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9781" w:leader="none"/>
        </w:tabs>
        <w:rPr/>
      </w:pPr>
      <w:r>
        <w:rPr>
          <w:rFonts w:eastAsia="Courier New"/>
        </w:rPr>
        <w:t xml:space="preserve">                                          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ЕН</w:t>
      </w:r>
    </w:p>
    <w:p>
      <w:pPr>
        <w:pStyle w:val="ConsPlusNonformat"/>
        <w:ind w:left="5664" w:hanging="0"/>
        <w:rPr/>
      </w:pPr>
      <w:r>
        <w:rPr/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 xml:space="preserve">    </w:t>
      </w:r>
      <w:r>
        <w:rPr/>
        <w:t>В.Л. Красносельских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бюджетного общеобразовательного учреждения города Перми «Средняя общеобразовательная школа № 2 с углубленным изучением предметов гуманитарного профиля» за период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с 01.01.2012 г. по 31.12.2012 г.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2 с углубленным изучением предметов гуманитарного профиля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ОУ «Средняя общеобразовательная школа № 2 с углубленным изучением предметов гуманитарного профиля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00, Россия, Пермский край, г. Пермь, ул. Советская, д.33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00, Россия, Пермский край, г. Пермь, ул. Советская, д.33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/ф. 8(342)212-32-5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erm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chool</w:t>
            </w:r>
            <w:r>
              <w:rPr>
                <w:rFonts w:cs="Courier New" w:ascii="Courier New" w:hAnsi="Courier New"/>
                <w:sz w:val="20"/>
                <w:szCs w:val="20"/>
              </w:rPr>
              <w:t>-2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il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сносельских Валентина Леонидовна, тел.8(342)212-32-54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1-н, выдан 28.06.1996 г.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 № 248855, выдан 12.05.2010 г., действительно по 12.03.2013 г.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 024398, выдано 13.01.2009 г., действительно по 14.01.2014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: реализация общеобразовательной программы начального общего, основного общего, среднего (полного) общего образования.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21.11.2011 г. № СЭД-08-01-26-417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А № 248855, выдана 12.05.2010 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 ГА 024398, выдано 13.01.2009 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 приносящую доход деятельность; платные дополнительные образовательные услуги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21.11.2011 г. № СЭД-08-01-26-417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А № 248855, выдана 12.05.2010 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 ГА 024398, выдано 13.01.2009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-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-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20"/>
        <w:gridCol w:w="228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на конец </w:t>
              <w:br/>
              <w:t xml:space="preserve"> отчетного год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7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ополнительного образования в общеобразовательных учреждениях (проведение ЕГЭ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(ведение электронных дневников и журнал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8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3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5 до 6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1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иностранному язык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е направл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олого-биологическое направл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истско-краеведческое направл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12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8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8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ourier New" w:ascii="Courier New" w:hAnsi="Courier New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bookmarkStart w:id="0" w:name="Par898"/>
      <w:bookmarkEnd w:id="0"/>
      <w:r>
        <w:rPr>
          <w:rFonts w:cs="Courier New" w:ascii="Courier New" w:hAnsi="Courier New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080"/>
        <w:gridCol w:w="1080"/>
        <w:gridCol w:w="84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3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648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380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654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585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547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7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408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620,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2114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450,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</w:t>
              <w:br/>
              <w:t xml:space="preserve"> на конец </w:t>
              <w:br/>
              <w:t xml:space="preserve">отчетного </w:t>
              <w:br/>
              <w:t xml:space="preserve">   года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519"/>
        <w:gridCol w:w="992"/>
        <w:gridCol w:w="567"/>
        <w:gridCol w:w="992"/>
        <w:gridCol w:w="1521"/>
        <w:gridCol w:w="2732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73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88,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73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88,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54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8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цел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зада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1,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   </w:t>
              <w:br/>
              <w:t xml:space="preserve">выплат: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73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88,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приобретение основных средств (КОСГУ 310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,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 (КОСГУ 226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приобретение материальных запасов (КОСГУ 340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41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47,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 </w:t>
              <w:br/>
              <w:t xml:space="preserve"> на конец  </w:t>
              <w:br/>
              <w:t xml:space="preserve"> отчетного </w:t>
              <w:br/>
              <w:t xml:space="preserve">   года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45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45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обственные доходы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9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арен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коммунальных услуг арендаторо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 за ЛТ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пла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73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41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41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обственные доходы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7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арен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коммунальных услуг арендаторо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 за ЛТ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пла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73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45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собственных доходов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9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муниципальное зада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73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7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49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72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72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собственных доходов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82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муниципальное задание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8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7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49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5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1320"/>
        <w:gridCol w:w="891"/>
        <w:gridCol w:w="99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1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7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 (работ)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тдыха детей в лагерях досуга и отдых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92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2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5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3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иностранному языку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направле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е направле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олого-биологическое направле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истско-краеведческое направление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3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3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3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3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sectPr>
          <w:type w:val="nextPage"/>
          <w:pgSz w:w="11906" w:h="16838"/>
          <w:pgMar w:left="851" w:right="1134" w:gutter="0" w:header="0" w:top="992" w:footer="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275"/>
        <w:gridCol w:w="425"/>
        <w:gridCol w:w="570"/>
        <w:gridCol w:w="567"/>
        <w:gridCol w:w="567"/>
        <w:gridCol w:w="567"/>
        <w:gridCol w:w="567"/>
        <w:gridCol w:w="850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425"/>
        <w:gridCol w:w="425"/>
        <w:gridCol w:w="52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ourier New" w:ascii="Courier New" w:hAnsi="Courier New"/>
              </w:rPr>
              <w:t>Наименование</w:t>
            </w:r>
            <w:r>
              <w:rPr>
                <w:rFonts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ида   </w:t>
              <w:br/>
              <w:t xml:space="preserve">услуги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1361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86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1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2</w:t>
            </w:r>
          </w:p>
        </w:tc>
      </w:tr>
      <w:tr>
        <w:trPr>
          <w:trHeight w:val="423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</w:tr>
      <w:tr>
        <w:trPr>
          <w:trHeight w:val="1124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гус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 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   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ях досуга и отдых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57,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57,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0</w:t>
            </w:r>
          </w:p>
        </w:tc>
      </w:tr>
      <w:tr>
        <w:trPr>
          <w:trHeight w:val="839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рекция реч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</w:tr>
      <w:tr>
        <w:trPr>
          <w:trHeight w:val="687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а к поступлению в вузы и ссуз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</w:tr>
      <w:tr>
        <w:trPr>
          <w:trHeight w:val="57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учение иностранному язык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</w:tr>
      <w:tr>
        <w:trPr>
          <w:trHeight w:val="57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</w:tr>
      <w:tr>
        <w:trPr>
          <w:trHeight w:val="57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спортивное направл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</w:tr>
      <w:tr>
        <w:trPr>
          <w:trHeight w:val="57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колого-биологическое направл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</w:tr>
      <w:tr>
        <w:trPr>
          <w:trHeight w:val="57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уристско-краеведческое направл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ополнительного образования в общеобразовательных учреждениях (проведение ЕГЭ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(ведение электронных дневников и журнало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>(работ)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тдыха детей в лагерях досуга и отдыха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тдыха детей в лагерях досуга и отдых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ы и су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иностранн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олого-биологическ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истско-краеведческ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>числе по видам услуг (работ)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тдыха детей в лагерях досуга и отдыха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2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тдыха детей в лагерях досуга и отдых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7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7,2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ы и су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иностранн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олого-биологическ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истско-краеведческ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2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недвижимого имущества, находящегося у  муниципального бюджетного учреждения на праве: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132,9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132,9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7,2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1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недвижимого имущества, находящегося у муниципального бюджетного учреждения на праве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855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855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1,9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иного движимого имущества, находящегося у            </w:t>
              <w:br/>
              <w:t>муниципального бюджетного учреждения на праве оперативного 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/>
        <w:t>3.2. Информация об использовании имущества, закрепленного за муниципальным бюджетным учреждением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720"/>
        <w:gridCol w:w="13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-1 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бюджетного учреждения в том числе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я, сооруж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2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2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дания, сооружения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2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2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7,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бюджетного учреждения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6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6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3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</w:t>
      </w:r>
    </w:p>
    <w:p>
      <w:pPr>
        <w:pStyle w:val="ConsPlusNonformat"/>
        <w:rPr/>
      </w:pPr>
      <w:r>
        <w:rPr/>
        <w:t>Главный бухгалтер</w:t>
        <w:tab/>
        <w:t xml:space="preserve">           _______________</w:t>
        <w:tab/>
        <w:t xml:space="preserve">    </w:t>
      </w:r>
      <w:r>
        <w:rPr>
          <w:u w:val="single"/>
        </w:rPr>
        <w:tab/>
        <w:t>Андашева Т.М.</w:t>
        <w:tab/>
        <w:tab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ab/>
        <w:tab/>
        <w:t xml:space="preserve"> (подпись)            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</w:t>
      </w:r>
    </w:p>
    <w:p>
      <w:pPr>
        <w:pStyle w:val="ConsPlusNonformat"/>
        <w:rPr/>
      </w:pPr>
      <w:r>
        <w:rPr/>
        <w:t>Главный бухгалтер</w:t>
        <w:tab/>
        <w:t xml:space="preserve">           _______________</w:t>
        <w:tab/>
        <w:t xml:space="preserve">    </w:t>
      </w:r>
      <w:r>
        <w:rPr>
          <w:u w:val="single"/>
        </w:rPr>
        <w:tab/>
        <w:t>Андашева Т.М.</w:t>
        <w:tab/>
        <w:tab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ab/>
        <w:tab/>
        <w:t xml:space="preserve"> (подпись)            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</w:t>
      </w:r>
    </w:p>
    <w:p>
      <w:pPr>
        <w:pStyle w:val="ConsPlusNonformat"/>
        <w:rPr/>
      </w:pPr>
      <w:r>
        <w:rPr/>
        <w:t>администрации города Перми)</w:t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53:00Z</dcterms:created>
  <dc:creator>kurikalova</dc:creator>
  <dc:description/>
  <cp:keywords/>
  <dc:language>en-US</dc:language>
  <cp:lastModifiedBy>Учитель</cp:lastModifiedBy>
  <cp:lastPrinted>2013-04-26T14:54:00Z</cp:lastPrinted>
  <dcterms:modified xsi:type="dcterms:W3CDTF">2013-04-29T10:52:00Z</dcterms:modified>
  <cp:revision>61</cp:revision>
  <dc:subject/>
  <dc:title/>
</cp:coreProperties>
</file>