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Маланич А.П.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руководитель учрежден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  <w:t xml:space="preserve">Отчет о деятельности </w:t>
      </w:r>
    </w:p>
    <w:p>
      <w:pPr>
        <w:pStyle w:val="ConsPlusCel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</w:t>
      </w:r>
      <w:r>
        <w:rPr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го учрежд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48» г. Перм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учреждения) 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иод с 01 января 2012г по 31 декабря 2012г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8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БОУ «СОШ № 48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4107; г. Пермь; ул. Уральская,67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4107; г. Пермь; ул. Уральская,67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-(342)-260-21-24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sc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h</w:t>
            </w:r>
            <w:r>
              <w:rPr>
                <w:rFonts w:cs="Courier New" w:ascii="Courier New" w:hAnsi="Courier New"/>
                <w:sz w:val="24"/>
                <w:szCs w:val="24"/>
              </w:rPr>
              <w:t>ool48pe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rm@ya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аланич Анжелика Петровна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8-(342)-260-21-2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4410740 от 26.12.2011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ерия 59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113 от 26.05.2009 по 27.05.201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387 от 25.05.2010 по 25.05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ое общее образование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общее образование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(полное)общее образование, программы специального (коррекционного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го учреждения VII вида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4.02.2011 № 08-01-26-1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  <w:r>
              <w:rPr>
                <w:rFonts w:cs="Courier New" w:ascii="Courier New" w:hAnsi="Courier New"/>
                <w:sz w:val="24"/>
                <w:szCs w:val="24"/>
              </w:rPr>
              <w:t>от 26.05.2009 № 1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</w:t>
            </w:r>
            <w:r>
              <w:rPr>
                <w:rFonts w:cs="Courier New" w:ascii="Courier New" w:hAnsi="Courier New"/>
                <w:sz w:val="24"/>
                <w:szCs w:val="24"/>
              </w:rPr>
              <w:t>от 25.05.2010 № 3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: Художественно- эстетическое физкультурно- спортивно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 - краеведческое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 - биологическое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оциально- педагогическое, культурологическое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о-техническое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етиторств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4.02.2011 № 08-01-26-1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  <w:r>
              <w:rPr>
                <w:rFonts w:cs="Courier New" w:ascii="Courier New" w:hAnsi="Courier New"/>
                <w:sz w:val="24"/>
                <w:szCs w:val="24"/>
              </w:rPr>
              <w:t>от 26.05.2009 № 1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48,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217,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на конец </w:t>
              <w:br/>
              <w:t xml:space="preserve"> отчетного 2012г.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государственной (итоговой)аттестации в 9-м класс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6 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 6,5 до 1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етей к школ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 6,5 до 1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 6,5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760"/>
        <w:gridCol w:w="1171"/>
        <w:gridCol w:w="1169"/>
        <w:gridCol w:w="126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процесс реализующих программы общего образования, дошкольных образовательных учреждениях, учреждениях дополнительного образования детей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 вспомогательный персона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5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процесс реализующих программы общего образования, дошкольных образовательных учреждениях, учреждениях дополнительного образования детей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37,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3,6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37,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3,6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0,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9,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83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01,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 вспомогательный персона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45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5,6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3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58,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6,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9,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4,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62,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1000"/>
        <w:gridCol w:w="1080"/>
        <w:gridCol w:w="900"/>
        <w:gridCol w:w="1080"/>
        <w:gridCol w:w="1260"/>
        <w:gridCol w:w="144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24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3,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77,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77,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2,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18,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6,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14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14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95,9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6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97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77,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62,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 (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 (22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 (31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 (34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18,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 (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50,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 (21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0,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 (22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 (22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,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 (22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 (29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 (31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,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 (34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96,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 (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.помощи населению (26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 (29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1,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 (31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12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88,63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 (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 (22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 (31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 (34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571,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 (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50,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 (21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0,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 (22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 (22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,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 (22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8,8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 (29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 (31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,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 (34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52,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 (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,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(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 (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.помощи населению (26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 (29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9,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 (31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0"/>
        <w:gridCol w:w="1260"/>
        <w:gridCol w:w="1111"/>
        <w:gridCol w:w="99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5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8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школ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7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(полного) обще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аттестации в 9-м классе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го общего среднего (полного)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51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52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ми, из них по видам услуг </w:t>
              <w:br/>
              <w:t>(работ)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отдыха детей в лагере досуга и отдыха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9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  <w:br/>
              <w:t>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отдыха детей в лагере досуга и отдыха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к школе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7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2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отдыха детей в лагере досуга и отдыха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57,2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57,2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,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к школе                                             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отдыха детей в лагере досуга и отды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228,6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,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7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228,6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,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7,2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518"/>
        <w:gridCol w:w="714"/>
        <w:gridCol w:w="6"/>
        <w:gridCol w:w="6"/>
        <w:gridCol w:w="1314"/>
        <w:gridCol w:w="10"/>
        <w:gridCol w:w="1313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18"/>
        <w:gridCol w:w="720"/>
        <w:gridCol w:w="6"/>
        <w:gridCol w:w="1312"/>
        <w:gridCol w:w="1323"/>
        <w:gridCol w:w="24"/>
        <w:gridCol w:w="1294"/>
        <w:gridCol w:w="6"/>
        <w:gridCol w:w="1318"/>
      </w:tblGrid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    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,9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9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,9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9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2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54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1:00Z</dcterms:created>
  <dc:creator>Бухгалтерия</dc:creator>
  <dc:description/>
  <cp:keywords/>
  <dc:language>en-US</dc:language>
  <cp:lastModifiedBy>Бухгалтерия</cp:lastModifiedBy>
  <cp:lastPrinted>2013-05-15T09:16:00Z</cp:lastPrinted>
  <dcterms:modified xsi:type="dcterms:W3CDTF">2013-05-15T09:26:00Z</dcterms:modified>
  <cp:revision>17</cp:revision>
  <dc:subject/>
  <dc:title>                                                  УТВЕРЖДЕН</dc:title>
</cp:coreProperties>
</file>