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Calibri"/>
        </w:rPr>
      </w:pPr>
      <w:r>
        <w:rPr/>
        <w:t xml:space="preserve">о деятельности Муниципального бюджетного общеобразовательного учреждения «Средняя общеобразовательная школа №6» г.Перми за период с 01.01.2012 г. по 31.12.2012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ОШ №6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 г.Пермь ул.Екатерининская д.17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 г.Пермь ул.Екатерининская д.17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36-36-72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fo-sch6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а Галина Анатольевна (342)236217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347759 от 11 апреля 2012 года постоянное (бессрочное) пользовани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 от 17 марта 2011 года постоянное (бессрочное) пользование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 от 15 июня 2011 года действительно по 15 июн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ая (начальное общее образование, основное общее образование, среднее (полное)общее образование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РО №018346 Рег.№1310 от 17 марта 2011 года бессрочная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191 от 15 июня 2011 года действительно по 15 июня 2023 года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г. № СЭД-08-01-26-417.Изменения и дополнения в УСТАВ утвержденные распоряжением начальника департамента образования от 09.11.2012 г.№ СЭД-08-01-26-4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(физкультурно-спортивная, естественнонаучная, социально-педагогическая, художественно-эстетическая, подготовка детей к школе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РО №018346 Рег.№1310 от 17 марта 2011 года бессрочна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г. № СЭД-08-01-26-417.Изменения и дополнения в УСТАВ утвержденные распоряжением начальника департамента образования от 09.11.2012 г.№ СЭД-08-01-26-439,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675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(полного)общего образования по основным общеобразовательным программам, а также дополнительного образования в общеобразовательных школах учреждениях (проведение ЕГЭ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( 100% оплаты путевки в ЛДО за счет средств бюджета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общего штук образования (ведение электронных дневников и журналов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организация отдыха детей в лагере досуга и отдыха    ( 70% оплаты путевки в ЛДО за счет средств бюджета)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ки переведены на аутсорс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7,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7,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96,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6,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0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86,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9,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9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86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5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8,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1015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род. плат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01 расчеты по налогу на доходы физических ли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05 расчеты по иным платежам в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310 расчеты по страховым взносам на медицинское и пенсионно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лановы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774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обственные дох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5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 доходов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доходов от оказа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Родительская плата в оздоровительных лагер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Возмещение коммунальных услуг арендат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и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субсидия на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выполнение государствен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083,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субсидия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0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ступлений (с учетом возвр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7499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обственные дох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2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 доходов от аренды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доходов от оказа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Родительская плата в оздоровительных лагер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Возмещение коммунальных услуг арендат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и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субсидия на выполнение государствен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08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субсидия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9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лан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сстановленных</w:t>
              <w:br/>
              <w:t xml:space="preserve">кассовых выплат)      в том числе: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740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обственные дох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ановые выплат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Оплата труда и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 Приобретение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 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коммунальные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0 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убсидия на выполнение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муниципального зад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лановые выплат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08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Оплата труда и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 Приобретение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коммунальные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0 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убсидия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лановые выплат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3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Оплата труда и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социальное обеспеч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сстановленных кассовых выплат)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Собственные доходы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ассовые выплат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9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Оплата труда и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 Приобретение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 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коммунальные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0 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убсидия на выполнение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муниципального зад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е выплат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08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Оплата труда и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 Приобретение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коммунальные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17,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0 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убсидия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е выплат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3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Оплата труда и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социальное обеспеч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035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организация отдыха детей в лагере досуга и отдыха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7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79,0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    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47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80"/>
        <w:gridCol w:w="540"/>
        <w:gridCol w:w="540"/>
        <w:gridCol w:w="645"/>
        <w:gridCol w:w="615"/>
        <w:gridCol w:w="540"/>
        <w:gridCol w:w="570"/>
        <w:gridCol w:w="870"/>
        <w:gridCol w:w="360"/>
        <w:gridCol w:w="360"/>
        <w:gridCol w:w="540"/>
        <w:gridCol w:w="585"/>
        <w:gridCol w:w="660"/>
        <w:gridCol w:w="660"/>
        <w:gridCol w:w="555"/>
        <w:gridCol w:w="540"/>
        <w:gridCol w:w="720"/>
        <w:gridCol w:w="540"/>
        <w:gridCol w:w="720"/>
        <w:gridCol w:w="765"/>
        <w:gridCol w:w="375"/>
        <w:gridCol w:w="375"/>
        <w:gridCol w:w="720"/>
        <w:gridCol w:w="720"/>
        <w:gridCol w:w="720"/>
        <w:gridCol w:w="615"/>
      </w:tblGrid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пла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>фак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в ме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 в м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 в м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 в м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 в м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 в м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(полного)общего образования по основным общеобразовательным программам, а также дополнительного образования в общеобразовательных школах учреждениях (проведение ЕГЭ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( 100% оплаты путевки в ЛДО за счет средств бюджета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общего штук образования (ведение электронных дневников и журнал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организация отдыха детей в лагере досуга и отдых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8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организация отдыха детей в лагере досуга и отдыха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в ме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о 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,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  в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 в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  в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  в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 в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  в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8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8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,8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3,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8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8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3,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3,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960"/>
        <w:gridCol w:w="1320"/>
        <w:gridCol w:w="1320"/>
        <w:gridCol w:w="1140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5" w:firstLine="7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, в том числ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женерные се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 п.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9,3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19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женерные се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 п.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9,3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1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7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7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,6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8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1:00Z</dcterms:created>
  <dc:creator>kurikalova</dc:creator>
  <dc:description/>
  <cp:keywords/>
  <dc:language>en-US</dc:language>
  <cp:lastModifiedBy>Mantikna</cp:lastModifiedBy>
  <cp:lastPrinted>2013-05-08T14:13:00Z</cp:lastPrinted>
  <dcterms:modified xsi:type="dcterms:W3CDTF">2013-05-08T08:13:00Z</dcterms:modified>
  <cp:revision>94</cp:revision>
  <dc:subject/>
  <dc:title>                                                  УТВЕРЖДЕН</dc:title>
</cp:coreProperties>
</file>