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7380" w:leader="none"/>
        </w:tabs>
        <w:rPr/>
      </w:pPr>
      <w:r>
        <w:rPr>
          <w:rFonts w:eastAsia="Courier New"/>
        </w:rPr>
        <w:t xml:space="preserve">                                                  </w:t>
      </w:r>
      <w:r>
        <w:rPr/>
        <w:tab/>
        <w:t>УТВЕРЖДЕН</w:t>
      </w:r>
    </w:p>
    <w:p>
      <w:pPr>
        <w:pStyle w:val="ConsPlusNonformat"/>
        <w:tabs>
          <w:tab w:val="clear" w:pos="708"/>
          <w:tab w:val="left" w:pos="7380" w:leader="none"/>
        </w:tabs>
        <w:rPr/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</w:t>
      </w:r>
    </w:p>
    <w:p>
      <w:pPr>
        <w:pStyle w:val="ConsPlusNonformat"/>
        <w:tabs>
          <w:tab w:val="clear" w:pos="708"/>
          <w:tab w:val="left" w:pos="7380" w:leader="none"/>
        </w:tabs>
        <w:ind w:left="5940" w:hanging="0"/>
        <w:rPr/>
      </w:pPr>
      <w:r>
        <w:rPr/>
        <w:t>_____________________________                                                                                                                                          (руководитель учреждения)</w:t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/>
      </w:pPr>
      <w:r>
        <w:rPr/>
        <w:t>Отчет</w:t>
      </w:r>
    </w:p>
    <w:p>
      <w:pPr>
        <w:pStyle w:val="ConsPlusNonformat"/>
        <w:jc w:val="center"/>
        <w:rPr/>
      </w:pPr>
      <w:r>
        <w:rPr/>
        <w:t xml:space="preserve">о деятельности </w:t>
      </w:r>
      <w:r>
        <w:rPr>
          <w:u w:val="single"/>
        </w:rPr>
        <w:t>муниципального бюджетного общеобразовательного учреждения «Средняя общеобразовательная школа №66» г. Перми</w:t>
      </w:r>
      <w:r>
        <w:rPr/>
        <w:t xml:space="preserve"> за период с 2011 по 2012г.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1.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20"/>
        <w:gridCol w:w="3600"/>
      </w:tblGrid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Полное наименование              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u w:val="single"/>
              </w:rPr>
              <w:t>муниципальное бюджетное общеобразовательное учреждение «Средняя общеобразовательная школа №66» г. Перми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Сокращенное наименование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МБОУ «СОШ №66» г. Перми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Юридический адрес       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614029, г. Пермь, ул. Читалина,10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Фактический адрес       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614029, г. Пермь, ул. Читалина,10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Телефон/факс/электронная почта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(342)275-93-14/(342)275-93-14/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/>
              </w:rPr>
              <w:t>http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: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/>
              </w:rPr>
              <w:t>msosh66@mail.ru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Ф.И.О. руководителя, телефон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Зарницина Ольга Павловна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тел.(342)275-93-14</w:t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Свидетельство о государственной регистрации </w:t>
              <w:br/>
              <w:t xml:space="preserve">(номер, дата выдачи, срок действия)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№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167,рег.номер №670 от 25.07.1996г.Срок действия – бессрочно.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Серия А №248373,рег.№4121 от 18.06.2008г., срок действия – до 19.06.2013г.</w:t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Свидетельство об аккредитации (номер, дата  </w:t>
              <w:br/>
              <w:t xml:space="preserve">выдачи, срок действия)  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Серия ОП023426,рег.№ 187 от 24.05.2011г., срок действия – до 24.05.2023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2. Виды деятельност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280"/>
        <w:gridCol w:w="3360"/>
      </w:tblGrid>
      <w:tr>
        <w:trPr>
          <w:trHeight w:val="1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Виды деятельности учреждения      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Основание (перечень    </w:t>
              <w:br/>
              <w:t>разрешительных документов,</w:t>
              <w:br/>
              <w:t xml:space="preserve">   на основании которых   </w:t>
              <w:br/>
              <w:t xml:space="preserve"> учреждение осуществляет  </w:t>
              <w:br/>
              <w:t xml:space="preserve">деятельность, с указанием </w:t>
              <w:br/>
              <w:t xml:space="preserve">   номеров, даты выдачи   </w:t>
              <w:br/>
              <w:t xml:space="preserve">    и срока действия)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Основные виды деятельности:  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Реализация образовательных программ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начального общего образования, основного общего образования, среднего (полного) общего образования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Устав, утвержденный распоряжение начальника департамента образования от </w:t>
            </w:r>
            <w:r>
              <w:rPr>
                <w:rFonts w:cs="Courier New" w:ascii="Courier New" w:hAnsi="Courier New"/>
                <w:sz w:val="20"/>
                <w:szCs w:val="20"/>
              </w:rPr>
              <w:t>21.11.2011 г. № СЭД-08-01-26-417;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Лицензия - Серия А №248373,рег.№4121 от 18.06.2008г.,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Свидетельство об аккредитации Серия ОП023426,рег.№ 187 от 24.05.2011г.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Виды деятельности, не являющиеся основными: платные дополнительные образовательные услуги: 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.1. художественно-эстетическое образование;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.2. подготовка детей к школе;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.3. организация питания в структурном подразделении - столовая.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Приносящая доход деятельность.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Сдача в аренду имущества.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Устав, утвержденный распоряжение начальника департамента образования от </w:t>
            </w:r>
            <w:r>
              <w:rPr>
                <w:rFonts w:cs="Courier New" w:ascii="Courier New" w:hAnsi="Courier New"/>
                <w:sz w:val="20"/>
                <w:szCs w:val="20"/>
              </w:rPr>
              <w:t>21.11.2011 г. № СЭД-08-01-26-417;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Лицензия - Серия А №248373,рег.№4121 от 18.06.2008г.,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Свидетельство об аккредитации Серия ОП023426,рег.№ 187 от 24.05.2011г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3. Функци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560"/>
        <w:gridCol w:w="1560"/>
        <w:gridCol w:w="1560"/>
        <w:gridCol w:w="1680"/>
      </w:tblGrid>
      <w:tr>
        <w:trPr>
          <w:trHeight w:val="8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Наименование функций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Количество штатных   </w:t>
              <w:br/>
              <w:t xml:space="preserve">        единиц        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Доля бюджета учреждения,</w:t>
              <w:br/>
              <w:t xml:space="preserve">    расходующаяся на    </w:t>
              <w:br/>
              <w:t>осуществление функций, %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год 2011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год 2012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год 2011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год 2012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Профильные функции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6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7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Непрофильные функ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4. Перечень услуг (работ), оказываемых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200"/>
        <w:gridCol w:w="720"/>
        <w:gridCol w:w="2280"/>
        <w:gridCol w:w="168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Наименование услуги (вид работ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Данные на конец </w:t>
              <w:br/>
              <w:t xml:space="preserve"> отчетного года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Категории  </w:t>
              <w:br/>
              <w:t>потребителей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4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5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Муниципальные услуги (работы):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штук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Учащиеся общеобразовательного учреждения</w:t>
            </w:r>
          </w:p>
        </w:tc>
      </w:tr>
      <w:tr>
        <w:trPr>
          <w:trHeight w:val="25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штук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Учащиеся общеобразовательного учреждения</w:t>
            </w:r>
          </w:p>
        </w:tc>
      </w:tr>
      <w:tr>
        <w:trPr>
          <w:trHeight w:val="15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предоставления общедоступного и бесплатного основного общего образования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штук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0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Учащиеся общеобразовательного учреждения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.3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предоставления общедоступного и бесплатного среднего (полного) общего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шту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Учащиеся общеобразовательного учреждения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.4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рганизация отдыха детей  в лагерях досуга и отдых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ту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общеобразовательного учреждения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.5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оведения государственной (итоговой) аттестации в 9 класса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ту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общеобразовательного учреждения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.6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едоставления общедоступного и бесплатного начального общего, основного общего образования, среднего (полного) общего образования на ведение электронных дневников и журна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ту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общеобразовательного учреждения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Услуги (работы), оказываемые потребителям за плату: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штук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Учащиеся общеобразовательного учреждения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.1.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Подготовка детей к школ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тук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общеобразовательного учреждения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.2.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художественно-эстетическое образова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тук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общеобразовательного учреждения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.3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Организация питания в структурном подразделении - столова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штук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1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Учащиеся общеобразовательного учреждения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.4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отдыха детей  в лагерях досуга и отдых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шту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Учащиеся общеобразовательного учрежден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960"/>
        <w:gridCol w:w="1080"/>
        <w:gridCol w:w="1920"/>
        <w:gridCol w:w="19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Наименование показателей 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Год n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на начало   </w:t>
              <w:br/>
              <w:t>отчетного год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на конец   </w:t>
              <w:br/>
              <w:t>отчетного года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4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5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Количество штатных единиц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штук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Количественный состав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Квалификация сотрудников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кат-3;2кат-6;высшая кат-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кат-3;2кат-6;высшая кат-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6. Информация о среднегодовой численности и средней заработной плате работников учреждения (заполняется в соответствии с Постановлением администрации города Перми от 20 октября 2009 г. № 705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5771"/>
        <w:gridCol w:w="1080"/>
        <w:gridCol w:w="1080"/>
        <w:gridCol w:w="1080"/>
      </w:tblGrid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Наименование показателей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Год 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Год 201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5 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Среднегодовая численность работников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/>
              </w:rPr>
              <w:t>2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в разрезе категорий (групп) работников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.1.1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/>
              </w:rPr>
              <w:t>1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/>
              </w:rPr>
              <w:t>1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.1.2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.1.3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.1.4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  <w:lang w:val="en-US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  <w:lang w:val="en-US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.1.5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.1.6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  <w:lang w:val="en-US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  <w:lang w:val="en-US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.1.7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Рабоч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  <w:lang w:val="en-US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  <w:lang w:val="en-US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Средняя заработная плата работников учреждени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3675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  <w:lang w:val="en-US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4225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val="en-US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.1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в разрезе категорий (групп) работников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.1.1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3675,6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4225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.1.2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.1.3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.1.4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3827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125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.1.5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.1.6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6429,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9807,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.1.7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Рабоч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6412,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1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200"/>
        <w:gridCol w:w="1320"/>
        <w:gridCol w:w="1320"/>
        <w:gridCol w:w="252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Наименование    </w:t>
              <w:br/>
              <w:t xml:space="preserve">    показателей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На начало</w:t>
              <w:br/>
              <w:t>отчетного</w:t>
              <w:br/>
              <w:t xml:space="preserve">  года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 года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Изменение стоимости</w:t>
              <w:br/>
              <w:t xml:space="preserve">   нефинансовых    </w:t>
              <w:br/>
              <w:t xml:space="preserve">    активов, %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6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Балансовая стоимость</w:t>
              <w:br/>
              <w:t>нефинансовых актив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тыс.  </w:t>
              <w:br/>
              <w:t xml:space="preserve">  руб.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6978,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7516,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0,3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Остаточная стоимость</w:t>
              <w:br/>
              <w:t>нефинансовых актив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тыс.  </w:t>
              <w:br/>
              <w:t xml:space="preserve">  руб.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6551,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6677,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0,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2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6000"/>
        <w:gridCol w:w="1320"/>
        <w:gridCol w:w="1440"/>
      </w:tblGrid>
      <w:tr>
        <w:trPr>
          <w:trHeight w:val="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Данные  </w:t>
              <w:br/>
              <w:t xml:space="preserve"> на конец </w:t>
              <w:br/>
              <w:t xml:space="preserve">отчетного </w:t>
              <w:br/>
              <w:t xml:space="preserve">   года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4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Общая сумма выставленных требований в возмещение</w:t>
              <w:br/>
              <w:t xml:space="preserve">ущерба по недостачам и хищениям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в том числе: 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материальных ценностей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денежных средств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от порчи материальных ценностей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3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1930"/>
        <w:gridCol w:w="450"/>
        <w:gridCol w:w="320"/>
        <w:gridCol w:w="600"/>
        <w:gridCol w:w="600"/>
        <w:gridCol w:w="600"/>
        <w:gridCol w:w="1840"/>
        <w:gridCol w:w="2520"/>
      </w:tblGrid>
      <w:tr>
        <w:trPr>
          <w:trHeight w:val="80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Наименование </w:t>
              <w:br/>
              <w:t xml:space="preserve"> показателей 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Год n2011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Год 2012  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Изменение  </w:t>
              <w:br/>
              <w:t xml:space="preserve">    суммы    </w:t>
              <w:br/>
              <w:t>задолженности</w:t>
              <w:br/>
              <w:t xml:space="preserve">относительно </w:t>
              <w:br/>
              <w:t xml:space="preserve"> предыдущего </w:t>
              <w:br/>
              <w:t xml:space="preserve">  отчетного  </w:t>
              <w:br/>
              <w:t xml:space="preserve">   года, %  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Причины     </w:t>
              <w:br/>
              <w:t xml:space="preserve">  образования   </w:t>
              <w:br/>
              <w:t xml:space="preserve">  просроченной  </w:t>
              <w:br/>
              <w:t xml:space="preserve">  кредиторской  </w:t>
              <w:br/>
              <w:t xml:space="preserve"> задолженности, </w:t>
              <w:br/>
              <w:t xml:space="preserve">  дебиторской   </w:t>
              <w:br/>
              <w:t xml:space="preserve"> задолженности, </w:t>
              <w:br/>
              <w:t xml:space="preserve">   нереальной   </w:t>
              <w:br/>
              <w:t xml:space="preserve">  к взысканию   </w:t>
            </w:r>
          </w:p>
        </w:tc>
      </w:tr>
      <w:tr>
        <w:trPr>
          <w:trHeight w:val="661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      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7  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8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9        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Сумма        </w:t>
              <w:br/>
              <w:t xml:space="preserve">дебиторской  </w:t>
              <w:br/>
              <w:t>задолженности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61,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00%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Результаты проверки КРУ в 2011 году   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в том числе: 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в разрезе    </w:t>
              <w:br/>
              <w:t xml:space="preserve">поступлений  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x        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в разрезе    </w:t>
              <w:br/>
              <w:t xml:space="preserve">выплат       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61,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00%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x        </w:t>
            </w:r>
          </w:p>
        </w:tc>
      </w:tr>
      <w:tr>
        <w:trPr>
          <w:trHeight w:val="49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Нереальная к </w:t>
              <w:br/>
              <w:t xml:space="preserve">взысканию    </w:t>
              <w:br/>
              <w:t xml:space="preserve">дебиторская  </w:t>
              <w:br/>
              <w:t>задолженность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Сумма        </w:t>
              <w:br/>
              <w:t xml:space="preserve">кредиторской </w:t>
              <w:br/>
              <w:t>задолженности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1,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,2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00%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Результаты проверки КРУ в 2011 году             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в том числе: 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в разрезе    </w:t>
              <w:br/>
              <w:t xml:space="preserve">выплат       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x        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Просроченная </w:t>
              <w:br/>
              <w:t xml:space="preserve">кредиторская </w:t>
              <w:br/>
              <w:t>задолженность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1,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00%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4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tbl>
      <w:tblPr>
        <w:tblW w:w="111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5940"/>
        <w:gridCol w:w="1320"/>
        <w:gridCol w:w="1740"/>
        <w:gridCol w:w="15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Данные   </w:t>
              <w:br/>
              <w:t xml:space="preserve"> на конец  </w:t>
              <w:br/>
              <w:t xml:space="preserve"> отчетного </w:t>
              <w:br/>
              <w:t xml:space="preserve">   года    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Суммы плановых поступлений (с учетом возвратов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10 215 574,75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бсидии на выполнение муниципального задан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 7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73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87</w:t>
            </w:r>
            <w:r>
              <w:rPr>
                <w:rFonts w:cs="Courier New" w:ascii="Courier New" w:hAnsi="Courier New"/>
                <w:sz w:val="20"/>
                <w:szCs w:val="20"/>
              </w:rPr>
              <w:t>,07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ступления от иной приносящей доход деятельност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 503 982,73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бсидии на иные цел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 938 304,95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Суммы кассовых поступлений ( с учетом возвратов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10 215 574,75</w:t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бсидии на выполнение муниципального задания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ступления от иной приносящей доход деятельности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бсидии на иные цел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6 7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73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87</w:t>
            </w:r>
            <w:r>
              <w:rPr>
                <w:rFonts w:cs="Courier New" w:ascii="Courier New" w:hAnsi="Courier New"/>
                <w:sz w:val="20"/>
                <w:szCs w:val="20"/>
              </w:rPr>
              <w:t>,07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 503 982,73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 938 304,95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Субсидии на выполнение муниципального задани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: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работная плата (КОСГУ 211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 874 279,11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чие выплаты (КОСГУ 212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5 200,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числения на выплаты по оплате труда (КОСГУ 213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 037 021,6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слуги связи (КОСГУ 221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45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112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48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Коммунальные услуги (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ГУ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 223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689622,03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Работы, услуги по содержанию имущества (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ГУ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 225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90 772,6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Прочие работы (услуги) (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ГУ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 226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79 785,55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Прочие расходы (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ГУ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 290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122 687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63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Увеличение стоимости основных средств (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ГУ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 310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6 039,64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Увеличение стоимости материальных запасов (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ГУ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 340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2 766,43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Поступления от иной приносящей доход деятельности: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работная плата (КОСГУ 211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53 917,6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числения на выплаты по оплате труда (КОСГУ 213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7 216,1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Коммунальные услуги (КОСГУ 223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4 923,61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Прочие работы (услуги) (КОСГУ 226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2 365,33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Прочие расходы (КОСГУ 290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25 844,95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Увеличение стоимости материальных запасов (КОСГУ 340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99 715,14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Субсидии на иные цели: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работная плата (КОСГУ 211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227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373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,01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числения на выплаты по оплате труда (КОСГУ 213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5 443,71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 (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ГУ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225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9 728,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очие услуги (выполнение работ)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8 495,67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54 745,8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Земельный налог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75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81,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типенди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 377,76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5 785,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4775,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Суммы касс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0 182,09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Субсидии на выполнение муниципального задани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: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работная плата (КОСГУ 211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 874 279,11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чие выплаты (КОСГУ 212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5 200,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числения на выплаты по оплате труда (КОСГУ 213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 037 021,6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слуги связи (КОСГУ 221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45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112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48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Коммунальные услуги (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ГУ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 223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689622,03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Работы, услуги по содержанию имущества (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ГУ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 225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90 772,6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Прочие работы (услуги) (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ГУ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 226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79 785,55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Прочие расходы (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ГУ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 290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122 687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63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Увеличение стоимости основных средств (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ГУ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 310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6 039,64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Увеличение стоимости материальных запасов (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ГУ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 340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2 766,43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Поступления от иной приносящей доход деятельности: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работная плата (КОСГУ 211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53 917,6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числения на выплаты по оплате труда (КОСГУ 213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7 216,1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Коммунальные услуги (КОСГУ 223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4 923,61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Прочие работы (услуги) (КОСГУ 226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2 365,33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Прочие расходы (КОСГУ 290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25 844,95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Увеличение стоимости материальных запасов (КОСГУ 340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98515,14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Субсидии на иные цели: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работная плата (КОСГУ 211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7113,51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числения на выплаты по оплате труда (КОСГУ 213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7245,32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 (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ГУ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225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9 728,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очие услуги (выполнение работ)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8 495,67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54662,09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Земельный налог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75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81,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типенди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 377,76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5 785,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4775,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5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60045</wp:posOffset>
                </wp:positionH>
                <wp:positionV relativeFrom="paragraph">
                  <wp:posOffset>635</wp:posOffset>
                </wp:positionV>
                <wp:extent cx="756031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1"/>
                              <w:gridCol w:w="436"/>
                              <w:gridCol w:w="751"/>
                              <w:gridCol w:w="101"/>
                              <w:gridCol w:w="141"/>
                              <w:gridCol w:w="33"/>
                              <w:gridCol w:w="534"/>
                              <w:gridCol w:w="142"/>
                              <w:gridCol w:w="493"/>
                              <w:gridCol w:w="74"/>
                              <w:gridCol w:w="142"/>
                              <w:gridCol w:w="23"/>
                              <w:gridCol w:w="686"/>
                              <w:gridCol w:w="141"/>
                              <w:gridCol w:w="426"/>
                              <w:gridCol w:w="141"/>
                              <w:gridCol w:w="287"/>
                              <w:gridCol w:w="422"/>
                              <w:gridCol w:w="538"/>
                              <w:gridCol w:w="29"/>
                              <w:gridCol w:w="142"/>
                              <w:gridCol w:w="567"/>
                              <w:gridCol w:w="142"/>
                              <w:gridCol w:w="80"/>
                              <w:gridCol w:w="487"/>
                              <w:gridCol w:w="425"/>
                              <w:gridCol w:w="48"/>
                              <w:gridCol w:w="151"/>
                              <w:gridCol w:w="84"/>
                              <w:gridCol w:w="709"/>
                              <w:gridCol w:w="16"/>
                              <w:gridCol w:w="126"/>
                              <w:gridCol w:w="385"/>
                              <w:gridCol w:w="449"/>
                              <w:gridCol w:w="16"/>
                              <w:gridCol w:w="255"/>
                              <w:gridCol w:w="596"/>
                              <w:gridCol w:w="93"/>
                              <w:gridCol w:w="757"/>
                              <w:gridCol w:w="483"/>
                              <w:gridCol w:w="239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31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5" w:type="dxa"/>
                                    <w:right w:w="75" w:type="dxa"/>
                                  </w:tcMar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N 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gridSpan w:val="2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5" w:type="dxa"/>
                                    <w:right w:w="75" w:type="dxa"/>
                                  </w:tcMar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Наименование показателей            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5" w:type="dxa"/>
                                    <w:right w:w="75" w:type="dxa"/>
                                  </w:tcMar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eastAsia="Times New Roman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Ед. изм. 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ourier New" w:hAnsi="Courier New" w:eastAsia="Times New Roman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spacing w:before="0" w:after="20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5" w:type="dxa"/>
                                    <w:right w:w="75" w:type="dxa"/>
                                  </w:tcMar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eastAsia="Times New Roman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gridSpan w:val="2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5" w:type="dxa"/>
                                    <w:right w:w="75" w:type="dxa"/>
                                  </w:tcMar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eastAsia="Times New Roman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5" w:type="dxa"/>
                                    <w:right w:w="75" w:type="dxa"/>
                                  </w:tcMar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eastAsia="Times New Roman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5" w:type="dxa"/>
                                    <w:right w:w="75" w:type="dxa"/>
                                  </w:tcMar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eastAsia="Times New Roman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20"/>
                                      <w:szCs w:val="20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ourier New" w:hAnsi="Courier New" w:eastAsia="Times New Roman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spacing w:before="0" w:after="20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5" w:type="dxa"/>
                                    <w:right w:w="75" w:type="dxa"/>
                                  </w:tcMar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gridSpan w:val="2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5" w:type="dxa"/>
                                    <w:right w:w="75" w:type="dxa"/>
                                  </w:tcMar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2                       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5" w:type="dxa"/>
                                    <w:right w:w="75" w:type="dxa"/>
                                  </w:tcMar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3   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5" w:type="dxa"/>
                                    <w:right w:w="75" w:type="dxa"/>
                                  </w:tcMar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4  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ourier New" w:hAnsi="Courier New" w:eastAsia="Times New Roman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31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spacing w:before="0" w:after="20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5" w:type="dxa"/>
                                    <w:right w:w="75" w:type="dxa"/>
                                  </w:tcMar>
                                </w:tcPr>
                                <w:p>
                                  <w:pPr>
                                    <w:pStyle w:val="ConsPlusCell"/>
                                    <w:ind w:left="-75" w:hanging="0"/>
                                    <w:rPr>
                                      <w:rFonts w:ascii="Courier New" w:hAnsi="Courier New" w:eastAsia="Times New Roman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1  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gridSpan w:val="2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5" w:type="dxa"/>
                                    <w:right w:w="75" w:type="dxa"/>
                                  </w:tcMar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eastAsia="Times New Roman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Сумма доходов, полученных от оказания платных    </w:t>
                                    <w:br/>
                                    <w:t xml:space="preserve">услуг (выполнения работ)                        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5" w:type="dxa"/>
                                    <w:right w:w="75" w:type="dxa"/>
                                  </w:tcMar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eastAsia="Times New Roman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20"/>
                                      <w:szCs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5" w:type="dxa"/>
                                    <w:right w:w="75" w:type="dxa"/>
                                  </w:tcMar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eastAsia="Times New Roman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20"/>
                                      <w:szCs w:val="20"/>
                                    </w:rPr>
                                    <w:t>1503,1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ourier New" w:hAnsi="Courier New" w:eastAsia="Times New Roman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spacing w:before="0" w:after="20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5" w:type="dxa"/>
                                    <w:right w:w="75" w:type="dxa"/>
                                  </w:tcMar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eastAsia="Times New Roman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gridSpan w:val="2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5" w:type="dxa"/>
                                    <w:right w:w="75" w:type="dxa"/>
                                  </w:tcMar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eastAsia="Times New Roman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в том числе: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5" w:type="dxa"/>
                                    <w:right w:w="75" w:type="dxa"/>
                                  </w:tcMar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eastAsia="Times New Roman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5" w:type="dxa"/>
                                    <w:right w:w="75" w:type="dxa"/>
                                  </w:tcMar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eastAsia="Times New Roman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ourier New" w:hAnsi="Courier New" w:eastAsia="Times New Roman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spacing w:before="0" w:after="20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5" w:type="dxa"/>
                                    <w:right w:w="75" w:type="dxa"/>
                                  </w:tcMar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eastAsia="Times New Roman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20"/>
                                      <w:szCs w:val="20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gridSpan w:val="2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5" w:type="dxa"/>
                                    <w:right w:w="75" w:type="dxa"/>
                                  </w:tcMar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eastAsia="Times New Roman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Частично платных, из них по видам услуг (работ):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5" w:type="dxa"/>
                                    <w:right w:w="75" w:type="dxa"/>
                                  </w:tcMar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eastAsia="Times New Roman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20"/>
                                      <w:szCs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5" w:type="dxa"/>
                                    <w:right w:w="75" w:type="dxa"/>
                                  </w:tcMar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eastAsia="Times New Roman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20"/>
                                      <w:szCs w:val="20"/>
                                    </w:rPr>
                                    <w:t>30,1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ourier New" w:hAnsi="Courier New" w:eastAsia="Times New Roman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spacing w:before="0" w:after="20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5" w:type="dxa"/>
                                    <w:right w:w="75" w:type="dxa"/>
                                  </w:tcMar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eastAsia="Times New Roman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20"/>
                                      <w:szCs w:val="20"/>
                                    </w:rPr>
                                    <w:t>1.1.1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gridSpan w:val="2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5" w:type="dxa"/>
                                    <w:right w:w="75" w:type="dxa"/>
                                  </w:tcMar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eastAsia="Times New Roman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20"/>
                                      <w:szCs w:val="20"/>
                                    </w:rPr>
                                    <w:t>Организация отдыха детей в лагерях досуга и отдых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5" w:type="dxa"/>
                                    <w:right w:w="75" w:type="dxa"/>
                                  </w:tcMar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eastAsia="Times New Roman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20"/>
                                      <w:szCs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5" w:type="dxa"/>
                                    <w:right w:w="75" w:type="dxa"/>
                                  </w:tcMar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eastAsia="Times New Roman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20"/>
                                      <w:szCs w:val="20"/>
                                    </w:rPr>
                                    <w:t>30,1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ourier New" w:hAnsi="Courier New" w:eastAsia="Times New Roman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spacing w:before="0" w:after="20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5" w:type="dxa"/>
                                    <w:right w:w="75" w:type="dxa"/>
                                  </w:tcMar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eastAsia="Times New Roman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20"/>
                                      <w:szCs w:val="20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gridSpan w:val="2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5" w:type="dxa"/>
                                    <w:right w:w="75" w:type="dxa"/>
                                  </w:tcMar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eastAsia="Times New Roman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20"/>
                                      <w:szCs w:val="20"/>
                                    </w:rPr>
                                    <w:t>Полностью платных, из них по видам услуг (работ)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5" w:type="dxa"/>
                                    <w:right w:w="75" w:type="dxa"/>
                                  </w:tcMar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eastAsia="Times New Roman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20"/>
                                      <w:szCs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5" w:type="dxa"/>
                                    <w:right w:w="75" w:type="dxa"/>
                                  </w:tcMar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eastAsia="Times New Roman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20"/>
                                      <w:szCs w:val="20"/>
                                    </w:rPr>
                                    <w:t>1473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ourier New" w:hAnsi="Courier New" w:eastAsia="Times New Roman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spacing w:before="0" w:after="20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5" w:type="dxa"/>
                                    <w:right w:w="75" w:type="dxa"/>
                                  </w:tcMar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eastAsia="Times New Roman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20"/>
                                      <w:szCs w:val="20"/>
                                    </w:rPr>
                                    <w:t>1.2.1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gridSpan w:val="2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5" w:type="dxa"/>
                                    <w:right w:w="75" w:type="dxa"/>
                                  </w:tcMar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eastAsia="Times New Roman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20"/>
                                      <w:szCs w:val="20"/>
                                    </w:rPr>
                                    <w:t>Организация отдыха детей в лагерях досуга и отдых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5" w:type="dxa"/>
                                    <w:right w:w="75" w:type="dxa"/>
                                  </w:tcMar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eastAsia="Times New Roman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20"/>
                                      <w:szCs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5" w:type="dxa"/>
                                    <w:right w:w="75" w:type="dxa"/>
                                  </w:tcMar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eastAsia="Times New Roman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20"/>
                                      <w:szCs w:val="20"/>
                                    </w:rPr>
                                    <w:t>4,9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ourier New" w:hAnsi="Courier New" w:eastAsia="Times New Roman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131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spacing w:before="0" w:after="20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5" w:type="dxa"/>
                                    <w:right w:w="75" w:type="dxa"/>
                                  </w:tcMar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eastAsia="Times New Roman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20"/>
                                      <w:szCs w:val="20"/>
                                    </w:rPr>
                                    <w:t>1.2.3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gridSpan w:val="2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5" w:type="dxa"/>
                                    <w:right w:w="75" w:type="dxa"/>
                                  </w:tcMar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eastAsia="Times New Roman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20"/>
                                      <w:szCs w:val="20"/>
                                    </w:rPr>
                                    <w:t>Организация питания в структурном подразделении - столова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5" w:type="dxa"/>
                                    <w:right w:w="75" w:type="dxa"/>
                                  </w:tcMar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eastAsia="Times New Roman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20"/>
                                      <w:szCs w:val="20"/>
                                    </w:rPr>
                                    <w:t>тыс.руб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5" w:type="dxa"/>
                                    <w:right w:w="75" w:type="dxa"/>
                                  </w:tcMar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eastAsia="Times New Roman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20"/>
                                      <w:szCs w:val="20"/>
                                    </w:rPr>
                                    <w:t>1064,1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ourier New" w:hAnsi="Courier New" w:eastAsia="Times New Roman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spacing w:before="0" w:after="20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5" w:type="dxa"/>
                                    <w:right w:w="75" w:type="dxa"/>
                                  </w:tcMar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eastAsia="Times New Roman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20"/>
                                      <w:szCs w:val="20"/>
                                    </w:rPr>
                                    <w:t>1.2.3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gridSpan w:val="2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5" w:type="dxa"/>
                                    <w:right w:w="75" w:type="dxa"/>
                                  </w:tcMar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eastAsia="Times New Roman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20"/>
                                      <w:szCs w:val="20"/>
                                    </w:rPr>
                                    <w:t>Подготовка детей к школе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5" w:type="dxa"/>
                                    <w:right w:w="75" w:type="dxa"/>
                                  </w:tcMar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eastAsia="Times New Roman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20"/>
                                      <w:szCs w:val="20"/>
                                    </w:rPr>
                                    <w:t>тыс.руб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5" w:type="dxa"/>
                                    <w:right w:w="75" w:type="dxa"/>
                                  </w:tcMar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eastAsia="Times New Roman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20"/>
                                      <w:szCs w:val="20"/>
                                    </w:rPr>
                                    <w:t>171,3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ourier New" w:hAnsi="Courier New" w:eastAsia="Times New Roman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spacing w:before="0" w:after="20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5" w:type="dxa"/>
                                    <w:right w:w="75" w:type="dxa"/>
                                  </w:tcMar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eastAsia="Times New Roman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20"/>
                                      <w:szCs w:val="20"/>
                                    </w:rPr>
                                    <w:t>1.2.4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gridSpan w:val="2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5" w:type="dxa"/>
                                    <w:right w:w="75" w:type="dxa"/>
                                  </w:tcMar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eastAsia="Times New Roman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20"/>
                                      <w:szCs w:val="20"/>
                                    </w:rPr>
                                    <w:t>Художественно-эстетическое образование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5" w:type="dxa"/>
                                    <w:right w:w="75" w:type="dxa"/>
                                  </w:tcMar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eastAsia="Times New Roman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20"/>
                                      <w:szCs w:val="20"/>
                                    </w:rPr>
                                    <w:t>тыс.руб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5" w:type="dxa"/>
                                    <w:right w:w="75" w:type="dxa"/>
                                  </w:tcMar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eastAsia="Times New Roman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20"/>
                                      <w:szCs w:val="20"/>
                                    </w:rPr>
                                    <w:t>232,7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ourier New" w:hAnsi="Courier New" w:eastAsia="Times New Roman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  <w:bookmarkStart w:id="0" w:name="RANGE!A1%3AAC27"/>
                                  <w:bookmarkStart w:id="1" w:name="RANGE!A1%3AAC27"/>
                                  <w:bookmarkEnd w:id="1"/>
                                </w:p>
                              </w:tc>
                              <w:tc>
                                <w:tcPr>
                                  <w:tcW w:w="1444" w:type="dxa"/>
                                  <w:gridSpan w:val="6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gridSpan w:val="5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5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gridSpan w:val="6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gridSpan w:val="5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5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gridSpan w:val="6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gridSpan w:val="5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5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gridSpan w:val="6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gridSpan w:val="5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5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11199" w:type="dxa"/>
                                  <w:gridSpan w:val="39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Arial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  <w:lang w:eastAsia="ru-RU"/>
                                    </w:rPr>
                                    <w:t>2.6. Информация о ценах (тарифах) на платные услуги (работы), оказываемые потребителям (в динамике в течение отчетного года)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67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gridSpan w:val="7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gridSpan w:val="5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5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67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3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Наиме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gridSpan w:val="3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Цены (тарифы) на платные услуги (работы), оказываемые потребителям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67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3"/>
                                  <w:tcBorders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новани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изм.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gridSpan w:val="3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Год 2012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67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3"/>
                                  <w:tcBorders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вида  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gridSpan w:val="3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план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567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услуги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июнь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июль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авгус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67" w:type="dxa"/>
                                  <w:gridSpan w:val="2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Подготовка детей к школ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116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4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67" w:type="dxa"/>
                                  <w:gridSpan w:val="2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4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3" w:hRule="atLeast"/>
                              </w:trPr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Художественно-эстетическое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6" w:hRule="atLeast"/>
                              </w:trPr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Организация отдыха детей в лагерях досуга и отдых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4857,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Организация питани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56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56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56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56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56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56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56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562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67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67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gridSpan w:val="3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факт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67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июнь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июль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авгус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67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67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4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116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67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4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67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67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4857,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67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56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56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56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56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56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56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562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7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5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7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5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pt;mso-wrap-distance-right:9pt;mso-wrap-distance-top:0pt;mso-wrap-distance-bottom:0pt;margin-top:0.05pt;mso-position-vertical-relative:text;margin-left:-28.35pt;mso-position-horizontal-relative:text">
                <v:fill opacity="0f"/>
                <v:textbox inset="0in,0in,0in,0in">
                  <w:txbxContent>
                    <w:tbl>
                      <w:tblPr>
                        <w:tblW w:w="119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1"/>
                        <w:gridCol w:w="436"/>
                        <w:gridCol w:w="751"/>
                        <w:gridCol w:w="101"/>
                        <w:gridCol w:w="141"/>
                        <w:gridCol w:w="33"/>
                        <w:gridCol w:w="534"/>
                        <w:gridCol w:w="142"/>
                        <w:gridCol w:w="493"/>
                        <w:gridCol w:w="74"/>
                        <w:gridCol w:w="142"/>
                        <w:gridCol w:w="23"/>
                        <w:gridCol w:w="686"/>
                        <w:gridCol w:w="141"/>
                        <w:gridCol w:w="426"/>
                        <w:gridCol w:w="141"/>
                        <w:gridCol w:w="287"/>
                        <w:gridCol w:w="422"/>
                        <w:gridCol w:w="538"/>
                        <w:gridCol w:w="29"/>
                        <w:gridCol w:w="142"/>
                        <w:gridCol w:w="567"/>
                        <w:gridCol w:w="142"/>
                        <w:gridCol w:w="80"/>
                        <w:gridCol w:w="487"/>
                        <w:gridCol w:w="425"/>
                        <w:gridCol w:w="48"/>
                        <w:gridCol w:w="151"/>
                        <w:gridCol w:w="84"/>
                        <w:gridCol w:w="709"/>
                        <w:gridCol w:w="16"/>
                        <w:gridCol w:w="126"/>
                        <w:gridCol w:w="385"/>
                        <w:gridCol w:w="449"/>
                        <w:gridCol w:w="16"/>
                        <w:gridCol w:w="255"/>
                        <w:gridCol w:w="596"/>
                        <w:gridCol w:w="93"/>
                        <w:gridCol w:w="757"/>
                        <w:gridCol w:w="483"/>
                        <w:gridCol w:w="239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131" w:type="dxa"/>
                            <w:tcBorders/>
                          </w:tcPr>
                          <w:p>
                            <w:pPr>
                              <w:pStyle w:val="TableHeading"/>
                              <w:suppressLineNumbers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2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5" w:type="dxa"/>
                              <w:right w:w="75" w:type="dxa"/>
                            </w:tcMar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sz w:val="20"/>
                                <w:szCs w:val="20"/>
                              </w:rPr>
                              <w:t xml:space="preserve">N </w:t>
                            </w:r>
                          </w:p>
                        </w:tc>
                        <w:tc>
                          <w:tcPr>
                            <w:tcW w:w="6120" w:type="dxa"/>
                            <w:gridSpan w:val="2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5" w:type="dxa"/>
                              <w:right w:w="75" w:type="dxa"/>
                            </w:tcMar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sz w:val="20"/>
                                <w:szCs w:val="20"/>
                              </w:rPr>
                              <w:t xml:space="preserve">Наименование показателей            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5" w:type="dxa"/>
                              <w:right w:w="75" w:type="dxa"/>
                            </w:tcMar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eastAsia="Times New Roman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20"/>
                                <w:szCs w:val="20"/>
                              </w:rPr>
                              <w:t xml:space="preserve">Ед. изм. 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ourier New" w:hAnsi="Courier New" w:eastAsia="Times New Roman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" w:type="dxa"/>
                            <w:tcBorders/>
                          </w:tcPr>
                          <w:p>
                            <w:pPr>
                              <w:pStyle w:val="TableContents"/>
                              <w:spacing w:before="0" w:after="20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5" w:type="dxa"/>
                              <w:right w:w="75" w:type="dxa"/>
                            </w:tcMar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eastAsia="Times New Roman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20" w:type="dxa"/>
                            <w:gridSpan w:val="2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5" w:type="dxa"/>
                              <w:right w:w="75" w:type="dxa"/>
                            </w:tcMar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eastAsia="Times New Roman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5" w:type="dxa"/>
                              <w:right w:w="75" w:type="dxa"/>
                            </w:tcMar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eastAsia="Times New Roman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5" w:type="dxa"/>
                              <w:right w:w="75" w:type="dxa"/>
                            </w:tcMar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eastAsia="Times New Roman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20"/>
                                <w:szCs w:val="20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2168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ourier New" w:hAnsi="Courier New" w:eastAsia="Times New Roman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" w:type="dxa"/>
                            <w:tcBorders/>
                          </w:tcPr>
                          <w:p>
                            <w:pPr>
                              <w:pStyle w:val="TableContents"/>
                              <w:spacing w:before="0" w:after="20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5" w:type="dxa"/>
                              <w:right w:w="75" w:type="dxa"/>
                            </w:tcMar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sz w:val="20"/>
                                <w:szCs w:val="20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6120" w:type="dxa"/>
                            <w:gridSpan w:val="2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5" w:type="dxa"/>
                              <w:right w:w="75" w:type="dxa"/>
                            </w:tcMar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sz w:val="20"/>
                                <w:szCs w:val="20"/>
                              </w:rPr>
                              <w:t xml:space="preserve">2                       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5" w:type="dxa"/>
                              <w:right w:w="75" w:type="dxa"/>
                            </w:tcMar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sz w:val="20"/>
                                <w:szCs w:val="20"/>
                              </w:rPr>
                              <w:t xml:space="preserve">3    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5" w:type="dxa"/>
                              <w:right w:w="75" w:type="dxa"/>
                            </w:tcMar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sz w:val="20"/>
                                <w:szCs w:val="20"/>
                              </w:rPr>
                              <w:t xml:space="preserve">4  </w:t>
                            </w:r>
                          </w:p>
                        </w:tc>
                        <w:tc>
                          <w:tcPr>
                            <w:tcW w:w="2168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ourier New" w:hAnsi="Courier New" w:eastAsia="Times New Roman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31" w:type="dxa"/>
                            <w:tcBorders/>
                          </w:tcPr>
                          <w:p>
                            <w:pPr>
                              <w:pStyle w:val="TableContents"/>
                              <w:spacing w:before="0" w:after="20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5" w:type="dxa"/>
                              <w:right w:w="75" w:type="dxa"/>
                            </w:tcMar>
                          </w:tcPr>
                          <w:p>
                            <w:pPr>
                              <w:pStyle w:val="ConsPlusCell"/>
                              <w:ind w:left="-75" w:hanging="0"/>
                              <w:rPr>
                                <w:rFonts w:ascii="Courier New" w:hAnsi="Courier New" w:eastAsia="Times New Roman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20"/>
                                <w:szCs w:val="20"/>
                              </w:rPr>
                              <w:t xml:space="preserve">1  </w:t>
                            </w:r>
                          </w:p>
                        </w:tc>
                        <w:tc>
                          <w:tcPr>
                            <w:tcW w:w="6120" w:type="dxa"/>
                            <w:gridSpan w:val="2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5" w:type="dxa"/>
                              <w:right w:w="75" w:type="dxa"/>
                            </w:tcMar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eastAsia="Times New Roman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20"/>
                                <w:szCs w:val="20"/>
                              </w:rPr>
                              <w:t xml:space="preserve">Сумма доходов, полученных от оказания платных    </w:t>
                              <w:br/>
                              <w:t xml:space="preserve">услуг (выполнения работ)                        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5" w:type="dxa"/>
                              <w:right w:w="75" w:type="dxa"/>
                            </w:tcMar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eastAsia="Times New Roman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20"/>
                                <w:szCs w:val="2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5" w:type="dxa"/>
                              <w:right w:w="75" w:type="dxa"/>
                            </w:tcMar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eastAsia="Times New Roman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20"/>
                                <w:szCs w:val="20"/>
                              </w:rPr>
                              <w:t>1503,1</w:t>
                            </w:r>
                          </w:p>
                        </w:tc>
                        <w:tc>
                          <w:tcPr>
                            <w:tcW w:w="2168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ourier New" w:hAnsi="Courier New" w:eastAsia="Times New Roman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" w:type="dxa"/>
                            <w:tcBorders/>
                          </w:tcPr>
                          <w:p>
                            <w:pPr>
                              <w:pStyle w:val="TableContents"/>
                              <w:spacing w:before="0" w:after="20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5" w:type="dxa"/>
                              <w:right w:w="75" w:type="dxa"/>
                            </w:tcMar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eastAsia="Times New Roman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20" w:type="dxa"/>
                            <w:gridSpan w:val="2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5" w:type="dxa"/>
                              <w:right w:w="75" w:type="dxa"/>
                            </w:tcMar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eastAsia="Times New Roman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20"/>
                                <w:szCs w:val="20"/>
                              </w:rPr>
                              <w:t xml:space="preserve">в том числе:                                    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5" w:type="dxa"/>
                              <w:right w:w="75" w:type="dxa"/>
                            </w:tcMar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eastAsia="Times New Roman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5" w:type="dxa"/>
                              <w:right w:w="75" w:type="dxa"/>
                            </w:tcMar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eastAsia="Times New Roman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8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ourier New" w:hAnsi="Courier New" w:eastAsia="Times New Roman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" w:type="dxa"/>
                            <w:tcBorders/>
                          </w:tcPr>
                          <w:p>
                            <w:pPr>
                              <w:pStyle w:val="TableContents"/>
                              <w:spacing w:before="0" w:after="20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5" w:type="dxa"/>
                              <w:right w:w="75" w:type="dxa"/>
                            </w:tcMar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eastAsia="Times New Roman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20"/>
                                <w:szCs w:val="20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6120" w:type="dxa"/>
                            <w:gridSpan w:val="2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5" w:type="dxa"/>
                              <w:right w:w="75" w:type="dxa"/>
                            </w:tcMar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eastAsia="Times New Roman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20"/>
                                <w:szCs w:val="20"/>
                              </w:rPr>
                              <w:t xml:space="preserve">Частично платных, из них по видам услуг (работ):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5" w:type="dxa"/>
                              <w:right w:w="75" w:type="dxa"/>
                            </w:tcMar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eastAsia="Times New Roman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20"/>
                                <w:szCs w:val="2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5" w:type="dxa"/>
                              <w:right w:w="75" w:type="dxa"/>
                            </w:tcMar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eastAsia="Times New Roman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20"/>
                                <w:szCs w:val="20"/>
                              </w:rPr>
                              <w:t>30,1</w:t>
                            </w:r>
                          </w:p>
                        </w:tc>
                        <w:tc>
                          <w:tcPr>
                            <w:tcW w:w="2168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ourier New" w:hAnsi="Courier New" w:eastAsia="Times New Roman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" w:type="dxa"/>
                            <w:tcBorders/>
                          </w:tcPr>
                          <w:p>
                            <w:pPr>
                              <w:pStyle w:val="TableContents"/>
                              <w:spacing w:before="0" w:after="20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5" w:type="dxa"/>
                              <w:right w:w="75" w:type="dxa"/>
                            </w:tcMar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eastAsia="Times New Roman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20"/>
                                <w:szCs w:val="20"/>
                              </w:rPr>
                              <w:t>1.1.1</w:t>
                            </w:r>
                          </w:p>
                        </w:tc>
                        <w:tc>
                          <w:tcPr>
                            <w:tcW w:w="6120" w:type="dxa"/>
                            <w:gridSpan w:val="2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5" w:type="dxa"/>
                              <w:right w:w="75" w:type="dxa"/>
                            </w:tcMar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eastAsia="Times New Roman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20"/>
                                <w:szCs w:val="20"/>
                              </w:rPr>
                              <w:t>Организация отдыха детей в лагерях досуга и отдыха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5" w:type="dxa"/>
                              <w:right w:w="75" w:type="dxa"/>
                            </w:tcMar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eastAsia="Times New Roman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20"/>
                                <w:szCs w:val="2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5" w:type="dxa"/>
                              <w:right w:w="75" w:type="dxa"/>
                            </w:tcMar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eastAsia="Times New Roman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20"/>
                                <w:szCs w:val="20"/>
                              </w:rPr>
                              <w:t>30,1</w:t>
                            </w:r>
                          </w:p>
                        </w:tc>
                        <w:tc>
                          <w:tcPr>
                            <w:tcW w:w="2168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ourier New" w:hAnsi="Courier New" w:eastAsia="Times New Roman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" w:type="dxa"/>
                            <w:tcBorders/>
                          </w:tcPr>
                          <w:p>
                            <w:pPr>
                              <w:pStyle w:val="TableContents"/>
                              <w:spacing w:before="0" w:after="20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5" w:type="dxa"/>
                              <w:right w:w="75" w:type="dxa"/>
                            </w:tcMar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eastAsia="Times New Roman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20"/>
                                <w:szCs w:val="20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6120" w:type="dxa"/>
                            <w:gridSpan w:val="2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5" w:type="dxa"/>
                              <w:right w:w="75" w:type="dxa"/>
                            </w:tcMar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eastAsia="Times New Roman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20"/>
                                <w:szCs w:val="20"/>
                              </w:rPr>
                              <w:t>Полностью платных, из них по видам услуг (работ):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5" w:type="dxa"/>
                              <w:right w:w="75" w:type="dxa"/>
                            </w:tcMar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eastAsia="Times New Roman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20"/>
                                <w:szCs w:val="2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5" w:type="dxa"/>
                              <w:right w:w="75" w:type="dxa"/>
                            </w:tcMar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eastAsia="Times New Roman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20"/>
                                <w:szCs w:val="20"/>
                              </w:rPr>
                              <w:t>1473</w:t>
                            </w:r>
                          </w:p>
                        </w:tc>
                        <w:tc>
                          <w:tcPr>
                            <w:tcW w:w="2168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ourier New" w:hAnsi="Courier New" w:eastAsia="Times New Roman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" w:type="dxa"/>
                            <w:tcBorders/>
                          </w:tcPr>
                          <w:p>
                            <w:pPr>
                              <w:pStyle w:val="TableContents"/>
                              <w:spacing w:before="0" w:after="20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5" w:type="dxa"/>
                              <w:right w:w="75" w:type="dxa"/>
                            </w:tcMar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eastAsia="Times New Roman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20"/>
                                <w:szCs w:val="20"/>
                              </w:rPr>
                              <w:t>1.2.1</w:t>
                            </w:r>
                          </w:p>
                        </w:tc>
                        <w:tc>
                          <w:tcPr>
                            <w:tcW w:w="6120" w:type="dxa"/>
                            <w:gridSpan w:val="2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5" w:type="dxa"/>
                              <w:right w:w="75" w:type="dxa"/>
                            </w:tcMar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eastAsia="Times New Roman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20"/>
                                <w:szCs w:val="20"/>
                              </w:rPr>
                              <w:t>Организация отдыха детей в лагерях досуга и отдыха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5" w:type="dxa"/>
                              <w:right w:w="75" w:type="dxa"/>
                            </w:tcMar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eastAsia="Times New Roman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20"/>
                                <w:szCs w:val="2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5" w:type="dxa"/>
                              <w:right w:w="75" w:type="dxa"/>
                            </w:tcMar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eastAsia="Times New Roman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20"/>
                                <w:szCs w:val="20"/>
                              </w:rPr>
                              <w:t>4,9</w:t>
                            </w:r>
                          </w:p>
                        </w:tc>
                        <w:tc>
                          <w:tcPr>
                            <w:tcW w:w="2168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ourier New" w:hAnsi="Courier New" w:eastAsia="Times New Roman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131" w:type="dxa"/>
                            <w:tcBorders/>
                          </w:tcPr>
                          <w:p>
                            <w:pPr>
                              <w:pStyle w:val="TableContents"/>
                              <w:spacing w:before="0" w:after="20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5" w:type="dxa"/>
                              <w:right w:w="75" w:type="dxa"/>
                            </w:tcMar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eastAsia="Times New Roman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20"/>
                                <w:szCs w:val="20"/>
                              </w:rPr>
                              <w:t>1.2.3</w:t>
                            </w:r>
                          </w:p>
                        </w:tc>
                        <w:tc>
                          <w:tcPr>
                            <w:tcW w:w="6120" w:type="dxa"/>
                            <w:gridSpan w:val="2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5" w:type="dxa"/>
                              <w:right w:w="75" w:type="dxa"/>
                            </w:tcMar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eastAsia="Times New Roman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20"/>
                                <w:szCs w:val="20"/>
                              </w:rPr>
                              <w:t>Организация питания в структурном подразделении - столовая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5" w:type="dxa"/>
                              <w:right w:w="75" w:type="dxa"/>
                            </w:tcMar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eastAsia="Times New Roman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20"/>
                                <w:szCs w:val="20"/>
                              </w:rPr>
                              <w:t>тыс.руб.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5" w:type="dxa"/>
                              <w:right w:w="75" w:type="dxa"/>
                            </w:tcMar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eastAsia="Times New Roman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20"/>
                                <w:szCs w:val="20"/>
                              </w:rPr>
                              <w:t>1064,1</w:t>
                            </w:r>
                          </w:p>
                        </w:tc>
                        <w:tc>
                          <w:tcPr>
                            <w:tcW w:w="2168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ourier New" w:hAnsi="Courier New" w:eastAsia="Times New Roman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" w:type="dxa"/>
                            <w:tcBorders/>
                          </w:tcPr>
                          <w:p>
                            <w:pPr>
                              <w:pStyle w:val="TableContents"/>
                              <w:spacing w:before="0" w:after="20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5" w:type="dxa"/>
                              <w:right w:w="75" w:type="dxa"/>
                            </w:tcMar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eastAsia="Times New Roman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20"/>
                                <w:szCs w:val="20"/>
                              </w:rPr>
                              <w:t>1.2.3</w:t>
                            </w:r>
                          </w:p>
                        </w:tc>
                        <w:tc>
                          <w:tcPr>
                            <w:tcW w:w="6120" w:type="dxa"/>
                            <w:gridSpan w:val="2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5" w:type="dxa"/>
                              <w:right w:w="75" w:type="dxa"/>
                            </w:tcMar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eastAsia="Times New Roman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20"/>
                                <w:szCs w:val="20"/>
                              </w:rPr>
                              <w:t>Подготовка детей к школе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5" w:type="dxa"/>
                              <w:right w:w="75" w:type="dxa"/>
                            </w:tcMar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eastAsia="Times New Roman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20"/>
                                <w:szCs w:val="20"/>
                              </w:rPr>
                              <w:t>тыс.руб.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5" w:type="dxa"/>
                              <w:right w:w="75" w:type="dxa"/>
                            </w:tcMar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eastAsia="Times New Roman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20"/>
                                <w:szCs w:val="20"/>
                              </w:rPr>
                              <w:t>171,3</w:t>
                            </w:r>
                          </w:p>
                        </w:tc>
                        <w:tc>
                          <w:tcPr>
                            <w:tcW w:w="2168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ourier New" w:hAnsi="Courier New" w:eastAsia="Times New Roman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" w:type="dxa"/>
                            <w:tcBorders/>
                          </w:tcPr>
                          <w:p>
                            <w:pPr>
                              <w:pStyle w:val="TableContents"/>
                              <w:spacing w:before="0" w:after="20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5" w:type="dxa"/>
                              <w:right w:w="75" w:type="dxa"/>
                            </w:tcMar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eastAsia="Times New Roman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20"/>
                                <w:szCs w:val="20"/>
                              </w:rPr>
                              <w:t>1.2.4</w:t>
                            </w:r>
                          </w:p>
                        </w:tc>
                        <w:tc>
                          <w:tcPr>
                            <w:tcW w:w="6120" w:type="dxa"/>
                            <w:gridSpan w:val="2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5" w:type="dxa"/>
                              <w:right w:w="75" w:type="dxa"/>
                            </w:tcMar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eastAsia="Times New Roman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20"/>
                                <w:szCs w:val="20"/>
                              </w:rPr>
                              <w:t>Художественно-эстетическое образование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5" w:type="dxa"/>
                              <w:right w:w="75" w:type="dxa"/>
                            </w:tcMar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eastAsia="Times New Roman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20"/>
                                <w:szCs w:val="20"/>
                              </w:rPr>
                              <w:t>тыс.руб.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5" w:type="dxa"/>
                              <w:right w:w="75" w:type="dxa"/>
                            </w:tcMar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eastAsia="Times New Roman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20"/>
                                <w:szCs w:val="20"/>
                              </w:rPr>
                              <w:t>232,7</w:t>
                            </w:r>
                          </w:p>
                        </w:tc>
                        <w:tc>
                          <w:tcPr>
                            <w:tcW w:w="2168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ourier New" w:hAnsi="Courier New" w:eastAsia="Times New Roman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  <w:bookmarkStart w:id="2" w:name="RANGE!A1%3AAC27"/>
                            <w:bookmarkStart w:id="3" w:name="RANGE!A1%3AAC27"/>
                            <w:bookmarkEnd w:id="3"/>
                          </w:p>
                        </w:tc>
                        <w:tc>
                          <w:tcPr>
                            <w:tcW w:w="1444" w:type="dxa"/>
                            <w:gridSpan w:val="6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gridSpan w:val="5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5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4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4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gridSpan w:val="6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gridSpan w:val="5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5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4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4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gridSpan w:val="6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gridSpan w:val="5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5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4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4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gridSpan w:val="6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gridSpan w:val="5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5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4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4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11199" w:type="dxa"/>
                            <w:gridSpan w:val="39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Arial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  <w:lang w:eastAsia="ru-RU"/>
                              </w:rPr>
                              <w:t>2.6. Информация о ценах (тарифах) на платные услуги (работы), оказываемые потребителям (в динамике в течение отчетного года)</w:t>
                            </w:r>
                          </w:p>
                        </w:tc>
                        <w:tc>
                          <w:tcPr>
                            <w:tcW w:w="72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67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95" w:type="dxa"/>
                            <w:gridSpan w:val="7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gridSpan w:val="5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5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4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4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67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3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Наиме-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9072" w:type="dxa"/>
                            <w:gridSpan w:val="32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Цены (тарифы) на платные услуги (работы), оказываемые потребителям                                               </w:t>
                            </w:r>
                          </w:p>
                        </w:tc>
                        <w:tc>
                          <w:tcPr>
                            <w:tcW w:w="72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67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3"/>
                            <w:tcBorders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нование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изм.</w:t>
                            </w:r>
                          </w:p>
                        </w:tc>
                        <w:tc>
                          <w:tcPr>
                            <w:tcW w:w="9072" w:type="dxa"/>
                            <w:gridSpan w:val="32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Год 2012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72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67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3"/>
                            <w:tcBorders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вида   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72" w:type="dxa"/>
                            <w:gridSpan w:val="3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план                                      </w:t>
                            </w:r>
                          </w:p>
                        </w:tc>
                        <w:tc>
                          <w:tcPr>
                            <w:tcW w:w="72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567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услуги 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июнь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июль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4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август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72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67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4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2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67" w:type="dxa"/>
                            <w:gridSpan w:val="2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Подготовка детей к школе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1163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4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72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67" w:type="dxa"/>
                            <w:gridSpan w:val="2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4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3" w:hRule="atLeast"/>
                        </w:trPr>
                        <w:tc>
                          <w:tcPr>
                            <w:tcW w:w="567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Художественно-эстетическое 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950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95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95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95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95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4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95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950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95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950</w:t>
                            </w:r>
                          </w:p>
                        </w:tc>
                        <w:tc>
                          <w:tcPr>
                            <w:tcW w:w="72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6" w:hRule="atLeast"/>
                        </w:trPr>
                        <w:tc>
                          <w:tcPr>
                            <w:tcW w:w="567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Организация отдыха детей в лагерях досуга и отдыха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4857,2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4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67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Организация питания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562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562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562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562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4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562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562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562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562</w:t>
                            </w:r>
                          </w:p>
                        </w:tc>
                        <w:tc>
                          <w:tcPr>
                            <w:tcW w:w="72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67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4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67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632" w:type="dxa"/>
                            <w:gridSpan w:val="3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факт                                      </w:t>
                            </w:r>
                          </w:p>
                        </w:tc>
                        <w:tc>
                          <w:tcPr>
                            <w:tcW w:w="72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67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4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июнь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июль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август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5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72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67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4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5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2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67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4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1163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72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67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4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67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95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4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95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95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95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95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95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5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950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950</w:t>
                            </w:r>
                          </w:p>
                        </w:tc>
                        <w:tc>
                          <w:tcPr>
                            <w:tcW w:w="72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67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4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4857,2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5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67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4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562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562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562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562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56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5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562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562</w:t>
                            </w:r>
                          </w:p>
                        </w:tc>
                        <w:tc>
                          <w:tcPr>
                            <w:tcW w:w="72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67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4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5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67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4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5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42" w:hanging="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Courier New" w:ascii="Courier New" w:hAnsi="Courier New"/>
          <w:sz w:val="20"/>
          <w:szCs w:val="20"/>
        </w:rPr>
        <w:t>2.7. Информация о жалобах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920"/>
        <w:gridCol w:w="1440"/>
        <w:gridCol w:w="2400"/>
      </w:tblGrid>
      <w:tr>
        <w:trPr>
          <w:trHeight w:val="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Виды зарегистрированных жалоб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Количество</w:t>
              <w:br/>
              <w:t xml:space="preserve">  жалоб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Принятые меры   </w:t>
              <w:br/>
              <w:t xml:space="preserve">  по результатам  </w:t>
              <w:br/>
              <w:t>рассмотрения жалоб</w:t>
              <w:br/>
              <w:t xml:space="preserve">   потребителей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4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Жалобы потребителей, поступившие в     </w:t>
              <w:br/>
              <w:t xml:space="preserve">учреждение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Жалобы потребителей, поступившие к     </w:t>
              <w:br/>
              <w:t xml:space="preserve">учредителю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Жалобы потребителей, поступившие на имя</w:t>
              <w:br/>
              <w:t xml:space="preserve">главы администрации города Перми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Жалобы потребителей, поступившие на имя</w:t>
              <w:br/>
              <w:t xml:space="preserve">Главы города Перми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5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Жалобы потребителей, поступившие на имя</w:t>
              <w:br/>
              <w:t xml:space="preserve">губернатора Пермского края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6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Жалобы потребителей, поступившие в     </w:t>
              <w:br/>
              <w:t xml:space="preserve">прокуратуру города Перми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8. Информация о результатах оказания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"/>
        <w:gridCol w:w="5160"/>
        <w:gridCol w:w="1080"/>
        <w:gridCol w:w="1320"/>
        <w:gridCol w:w="1320"/>
      </w:tblGrid>
      <w:tr>
        <w:trPr>
          <w:trHeight w:val="4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Год 2012       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план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факт   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5    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Общее количество потребителей,           </w:t>
              <w:br/>
              <w:t xml:space="preserve">воспользовавшихся услугами (работами)    </w:t>
              <w:br/>
              <w:t xml:space="preserve">учреждения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69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695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в том числе: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бесплатными, из них по видам услуг       </w:t>
              <w:br/>
              <w:t xml:space="preserve">(работ):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7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71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рганизация предоставления общедоступного и бесплатного основного общего образова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06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рганизация предоставления общедоступного и бесплатного среднего (полного) общего образова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3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рганизация отдыха детей  в лагерях досуга и отдыха (100% оплаты путевки в ЛДО за счет средств бюджет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4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рганизация проведения государственной (итоговой) аттестации в 9 класса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9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рганизация предоставления общедоступного и бесплатного начального общего, основного общего образования, среднего (полного) общего образования на ведение электронных дневников и журна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19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частично платными, из них по видам услуг </w:t>
              <w:br/>
              <w:t xml:space="preserve">(работ):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.2.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Организация отдыха детей в лагерях досуга и отдых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70% оплаты путевки в ЛДО за счет средств бюджет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полностью платными, из них по видам      </w:t>
              <w:br/>
              <w:t xml:space="preserve">услуг (работ):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.3.1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Подготовка детей к шко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6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.3.2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художественно-эстетическое 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9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.3.3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рганизация отдыха детей  в лагерях досуга и отдых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.3.4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Организация питания в структурном подразделении - стол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14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Средняя стоимость получения частично     </w:t>
              <w:br/>
              <w:t xml:space="preserve">платных услуг для потребителей, в том    </w:t>
              <w:br/>
              <w:t xml:space="preserve">числе по видам услуг (работ):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457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457,2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.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Организация отдыха детей в лагерях досуга и отдых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457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457,2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Средняя стоимость получения платных услуг</w:t>
              <w:br/>
              <w:t xml:space="preserve">для потребителей, в том числе по видам   </w:t>
              <w:br/>
              <w:t xml:space="preserve">услуг (работ):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750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750,3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.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Организация питания в структурном подразделении - стол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529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529,8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.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Подготовка детей к шко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062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062,5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.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Художественно-эстетическое 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9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950,0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.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Организация отдыха детей в лагерях досуга и отдых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857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857,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 муниципальным бюджет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1. Информация об общей стоимости недвижимого, особо ценного движимого и иного движимого имущества муниципального бюджетного учреж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49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520"/>
        <w:gridCol w:w="726"/>
        <w:gridCol w:w="1325"/>
        <w:gridCol w:w="13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Наименование показателей          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Год 2012     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                      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5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Общая балансовая стоимость недвижимого имущества, находящегося у     </w:t>
              <w:br/>
              <w:t xml:space="preserve">муниципального бюджетного учреждения на праве                        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  <w:lang w:val="en-US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5 394,6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оперативного управления                     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  <w:lang w:val="en-US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5 394,6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  <w:lang w:val="en-US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  <w:lang w:val="en-US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74,6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Общая остаточная стоимость недвижимого имущества, находящегося у     </w:t>
              <w:br/>
              <w:t>муниципального бюджетного учреждения на праве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6551,8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.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оперативного управления                     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6551,8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.2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  <w:lang w:val="en-US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.3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  <w:lang w:val="en-US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65,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Общая балансовая стоимость особо ценного движимого имущества,        </w:t>
              <w:br/>
              <w:t>находящегося у муниципального бюджетного учреждения на праве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  <w:lang w:val="en-US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  <w:highlight w:val="yellow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878,6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.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оперативного управления                     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  <w:lang w:val="en-US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  <w:highlight w:val="yellow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878,6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.2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.3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  <w:lang w:val="en-US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  <w:lang w:val="en-US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Общая остаточная стоимость особо ценного движимого имущества,        </w:t>
              <w:br/>
              <w:t xml:space="preserve">находящегося у муниципального бюджетного учреждения на праве         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  <w:lang w:val="en-US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.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оперативного управления                     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  <w:lang w:val="en-US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.2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  <w:lang w:val="en-US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  <w:lang w:val="en-US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.3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  <w:lang w:val="en-US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  <w:lang w:val="en-US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Общая стоимость иного движимого имущества, находящегося у            </w:t>
              <w:br/>
              <w:t xml:space="preserve">муниципального бюджетного учреждения на праве оперативного управления                                  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  <w:lang w:val="en-US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243,2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5.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балансовая                                  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  <w:lang w:val="en-US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243,2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5.2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остаточная                                  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  <w:lang w:val="en-US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14,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900" w:firstLine="14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900" w:firstLine="14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900" w:firstLine="14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2. Информация об использовании имущества, закрепленного за муниципальным бюджетным учреждение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73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122"/>
        <w:gridCol w:w="720"/>
        <w:gridCol w:w="6"/>
        <w:gridCol w:w="1315"/>
        <w:gridCol w:w="1325"/>
        <w:gridCol w:w="1325"/>
        <w:gridCol w:w="1322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Год 2011     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Год 2012    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Количество объектов     </w:t>
              <w:br/>
              <w:t xml:space="preserve">недвижимого имущества,  </w:t>
              <w:br/>
              <w:t xml:space="preserve">находящегося у          </w:t>
              <w:br/>
              <w:t xml:space="preserve">муниципального          </w:t>
              <w:br/>
              <w:t>бюджетного учреждения на</w:t>
              <w:br/>
              <w:t xml:space="preserve">праве оперативного      </w:t>
              <w:br/>
              <w:t xml:space="preserve">управления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/>
              </w:rPr>
              <w:t xml:space="preserve">-  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>
          <w:trHeight w:val="1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Количество              </w:t>
              <w:br/>
              <w:t xml:space="preserve">неиспользованных        </w:t>
              <w:br/>
              <w:t xml:space="preserve">объектов недвижимого    </w:t>
              <w:br/>
              <w:t xml:space="preserve">имущества, находящегося </w:t>
              <w:br/>
              <w:t xml:space="preserve">у муниципального        </w:t>
              <w:br/>
              <w:t>бюджетного учреждения на</w:t>
              <w:br/>
              <w:t xml:space="preserve">праве оперативного      </w:t>
              <w:br/>
              <w:t xml:space="preserve">управления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Количество объектов     </w:t>
              <w:br/>
              <w:t xml:space="preserve">особо ценного движимого </w:t>
              <w:br/>
              <w:t xml:space="preserve">имущества, находящегося </w:t>
              <w:br/>
              <w:t xml:space="preserve">у муниципального        </w:t>
              <w:br/>
              <w:t>бюджетного учреждения на</w:t>
              <w:br/>
              <w:t xml:space="preserve">праве оперативного      </w:t>
              <w:br/>
              <w:t xml:space="preserve">управления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6</w:t>
            </w:r>
          </w:p>
        </w:tc>
      </w:tr>
      <w:tr>
        <w:trPr>
          <w:trHeight w:val="1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.1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Количество              </w:t>
              <w:br/>
              <w:t xml:space="preserve">неиспользованных        </w:t>
              <w:br/>
              <w:t xml:space="preserve">объектов особо ценного  </w:t>
              <w:br/>
              <w:t xml:space="preserve">движимого имущества,    </w:t>
              <w:br/>
              <w:t xml:space="preserve">находящегося у          </w:t>
              <w:br/>
              <w:t xml:space="preserve">муниципального          </w:t>
              <w:br/>
              <w:t>бюджетного учреждения на</w:t>
              <w:br/>
              <w:t xml:space="preserve">праве оперативного      </w:t>
              <w:br/>
              <w:t xml:space="preserve">управления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5" w:hanging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val="en-US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73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Общая площадь объектов недвижимого имущества, находящегося у         </w:t>
              <w:br/>
              <w:t xml:space="preserve">муниципального бюджетного учреждения, в том числе </w:t>
            </w:r>
          </w:p>
          <w:p>
            <w:pPr>
              <w:pStyle w:val="ConsPlusCell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-х этажное здание                        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кв. м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789,1</w:t>
            </w:r>
          </w:p>
        </w:tc>
      </w:tr>
      <w:tr>
        <w:trPr>
          <w:trHeight w:val="99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.1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На праве оперативного управления 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-х этажное зда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кв. </w:t>
              <w:br/>
              <w:t xml:space="preserve"> м  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- 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789,1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.2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оперативного управления </w:t>
              <w:br/>
              <w:t xml:space="preserve">и переданного в аренду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кв. </w:t>
              <w:br/>
              <w:t xml:space="preserve"> м  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.3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оперативного управления </w:t>
              <w:br/>
              <w:t xml:space="preserve">и переданного в         </w:t>
              <w:br/>
              <w:t xml:space="preserve">безвозмездное           </w:t>
              <w:br/>
              <w:t xml:space="preserve">пользование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кв. </w:t>
              <w:br/>
              <w:t xml:space="preserve"> м  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/>
              </w:rPr>
              <w:t>35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/>
              </w:rPr>
              <w:t>35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  <w:lang w:val="en-US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/>
              </w:rPr>
              <w:t>35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  <w:lang w:val="en-US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/>
              </w:rPr>
              <w:t>3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Количество неиспользованных площадей недвижимого имущества,          </w:t>
              <w:br/>
              <w:t xml:space="preserve">находящегося у муниципального бюджетного учреждения на праве         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кв. </w:t>
              <w:br/>
              <w:t xml:space="preserve"> м  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.1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оперативного управления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кв. </w:t>
              <w:br/>
              <w:t xml:space="preserve"> м  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.2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оперативного управления </w:t>
              <w:br/>
              <w:t xml:space="preserve">и переданного в аренду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кв. </w:t>
              <w:br/>
              <w:t xml:space="preserve"> м  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.3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оперативного управления </w:t>
              <w:br/>
              <w:t xml:space="preserve">и переданного в         </w:t>
              <w:br/>
              <w:t xml:space="preserve">безвозмездное           </w:t>
              <w:br/>
              <w:t xml:space="preserve">пользование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кв. </w:t>
              <w:br/>
              <w:t xml:space="preserve"> м  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Общая стоимость         </w:t>
              <w:br/>
              <w:t xml:space="preserve">движимого имущества,    </w:t>
              <w:br/>
              <w:t xml:space="preserve">приобретенного          </w:t>
              <w:br/>
              <w:t xml:space="preserve">муниципальным бюджетным </w:t>
              <w:br/>
              <w:t xml:space="preserve">учреждением за счет     </w:t>
              <w:br/>
              <w:t xml:space="preserve">средств, выделенных     </w:t>
              <w:br/>
              <w:t xml:space="preserve">учредителем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70,9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5.1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балансовая стоимость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70,9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5.2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остаточная стоимость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25,4</w:t>
            </w:r>
          </w:p>
        </w:tc>
      </w:tr>
      <w:tr>
        <w:trPr>
          <w:trHeight w:val="1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Общая стоимость         </w:t>
              <w:br/>
              <w:t xml:space="preserve">движимого имущества,    </w:t>
              <w:br/>
              <w:t xml:space="preserve">приобретенного          </w:t>
              <w:br/>
              <w:t xml:space="preserve">муниципальным бюджетным </w:t>
              <w:br/>
              <w:t xml:space="preserve">учреждением за счет     </w:t>
              <w:br/>
              <w:t xml:space="preserve">доходов, полученных от  </w:t>
              <w:br/>
              <w:t xml:space="preserve">платных услуг и иной    </w:t>
              <w:br/>
              <w:t xml:space="preserve">приносящей доход        </w:t>
              <w:br/>
              <w:t xml:space="preserve">деятельности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6.1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балансовая стоимость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6.2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остаточная стоимость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7  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Объем средств,          </w:t>
              <w:br/>
              <w:t xml:space="preserve">полученных в отчетном   </w:t>
              <w:br/>
              <w:t xml:space="preserve">году от распоряжения в  </w:t>
              <w:br/>
              <w:t xml:space="preserve">установленном порядке   </w:t>
              <w:br/>
              <w:t xml:space="preserve">имуществом, находящимся </w:t>
              <w:br/>
              <w:t xml:space="preserve">у муниципального        </w:t>
              <w:br/>
              <w:t>бюджетного учреждения на</w:t>
              <w:br/>
              <w:t xml:space="preserve">праве оперативного      </w:t>
              <w:br/>
              <w:t xml:space="preserve">управления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rPr/>
      </w:pPr>
      <w:r>
        <w:rPr/>
        <w:t>Руководитель финансово-</w:t>
      </w:r>
    </w:p>
    <w:p>
      <w:pPr>
        <w:pStyle w:val="ConsPlusNonformat"/>
        <w:rPr/>
      </w:pPr>
      <w:r>
        <w:rPr/>
        <w:t>экономической службы учреждения</w:t>
      </w:r>
    </w:p>
    <w:p>
      <w:pPr>
        <w:pStyle w:val="ConsPlusNonformat"/>
        <w:rPr/>
      </w:pPr>
      <w:r>
        <w:rPr/>
        <w:t>(или иное уполномоченное лицо)   _______________ 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сполнитель (лицо, ответственное</w:t>
      </w:r>
    </w:p>
    <w:p>
      <w:pPr>
        <w:pStyle w:val="ConsPlusNonformat"/>
        <w:rPr/>
      </w:pPr>
      <w:r>
        <w:rPr/>
        <w:t>за составление отчета)           _______________ 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___________</w:t>
      </w:r>
    </w:p>
    <w:p>
      <w:pPr>
        <w:pStyle w:val="ConsPlusNonformat"/>
        <w:rPr/>
      </w:pPr>
      <w:r>
        <w:rPr/>
        <w:t>(руководитель функционального (территориального)</w:t>
      </w:r>
    </w:p>
    <w:p>
      <w:pPr>
        <w:pStyle w:val="ConsPlusNonformat"/>
        <w:rPr/>
      </w:pPr>
      <w:r>
        <w:rPr/>
        <w:t>органа администрации города Перми,</w:t>
      </w:r>
    </w:p>
    <w:p>
      <w:pPr>
        <w:pStyle w:val="ConsPlusNonformat"/>
        <w:rPr/>
      </w:pPr>
      <w:r>
        <w:rPr/>
        <w:t>осуществляющего функции и полномочия учредител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___________</w:t>
      </w:r>
    </w:p>
    <w:p>
      <w:pPr>
        <w:pStyle w:val="ConsPlusNonformat"/>
        <w:rPr/>
      </w:pPr>
      <w:r>
        <w:rPr/>
        <w:t>(начальник департамента имущественных отношений</w:t>
      </w:r>
    </w:p>
    <w:p>
      <w:pPr>
        <w:pStyle w:val="ConsPlusNonformat"/>
        <w:rPr/>
      </w:pPr>
      <w:r>
        <w:rPr/>
        <w:t>администрации города Перм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sectPr>
      <w:type w:val="nextPage"/>
      <w:pgSz w:w="11906" w:h="16838"/>
      <w:pgMar w:left="426" w:right="851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3117" w:hanging="0"/>
    </w:pPr>
    <w:rPr>
      <w:rFonts w:ascii="Courier New" w:hAnsi="Courier New" w:cs="Courier New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4:27:00Z</dcterms:created>
  <dc:creator>My_COMPUTER</dc:creator>
  <dc:description/>
  <cp:keywords/>
  <dc:language>en-US</dc:language>
  <cp:lastModifiedBy>user</cp:lastModifiedBy>
  <cp:lastPrinted>2013-04-17T17:54:00Z</cp:lastPrinted>
  <dcterms:modified xsi:type="dcterms:W3CDTF">2013-04-25T14:25:00Z</dcterms:modified>
  <cp:revision>50</cp:revision>
  <dc:subject/>
  <dc:title>                                                  УТВЕРЖДЕН</dc:title>
</cp:coreProperties>
</file>