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общеобразовательного учреждения</w:t>
      </w:r>
      <w:r>
        <w:rPr>
          <w:u w:val="single"/>
        </w:rPr>
        <w:t xml:space="preserve"> «Средняя общеобразовательная школа № 77 с углубленным изучением английского языка» г.Перми</w:t>
      </w:r>
      <w:r>
        <w:rPr/>
        <w:t xml:space="preserve"> за период с </w:t>
      </w:r>
      <w:r>
        <w:rPr>
          <w:u w:val="single"/>
        </w:rPr>
        <w:t>01.01.2012г.</w:t>
      </w:r>
      <w:r>
        <w:rPr/>
        <w:t xml:space="preserve"> по </w:t>
      </w:r>
      <w:r>
        <w:rPr>
          <w:u w:val="single"/>
        </w:rPr>
        <w:t>31.12.2012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1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 77» г. Перм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г.Пермь, ул. Героев Хасана, 1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г.Пермь, ул. Героев Хасана, 1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81-26-41 / 8(342)241-21-8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77@mail.ru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хлова Ольга Владимировна,           8(342)281-26-4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401245 от 25.04.2012г. срок действия - бессрочно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 № 248409 от 24.06.2008г. по 25.06.2013г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 026532 от 15.06.2011г. по 15.06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357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ых программ начального общего, основного общего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(полного) общего образования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убленного изучения английского языка и программ дополнительного образования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(утвержден распоряжением начальника ДО администрации г.Перми 21.11.2011г. № СЭД-08-01-26-417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А № 248409 от 24.06.2008г. по 25.06.2013г.</w:t>
              <w:br/>
              <w:t>Аккредитация ОП 026532 от 15.06.2011г. по 15.06.202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дополнительных образовательны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находящегося в оперативном управлени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ых программ по следующим направлениям: художественно-эстетическое, физкультурно-оздоровительное, эколого-биологическое, научно-техническое, социально-педагогическое, культурологическое, подготовка детей к школе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(утвержден распоряжением начальника ДО администрации г.Перми 21.11.2011г. № СЭД-08-01-26-417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А № 248409 от 24.06.2008г. по 25.06.2013г.</w:t>
              <w:br/>
              <w:t>Аккредитация ОП 026532 от 15.06.2011г. по 15.06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50"/>
        <w:gridCol w:w="720"/>
        <w:gridCol w:w="2280"/>
        <w:gridCol w:w="1680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 % оплаты путевки в ЛДО за счет средств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техн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род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ая квалификационная категория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ая квалификационная категор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60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907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3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83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четы с дебитор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5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ы по страховым взносам на обязательное социальное страх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Расчеты по иным платежам в бюдже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 и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 и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8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 и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 и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0 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2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90"/>
        <w:gridCol w:w="1351"/>
        <w:gridCol w:w="871"/>
        <w:gridCol w:w="96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 % оплаты путевки в ЛДО за счет средств родителей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родителе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техническ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9"/>
        <w:gridCol w:w="587"/>
        <w:gridCol w:w="512"/>
        <w:gridCol w:w="576"/>
        <w:gridCol w:w="539"/>
        <w:gridCol w:w="514"/>
        <w:gridCol w:w="539"/>
        <w:gridCol w:w="621"/>
        <w:gridCol w:w="442"/>
        <w:gridCol w:w="470"/>
        <w:gridCol w:w="594"/>
        <w:gridCol w:w="553"/>
        <w:gridCol w:w="530"/>
        <w:gridCol w:w="567"/>
        <w:gridCol w:w="512"/>
        <w:gridCol w:w="576"/>
        <w:gridCol w:w="527"/>
        <w:gridCol w:w="550"/>
        <w:gridCol w:w="482"/>
        <w:gridCol w:w="621"/>
        <w:gridCol w:w="442"/>
        <w:gridCol w:w="470"/>
        <w:gridCol w:w="594"/>
        <w:gridCol w:w="553"/>
        <w:gridCol w:w="520"/>
        <w:gridCol w:w="56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ы (тарифы) на платные услуги (работы), оказываемые потребителям (в динамике в течение отчетного года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ан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ма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ию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ию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авгу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сен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окт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дека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ма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ию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ию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авгу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сен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  <w:t>декабр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 (100 % оплаты путевки в ЛДО за счет средств родителе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 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техн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работ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 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работ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техн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 % оплаты путевки в ЛДО за счет средств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16"/>
        <w:gridCol w:w="726"/>
        <w:gridCol w:w="1316"/>
        <w:gridCol w:w="132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находящегося у муниципаль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 на праве, в том числе: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3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3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1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находящегося у муниципального</w:t>
              <w:br/>
              <w:t>бюджетного учреждения на праве, в том числе: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находящегося у муници-</w:t>
              <w:br/>
              <w:t>пального бюджетного учреждения на праве, в том числе: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находящегося у муници-</w:t>
              <w:br/>
              <w:t xml:space="preserve">пального бюджетного учреждения на праве, в том числе: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иного 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бюджетного</w:t>
              <w:br/>
              <w:t>учреждения на праве оперативного управления, в том числе: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4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4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4"/>
        <w:gridCol w:w="719"/>
        <w:gridCol w:w="1324"/>
        <w:gridCol w:w="1317"/>
        <w:gridCol w:w="1324"/>
        <w:gridCol w:w="1323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ного бюджет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на праве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забор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4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забор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4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1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-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нных площадей недвижи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го имущества,</w:t>
              <w:br/>
              <w:t xml:space="preserve">находящегося 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бюджет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на праве, 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м числе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кв.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кв.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5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>у муниципального бюджет-</w:t>
              <w:br/>
              <w:t>ного учреждения на праве</w:t>
              <w:br/>
              <w:t>оперативного 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</w:t>
      </w:r>
      <w:r>
        <w:rPr>
          <w:u w:val="single"/>
        </w:rPr>
        <w:t>Н.Л.Котельникова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</w:t>
      </w:r>
      <w:r>
        <w:rPr>
          <w:u w:val="single"/>
        </w:rPr>
        <w:t>Н.Л.Котельникова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3:00Z</dcterms:created>
  <dc:creator>kurikalova</dc:creator>
  <dc:description/>
  <cp:keywords/>
  <dc:language>en-US</dc:language>
  <cp:lastModifiedBy>vedernikova-ev</cp:lastModifiedBy>
  <cp:lastPrinted>2013-04-22T10:07:00Z</cp:lastPrinted>
  <dcterms:modified xsi:type="dcterms:W3CDTF">2013-04-22T04:10:00Z</dcterms:modified>
  <cp:revision>25</cp:revision>
  <dc:subject/>
  <dc:title/>
</cp:coreProperties>
</file>