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блюдательным советом </w:t>
      </w:r>
    </w:p>
    <w:p>
      <w:pPr>
        <w:pStyle w:val="Normal"/>
        <w:widowControl w:val="false"/>
        <w:autoSpaceDE w:val="false"/>
        <w:ind w:left="53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ОУ «СОШ №24» г.Пер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 xml:space="preserve">(протокол № 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 от 1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.0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>.2013г.)</w:t>
      </w:r>
      <w:r>
        <w:rPr>
          <w:rFonts w:cs="Courier New" w:ascii="Courier New" w:hAnsi="Courier New"/>
          <w:color w:val="FF0000"/>
        </w:rPr>
        <w:t xml:space="preserve">    </w:t>
      </w:r>
      <w:r>
        <w:rPr>
          <w:rFonts w:cs="Courier New" w:ascii="Courier New" w:hAnsi="Courier New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 xml:space="preserve">о деятельности </w:t>
      </w:r>
      <w:r>
        <w:rPr>
          <w:rFonts w:cs="Courier New" w:ascii="Courier New" w:hAnsi="Courier New"/>
          <w:u w:val="single"/>
        </w:rPr>
        <w:t>муниципального автономного общеобразовательного учреждения «Средняя общеобразовательная школа №24» г. Перми</w:t>
      </w:r>
      <w:r>
        <w:rPr>
          <w:rFonts w:cs="Courier New" w:ascii="Courier New" w:hAnsi="Courier New"/>
        </w:rPr>
        <w:t xml:space="preserve">                                                                            наименование учреждения</w:t>
      </w:r>
    </w:p>
    <w:tbl>
      <w:tblPr>
        <w:tblW w:w="5313" w:type="dxa"/>
        <w:jc w:val="left"/>
        <w:tblInd w:w="2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560"/>
        <w:gridCol w:w="425"/>
        <w:gridCol w:w="1559"/>
      </w:tblGrid>
      <w:tr>
        <w:trPr/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 период с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01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31.12.201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ntique Olive;Arial" w:hAnsi="Antique Olive;Arial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Раздел</w:t>
      </w:r>
      <w:r>
        <w:rPr>
          <w:rFonts w:cs="Courier New" w:ascii="Antique Olive;Arial" w:hAnsi="Antique Olive;Arial"/>
          <w:sz w:val="22"/>
          <w:szCs w:val="22"/>
        </w:rPr>
        <w:t xml:space="preserve"> 1. </w:t>
      </w:r>
      <w:r>
        <w:rPr>
          <w:rFonts w:cs="Courier New" w:ascii="Calibri" w:hAnsi="Calibri"/>
          <w:sz w:val="22"/>
          <w:szCs w:val="22"/>
        </w:rPr>
        <w:t>Общие</w:t>
      </w:r>
      <w:r>
        <w:rPr>
          <w:rFonts w:cs="Courier New" w:ascii="Antique Olive;Arial" w:hAnsi="Antique Olive;Arial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сведения</w:t>
      </w:r>
      <w:r>
        <w:rPr>
          <w:rFonts w:cs="Courier New" w:ascii="Antique Olive;Arial" w:hAnsi="Antique Olive;Arial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об</w:t>
      </w:r>
      <w:r>
        <w:rPr>
          <w:rFonts w:cs="Courier New" w:ascii="Antique Olive;Arial" w:hAnsi="Antique Olive;Arial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ntique Olive;Arial" w:hAnsi="Antique Olive;Arial" w:cs="Courier New"/>
          <w:sz w:val="22"/>
          <w:szCs w:val="22"/>
        </w:rPr>
      </w:pPr>
      <w:r>
        <w:rPr>
          <w:rFonts w:cs="Courier New" w:ascii="Antique Olive;Arial" w:hAnsi="Antique Olive;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10" w:leader="none"/>
          <w:tab w:val="center" w:pos="4677" w:leader="none"/>
        </w:tabs>
        <w:autoSpaceDE w:val="false"/>
        <w:outlineLvl w:val="1"/>
        <w:rPr>
          <w:rFonts w:ascii="Antique Olive;Arial" w:hAnsi="Antique Olive;Arial" w:cs="Courier New"/>
          <w:sz w:val="22"/>
          <w:szCs w:val="22"/>
        </w:rPr>
      </w:pPr>
      <w:r>
        <w:rPr>
          <w:rFonts w:cs="Courier New" w:ascii="Antique Olive;Arial" w:hAnsi="Antique Olive;Arial"/>
          <w:sz w:val="22"/>
          <w:szCs w:val="22"/>
        </w:rPr>
        <w:t>Сведения об учреждении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6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«Средняя общеобразовательная школа №24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ОУ «СОШ№24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112, г.Пермь, ул.Репина, 67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 адрес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112, г.Пермь, ул.Репина, 67а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/факс/электронная почта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(342)274-60-55/(342)285-29-68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lang w:val="en-US"/>
              </w:rPr>
              <w:t>mouschool24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.И.О. руководителя, телефон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Котельникова Ири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42)285-29-6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омер, дата выдачи, 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3453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18.10.2011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.</w:t>
            </w:r>
          </w:p>
        </w:tc>
      </w:tr>
      <w:tr>
        <w:trPr>
          <w:trHeight w:val="73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(номер, дата выдачи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РО № 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- бессрочно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ОП № 0232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22.12.2010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15г.</w: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autoSpaceDE w:val="false"/>
        <w:spacing w:lineRule="auto" w:line="276"/>
        <w:rPr/>
      </w:pPr>
      <w:r>
        <w:rPr/>
        <w:t>Состав наблюдательного совета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715"/>
        <w:gridCol w:w="4238"/>
      </w:tblGrid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отова Светлана Сергеевн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(решение общего собрания трудового коллектива от 11.01.2012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ырянова Людмила Николаевн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ычагова Елена Борисовн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шение общего собрания трудового коллектива от 28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ботин Юрий Анатольевич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латова Елена Викторовн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шение родительского собрания от 21.12.2010)</w:t>
            </w:r>
          </w:p>
        </w:tc>
      </w:tr>
      <w:tr>
        <w:trPr>
          <w:trHeight w:val="65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ухиди Алексей Алексеевич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ешение общего собрания трудового коллектива от 28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инкина Зоя Аркадьевна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 (решение общего собрания трудового коллектива от 28.12.2010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spacing w:lineRule="auto" w:line="276"/>
        <w:ind w:left="1440" w:hanging="731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  <w:t>1.3. Виды деятельности, осуществляемые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860"/>
        <w:gridCol w:w="3014"/>
        <w:gridCol w:w="3080"/>
      </w:tblGrid>
      <w:tr>
        <w:trPr>
          <w:trHeight w:val="84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2011 год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е виды деятельности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Начальное общее образова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Основное общее образова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Среднее (полное) общее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4.11.2010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1-3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ОП № 0232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22.12.2010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15г.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ОП № 02323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т 22.12.2010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до 22.12.2015г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1.Дополнитель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те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Сдача внаем собственного нежилого и недвижимого имущества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4.11.2010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1-3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цензия серия Р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184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12.04.2011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- бессроч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в, утвержденный распоряжением начальника департамента образования от 25.08.2011г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ЭД-08-01-26-18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4"/>
        <w:gridCol w:w="1357"/>
        <w:gridCol w:w="1384"/>
        <w:gridCol w:w="1384"/>
        <w:gridCol w:w="169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атных единиц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8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4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фильные функ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59"/>
        <w:gridCol w:w="1063"/>
        <w:gridCol w:w="1838"/>
        <w:gridCol w:w="1894"/>
      </w:tblGrid>
      <w:tr>
        <w:trPr>
          <w:trHeight w:val="24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 начало отчетного год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 конец отчетно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штатных единиц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т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7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7</w:t>
            </w:r>
            <w:r>
              <w:rPr>
                <w:rFonts w:cs="Courier New" w:ascii="Courier New" w:hAnsi="Courier New"/>
                <w:lang w:val="en-US"/>
              </w:rPr>
              <w:t>0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енный соста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Квалификация сотрудник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чины, приведшие к изменению количества штатных единиц учреждения на конец отчетного пери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личение количества штатных единиц педагогического персонала в связи с увеличением классов с 01.09.2012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lang w:val="en-US"/>
        </w:rPr>
      </w:pPr>
      <w:r>
        <w:rPr>
          <w:rFonts w:cs="Courier New" w:ascii="Calibri" w:hAnsi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4647"/>
        <w:gridCol w:w="1286"/>
        <w:gridCol w:w="1286"/>
        <w:gridCol w:w="1288"/>
      </w:tblGrid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07,7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24,00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78,6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8170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355,1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6916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856,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15,58</w:t>
            </w:r>
          </w:p>
        </w:tc>
      </w:tr>
      <w:tr>
        <w:trPr>
          <w:trHeight w:val="240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48,19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72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686"/>
        <w:gridCol w:w="1168"/>
        <w:gridCol w:w="1405"/>
        <w:gridCol w:w="1288"/>
        <w:gridCol w:w="1407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     </w:t>
              <w:br/>
              <w:t>(вид работ)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услуг, ед.изм.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</w:rPr>
      </w:pPr>
      <w:r>
        <w:rPr>
          <w:rFonts w:cs="Courier New" w:ascii="Calibri" w:hAnsi="Calibri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703"/>
        <w:gridCol w:w="1746"/>
        <w:gridCol w:w="1505"/>
      </w:tblGrid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бъем финансового     </w:t>
              <w:br/>
              <w:t>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732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госрочная целевая программа «Организация оздоровления, отдыха и занятости детей в г.Перми на 2009-2011 годы», утвержденная постановлением администрации г.Перми от 06.03.2010 №11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2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.9. Перечень услуг (работ), оказываемых учреждением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067"/>
        <w:gridCol w:w="975"/>
        <w:gridCol w:w="670"/>
        <w:gridCol w:w="685"/>
        <w:gridCol w:w="2343"/>
      </w:tblGrid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услуги (вид работ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51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е услуги (работы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6,5 до 18лет</w:t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,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6,5 до 18лет</w:t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6,5 до 18лет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6,5 до 18лет</w:t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6,5 до 18лет</w:t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Учащиеся выпускных классов </w:t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7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softHyphen/>
              <w:softHyphen/>
              <w:softHyphen/>
              <w:t xml:space="preserve">   _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6,5</w:t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8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(100%оплаты путевки в ЛДО за счет средств бюджет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7 до 18лет</w:t>
            </w:r>
          </w:p>
        </w:tc>
      </w:tr>
      <w:tr>
        <w:trPr>
          <w:trHeight w:val="86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9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(70%оплаты путевки в ЛДО за счет средств бюджет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7 до 18лет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в возрасте от 7 до 18лет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 микро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щиеся школ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.1. Информация об исполнении муниципального задания учредителя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3"/>
        <w:gridCol w:w="1942"/>
        <w:gridCol w:w="858"/>
        <w:gridCol w:w="788"/>
        <w:gridCol w:w="918"/>
        <w:gridCol w:w="790"/>
        <w:gridCol w:w="889"/>
        <w:gridCol w:w="1171"/>
        <w:gridCol w:w="989"/>
        <w:gridCol w:w="966"/>
      </w:tblGrid>
      <w:tr>
        <w:trPr>
          <w:trHeight w:val="360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 работ)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услуг, штук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</w:tr>
      <w:tr>
        <w:trPr>
          <w:trHeight w:val="1564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3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8459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44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20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40,8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9383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09,6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5,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8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25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1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25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7,2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 медицинским показаниям)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</w:t>
            </w: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2,3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, а также дополнительного образования в общеобразовательных учреждениях (проведение ЕГЭ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</w:rPr>
              <w:t>12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5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3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</w:t>
            </w: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</w:t>
            </w: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</w:t>
            </w: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  <w:color w:val="FF0000"/>
              </w:rPr>
              <w:t xml:space="preserve">   </w:t>
            </w: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(100%оплаты путевки в ЛДО за счет средств бюджета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69</w:t>
            </w:r>
            <w:r>
              <w:rPr>
                <w:rFonts w:cs="Courier New" w:ascii="Courier New" w:hAnsi="Courier New"/>
              </w:rPr>
              <w:t>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169</w:t>
            </w:r>
            <w:r>
              <w:rPr>
                <w:rFonts w:cs="Courier New" w:ascii="Courier New" w:hAnsi="Courier New"/>
              </w:rPr>
              <w:t>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1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(70%оплаты путевки в ЛДО за счет средств бюджета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3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2.2. Информация о результатах оказания услуг (выполнении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71"/>
        <w:gridCol w:w="1061"/>
        <w:gridCol w:w="1033"/>
        <w:gridCol w:w="1032"/>
        <w:gridCol w:w="1033"/>
        <w:gridCol w:w="1031"/>
      </w:tblGrid>
      <w:tr>
        <w:trPr>
          <w:trHeight w:val="240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(работами) учреждения              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202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бесплатными, из них по видам услуг (работ):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3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7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предоставления общедоступного и бесплатного основного общего образования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4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5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, а также дополнительного образования в общеобразовательных учреждениях (проведение ЕГЭ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 Организация отдыха детей в лагере досуга и отдыха(100%оплаты путевки в ЛДО за счет средств бюджет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</w:t>
            </w:r>
          </w:p>
        </w:tc>
      </w:tr>
      <w:tr>
        <w:trPr>
          <w:trHeight w:val="43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частично платными, из них по видам услуг (работ)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>
          <w:trHeight w:val="91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(70%оплаты путевки в ЛДО за счет средств бюджета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</w:tr>
      <w:tr>
        <w:trPr>
          <w:trHeight w:val="28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лностью платным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42</w:t>
            </w:r>
          </w:p>
        </w:tc>
      </w:tr>
      <w:tr>
        <w:trPr>
          <w:trHeight w:val="55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о видам услуг (работ):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</w:tr>
      <w:tr>
        <w:trPr>
          <w:trHeight w:val="54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</w:tr>
      <w:tr>
        <w:trPr>
          <w:trHeight w:val="56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редняя стоимость получения частично платных услуг для потребителей, в том числе по видам услуг (работ):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отдыха детей в лагере досуга и отдыха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2,6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2,6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7,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7,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  <w:color w:val="FF66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редняя стоимость получения платных услуг для потребите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8,9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5,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6,4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67</w:t>
            </w:r>
            <w:r>
              <w:rPr>
                <w:rFonts w:cs="Courier New" w:ascii="Courier New" w:hAnsi="Courier New"/>
              </w:rPr>
              <w:t>6</w:t>
            </w:r>
            <w:r>
              <w:rPr>
                <w:rFonts w:cs="Courier New" w:ascii="Courier New" w:hAnsi="Courier New"/>
                <w:lang w:val="en-US"/>
              </w:rPr>
              <w:t>.4</w:t>
            </w: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в том числе по видам услуг (работ):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75,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75,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7,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7,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1025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5,00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</w:tr>
      <w:tr>
        <w:trPr>
          <w:trHeight w:val="48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931"/>
        <w:gridCol w:w="1384"/>
        <w:gridCol w:w="1246"/>
        <w:gridCol w:w="1247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4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77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7,4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чно платных, из них по видам услуг (работ):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62,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</w:rPr>
              <w:t>62,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стью платных, из них по видам услуг (работ):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,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55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  <w:lang w:val="en-US"/>
              </w:rPr>
              <w:t>55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39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9,1</w:t>
            </w:r>
          </w:p>
        </w:tc>
      </w:tr>
      <w:tr>
        <w:trPr>
          <w:trHeight w:val="34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руб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40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51"/>
        <w:gridCol w:w="727"/>
        <w:gridCol w:w="290"/>
        <w:gridCol w:w="311"/>
        <w:gridCol w:w="360"/>
        <w:gridCol w:w="326"/>
        <w:gridCol w:w="342"/>
        <w:gridCol w:w="381"/>
        <w:gridCol w:w="393"/>
        <w:gridCol w:w="393"/>
        <w:gridCol w:w="316"/>
        <w:gridCol w:w="318"/>
        <w:gridCol w:w="390"/>
        <w:gridCol w:w="320"/>
        <w:gridCol w:w="324"/>
        <w:gridCol w:w="335"/>
        <w:gridCol w:w="337"/>
        <w:gridCol w:w="325"/>
        <w:gridCol w:w="342"/>
        <w:gridCol w:w="398"/>
        <w:gridCol w:w="388"/>
        <w:gridCol w:w="393"/>
        <w:gridCol w:w="318"/>
        <w:gridCol w:w="318"/>
        <w:gridCol w:w="390"/>
        <w:gridCol w:w="320"/>
      </w:tblGrid>
      <w:tr>
        <w:trPr>
          <w:trHeight w:val="240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-нование вида услуги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Courier New" w:hAnsi="Courier New" w:cs="Courier New"/>
                <w:spacing w:val="-6"/>
              </w:rPr>
            </w:pPr>
            <w:r>
              <w:rPr>
                <w:rFonts w:cs="Courier New" w:ascii="Courier New" w:hAnsi="Courier New"/>
                <w:spacing w:val="-6"/>
              </w:rPr>
              <w:t>Ед. изм.</w:t>
            </w:r>
          </w:p>
        </w:tc>
        <w:tc>
          <w:tcPr>
            <w:tcW w:w="8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ы (тарифы) на платные услуги (работы)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41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  <w:spacing w:val="-12"/>
              </w:rPr>
            </w:pPr>
            <w:r>
              <w:rPr>
                <w:rFonts w:cs="Courier New" w:ascii="Courier New" w:hAnsi="Courier New"/>
                <w:spacing w:val="-12"/>
              </w:rPr>
              <w:t>сентябрь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  <w:spacing w:val="-12"/>
              </w:rPr>
            </w:pPr>
            <w:r>
              <w:rPr>
                <w:rFonts w:cs="Courier New" w:ascii="Courier New" w:hAnsi="Courier New"/>
                <w:spacing w:val="-12"/>
              </w:rPr>
              <w:t>сентябрь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418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3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7,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7,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ка детей к шко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ологическое направл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2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6,6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20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6,67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стественнонаучное направл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удожественно-эстетическое направление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Руб</w:t>
            </w:r>
            <w:r>
              <w:rPr>
                <w:rFonts w:cs="Courier New" w:ascii="Courier New" w:hAnsi="Courier New"/>
                <w:lang w:val="en-US"/>
              </w:rPr>
              <w:t>.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,00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2.5. Информация о жалобах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1"/>
        <w:gridCol w:w="1688"/>
        <w:gridCol w:w="347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Courier New" w:ascii="Courier New" w:hAnsi="Courier New"/>
              </w:rPr>
              <w:t xml:space="preserve">Виды зарегистрирова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Courier New" w:ascii="Courier New" w:hAnsi="Courier New"/>
              </w:rPr>
              <w:t>жало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жало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Courier New" w:ascii="Courier New" w:hAnsi="Courier New"/>
              </w:rPr>
              <w:t xml:space="preserve">Принятые меры по результатам рассмотрения жало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Courier New" w:ascii="Courier New" w:hAnsi="Courier New"/>
              </w:rPr>
              <w:t>потребителе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в учрежд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Жалобы потребителей, поступившие к учреди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ourier New" w:ascii="Courier New" w:hAnsi="Courier New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ourier New" w:ascii="Courier New" w:hAnsi="Courier New"/>
              </w:rPr>
              <w:t>Жалобы потребителей, поступившие на имя Главы 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ourier New" w:ascii="Courier New" w:hAnsi="Courier New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Courier New" w:ascii="Courier New" w:hAnsi="Courier New"/>
              </w:rPr>
              <w:t>Жалобы потребителей, поступившие в прокуратуру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914"/>
        <w:gridCol w:w="1189"/>
        <w:gridCol w:w="1051"/>
        <w:gridCol w:w="793"/>
        <w:gridCol w:w="1074"/>
        <w:gridCol w:w="827"/>
      </w:tblGrid>
      <w:tr>
        <w:trPr>
          <w:trHeight w:val="240" w:hRule="atLeast"/>
          <w:cantSplit w:val="true"/>
        </w:trPr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Общая сумма прибыли муниципального автономного учреждения после налогообложения в отчетном периоде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8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</w:t>
            </w:r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</w:t>
              <w:br/>
              <w:t xml:space="preserve">услуг (работ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2.7. Изменение балансовой (остаточной) стоимости нефинансовых активов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173"/>
        <w:gridCol w:w="1469"/>
        <w:gridCol w:w="1658"/>
        <w:gridCol w:w="1626"/>
        <w:gridCol w:w="1961"/>
      </w:tblGrid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 отчетного год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отчетного года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стоимости нефинансов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Балансовая стоимость нефинансовых актив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 223,4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 431,5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+ 1,26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таточная стоимость нефинансовых актив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 400,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 404,92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-2,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453"/>
        <w:gridCol w:w="1272"/>
        <w:gridCol w:w="1047"/>
      </w:tblGrid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Год 201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х ценност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ежных средст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порчи материальных ценносте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sz w:val="22"/>
          <w:szCs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966"/>
        <w:gridCol w:w="656"/>
        <w:gridCol w:w="815"/>
        <w:gridCol w:w="850"/>
        <w:gridCol w:w="852"/>
        <w:gridCol w:w="888"/>
        <w:gridCol w:w="1305"/>
        <w:gridCol w:w="1957"/>
      </w:tblGrid>
      <w:tr>
        <w:trPr>
          <w:trHeight w:val="24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Изменение суммы задол-женности относи-тельно предыдущего отчетного года, %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умма дебиторской задолженности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5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94,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3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6600"/>
              </w:rPr>
            </w:pP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91" w:hanging="0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ых средст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4,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х запас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,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3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Нереальная к взысканию дебиторская задолженнос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умма кредиторской задолженност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7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100</w:t>
            </w:r>
            <w:r>
              <w:rPr>
                <w:rFonts w:cs="Courier New" w:ascii="Courier New" w:hAnsi="Courier New"/>
                <w:lang w:val="en-US"/>
              </w:rPr>
              <w:t>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по содержанию помещения, текущий ремон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100</w:t>
            </w:r>
            <w:r>
              <w:rPr>
                <w:rFonts w:cs="Courier New" w:ascii="Courier New" w:hAnsi="Courier New"/>
                <w:lang w:val="en-US"/>
              </w:rPr>
              <w:t>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100</w:t>
            </w:r>
            <w:r>
              <w:rPr>
                <w:rFonts w:cs="Courier New" w:ascii="Courier New" w:hAnsi="Courier New"/>
                <w:lang w:val="en-US"/>
              </w:rPr>
              <w:t>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сходы по приобретен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иальных запасов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100</w:t>
            </w:r>
            <w:r>
              <w:rPr>
                <w:rFonts w:cs="Courier New" w:ascii="Courier New" w:hAnsi="Courier New"/>
                <w:lang w:val="en-US"/>
              </w:rPr>
              <w:t>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собия по социальной помощи населению (удешевление питания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2,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100</w:t>
            </w:r>
            <w:r>
              <w:rPr>
                <w:rFonts w:cs="Courier New" w:ascii="Courier New" w:hAnsi="Courier New"/>
                <w:lang w:val="en-US"/>
              </w:rPr>
              <w:t>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начисления на выплаты  по оплате труд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6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,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 (налог на прибыль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0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100</w:t>
            </w:r>
            <w:r>
              <w:rPr>
                <w:rFonts w:cs="Courier New" w:ascii="Courier New" w:hAnsi="Courier New"/>
                <w:lang w:val="en-US"/>
              </w:rPr>
              <w:t>,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сроченная кредиторская задолженность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sz w:val="22"/>
          <w:szCs w:val="22"/>
          <w:lang w:val="en-US"/>
        </w:rPr>
      </w:pPr>
      <w:r>
        <w:rPr>
          <w:rFonts w:cs="Courier New" w:ascii="Calibri" w:hAnsi="Calibri"/>
          <w:sz w:val="22"/>
          <w:szCs w:val="22"/>
          <w:lang w:val="en-US"/>
        </w:rPr>
        <w:t>2.10. Информация о суммах кассовых и плановых поступлений (с учетом возвратов) и выплат (с учетом восстановленных кассовых выплат) предусмотренных планом финансово-хозяйственной деятельности учреждения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399"/>
        <w:gridCol w:w="1180"/>
        <w:gridCol w:w="1106"/>
      </w:tblGrid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 883,2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6,6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77,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оходы по возмещению коммунальных услуг от       арендато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,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738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 547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 628,2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поступ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6,6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арен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07,5</w:t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от оказания платных услу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277,4</w:t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Доходы по возмещению коммунальных услуг от       арендато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,0</w:t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Прочи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,7</w:t>
            </w:r>
          </w:p>
        </w:tc>
      </w:tr>
      <w:tr>
        <w:trPr>
          <w:trHeight w:val="79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 738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 292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 кассовых выплат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 745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670,2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23,3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6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 527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 977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125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129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099,3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6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,2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2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 547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,1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,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4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091,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3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ourier New" w:ascii="Courier New" w:hAnsi="Courier New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 495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разрезе выпла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95,5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23,3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6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 471,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 940,2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 114,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мунальные услуг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123,3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099,3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5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,2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2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1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 528,8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8,7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7,1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,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3,9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 091,4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3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Раздел 3.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 00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 00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 0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 00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 24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 944,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2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 62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 88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 26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 88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 26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2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</w:t>
            </w:r>
            <w:r>
              <w:rPr>
                <w:rFonts w:cs="Courier New" w:ascii="Courier New" w:hAnsi="Courier New"/>
                <w:lang w:val="en-US"/>
              </w:rPr>
              <w:t>77</w:t>
            </w:r>
            <w:r>
              <w:rPr>
                <w:rFonts w:cs="Courier New" w:ascii="Courier New" w:hAnsi="Courier New"/>
              </w:rPr>
              <w:t>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3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 99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балансовая стоимость особо ценного движимого имущества, находящегося у муници- 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22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 22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остаточная стоимость особо ценного движимого имущества, находящегося у муници- 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2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2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3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</w: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851"/>
        <w:gridCol w:w="1280"/>
        <w:gridCol w:w="988"/>
        <w:gridCol w:w="1203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8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, в том числ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да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ворота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бор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замо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94,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5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36,0</w:t>
            </w:r>
          </w:p>
        </w:tc>
      </w:tr>
      <w:tr>
        <w:trPr>
          <w:trHeight w:val="2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зда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ворот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забор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-замо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м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5</w:t>
            </w:r>
            <w:r>
              <w:rPr>
                <w:rFonts w:cs="Courier New" w:ascii="Courier New" w:hAnsi="Courier New"/>
                <w:lang w:val="en-US"/>
              </w:rPr>
              <w:t>667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94,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65,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4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м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,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5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безвоз- мездное пользование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м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4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-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средств, выделенных     </w:t>
              <w:br/>
              <w:t xml:space="preserve">учредителем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10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5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061</w:t>
            </w:r>
            <w:r>
              <w:rPr>
                <w:rFonts w:cs="Courier New" w:ascii="Courier New" w:hAnsi="Courier New"/>
                <w:lang w:val="en-US"/>
              </w:rPr>
              <w:t>,</w:t>
            </w: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4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</w:t>
      </w:r>
      <w:r>
        <w:rPr>
          <w:u w:val="single"/>
        </w:rPr>
        <w:t>Сунцова Н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Котельникова И.Н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</w:t>
      </w:r>
      <w:r>
        <w:rPr>
          <w:u w:val="single"/>
        </w:rPr>
        <w:t>Сунцова Н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тчету о деятельности МАОУ «СОШ №24» г. Пер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2г. по 31.12.2012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В отчете о деятельности МАОУ «СОШ № 24» г. Перми сложились отклонения фактических показателей от плановых показателей. Причины указанных отклонений и принятые меры по их устранению следующие: </w:t>
      </w:r>
    </w:p>
    <w:p>
      <w:pPr>
        <w:pStyle w:val="Normal"/>
        <w:jc w:val="both"/>
        <w:rPr/>
      </w:pPr>
      <w:r>
        <w:rPr/>
        <w:t>1. По суммам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134"/>
        <w:gridCol w:w="993"/>
        <w:gridCol w:w="1232"/>
        <w:gridCol w:w="1930"/>
        <w:gridCol w:w="25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й фактических значений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лановых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устранению отклон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оступлений   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833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628,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 547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2,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на 01.01.12г. в сумме  255 тыс.руб.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12 году произведен возврат в бюджет денежных средств в сумме 255тыс.руб.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выплат         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745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95,7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01.01.13г. в сумме 174,7 тыс.руб. (предварительная оплата за предоставление дополнительных платных образовательных услуг, согласно договора)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в пределах нормы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527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471,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01.01.13г. в сумме 56,5 тыс.руб.( в связи с тем, что финансирование в январе месяце поступает позже, а выплаты по части обязательствам  требуются произвести срочно, поэтому учреждение вынуждено оставлять на счете указанные средства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в пределах нормы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77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940,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5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14,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9,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3,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,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47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28,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к на 01.01.12г. в сумме  255,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на 01.01.13г. в сумме 18,9 тыс.руб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2012 году произведен возврат в бюджет денежных средств в сумме 255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январе 2013 года произведен возврат в бюджет денежных средств в сумме 18,9 тыс.руб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Главный бухгалтер муниципального</w:t>
      </w:r>
    </w:p>
    <w:p>
      <w:pPr>
        <w:pStyle w:val="Normal"/>
        <w:rPr/>
      </w:pPr>
      <w:r>
        <w:rPr/>
        <w:t>автономного учреждения          _____________________ Сунц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</w:t>
      </w:r>
    </w:p>
    <w:p>
      <w:pPr>
        <w:pStyle w:val="Normal"/>
        <w:rPr/>
      </w:pPr>
      <w:r>
        <w:rPr/>
        <w:t>автономного учреждения          _____________________  Котельникова И.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10"/>
        </w:tabs>
        <w:ind w:left="35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90"/>
        </w:tabs>
        <w:ind w:left="5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70"/>
        </w:tabs>
        <w:ind w:left="7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1:00Z</dcterms:created>
  <dc:creator>notebook</dc:creator>
  <dc:description/>
  <cp:keywords/>
  <dc:language>en-US</dc:language>
  <cp:lastModifiedBy>1</cp:lastModifiedBy>
  <cp:lastPrinted>2013-04-18T10:42:00Z</cp:lastPrinted>
  <dcterms:modified xsi:type="dcterms:W3CDTF">2013-04-24T03:14:00Z</dcterms:modified>
  <cp:revision>83</cp:revision>
  <dc:subject/>
  <dc:title>УТВЕРЖДЕН</dc:title>
</cp:coreProperties>
</file>