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 xml:space="preserve">УТВЕРЖДЕН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Наблюдательным советом МАОУ «СОШ № 25»</w:t>
      </w:r>
    </w:p>
    <w:p>
      <w:pPr>
        <w:pStyle w:val="ConsPlusNonformat"/>
        <w:jc w:val="right"/>
        <w:rPr/>
      </w:pPr>
      <w:r>
        <w:rPr/>
        <w:t>протокол № 20 от 26.04.2013г.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еятельности муниципального автономного общеобразовательного  учреждения </w:t>
      </w:r>
    </w:p>
    <w:p>
      <w:pPr>
        <w:pStyle w:val="ConsPlusNonformat"/>
        <w:jc w:val="center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редняя общеобразовательная школа № 25» г. Перми</w:t>
      </w:r>
    </w:p>
    <w:p>
      <w:pPr>
        <w:pStyle w:val="ConsPlusNonformat"/>
        <w:jc w:val="center"/>
        <w:rPr/>
      </w:pPr>
      <w:r>
        <w:rPr>
          <w:b/>
          <w:sz w:val="22"/>
          <w:szCs w:val="22"/>
        </w:rPr>
        <w:t>за период с 01.01.2012______ по 31.12.2012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b/>
          <w:b/>
          <w:sz w:val="22"/>
          <w:szCs w:val="22"/>
        </w:rPr>
      </w:pPr>
      <w:r>
        <w:rPr>
          <w:rFonts w:cs="Calibri;Century Gothic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  <w:b/>
          <w:b/>
        </w:rPr>
      </w:pPr>
      <w:r>
        <w:rPr>
          <w:rFonts w:cs="Calibri;Century Gothic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;Century Gothic"/>
        </w:rPr>
      </w:pPr>
      <w:r>
        <w:rPr>
          <w:rFonts w:cs="Calibri;Century Gothic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83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 общеобразовательное учреждение «Средняя общеобразовательная школа № 25» г.Пермь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25» г. Пермь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1, г. Пермь, ул. Голева, 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1, г. Пермь, ул. Голева, 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33-34-88/(342)233-44-88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  <w:lang w:val="en-US"/>
              </w:rPr>
              <w:t>gcon</w:t>
            </w:r>
            <w:r>
              <w:rPr>
                <w:sz w:val="20"/>
                <w:szCs w:val="20"/>
                <w:u w:val="single"/>
              </w:rPr>
              <w:t>167@</w:t>
            </w:r>
            <w:r>
              <w:rPr>
                <w:sz w:val="20"/>
                <w:szCs w:val="20"/>
                <w:u w:val="single"/>
                <w:lang w:val="en-US"/>
              </w:rPr>
              <w:t>pstu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ConsPlusCell"/>
              <w:rPr>
                <w:rFonts w:ascii="Courier New" w:hAnsi="Courier Ne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ребицкая Екатерина Михайловна т.(342)233-44-8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289616 от 02.12.2010 срок действия-бессрочно)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№076698 от 02.04.2010, срок действия – 12 марта 2013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789 от 22.12.2010г. ОП 023283 действительна по 22.12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8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кин Алексей Николаевич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орода Перми, депутат пермской городской Думы (Решение заседания управляющего совета от 12.11.2010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нькова Светлана Николаевн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органа местного самоуправления учредителя,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оплева Сания Аминовн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(решение общего собрания трудового коллектива от 15.11.2010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здникова Елена Семеновн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ь  органа местного самоуправлениядепартамента имущественных отношений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онова Нина Васильевн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5.11.201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дорова Лариса Сергеевн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орода Перми (решение заседания управляющего совета от 12.11.2010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2580"/>
        <w:gridCol w:w="540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ое общее образование среднее (полное) общее образование, углубленное изучение литературы, информатики. Обществознания, английского и французского языков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граммы специального (коррекционного) образования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вида.            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утвержденный распоряжением начальника департамента образования от 27 сентября 2010 № 287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А №076698 от 02.04.2010, срок действия – до 12 марта 2013г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№ 79 от 22 декабря 2010г. ОП 023283 действительна по 22.12.2015г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утвержденный распоряжением начальника департамента образования от 27 сентября 2010 № 287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А №076698 от 02.04.2010, срок действия – до 12 марта 2013г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 об аккредитации № 79 от 22 декабря 2010г. ОП 023283 действительна по 22.12.2015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дополнительных образовательных услуг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ередача в аренду имущества, закрепленного за учредителем собственником на праве оперативного управле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утвержденный распоряжением начальника департамента образования от 27 сентября 2010 № 287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А №076698 от 02.04.2010, срок действия – до 12 марта 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утвержденный распоряжением начальника департамента образования от 27 сентября 2010 № 287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А №076698 от 02.04.2010, срок действия – до 12 марта 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bookmarkStart w:id="0" w:name="Par191"/>
      <w:bookmarkEnd w:id="0"/>
      <w:r>
        <w:rPr>
          <w:rFonts w:cs="Calibri;Century Gothic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bookmarkStart w:id="1" w:name="Par192"/>
      <w:bookmarkEnd w:id="1"/>
      <w:r>
        <w:rPr>
          <w:rFonts w:cs="Calibri;Century Gothic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Увеличение штатных единиц  по профильным функциям произошло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-  увеличение часов по учебному плану в начальной школе  по предмету религия в 4 клас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-  в штатное расписание введена  дополнительно ставка социального педаг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- увеличилось количество ставок педагогов дополнительного образования  на 1,33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0"/>
          <w:szCs w:val="20"/>
        </w:rPr>
        <w:t>Увеличение штатных единиц  на произошло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0"/>
          <w:szCs w:val="20"/>
        </w:rPr>
        <w:t>-  увеличение часов по учебному плану в начальной школе  по предмету религия в 4 клас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-  в штатное расписание введена  дополнительно ставка социального педаг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- увеличилось количество ставок педагогов дополнительного образования  на 1,33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bookmarkStart w:id="2" w:name="Par228"/>
      <w:bookmarkEnd w:id="2"/>
      <w:r>
        <w:rPr>
          <w:rFonts w:cs="Calibri;Century Gothic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8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6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2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целевая программа «Организация оздоровления, отдыха и занятости детей в г. Перми», утвержденная постановлением администрации г. Перми от 06.03.2010г. № 1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домственная целевая программа «Лицензирование образовательных учреждений города Перми» утвержденная постановлением администрации города Перми от 05.12.2008г № 1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bookmarkStart w:id="3" w:name="Par280"/>
      <w:bookmarkEnd w:id="3"/>
      <w:r>
        <w:rPr>
          <w:rFonts w:cs="Calibri;Century Gothic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;Century Gothic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00"/>
        <w:gridCol w:w="1200"/>
        <w:gridCol w:w="1080"/>
        <w:gridCol w:w="840"/>
        <w:gridCol w:w="24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6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еся в возрасте от 6,5 лет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на проведение ЕГЭ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среднего (полного) общего образования на ведение электронных дневников и журналов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слуги (работы), оказываемые потребителем за плату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2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кресная школ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остуд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 «Дисграфии»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глийский домашнее задани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нцевальная студ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хматы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рковая студ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оротивно -прикладное творчест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б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гувернер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ники и умницы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енькая модниц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3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ний повышенной сложности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4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мия и жизн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5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глийский клуб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6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и с практической направленностью – как модель жизненной ситуации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7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к – как зеркало философии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география мир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9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рия отечества с древнейших времен до наших дней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0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ые занят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2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3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4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тельный французский язык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5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;Century Gothic"/>
          <w:b/>
          <w:b/>
          <w:sz w:val="20"/>
          <w:szCs w:val="20"/>
        </w:rPr>
      </w:pPr>
      <w:r>
        <w:rPr>
          <w:rFonts w:cs="Calibri;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;Century Gothic"/>
          <w:b/>
          <w:b/>
        </w:rPr>
      </w:pPr>
      <w:r>
        <w:rPr>
          <w:rFonts w:cs="Calibri;Century Gothic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40"/>
        <w:gridCol w:w="1220"/>
        <w:gridCol w:w="900"/>
        <w:gridCol w:w="1080"/>
        <w:gridCol w:w="1080"/>
        <w:gridCol w:w="1260"/>
        <w:gridCol w:w="1260"/>
        <w:gridCol w:w="900"/>
        <w:gridCol w:w="1260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6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53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85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7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на проведение ЕГЭ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среднего (полного) общего образования на ведение электронных дневников и журнал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440"/>
        <w:gridCol w:w="1080"/>
        <w:gridCol w:w="1080"/>
        <w:gridCol w:w="1080"/>
        <w:gridCol w:w="10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0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на проведение ЕГ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среднего (полного) общего образования на ведение электронных дневников и журнал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72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72,68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7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7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72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72,68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7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7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75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5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500"/>
        <w:gridCol w:w="16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77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7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140"/>
        <w:gridCol w:w="540"/>
        <w:gridCol w:w="540"/>
        <w:gridCol w:w="640"/>
        <w:gridCol w:w="600"/>
        <w:gridCol w:w="800"/>
        <w:gridCol w:w="660"/>
        <w:gridCol w:w="360"/>
        <w:gridCol w:w="360"/>
        <w:gridCol w:w="400"/>
        <w:gridCol w:w="540"/>
        <w:gridCol w:w="760"/>
        <w:gridCol w:w="720"/>
        <w:gridCol w:w="720"/>
        <w:gridCol w:w="540"/>
        <w:gridCol w:w="540"/>
        <w:gridCol w:w="600"/>
        <w:gridCol w:w="660"/>
        <w:gridCol w:w="540"/>
        <w:gridCol w:w="360"/>
        <w:gridCol w:w="180"/>
        <w:gridCol w:w="360"/>
        <w:gridCol w:w="720"/>
        <w:gridCol w:w="540"/>
        <w:gridCol w:w="540"/>
        <w:gridCol w:w="64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2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ологическо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чно-техническо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лого-биологическо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я реч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;Century Gothic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1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21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4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59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0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820"/>
        <w:gridCol w:w="900"/>
        <w:gridCol w:w="900"/>
        <w:gridCol w:w="9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11 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13 Начисление на оплату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23 коммунальные платеж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26 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62 пособие 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6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9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е платных услуг в т.ч.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латные образовате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одительская плата в оздоровительных лагеря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змещение коммунальных услуг арендато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70,9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7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9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е платных услуг в т 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латные образовате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одительская плата в оздоровительных лагеря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змещение коммунальных услуг арендато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39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2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4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в т.ч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9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7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2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6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4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6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3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2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4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в т.ч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9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7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2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6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в т.ч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4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720"/>
        <w:gridCol w:w="1620"/>
        <w:gridCol w:w="15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>муниципального автономного учреждения на прав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2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29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9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6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5800,2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474,8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>находящегося у муниципального автономного учреждения на прав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95,9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5,9</w:t>
            </w:r>
          </w:p>
        </w:tc>
      </w:tr>
      <w:tr>
        <w:trPr>
          <w:trHeight w:val="6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900"/>
        <w:gridCol w:w="1080"/>
        <w:gridCol w:w="108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55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 здание, сооружения (кв.м)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- инженерные сети (м.п.);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 замощение (кв.м.)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ые объекты (заборы, калитки и т.д.) (кв.м.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98,8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98,8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25,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2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25,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2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25,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2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е, сооружения (кв.м)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женерные сети (м.п.)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е (кв.м.)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объекты (заборы, калитки и т.д.) (кв.м.)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. </w:t>
              <w:b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5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5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5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.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2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.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2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2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2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.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.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. </w:t>
              <w:b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5" w:firstLine="43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8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8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управления  </w:t>
              <w:br/>
              <w:t xml:space="preserve">управления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9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              _Шикула Е.В.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     Погребицкая Е.М.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Шикула Е.В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6:00Z</dcterms:created>
  <dc:creator>kurikalova</dc:creator>
  <dc:description/>
  <cp:keywords/>
  <dc:language>en-US</dc:language>
  <cp:lastModifiedBy>ASB</cp:lastModifiedBy>
  <cp:lastPrinted>2013-05-07T09:59:00Z</cp:lastPrinted>
  <dcterms:modified xsi:type="dcterms:W3CDTF">2013-05-07T05:06:00Z</dcterms:modified>
  <cp:revision>2</cp:revision>
  <dc:subject/>
  <dc:title>УТВЕРЖДЕН            </dc:title>
</cp:coreProperties>
</file>