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ind w:left="0" w:right="0" w:hanging="0"/>
        <w:jc w:val="right"/>
        <w:rPr/>
      </w:pPr>
      <w:r>
        <w:rPr>
          <w:rFonts w:ascii="Times New Roman" w:hAnsi="Times New Roman"/>
        </w:rPr>
        <w:t xml:space="preserve">                                      </w:t>
      </w:r>
      <w:r>
        <w:rPr>
          <w:rFonts w:ascii="Times New Roman" w:hAnsi="Times New Roman"/>
        </w:rPr>
        <w:t>УТВЕРЖДЕН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ascii="Times New Roman" w:hAnsi="Times New Roman"/>
        </w:rPr>
        <w:t xml:space="preserve">                                      </w:t>
      </w:r>
      <w:r>
        <w:rPr>
          <w:rFonts w:ascii="Times New Roman" w:hAnsi="Times New Roman"/>
        </w:rPr>
        <w:t>_______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ascii="Times New Roman" w:hAnsi="Times New Roman"/>
        </w:rPr>
        <w:t xml:space="preserve">                                       </w:t>
      </w:r>
      <w:r>
        <w:rPr>
          <w:rFonts w:ascii="Times New Roman" w:hAnsi="Times New Roman"/>
        </w:rPr>
        <w:t>наблюдательным советом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ascii="Times New Roman" w:hAnsi="Times New Roman"/>
        </w:rPr>
        <w:t>МАОУ «СОШ №3» г. Перми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ascii="Times New Roman" w:hAnsi="Times New Roman"/>
        </w:rPr>
        <w:t xml:space="preserve">(Протокол от 22.04.2013  № 5 ) </w:t>
      </w:r>
    </w:p>
    <w:p>
      <w:pPr>
        <w:pStyle w:val="ConsPlusNonformat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ascii="Times New Roman" w:hAnsi="Times New Roman"/>
          <w:b/>
        </w:rPr>
        <w:t>Отчет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ascii="Times New Roman" w:hAnsi="Times New Roman"/>
          <w:b/>
        </w:rPr>
        <w:t xml:space="preserve">о деятельности муниципального автономного общеобразовательного учреждения «Средняя общеобразовательная школа №3»  города Перми 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ascii="Times New Roman" w:hAnsi="Times New Roman"/>
          <w:b/>
        </w:rPr>
        <w:t>за период с 01.01.2012г. по  31.12.2012г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>
          <w:rFonts w:ascii="Times New Roman" w:hAnsi="Times New Roman"/>
        </w:rPr>
        <w:t>Раздел 1. Общие сведения об учрежден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>
          <w:rFonts w:ascii="Times New Roman" w:hAnsi="Times New Roman"/>
        </w:rPr>
        <w:t>1.1. Сведения об учрежден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12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3599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Полное наименование                        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Муниципальное автономное общеобразовательное учреждение «Средняя общеобразовательная школа № 3» г.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кращенное наименование                    </w:t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МАОУ «СОШ № 3» г.Перми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Юридический адрес                           </w:t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14022, г. Пермь, ул. Карпинского, 86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Фактический адрес                           </w:t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14022, г. Пермь, ул. Карпинского, 86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Телефон/факс/электронная почта              </w:t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342)223-10-78</w:t>
            </w:r>
            <w:r>
              <w:rPr>
                <w:rFonts w:ascii="Times New Roman" w:hAnsi="Times New Roman"/>
                <w:sz w:val="20"/>
                <w:lang w:val="en-US"/>
              </w:rPr>
              <w:t>/ school3_u@mail.ru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Ф.И.О. руководителя, телефон                </w:t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илиппов Сергей Николаевич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9 №004406682, выдано 27.12.2011г. бессрочно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Лицензия (номер, дата выдачи, срок действия)</w:t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О №025321, выдана 21.07.2011 г., бессрочно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ПК №059006 от 16.11.2011г. срок действия до 16.11.2023г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>
          <w:rFonts w:ascii="Times New Roman" w:hAnsi="Times New Roman"/>
        </w:rPr>
        <w:t>1.2. Состав наблюдательного совета учреждения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255" w:type="dxa"/>
        <w:jc w:val="left"/>
        <w:tblInd w:w="-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3060"/>
        <w:gridCol w:w="5565"/>
        <w:gridCol w:w="14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       </w:t>
            </w:r>
            <w:r>
              <w:rPr>
                <w:rFonts w:ascii="Times New Roman" w:hAnsi="Times New Roman"/>
                <w:sz w:val="20"/>
              </w:rPr>
              <w:t xml:space="preserve">Фамилия, имя, отчество        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       </w:t>
            </w:r>
            <w:r>
              <w:rPr>
                <w:rFonts w:ascii="Times New Roman" w:hAnsi="Times New Roman"/>
                <w:sz w:val="20"/>
              </w:rPr>
              <w:t xml:space="preserve">Должность          </w:t>
            </w:r>
          </w:p>
        </w:tc>
        <w:tc>
          <w:tcPr>
            <w:tcW w:w="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1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                  </w:t>
            </w:r>
            <w:r>
              <w:rPr>
                <w:rFonts w:ascii="Times New Roman" w:hAnsi="Times New Roman"/>
                <w:sz w:val="20"/>
              </w:rPr>
              <w:t xml:space="preserve">2                   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           </w:t>
            </w:r>
            <w:r>
              <w:rPr>
                <w:rFonts w:ascii="Times New Roman" w:hAnsi="Times New Roman"/>
                <w:sz w:val="20"/>
              </w:rPr>
              <w:t xml:space="preserve">3              </w:t>
            </w:r>
          </w:p>
        </w:tc>
        <w:tc>
          <w:tcPr>
            <w:tcW w:w="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Главатских Елена Михайловна</w:t>
            </w:r>
          </w:p>
        </w:tc>
        <w:tc>
          <w:tcPr>
            <w:tcW w:w="5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Киселева Любовь Юрьевна</w:t>
            </w:r>
          </w:p>
        </w:tc>
        <w:tc>
          <w:tcPr>
            <w:tcW w:w="5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Представитель трудового коллектива (решение общего собрания трудового коллектива от 22.03.2010) </w:t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Мухамедшин Ильдар Дамирович</w:t>
            </w:r>
          </w:p>
        </w:tc>
        <w:tc>
          <w:tcPr>
            <w:tcW w:w="5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Представитель родительской общественности (решение родительской конференции от 22.03.2010)</w:t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борина Светлана Николаевна</w:t>
            </w:r>
          </w:p>
        </w:tc>
        <w:tc>
          <w:tcPr>
            <w:tcW w:w="5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Представитель органа местного самоуправления в лице учредителя - департамента образования администрации города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ыбакова Лилия Сергеевна</w:t>
            </w:r>
          </w:p>
        </w:tc>
        <w:tc>
          <w:tcPr>
            <w:tcW w:w="5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Представитель трудового коллектива (решение общего собрания трудового коллектива от 22.03.2010)</w:t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Самарин Алексей Юрьевич</w:t>
            </w:r>
          </w:p>
        </w:tc>
        <w:tc>
          <w:tcPr>
            <w:tcW w:w="5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Представитель родительской общественности (решение родительской конференции от 22.03.2010)</w:t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7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Чувак Алла Владимировна</w:t>
            </w:r>
          </w:p>
        </w:tc>
        <w:tc>
          <w:tcPr>
            <w:tcW w:w="5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Представитель родительской общественности (решение родительской конференции от 22.03.2010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>
          <w:rFonts w:ascii="Times New Roman" w:hAnsi="Times New Roman"/>
        </w:rPr>
        <w:t>1.3. Виды деятельности, осуществляемые учреждением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43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435"/>
        <w:gridCol w:w="3060"/>
        <w:gridCol w:w="2339"/>
      </w:tblGrid>
      <w:tr>
        <w:trPr>
          <w:trHeight w:val="85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N 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     </w:t>
            </w:r>
            <w:r>
              <w:rPr>
                <w:rFonts w:ascii="Times New Roman" w:hAnsi="Times New Roman"/>
                <w:sz w:val="20"/>
              </w:rPr>
              <w:t xml:space="preserve">Виды деятельности учреждения       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снование (перечень  разрешительных документов,</w:t>
              <w:br/>
              <w:t xml:space="preserve">на основании которых   учреждение осуществляет  </w:t>
              <w:br/>
              <w:t xml:space="preserve">деятельность, с указанием  номеров, даты выдачи  и срока действия)   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год 2011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год 201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1 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                   </w:t>
            </w:r>
            <w:r>
              <w:rPr>
                <w:rFonts w:ascii="Times New Roman" w:hAnsi="Times New Roman"/>
                <w:sz w:val="20"/>
              </w:rPr>
              <w:t xml:space="preserve">2                   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    </w:t>
            </w:r>
            <w:r>
              <w:rPr>
                <w:rFonts w:ascii="Times New Roman" w:hAnsi="Times New Roman"/>
                <w:sz w:val="20"/>
              </w:rPr>
              <w:t xml:space="preserve">3     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   </w:t>
            </w:r>
            <w:r>
              <w:rPr>
                <w:rFonts w:ascii="Times New Roman" w:hAnsi="Times New Roman"/>
                <w:sz w:val="20"/>
              </w:rPr>
              <w:t xml:space="preserve">4      </w:t>
            </w:r>
          </w:p>
        </w:tc>
      </w:tr>
      <w:tr>
        <w:trPr>
          <w:trHeight w:val="2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1 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сновные виды деятельности: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left"/>
              <w:outlineLvl w:val="1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общеобразовательные: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left"/>
              <w:outlineLvl w:val="1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- начальное общее образование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left"/>
              <w:outlineLvl w:val="1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- основное общее образование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left"/>
              <w:outlineLvl w:val="1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- среднее (полное) общее образование.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Устав, утвержденный распоряжением начальника Департамента образования администрации города Перми от 16 февраля 2010г. № 27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Устав, утвержденный распоряжением начальника Департамента образования администрации города Перми от 20 декабря 2011г. №СЭД-08-01-26-482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Лицензия серияА №248433, выдана 25.06.2008г. по 30.06.2010г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Устав, утвержденный распоряжением начальника Департамента образования администрации города Перми от 20 декабря 2011г. №СЭД-08-01-26-482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Лицензия серия РО №025321, выдана 21.07.2011 г., срок действия -бессрочно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Свидетельство о государственной аккредитации  ПК № 059006 от 16.11.2011г. срок действия по 16.11.2023г</w:t>
            </w:r>
            <w:r>
              <w:rPr>
                <w:sz w:val="16"/>
              </w:rPr>
              <w:t>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2 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Виды деятельности, не являющиеся основными: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Дополнительное образование, передача в аренду имуществ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Лицензия серияА №248433, выдана 25.06.2008г. по 30.06.2010г.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Устав, утвержденный распоряжением начальника Департамента образования администрации города Перми от 16 февраля 2010г. № 27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Устав, утвержденный распоряжением начальника Департамента образования администрации города Перми от 20 декабря 2011г. №СЭД-08-01-26-482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Лицензия серия РО №025321, выдана 21.07.2011 г., срок действия -бессрочно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 xml:space="preserve">Устав, утвержденный распоряжением начальника Департамента образования администрации города Перми от 20 декабря 2011г. №СЭД-08-01-26-482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>
          <w:rFonts w:ascii="Times New Roman" w:hAnsi="Times New Roman"/>
        </w:rPr>
        <w:t>1.4. Функции, осуществляемые учреждением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60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79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/>
                <w:sz w:val="20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год 201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rPr>
                <w:rFonts w:ascii="Times New Roman" w:hAnsi="Times New Roman"/>
                <w:sz w:val="20"/>
              </w:rPr>
              <w:t>год 20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год 2011 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rPr>
                <w:rFonts w:ascii="Times New Roman" w:hAnsi="Times New Roman"/>
                <w:sz w:val="20"/>
              </w:rPr>
              <w:t>год 201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        </w:t>
            </w:r>
            <w:r>
              <w:rPr>
                <w:rFonts w:ascii="Times New Roman" w:hAnsi="Times New Roman"/>
                <w:sz w:val="20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   </w:t>
            </w:r>
            <w:r>
              <w:rPr>
                <w:rFonts w:ascii="Times New Roman" w:hAnsi="Times New Roman"/>
                <w:sz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   </w:t>
            </w:r>
            <w:r>
              <w:rPr>
                <w:rFonts w:ascii="Times New Roman" w:hAnsi="Times New Roman"/>
                <w:sz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   </w:t>
            </w:r>
            <w:r>
              <w:rPr>
                <w:rFonts w:ascii="Times New Roman" w:hAnsi="Times New Roman"/>
                <w:sz w:val="20"/>
              </w:rPr>
              <w:t xml:space="preserve">5    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   </w:t>
            </w:r>
            <w:r>
              <w:rPr>
                <w:rFonts w:ascii="Times New Roman" w:hAnsi="Times New Roman"/>
                <w:sz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6,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64,6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86,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85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3,6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,6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>
          <w:rFonts w:ascii="Times New Roman" w:hAnsi="Times New Roman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48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59"/>
        <w:gridCol w:w="1080"/>
        <w:gridCol w:w="1921"/>
        <w:gridCol w:w="19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N 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rPr>
                <w:rFonts w:ascii="Times New Roman" w:hAnsi="Times New Roman"/>
                <w:sz w:val="20"/>
              </w:rPr>
              <w:t xml:space="preserve">Наименование показателей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/>
                <w:sz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          </w:t>
            </w:r>
            <w:r>
              <w:rPr>
                <w:rFonts w:ascii="Times New Roman" w:hAnsi="Times New Roman"/>
                <w:sz w:val="20"/>
              </w:rPr>
              <w:t xml:space="preserve">Год 2012 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/>
                <w:sz w:val="20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rPr>
                <w:rFonts w:ascii="Times New Roman" w:hAnsi="Times New Roman"/>
                <w:sz w:val="20"/>
              </w:rPr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1 </w:t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             </w:t>
            </w:r>
            <w:r>
              <w:rPr>
                <w:rFonts w:ascii="Times New Roman" w:hAnsi="Times New Roman"/>
                <w:sz w:val="20"/>
              </w:rPr>
              <w:t xml:space="preserve">2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rPr>
                <w:rFonts w:ascii="Times New Roman" w:hAnsi="Times New Roman"/>
                <w:sz w:val="20"/>
              </w:rPr>
              <w:t xml:space="preserve">3  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    </w:t>
            </w:r>
            <w:r>
              <w:rPr>
                <w:rFonts w:ascii="Times New Roman" w:hAnsi="Times New Roman"/>
                <w:sz w:val="20"/>
              </w:rPr>
              <w:t xml:space="preserve">4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    </w:t>
            </w:r>
            <w:r>
              <w:rPr>
                <w:rFonts w:ascii="Times New Roman" w:hAnsi="Times New Roman"/>
                <w:sz w:val="20"/>
              </w:rPr>
              <w:t xml:space="preserve">5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1 </w:t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Количество штатных единиц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штук 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69,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74,66 (увеличение контингента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2 </w:t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Количественный состав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человек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6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3 </w:t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Квалификация сотрудников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человек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4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>
          <w:rFonts w:ascii="Times New Roman" w:hAnsi="Times New Roman"/>
          <w:sz w:val="20"/>
        </w:rPr>
        <w:t>1.6. Информация о среднегодовой численности и средней заработной плате работников учреждения</w:t>
      </w:r>
    </w:p>
    <w:tbl>
      <w:tblPr>
        <w:tblW w:w="9469" w:type="dxa"/>
        <w:jc w:val="left"/>
        <w:tblInd w:w="-5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9"/>
        <w:gridCol w:w="5979"/>
        <w:gridCol w:w="992"/>
        <w:gridCol w:w="991"/>
        <w:gridCol w:w="908"/>
      </w:tblGrid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N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Ед.  </w:t>
              <w:br/>
              <w:t xml:space="preserve"> из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Год 20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Год 20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Среднегодовая численность работников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челове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5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6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.1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в разрезе категорий (групп) работник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челове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.1.1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челове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4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.1.2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челове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.1.3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челове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.1.4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Руководители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челове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.1.5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Учебно-вспомогательный персо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челове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.1.6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Административный персо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челове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.1.7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Рабо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челове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Средняя заработная плата работников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9908,4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18468,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в разрезе категорий (групп)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.1.1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19353,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20526,5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.1.2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.1.3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3558,8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6968,4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.1.4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Руководители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27658,7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41853,5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.1.5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Учебно-вспомогательный персо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4743,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25418,1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.1.6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Административный персо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22327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39893,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.1.7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Рабо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6289,9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7255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>
          <w:rFonts w:ascii="Times New Roman" w:hAnsi="Times New Roman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960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79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Наименование услуги </w:t>
              <w:br/>
              <w:t xml:space="preserve">    (вид работ)    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Объем услуг, ед. изм. 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rPr>
                <w:rFonts w:ascii="Times New Roman" w:hAnsi="Times New Roman"/>
                <w:sz w:val="20"/>
              </w:rPr>
              <w:t xml:space="preserve">Объем финансового    </w:t>
              <w:br/>
              <w:t xml:space="preserve"> обеспечения, тыс. руб.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/>
                <w:sz w:val="20"/>
              </w:rPr>
              <w:t>год 20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rPr>
                <w:rFonts w:ascii="Times New Roman" w:hAnsi="Times New Roman"/>
                <w:sz w:val="20"/>
              </w:rPr>
              <w:t xml:space="preserve">год 2012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/>
                <w:sz w:val="20"/>
              </w:rPr>
              <w:t>год 201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rPr>
                <w:rFonts w:ascii="Times New Roman" w:hAnsi="Times New Roman"/>
                <w:sz w:val="20"/>
              </w:rPr>
              <w:t xml:space="preserve">год 2012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       </w:t>
            </w:r>
            <w:r>
              <w:rPr>
                <w:rFonts w:ascii="Times New Roman" w:hAnsi="Times New Roman"/>
                <w:sz w:val="20"/>
              </w:rPr>
              <w:t xml:space="preserve">2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   </w:t>
            </w:r>
            <w:r>
              <w:rPr>
                <w:rFonts w:ascii="Times New Roman" w:hAnsi="Times New Roman"/>
                <w:sz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   </w:t>
            </w:r>
            <w:r>
              <w:rPr>
                <w:rFonts w:ascii="Times New Roman" w:hAnsi="Times New Roman"/>
                <w:sz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   </w:t>
            </w:r>
            <w:r>
              <w:rPr>
                <w:rFonts w:ascii="Times New Roman" w:hAnsi="Times New Roman"/>
                <w:sz w:val="20"/>
              </w:rPr>
              <w:t xml:space="preserve">5    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   </w:t>
            </w:r>
            <w:r>
              <w:rPr>
                <w:rFonts w:ascii="Times New Roman" w:hAnsi="Times New Roman"/>
                <w:sz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н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>
          <w:rFonts w:ascii="Times New Roman" w:hAnsi="Times New Roman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tbl>
      <w:tblPr>
        <w:tblW w:w="943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675"/>
        <w:gridCol w:w="1079"/>
        <w:gridCol w:w="10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N </w:t>
            </w:r>
          </w:p>
        </w:tc>
        <w:tc>
          <w:tcPr>
            <w:tcW w:w="6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Наименование программ с указанием нормативного</w:t>
              <w:br/>
              <w:t xml:space="preserve">    правового акта об утверждении программ    </w:t>
              <w:br/>
              <w:t xml:space="preserve">       (в разрезе каждой программы) </w:t>
            </w:r>
            <w:hyperlink w:anchor="Par280">
              <w:r>
                <w:rPr>
                  <w:rFonts w:ascii="Times New Roman" w:hAnsi="Times New Roman"/>
                  <w:color w:val="0000FF"/>
                  <w:sz w:val="20"/>
                </w:rPr>
                <w:t>&lt;*&gt;</w:t>
              </w:r>
            </w:hyperlink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/>
                <w:sz w:val="20"/>
              </w:rPr>
              <w:t xml:space="preserve">Объем финансового   </w:t>
              <w:br/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год 20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rPr>
                <w:rFonts w:ascii="Times New Roman" w:hAnsi="Times New Roman"/>
                <w:sz w:val="20"/>
              </w:rPr>
              <w:t xml:space="preserve">год 2012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1 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</w:rPr>
              <w:t xml:space="preserve">2                      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  </w:t>
            </w:r>
            <w:r>
              <w:rPr>
                <w:rFonts w:ascii="Times New Roman" w:hAnsi="Times New Roman"/>
                <w:sz w:val="20"/>
              </w:rPr>
              <w:t xml:space="preserve">3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   </w:t>
            </w:r>
            <w:r>
              <w:rPr>
                <w:rFonts w:ascii="Times New Roman" w:hAnsi="Times New Roman"/>
                <w:sz w:val="20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.1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Ведомственная целевая программа «Лицензирование образовательных учреждений города Перми», утвержденная постановлением администрации города Перми от 05.12.2008 г. № 1168, в ред. постановления администрации города Перми от 14.09.2012 № 541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3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92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.2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 xml:space="preserve">Долгосрочная целевая программа "Организация оздоровления, отдыха и занятости детей города Перми", утвержденная постановление Администрации города Перми от 29.04.2011 № 191  (ред.от 27.07.2012)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46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>
          <w:rFonts w:ascii="Times New Roman" w:hAnsi="Times New Roman"/>
        </w:rPr>
        <w:t>1.9. Перечень услуг (работ), оказываемых учреждением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615" w:type="dxa"/>
        <w:jc w:val="left"/>
        <w:tblInd w:w="-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4139"/>
        <w:gridCol w:w="1081"/>
        <w:gridCol w:w="1080"/>
        <w:gridCol w:w="1079"/>
        <w:gridCol w:w="1620"/>
      </w:tblGrid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N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Наименование услуги (вид работ)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Год 20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Год 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1 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              </w:t>
            </w:r>
            <w:r>
              <w:rPr>
                <w:rFonts w:ascii="Times New Roman" w:hAnsi="Times New Roman"/>
                <w:sz w:val="20"/>
              </w:rPr>
              <w:t xml:space="preserve">2                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rPr>
                <w:rFonts w:ascii="Times New Roman" w:hAnsi="Times New Roman"/>
                <w:sz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rPr>
                <w:rFonts w:ascii="Times New Roman" w:hAnsi="Times New Roman"/>
                <w:sz w:val="20"/>
              </w:rPr>
              <w:t xml:space="preserve">4  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/>
                <w:sz w:val="20"/>
              </w:rPr>
              <w:t xml:space="preserve">5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   </w:t>
            </w:r>
            <w:r>
              <w:rPr>
                <w:rFonts w:ascii="Times New Roman" w:hAnsi="Times New Roman"/>
                <w:sz w:val="20"/>
              </w:rPr>
              <w:t xml:space="preserve">6      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1 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Муниципальные услуги (работы)    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Чел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8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69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1.1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7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Учащиеся в возрасте от 6,5 до 18 лет</w:t>
            </w:r>
          </w:p>
        </w:tc>
      </w:tr>
      <w:tr>
        <w:trPr>
          <w:trHeight w:val="36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1.2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Организация предоставления общедоступного и бесплатного начального общего образования для детей с ограниченными возможностями здоровья 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Учащиеся в возрасте от 6,5 до 18 лет</w:t>
            </w:r>
          </w:p>
        </w:tc>
      </w:tr>
      <w:tr>
        <w:trPr>
          <w:trHeight w:val="113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.3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Учащиеся в возрасте от 6,5 до 18 лет</w:t>
            </w:r>
          </w:p>
        </w:tc>
      </w:tr>
      <w:tr>
        <w:trPr>
          <w:trHeight w:val="756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.4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0"/>
                <w:lang w:eastAsia="en-US"/>
              </w:rPr>
              <w:t xml:space="preserve">Организация предоставления общедоступного и бесплатного основного общего образования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3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Учащиеся в возрасте от 6,5 до 18 лет</w:t>
            </w:r>
          </w:p>
        </w:tc>
      </w:tr>
      <w:tr>
        <w:trPr>
          <w:trHeight w:val="36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.5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0"/>
                <w:lang w:eastAsia="en-US"/>
              </w:rPr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4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Учащиеся в возрасте от 6,5 до 18 лет</w:t>
            </w:r>
          </w:p>
        </w:tc>
      </w:tr>
      <w:tr>
        <w:trPr>
          <w:trHeight w:val="36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.6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0"/>
                <w:lang w:eastAsia="en-US"/>
              </w:rPr>
              <w:t xml:space="preserve">Организация предоставления общедоступного и бесплатного основного общего образования для детей с ограниченными возможностями здоровья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Че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Учащиеся в возрасте от 6,5 до 18 лет</w:t>
            </w:r>
          </w:p>
        </w:tc>
      </w:tr>
      <w:tr>
        <w:trPr>
          <w:trHeight w:val="36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.7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0"/>
                <w:lang w:eastAsia="en-US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Че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Учащиеся в возрасте от 6,5 до 18 лет</w:t>
            </w:r>
          </w:p>
        </w:tc>
      </w:tr>
      <w:tr>
        <w:trPr>
          <w:trHeight w:val="36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.8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0"/>
                <w:lang w:eastAsia="en-US"/>
              </w:rPr>
              <w:t xml:space="preserve">Организация предоставления общедоступного и бесплатного среднего (полного) общего образования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Че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Учащиеся в возрасте от 6,5 до 18 лет</w:t>
            </w:r>
          </w:p>
        </w:tc>
      </w:tr>
      <w:tr>
        <w:trPr>
          <w:trHeight w:val="36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.9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0"/>
                <w:lang w:eastAsia="en-US"/>
              </w:rPr>
              <w:t>Организация предоставления общедоступного и бесплатного среднего (полного) общего образования по программам повышенного уровн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Че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Учащиеся в возрасте от 6,5 до 18 лет</w:t>
            </w:r>
          </w:p>
        </w:tc>
      </w:tr>
      <w:tr>
        <w:trPr>
          <w:trHeight w:val="36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.10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25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6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Учащиеся в возрасте от 6,5 до 18 лет</w:t>
            </w:r>
          </w:p>
        </w:tc>
      </w:tr>
      <w:tr>
        <w:trPr>
          <w:trHeight w:val="36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.11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Учащиеся в возрасте от 6,5 до 18 лет</w:t>
            </w:r>
          </w:p>
        </w:tc>
      </w:tr>
      <w:tr>
        <w:trPr>
          <w:trHeight w:val="553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.12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рганизация отдыха детей в лагере досуга и отдыха (100% оплаты путевки в ЛДО за счет средств бюджета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Учащиеся в возрасте от 6,5 до 18 лет</w:t>
            </w:r>
          </w:p>
        </w:tc>
      </w:tr>
      <w:tr>
        <w:trPr>
          <w:trHeight w:val="553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.13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рганизация отдыха детей в лагере досуга и отдыха (70% оплаты путевки в ЛДО за счет средств бюджета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Учащиеся в возрасте от 6,5 до 18 лет</w:t>
            </w:r>
          </w:p>
        </w:tc>
      </w:tr>
      <w:tr>
        <w:trPr>
          <w:trHeight w:val="553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2 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Че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6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Учащиеся в возрасте от 6,5 до 18 лет</w:t>
            </w:r>
          </w:p>
        </w:tc>
      </w:tr>
      <w:tr>
        <w:trPr>
          <w:trHeight w:val="553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.1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рганизация отдыха детей в лагере досуга и отдых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Че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Учащиеся в возрасте от 6,5 до 18 лет</w:t>
            </w:r>
          </w:p>
        </w:tc>
      </w:tr>
      <w:tr>
        <w:trPr>
          <w:trHeight w:val="272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.2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Социально-педагогическая направленность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en-US"/>
              </w:rPr>
              <w:t>Че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Учащиеся в возрасте от 6,5 до 18 лет</w:t>
            </w:r>
          </w:p>
        </w:tc>
      </w:tr>
      <w:tr>
        <w:trPr>
          <w:trHeight w:val="272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.3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Культурологическая направленность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en-US"/>
              </w:rPr>
              <w:t>Че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Учащиеся в возрасте от 6,5 до 18 лет</w:t>
            </w:r>
          </w:p>
        </w:tc>
      </w:tr>
      <w:tr>
        <w:trPr>
          <w:trHeight w:val="272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.4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стественно-научная направленность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en-US"/>
              </w:rPr>
              <w:t>Че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Учащиеся в возрасте от 6,5 до 18 лет</w:t>
            </w:r>
          </w:p>
        </w:tc>
      </w:tr>
      <w:tr>
        <w:trPr>
          <w:trHeight w:val="272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.5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Изобразительно-творческая направленность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en-US"/>
              </w:rPr>
              <w:t>Че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Учащиеся в возрасте от 6,5 до 18 лет</w:t>
            </w:r>
          </w:p>
        </w:tc>
      </w:tr>
      <w:tr>
        <w:trPr>
          <w:trHeight w:val="272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.6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Подготовка детей к школе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en-US"/>
              </w:rPr>
              <w:t>Че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Учащиеся в возрасте от 4 до 7 лет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>
          <w:rFonts w:ascii="Times New Roman" w:hAnsi="Times New Roman"/>
        </w:rPr>
        <w:t>Раздел 2. Результат деятельности учрежд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>
          <w:rFonts w:ascii="Times New Roman" w:hAnsi="Times New Roman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29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814"/>
        <w:gridCol w:w="901"/>
        <w:gridCol w:w="700"/>
        <w:gridCol w:w="740"/>
        <w:gridCol w:w="699"/>
        <w:gridCol w:w="740"/>
        <w:gridCol w:w="700"/>
        <w:gridCol w:w="700"/>
        <w:gridCol w:w="800"/>
      </w:tblGrid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N 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Наименование</w:t>
              <w:br/>
              <w:t xml:space="preserve">   услуги   </w:t>
              <w:br/>
              <w:t xml:space="preserve">(вид работ) 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   </w:t>
            </w:r>
            <w:r>
              <w:rPr>
                <w:rFonts w:ascii="Times New Roman" w:hAnsi="Times New Roman"/>
                <w:sz w:val="20"/>
              </w:rPr>
              <w:t xml:space="preserve">Объем услуг, штук     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   </w:t>
            </w:r>
            <w:r>
              <w:rPr>
                <w:rFonts w:ascii="Times New Roman" w:hAnsi="Times New Roman"/>
                <w:sz w:val="20"/>
              </w:rPr>
              <w:t xml:space="preserve">Объем финансового      </w:t>
              <w:br/>
              <w:t xml:space="preserve">   обеспечения, тыс. руб. 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  </w:t>
            </w:r>
            <w:r>
              <w:rPr>
                <w:rFonts w:ascii="Times New Roman" w:hAnsi="Times New Roman"/>
                <w:sz w:val="20"/>
              </w:rPr>
              <w:t xml:space="preserve">план     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  </w:t>
            </w:r>
            <w:r>
              <w:rPr>
                <w:rFonts w:ascii="Times New Roman" w:hAnsi="Times New Roman"/>
                <w:sz w:val="20"/>
              </w:rPr>
              <w:t xml:space="preserve">факт    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  </w:t>
            </w:r>
            <w:r>
              <w:rPr>
                <w:rFonts w:ascii="Times New Roman" w:hAnsi="Times New Roman"/>
                <w:sz w:val="20"/>
              </w:rPr>
              <w:t xml:space="preserve">план     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   </w:t>
            </w:r>
            <w:r>
              <w:rPr>
                <w:rFonts w:ascii="Times New Roman" w:hAnsi="Times New Roman"/>
                <w:sz w:val="20"/>
              </w:rPr>
              <w:t xml:space="preserve">факт     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год 20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год 201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год 201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год 201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год 20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Год 201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год 201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год 2012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1 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   </w:t>
            </w:r>
            <w:r>
              <w:rPr>
                <w:rFonts w:ascii="Times New Roman" w:hAnsi="Times New Roman"/>
                <w:sz w:val="20"/>
              </w:rPr>
              <w:t xml:space="preserve">2      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rPr>
                <w:rFonts w:ascii="Times New Roman" w:hAnsi="Times New Roman"/>
                <w:sz w:val="20"/>
              </w:rPr>
              <w:t xml:space="preserve">3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/>
                <w:sz w:val="20"/>
              </w:rPr>
              <w:t xml:space="preserve">4 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rPr>
                <w:rFonts w:ascii="Times New Roman" w:hAnsi="Times New Roman"/>
                <w:sz w:val="20"/>
              </w:rPr>
              <w:t xml:space="preserve">5   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/>
                <w:sz w:val="20"/>
              </w:rPr>
              <w:t xml:space="preserve">6 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rPr>
                <w:rFonts w:ascii="Times New Roman" w:hAnsi="Times New Roman"/>
                <w:sz w:val="20"/>
              </w:rPr>
              <w:t xml:space="preserve">7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/>
                <w:sz w:val="20"/>
              </w:rPr>
              <w:t xml:space="preserve">8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/>
                <w:sz w:val="20"/>
              </w:rPr>
              <w:t xml:space="preserve">9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rPr>
                <w:rFonts w:ascii="Times New Roman" w:hAnsi="Times New Roman"/>
                <w:sz w:val="20"/>
              </w:rPr>
              <w:t xml:space="preserve">10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.1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7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2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9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2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468,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8315,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068,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8315,7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.2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Организация предоставления общедоступного и бесплатного начального общего образования для детей с ограниченными возможностями здоровья         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28,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78,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28,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78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.3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5,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5,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.4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3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53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371,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9613,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025,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9613,6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.5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4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47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287,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287,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.6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рганизация предоставления общедоступного и бесплатного основного общего образования для детей с ограниченными возможностями здоровья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90,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66,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90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66,3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.7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8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83,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8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83,9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.8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49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45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49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94,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404,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63,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404,6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.9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рганизация предоставления общедоступного и бесплатного среднего (полного) общего образования по программам повышенного уровня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7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696,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696,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.10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2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699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25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699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35,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90,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28,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90,7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.11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1,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1,1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.12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рганизация отдыха детей в лагере досуга и отдыха (100% оплаты путевки в ЛДО за счет средств бюджета)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8,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4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8,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4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.13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рганизация отдыха детей в лагере досуга и отдыха (70% оплаты путевки в ЛДО за счет средств бюджета)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12,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12,2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>
          <w:rFonts w:ascii="Times New Roman" w:hAnsi="Times New Roman"/>
        </w:rPr>
        <w:t>2.2. Информация о результатах оказания услуг (выполнения работ)</w:t>
      </w:r>
    </w:p>
    <w:p>
      <w:pPr>
        <w:sectPr>
          <w:type w:val="nextPage"/>
          <w:pgSz w:w="11906" w:h="16838"/>
          <w:pgMar w:left="1701" w:right="851" w:gutter="0" w:header="0" w:top="1134" w:footer="0" w:bottom="902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393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9374"/>
        <w:gridCol w:w="1080"/>
        <w:gridCol w:w="721"/>
        <w:gridCol w:w="720"/>
        <w:gridCol w:w="719"/>
        <w:gridCol w:w="72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N </w:t>
            </w:r>
          </w:p>
        </w:tc>
        <w:tc>
          <w:tcPr>
            <w:tcW w:w="9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      </w:t>
            </w:r>
            <w:r>
              <w:rPr>
                <w:rFonts w:ascii="Times New Roman" w:hAnsi="Times New Roman"/>
                <w:sz w:val="20"/>
              </w:rPr>
              <w:t xml:space="preserve">Наименование показателей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/>
                <w:sz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Год 2011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/>
                <w:sz w:val="20"/>
              </w:rPr>
              <w:t xml:space="preserve">Год 2012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ак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1 </w:t>
            </w:r>
          </w:p>
        </w:tc>
        <w:tc>
          <w:tcPr>
            <w:tcW w:w="9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                  </w:t>
            </w:r>
            <w:r>
              <w:rPr>
                <w:rFonts w:ascii="Times New Roman" w:hAnsi="Times New Roman"/>
                <w:sz w:val="20"/>
              </w:rPr>
              <w:t xml:space="preserve">2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rPr>
                <w:rFonts w:ascii="Times New Roman" w:hAnsi="Times New Roman"/>
                <w:sz w:val="20"/>
              </w:rPr>
              <w:t xml:space="preserve">3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5 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7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1  </w:t>
            </w:r>
          </w:p>
        </w:tc>
        <w:tc>
          <w:tcPr>
            <w:tcW w:w="9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человек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8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97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0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09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в том числе: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.1</w:t>
            </w:r>
          </w:p>
        </w:tc>
        <w:tc>
          <w:tcPr>
            <w:tcW w:w="9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человек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8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69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43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43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человек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7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9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2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Организация предоставления общедоступного и бесплатного начального общего образования для детей с ограниченными возможностями здоровья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человек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человек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человек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5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1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человек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4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рганизация предоставления общедоступного и бесплатного основного общего образования для детей с ограниченными возможностями здоровь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человек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человек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человек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4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4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4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рганизация предоставления общедоступного и бесплатного среднего (полного) общего образования по программам повышенного уровн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человек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человек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2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6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69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человек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рганизация отдыха детей в лагере досуга и отдыха (100% оплаты путевки в ЛДО за счет средств бюджета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человек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.2</w:t>
            </w:r>
          </w:p>
        </w:tc>
        <w:tc>
          <w:tcPr>
            <w:tcW w:w="9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человек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рганизация отдыха детей в лагере досуга и отдыха (70% оплаты путевки в ЛДО за счет средств бюджета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человек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.3</w:t>
            </w:r>
          </w:p>
        </w:tc>
        <w:tc>
          <w:tcPr>
            <w:tcW w:w="9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человек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6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62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62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рганизация отдыха детей в лагере досуга и отдых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человек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Подготовка детей к школ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человек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8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5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Социально-педагогическая направленност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человек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2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7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7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Культурологическая направленност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человек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стественно-научная направленност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человек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3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Изобразительно-творческая направленност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человек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2  </w:t>
            </w:r>
          </w:p>
        </w:tc>
        <w:tc>
          <w:tcPr>
            <w:tcW w:w="9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руб.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373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373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412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412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рганизация отдыха детей в лагере досуга и отдых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уб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373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373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412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412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3  </w:t>
            </w:r>
          </w:p>
        </w:tc>
        <w:tc>
          <w:tcPr>
            <w:tcW w:w="9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уб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955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955,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118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118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рганизация отдыха детей в лагере досуга и отдых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уб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4576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457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486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486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Подготовка детей к школе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руб.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1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10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4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40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Социально-педагогическая направленност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уб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5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50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574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574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Культурологическая направленност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уб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6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6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44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44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стественно-научная направленност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уб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4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4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2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2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Изобразительно-творческая направленност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уб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2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20,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>
          <w:rFonts w:ascii="Times New Roman" w:hAnsi="Times New Roman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213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8475"/>
        <w:gridCol w:w="1261"/>
        <w:gridCol w:w="899"/>
        <w:gridCol w:w="901"/>
      </w:tblGrid>
      <w:tr>
        <w:trPr>
          <w:trHeight w:val="40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N </w:t>
            </w:r>
          </w:p>
        </w:tc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          </w:t>
            </w:r>
            <w:r>
              <w:rPr>
                <w:rFonts w:ascii="Times New Roman" w:hAnsi="Times New Roman"/>
                <w:sz w:val="20"/>
              </w:rPr>
              <w:t xml:space="preserve">Наименование показателей            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Ед. изм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/>
                <w:sz w:val="20"/>
              </w:rPr>
              <w:t xml:space="preserve">Год 2012  </w:t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план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акт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1 </w:t>
            </w:r>
          </w:p>
        </w:tc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</w:rPr>
              <w:t xml:space="preserve">2                       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  </w:t>
            </w:r>
            <w:r>
              <w:rPr>
                <w:rFonts w:ascii="Times New Roman" w:hAnsi="Times New Roman"/>
                <w:sz w:val="20"/>
              </w:rPr>
              <w:t xml:space="preserve">3   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4  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1  </w:t>
            </w:r>
          </w:p>
        </w:tc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480" w:right="0" w:hanging="48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тыс. руб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584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584,5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в том числе:                                    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.1</w:t>
            </w:r>
          </w:p>
        </w:tc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частично платных, из них по видам услуг (работ):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тыс. руб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6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6,6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рганизация отдыха детей в лагере досуга и отдых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тыс. руб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6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6,6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.2</w:t>
            </w:r>
          </w:p>
        </w:tc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полностью платных, из них по видам услуг (работ)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тыс. руб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537,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537,9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рганизация отдыха детей в лагере досуга и отдых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тыс. руб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8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8,6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Подготовка детей к школе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тыс. руб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930,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930,1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Социально-педагогическая направленность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тыс. руб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09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09,0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Культурологическая направленность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тыс. руб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82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82,5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стественно-научная направленность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тыс. руб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29,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29,4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Изобразительно-творческая направленность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тыс. руб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8,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8,3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>
          <w:rFonts w:ascii="Times New Roman" w:hAnsi="Times New Roman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509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"/>
        <w:gridCol w:w="1395"/>
        <w:gridCol w:w="540"/>
        <w:gridCol w:w="660"/>
        <w:gridCol w:w="599"/>
        <w:gridCol w:w="540"/>
        <w:gridCol w:w="541"/>
        <w:gridCol w:w="540"/>
        <w:gridCol w:w="539"/>
        <w:gridCol w:w="540"/>
        <w:gridCol w:w="541"/>
        <w:gridCol w:w="539"/>
        <w:gridCol w:w="540"/>
        <w:gridCol w:w="541"/>
        <w:gridCol w:w="540"/>
        <w:gridCol w:w="539"/>
        <w:gridCol w:w="540"/>
        <w:gridCol w:w="541"/>
        <w:gridCol w:w="540"/>
        <w:gridCol w:w="539"/>
        <w:gridCol w:w="441"/>
        <w:gridCol w:w="359"/>
        <w:gridCol w:w="540"/>
        <w:gridCol w:w="541"/>
        <w:gridCol w:w="540"/>
        <w:gridCol w:w="539"/>
        <w:gridCol w:w="539"/>
      </w:tblGrid>
      <w:tr>
        <w:trPr>
          <w:trHeight w:val="320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N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Ед. </w:t>
              <w:br/>
              <w:t>изм.</w:t>
            </w:r>
          </w:p>
        </w:tc>
        <w:tc>
          <w:tcPr>
            <w:tcW w:w="128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                                              </w:t>
            </w:r>
            <w:r>
              <w:rPr>
                <w:rFonts w:ascii="Times New Roman" w:hAnsi="Times New Roman"/>
                <w:sz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58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                                                                             </w:t>
            </w:r>
            <w:r>
              <w:rPr>
                <w:rFonts w:ascii="Times New Roman" w:hAnsi="Times New Roman"/>
                <w:sz w:val="16"/>
              </w:rPr>
              <w:t xml:space="preserve">Год 2012   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                                     </w:t>
            </w:r>
            <w:r>
              <w:rPr>
                <w:rFonts w:ascii="Times New Roman" w:hAnsi="Times New Roman"/>
                <w:sz w:val="16"/>
              </w:rPr>
              <w:t xml:space="preserve">план                                      </w:t>
            </w:r>
          </w:p>
        </w:tc>
        <w:tc>
          <w:tcPr>
            <w:tcW w:w="619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                                     </w:t>
            </w:r>
            <w:r>
              <w:rPr>
                <w:rFonts w:ascii="Times New Roman" w:hAnsi="Times New Roman"/>
                <w:sz w:val="16"/>
              </w:rPr>
              <w:t xml:space="preserve">факт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январь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февра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март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апре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май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июн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июль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август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сент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октябрь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но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декабрь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янва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февраль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мар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апрель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май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июнь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ию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август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сент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октябрь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ноябрь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декабрь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   </w:t>
            </w:r>
            <w:r>
              <w:rPr>
                <w:rFonts w:ascii="Times New Roman" w:hAnsi="Times New Roman"/>
                <w:sz w:val="16"/>
              </w:rPr>
              <w:t xml:space="preserve">2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3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  </w:t>
            </w:r>
            <w:r>
              <w:rPr>
                <w:rFonts w:ascii="Times New Roman" w:hAnsi="Times New Roman"/>
                <w:sz w:val="16"/>
              </w:rPr>
              <w:t xml:space="preserve">4   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   </w:t>
            </w:r>
            <w:r>
              <w:rPr>
                <w:rFonts w:ascii="Times New Roman" w:hAnsi="Times New Roman"/>
                <w:sz w:val="16"/>
              </w:rPr>
              <w:t xml:space="preserve">5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6 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  </w:t>
            </w:r>
            <w:r>
              <w:rPr>
                <w:rFonts w:ascii="Times New Roman" w:hAnsi="Times New Roman"/>
                <w:sz w:val="16"/>
              </w:rPr>
              <w:t xml:space="preserve">7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8 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9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10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  </w:t>
            </w:r>
            <w:r>
              <w:rPr>
                <w:rFonts w:ascii="Times New Roman" w:hAnsi="Times New Roman"/>
                <w:sz w:val="16"/>
              </w:rPr>
              <w:t xml:space="preserve">11  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   </w:t>
            </w:r>
            <w:r>
              <w:rPr>
                <w:rFonts w:ascii="Times New Roman" w:hAnsi="Times New Roman"/>
                <w:sz w:val="16"/>
              </w:rPr>
              <w:t xml:space="preserve">12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  </w:t>
            </w:r>
            <w:r>
              <w:rPr>
                <w:rFonts w:ascii="Times New Roman" w:hAnsi="Times New Roman"/>
                <w:sz w:val="16"/>
              </w:rPr>
              <w:t xml:space="preserve">13  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  </w:t>
            </w:r>
            <w:r>
              <w:rPr>
                <w:rFonts w:ascii="Times New Roman" w:hAnsi="Times New Roman"/>
                <w:sz w:val="16"/>
              </w:rPr>
              <w:t xml:space="preserve">14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  </w:t>
            </w:r>
            <w:r>
              <w:rPr>
                <w:rFonts w:ascii="Times New Roman" w:hAnsi="Times New Roman"/>
                <w:sz w:val="16"/>
              </w:rPr>
              <w:t xml:space="preserve">15   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  </w:t>
            </w:r>
            <w:r>
              <w:rPr>
                <w:rFonts w:ascii="Times New Roman" w:hAnsi="Times New Roman"/>
                <w:sz w:val="16"/>
              </w:rPr>
              <w:t xml:space="preserve">16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  </w:t>
            </w:r>
            <w:r>
              <w:rPr>
                <w:rFonts w:ascii="Times New Roman" w:hAnsi="Times New Roman"/>
                <w:sz w:val="16"/>
              </w:rPr>
              <w:t xml:space="preserve">17  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18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  </w:t>
            </w:r>
            <w:r>
              <w:rPr>
                <w:rFonts w:ascii="Times New Roman" w:hAnsi="Times New Roman"/>
                <w:sz w:val="16"/>
              </w:rPr>
              <w:t xml:space="preserve">19  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20 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21 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22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  </w:t>
            </w:r>
            <w:r>
              <w:rPr>
                <w:rFonts w:ascii="Times New Roman" w:hAnsi="Times New Roman"/>
                <w:sz w:val="16"/>
              </w:rPr>
              <w:t xml:space="preserve">23 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   </w:t>
            </w:r>
            <w:r>
              <w:rPr>
                <w:rFonts w:ascii="Times New Roman" w:hAnsi="Times New Roman"/>
                <w:sz w:val="16"/>
              </w:rPr>
              <w:t xml:space="preserve">24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  </w:t>
            </w:r>
            <w:r>
              <w:rPr>
                <w:rFonts w:ascii="Times New Roman" w:hAnsi="Times New Roman"/>
                <w:sz w:val="16"/>
              </w:rPr>
              <w:t xml:space="preserve">25   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  </w:t>
            </w:r>
            <w:r>
              <w:rPr>
                <w:rFonts w:ascii="Times New Roman" w:hAnsi="Times New Roman"/>
                <w:sz w:val="16"/>
              </w:rPr>
              <w:t xml:space="preserve">26  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  </w:t>
            </w:r>
            <w:r>
              <w:rPr>
                <w:rFonts w:ascii="Times New Roman" w:hAnsi="Times New Roman"/>
                <w:sz w:val="16"/>
              </w:rPr>
              <w:t xml:space="preserve">27   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Подготовка детей к школ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уб.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24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2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24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2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24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2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24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2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24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2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24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2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24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2400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2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24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24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2400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Социально-педагогическая направлен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уб.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2574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257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257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257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257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257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257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257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257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257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257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257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257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2574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257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257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257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2574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Культурологическая направлен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уб.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48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4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48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4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48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4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4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4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48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4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48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480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4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4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400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стественно-научная направлен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уб.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32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3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32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3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32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3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32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3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32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3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32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3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32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320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3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32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32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320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Изобразительно-творческая направлен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уб.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32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3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32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3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32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3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32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3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32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3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32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3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32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320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3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32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32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32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>
          <w:rFonts w:ascii="Times New Roman" w:hAnsi="Times New Roman"/>
        </w:rPr>
        <w:t>2.5. Информация о жалобах потребителей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4920"/>
        <w:gridCol w:w="1441"/>
        <w:gridCol w:w="2399"/>
      </w:tblGrid>
      <w:tr>
        <w:trPr>
          <w:trHeight w:val="8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N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   </w:t>
            </w:r>
            <w:r>
              <w:rPr>
                <w:rFonts w:ascii="Times New Roman" w:hAnsi="Times New Roman"/>
                <w:sz w:val="20"/>
              </w:rPr>
              <w:t xml:space="preserve">Виды зарегистрированных жалоб 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Количество</w:t>
              <w:br/>
              <w:t xml:space="preserve">  жалоб 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/>
                <w:sz w:val="20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   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                 </w:t>
            </w:r>
            <w:r>
              <w:rPr>
                <w:rFonts w:ascii="Times New Roman" w:hAnsi="Times New Roman"/>
                <w:sz w:val="20"/>
              </w:rPr>
              <w:t xml:space="preserve">2                  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  </w:t>
            </w:r>
            <w:r>
              <w:rPr>
                <w:rFonts w:ascii="Times New Roman" w:hAnsi="Times New Roman"/>
                <w:sz w:val="20"/>
              </w:rPr>
              <w:t xml:space="preserve">3     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       </w:t>
            </w:r>
            <w:r>
              <w:rPr>
                <w:rFonts w:ascii="Times New Roman" w:hAnsi="Times New Roman"/>
                <w:sz w:val="20"/>
              </w:rPr>
              <w:t xml:space="preserve">4        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нет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2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нет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3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нет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4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нет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5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нет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6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нет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>
          <w:rFonts w:ascii="Times New Roman" w:hAnsi="Times New Roman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4920"/>
        <w:gridCol w:w="1320"/>
        <w:gridCol w:w="721"/>
        <w:gridCol w:w="720"/>
        <w:gridCol w:w="719"/>
        <w:gridCol w:w="720"/>
      </w:tblGrid>
      <w:tr>
        <w:trPr>
          <w:trHeight w:val="40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     </w:t>
            </w:r>
            <w:r>
              <w:rPr>
                <w:rFonts w:ascii="Times New Roman" w:hAnsi="Times New Roman"/>
                <w:sz w:val="20"/>
              </w:rPr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Ед. изм.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Год 201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/>
                <w:sz w:val="20"/>
              </w:rPr>
              <w:t>Год 2012</w:t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ак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акт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                 </w:t>
            </w:r>
            <w:r>
              <w:rPr>
                <w:rFonts w:ascii="Times New Roman" w:hAnsi="Times New Roman"/>
                <w:sz w:val="20"/>
              </w:rPr>
              <w:t xml:space="preserve">2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  </w:t>
            </w:r>
            <w:r>
              <w:rPr>
                <w:rFonts w:ascii="Times New Roman" w:hAnsi="Times New Roman"/>
                <w:sz w:val="20"/>
              </w:rPr>
              <w:t xml:space="preserve">3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5 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1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   </w:t>
              <w:br/>
              <w:t xml:space="preserve">всего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тыс. руб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4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44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.1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тыс. руб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.2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тыс. руб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1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>
          <w:rFonts w:ascii="Times New Roman" w:hAnsi="Times New Roman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60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2519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  </w:t>
            </w:r>
            <w:r>
              <w:rPr>
                <w:rFonts w:ascii="Times New Roman" w:hAnsi="Times New Roman"/>
                <w:sz w:val="20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На начало</w:t>
              <w:br/>
              <w:t>отчетного</w:t>
              <w:br/>
              <w:t xml:space="preserve">  года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На конец </w:t>
              <w:br/>
              <w:t>отчетного</w:t>
              <w:br/>
              <w:t xml:space="preserve">  года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       </w:t>
            </w:r>
            <w:r>
              <w:rPr>
                <w:rFonts w:ascii="Times New Roman" w:hAnsi="Times New Roman"/>
                <w:sz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rPr>
                <w:rFonts w:ascii="Times New Roman" w:hAnsi="Times New Roman"/>
                <w:sz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  </w:t>
            </w:r>
            <w:r>
              <w:rPr>
                <w:rFonts w:ascii="Times New Roman" w:hAnsi="Times New Roman"/>
                <w:sz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  </w:t>
            </w:r>
            <w:r>
              <w:rPr>
                <w:rFonts w:ascii="Times New Roman" w:hAnsi="Times New Roman"/>
                <w:sz w:val="20"/>
              </w:rPr>
              <w:t xml:space="preserve">5    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       </w:t>
            </w:r>
            <w:r>
              <w:rPr>
                <w:rFonts w:ascii="Times New Roman" w:hAnsi="Times New Roman"/>
                <w:sz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/>
                <w:sz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2626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75620,9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34,2%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/>
                <w:sz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/>
                <w:sz w:val="20"/>
              </w:rPr>
              <w:t>9724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9944,9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16,5%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>
          <w:rFonts w:ascii="Times New Roman" w:hAnsi="Times New Roman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6000"/>
        <w:gridCol w:w="1321"/>
        <w:gridCol w:w="143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N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             </w:t>
            </w:r>
            <w:r>
              <w:rPr>
                <w:rFonts w:ascii="Times New Roman" w:hAnsi="Times New Roman"/>
                <w:sz w:val="20"/>
              </w:rPr>
              <w:t xml:space="preserve">Наименование показателей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Ед. изм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/>
                <w:sz w:val="20"/>
              </w:rPr>
              <w:t xml:space="preserve">Год 2012 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1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                        </w:t>
            </w:r>
            <w:r>
              <w:rPr>
                <w:rFonts w:ascii="Times New Roman" w:hAnsi="Times New Roman"/>
                <w:sz w:val="20"/>
              </w:rPr>
              <w:t xml:space="preserve">2                    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  </w:t>
            </w:r>
            <w:r>
              <w:rPr>
                <w:rFonts w:ascii="Times New Roman" w:hAnsi="Times New Roman"/>
                <w:sz w:val="20"/>
              </w:rPr>
              <w:t xml:space="preserve">3    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  </w:t>
            </w:r>
            <w:r>
              <w:rPr>
                <w:rFonts w:ascii="Times New Roman" w:hAnsi="Times New Roman"/>
                <w:sz w:val="20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1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тыс. руб.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в том числе:                                   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.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материальных ценностей                         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тыс. руб.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.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денежных средств                               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тыс. руб.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.3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от порчи материальных ценностей                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тыс. руб.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>
          <w:rFonts w:ascii="Times New Roman" w:hAnsi="Times New Roman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77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499"/>
        <w:gridCol w:w="601"/>
        <w:gridCol w:w="600"/>
        <w:gridCol w:w="834"/>
        <w:gridCol w:w="600"/>
        <w:gridCol w:w="840"/>
        <w:gridCol w:w="1501"/>
        <w:gridCol w:w="1799"/>
      </w:tblGrid>
      <w:tr>
        <w:trPr>
          <w:trHeight w:val="8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N 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Ед. </w:t>
              <w:br/>
              <w:t>изм.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Год 20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  </w:t>
            </w:r>
            <w:r>
              <w:rPr>
                <w:rFonts w:ascii="Times New Roman" w:hAnsi="Times New Roman"/>
                <w:sz w:val="16"/>
              </w:rPr>
              <w:t>Год  2012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  </w:t>
            </w:r>
            <w:r>
              <w:rPr>
                <w:rFonts w:ascii="Times New Roman" w:hAnsi="Times New Roman"/>
                <w:sz w:val="16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  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    </w:t>
            </w:r>
            <w:r>
              <w:rPr>
                <w:rFonts w:ascii="Times New Roman" w:hAnsi="Times New Roman"/>
                <w:sz w:val="16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 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план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фак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план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факт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1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      </w:t>
            </w:r>
            <w:r>
              <w:rPr>
                <w:rFonts w:ascii="Times New Roman" w:hAnsi="Times New Roman"/>
                <w:sz w:val="16"/>
              </w:rPr>
              <w:t xml:space="preserve">2      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3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4  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5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6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7 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      </w:t>
            </w:r>
            <w:r>
              <w:rPr>
                <w:rFonts w:ascii="Times New Roman" w:hAnsi="Times New Roman"/>
                <w:sz w:val="16"/>
              </w:rPr>
              <w:t xml:space="preserve">8      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       </w:t>
            </w:r>
            <w:r>
              <w:rPr>
                <w:rFonts w:ascii="Times New Roman" w:hAnsi="Times New Roman"/>
                <w:sz w:val="16"/>
              </w:rPr>
              <w:t xml:space="preserve">9 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1 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68,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38,4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-40,4%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       </w:t>
            </w:r>
            <w:r>
              <w:rPr>
                <w:rFonts w:ascii="Times New Roman" w:hAnsi="Times New Roman"/>
                <w:sz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в том числе: 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.1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-1093,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-499,7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       </w:t>
            </w:r>
            <w:r>
              <w:rPr>
                <w:rFonts w:ascii="Times New Roman" w:hAnsi="Times New Roman"/>
                <w:sz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Доходы от собственност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7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337,4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Доходы от оказания платных услуг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-516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-355,4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Прочие доход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-594,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-481,6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.2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662,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838,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       </w:t>
            </w:r>
            <w:r>
              <w:rPr>
                <w:rFonts w:ascii="Times New Roman" w:hAnsi="Times New Roman"/>
                <w:sz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Услуги связ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7,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,7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Коммунальные услуг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4,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7,6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Услуги по содержанию имуществ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968,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Прочие услуг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2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60,9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По выданным авансам на приобретение ОС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09,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53,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По выданным авансам на приобретение МЗ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4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2 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3 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-59,2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       </w:t>
            </w:r>
            <w:r>
              <w:rPr>
                <w:rFonts w:ascii="Times New Roman" w:hAnsi="Times New Roman"/>
                <w:sz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в том числе: 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-59,2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       </w:t>
            </w:r>
            <w:r>
              <w:rPr>
                <w:rFonts w:ascii="Times New Roman" w:hAnsi="Times New Roman"/>
                <w:sz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Услуги связ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Коммунальные услуг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7,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По платежам в бюджет города Перм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-7,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Прочие услуг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Увеличение стоимости ОС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Увеличение стоимости МЗ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Расходы по оплате труд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6,3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Начисления на выплаты по оплате труд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-65,5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4 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>
          <w:rFonts w:ascii="Times New Roman" w:hAnsi="Times New Roman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43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314"/>
        <w:gridCol w:w="1081"/>
        <w:gridCol w:w="143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N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            </w:t>
            </w:r>
            <w:r>
              <w:rPr>
                <w:rFonts w:ascii="Times New Roman" w:hAnsi="Times New Roman"/>
                <w:sz w:val="20"/>
              </w:rPr>
              <w:t xml:space="preserve">Наименование показателей     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Ед. изм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Год 201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1 </w:t>
            </w:r>
          </w:p>
        </w:tc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                        </w:t>
            </w:r>
            <w:r>
              <w:rPr>
                <w:rFonts w:ascii="Times New Roman" w:hAnsi="Times New Roman"/>
                <w:sz w:val="20"/>
              </w:rPr>
              <w:t xml:space="preserve">2                    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  </w:t>
            </w:r>
            <w:r>
              <w:rPr>
                <w:rFonts w:ascii="Times New Roman" w:hAnsi="Times New Roman"/>
                <w:sz w:val="20"/>
              </w:rPr>
              <w:t xml:space="preserve">3    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1 </w:t>
            </w:r>
          </w:p>
        </w:tc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Суммы плановых поступлений (с учетом возвратов)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тыс. руб.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6516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в том числе:                                   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  <w:sz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тыс. руб.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0510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  <w:sz w:val="20"/>
              </w:rPr>
              <w:t>Субсидии на иные цели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тыс. руб.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567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  <w:sz w:val="20"/>
              </w:rPr>
              <w:t>Собственные доходы учреждения всего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тыс. руб.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438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  <w:sz w:val="20"/>
              </w:rPr>
              <w:t>В том числе: от аренды активов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тыс. руб.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713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  <w:sz w:val="20"/>
              </w:rPr>
              <w:t xml:space="preserve">                       </w:t>
            </w:r>
            <w:r>
              <w:rPr>
                <w:rFonts w:ascii="Times New Roman" w:hAnsi="Times New Roman"/>
                <w:i/>
                <w:sz w:val="20"/>
              </w:rPr>
              <w:t>Доходы от оказания платных услуг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тыс. руб.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724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  <w:sz w:val="20"/>
              </w:rPr>
              <w:t xml:space="preserve"> </w:t>
            </w:r>
          </w:p>
        </w:tc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  <w:sz w:val="20"/>
              </w:rPr>
              <w:t xml:space="preserve">                       </w:t>
            </w:r>
            <w:r>
              <w:rPr>
                <w:rFonts w:ascii="Times New Roman" w:hAnsi="Times New Roman"/>
                <w:i/>
                <w:sz w:val="20"/>
              </w:rPr>
              <w:t>Иные доходы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тыс. руб.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2 </w:t>
            </w:r>
          </w:p>
        </w:tc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Суммы кассовых поступлений (с учетом возвратов)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тыс. руб.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6481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в том числе:                                   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.1</w:t>
            </w:r>
          </w:p>
        </w:tc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  <w:sz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тыс. руб.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0510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.2</w:t>
            </w:r>
          </w:p>
        </w:tc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  <w:sz w:val="20"/>
              </w:rPr>
              <w:t>Субсидии на иные цели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тыс. руб.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532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.3</w:t>
            </w:r>
          </w:p>
        </w:tc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  <w:sz w:val="20"/>
              </w:rPr>
              <w:t>Собственные доходы учреждения всего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тыс. руб.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438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  <w:sz w:val="20"/>
              </w:rPr>
              <w:t>В том числе: от аренды активов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тыс. руб.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713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  <w:sz w:val="20"/>
              </w:rPr>
              <w:t xml:space="preserve">                       </w:t>
            </w:r>
            <w:r>
              <w:rPr>
                <w:rFonts w:ascii="Times New Roman" w:hAnsi="Times New Roman"/>
                <w:i/>
                <w:sz w:val="20"/>
              </w:rPr>
              <w:t>Доходы от оказания платных услуг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тыс. руб.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724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  <w:sz w:val="20"/>
              </w:rPr>
              <w:t xml:space="preserve"> </w:t>
            </w:r>
          </w:p>
        </w:tc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  <w:sz w:val="20"/>
              </w:rPr>
              <w:t xml:space="preserve">                       </w:t>
            </w:r>
            <w:r>
              <w:rPr>
                <w:rFonts w:ascii="Times New Roman" w:hAnsi="Times New Roman"/>
                <w:i/>
                <w:sz w:val="20"/>
              </w:rPr>
              <w:t>Иные доходы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тыс. руб.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3 </w:t>
            </w:r>
          </w:p>
        </w:tc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тыс. руб.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8446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в том числе:                                   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.1</w:t>
            </w:r>
          </w:p>
        </w:tc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  <w:sz w:val="20"/>
              </w:rPr>
              <w:t>Собственные доходы учреждения всего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тыс. руб.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</w:rPr>
              <w:t>2938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Заработная плата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тыс. руб.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864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Начисления на выплаты по оплате труда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тыс. руб.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52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Транспортные услуги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тыс. руб.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Коммунальные услуги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тыс. руб.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19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аботы, услуги по содержанию имущества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тыс. руб.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74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Прочие работы, услуги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тыс. руб.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36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Пособия по социальной помощи населению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тыс. руб.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4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Прочие расходы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тыс. руб.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84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асходы по приобретению основных средств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тыс. руб.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03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асходы по приобретению материальных запасов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тыс. руб.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75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.2</w:t>
            </w:r>
          </w:p>
        </w:tc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  <w:sz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тыс. руб.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</w:rPr>
              <w:t>21338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Заработная плата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тыс. руб.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1892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Прочие выплаты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тыс. руб.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5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Начисления на выплаты по оплате труда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тыс. руб.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580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Услуги связи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тыс. руб.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97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Транспортные услуги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тыс. руб.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Коммунальные услуги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тыс. руб.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107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аботы, услуги по содержанию имущества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тыс. руб.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685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Прочие работы, услуги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тыс. руб.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681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Прочие расходы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тыс. руб.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0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асходы по приобретению основных средств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тыс. руб.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878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асходы по приобретению материальных запасов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тыс. руб.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47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.3</w:t>
            </w:r>
          </w:p>
        </w:tc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  <w:sz w:val="20"/>
              </w:rPr>
              <w:t>Субсидии на иные цели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тыс. руб.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</w:rPr>
              <w:t>4170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Заработная плата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тыс. руб.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857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Начисления на выплаты по оплате труда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тыс. руб.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83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аботы, услуги по содержанию имущества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тыс. руб.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72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Прочие работы, услуги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тыс. руб.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Пособия по социальной помощи населению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тыс. руб.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437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Прочие расходы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тыс. руб.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847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асходы по приобретению основных средств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тыс. руб.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70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4 </w:t>
            </w:r>
          </w:p>
        </w:tc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тыс. руб.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6441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в том числе:                                   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.1</w:t>
            </w:r>
          </w:p>
        </w:tc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  <w:sz w:val="20"/>
              </w:rPr>
              <w:t>Собственные доходы учреждения всего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тыс. руб.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</w:rPr>
              <w:t>2276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Заработная плата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тыс. руб.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786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Начисления на выплаты по оплате труда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тыс. руб.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34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Транспортные услуги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тыс. руб.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Коммунальные услуги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тыс. руб.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85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аботы, услуги по содержанию имущества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тыс. руб.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74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Прочие работы, услуги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тыс. руб.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36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Пособия по социальной помощи населению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тыс. руб.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4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Прочие расходы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тыс. руб.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34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асходы по приобретению основных средств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тыс. руб.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56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асходы по приобретению материальных запасов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тыс. руб.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41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.2</w:t>
            </w:r>
          </w:p>
        </w:tc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  <w:sz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тыс. руб.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</w:rPr>
              <w:t>21303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Заработная плата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тыс. руб.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1858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Прочие выплаты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тыс. руб.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5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Начисления на выплаты по оплате труда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тыс. руб.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580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Услуги связи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тыс. руб.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97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Транспортные услуги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тыс. руб.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Коммунальные услуги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тыс. руб.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107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аботы, услуги по содержанию имущества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тыс. руб.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685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Прочие работы, услуги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тыс. руб.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681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Прочие расходы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тыс. руб.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0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асходы по приобретению основных средств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тыс. руб.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878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асходы по приобретению материальных запасов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тыс. руб.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47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.3</w:t>
            </w:r>
          </w:p>
        </w:tc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  <w:sz w:val="20"/>
              </w:rPr>
              <w:t>Субсидии на иные цели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тыс. руб.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</w:rPr>
              <w:t>3653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Заработная плата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тыс. руб.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853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Начисления на выплаты по оплате труда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тыс. руб.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47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аботы, услуги по содержанию имущества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тыс. руб.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8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Прочие работы, услуги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тыс. руб.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Пособия по социальной помощи населению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тыс. руб.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63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Прочие расходы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тыс. руб.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838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асходы по приобретению основных средств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тыс. руб.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70,5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>
          <w:rFonts w:ascii="Times New Roman" w:hAnsi="Times New Roman"/>
        </w:rPr>
        <w:t>Раздел 3. Об использовании имущества, закрепленног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</w:rPr>
        <w:t>за муниципальным автономным учреждение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>
          <w:rFonts w:ascii="Times New Roman" w:hAnsi="Times New Roman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48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520"/>
        <w:gridCol w:w="719"/>
        <w:gridCol w:w="1321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N 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        </w:t>
            </w:r>
            <w:r>
              <w:rPr>
                <w:rFonts w:ascii="Times New Roman" w:hAnsi="Times New Roman"/>
                <w:sz w:val="20"/>
              </w:rPr>
              <w:t xml:space="preserve">Наименование показателей          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Ед. </w:t>
              <w:br/>
              <w:t>изм.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     </w:t>
            </w:r>
            <w:r>
              <w:rPr>
                <w:rFonts w:ascii="Times New Roman" w:hAnsi="Times New Roman"/>
                <w:sz w:val="20"/>
              </w:rPr>
              <w:t xml:space="preserve">Год 2012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1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                   </w:t>
            </w:r>
            <w:r>
              <w:rPr>
                <w:rFonts w:ascii="Times New Roman" w:hAnsi="Times New Roman"/>
                <w:sz w:val="20"/>
              </w:rPr>
              <w:t xml:space="preserve">2                     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3 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  </w:t>
            </w:r>
            <w:r>
              <w:rPr>
                <w:rFonts w:ascii="Times New Roman" w:hAnsi="Times New Roman"/>
                <w:sz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  </w:t>
            </w:r>
            <w:r>
              <w:rPr>
                <w:rFonts w:ascii="Times New Roman" w:hAnsi="Times New Roman"/>
                <w:sz w:val="20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Общая балансовая стоимость недвижимого имущества, находящегося у     </w:t>
              <w:br/>
              <w:t xml:space="preserve">муниципального автономного учреждения на праве                      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тыс.</w:t>
              <w:br/>
              <w:t>руб.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3760,7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63374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оперативного управления                   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тыс.</w:t>
              <w:br/>
              <w:t>руб.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3760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63374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тыс.</w:t>
              <w:br/>
              <w:t>руб.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977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977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тыс.</w:t>
              <w:br/>
              <w:t>руб.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43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43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Общая остаточная стоимость недвижимого имущества, находящегося у     </w:t>
              <w:br/>
              <w:t xml:space="preserve">муниципального автономного учреждения на праве                      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тыс.</w:t>
              <w:br/>
              <w:t>руб.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8050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7481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оперативного управления                    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тыс.</w:t>
              <w:br/>
              <w:t>руб.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8050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7481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тыс.</w:t>
              <w:br/>
              <w:t>руб.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72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59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тыс.</w:t>
              <w:br/>
              <w:t>руб.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84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82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Общая балансовая стоимость особо ценного движимого имущества,        </w:t>
              <w:br/>
              <w:t xml:space="preserve">находящегося у муниципального автономного учреждения на праве       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тыс.</w:t>
              <w:br/>
              <w:t>руб.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564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оперативного управления                    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тыс.</w:t>
              <w:br/>
              <w:t>руб.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564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тыс.</w:t>
              <w:br/>
              <w:t>руб.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тыс.</w:t>
              <w:br/>
              <w:t>руб.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Общая остаточная стоимость особо ценного движимого имущества,        </w:t>
              <w:br/>
              <w:t xml:space="preserve">находящегося у муниципального автономного учреждения на праве       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тыс.</w:t>
              <w:br/>
              <w:t>руб.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304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оперативного управления                    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тыс.</w:t>
              <w:br/>
              <w:t>руб.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304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тыс.</w:t>
              <w:br/>
              <w:t>руб.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тыс.</w:t>
              <w:br/>
              <w:t>руб.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Общая стоимость иного движимого имущества, находящегося у муниципального автономного учреждения на праве оперативного управления                                                          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тыс.</w:t>
              <w:br/>
              <w:t>руб.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671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балансовая                                 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тыс.</w:t>
              <w:br/>
              <w:t>руб.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671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остаточная                                 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тыс.</w:t>
              <w:br/>
              <w:t>руб.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159,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>
          <w:rFonts w:ascii="Times New Roman" w:hAnsi="Times New Roman"/>
        </w:rPr>
        <w:t>3.2. Информация об использовании имущества, закрепленного за муниципальным автономным учреждением: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3120"/>
        <w:gridCol w:w="721"/>
        <w:gridCol w:w="1320"/>
        <w:gridCol w:w="1320"/>
        <w:gridCol w:w="1320"/>
        <w:gridCol w:w="1319"/>
      </w:tblGrid>
      <w:tr>
        <w:trPr>
          <w:trHeight w:val="40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N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Наименование показателей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Ед. </w:t>
              <w:br/>
              <w:t>изм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    </w:t>
            </w:r>
            <w:r>
              <w:rPr>
                <w:rFonts w:ascii="Times New Roman" w:hAnsi="Times New Roman"/>
                <w:sz w:val="20"/>
              </w:rPr>
              <w:t xml:space="preserve">Год 2011 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     </w:t>
            </w:r>
            <w:r>
              <w:rPr>
                <w:rFonts w:ascii="Times New Roman" w:hAnsi="Times New Roman"/>
                <w:sz w:val="20"/>
              </w:rPr>
              <w:t>Год 2012</w:t>
            </w:r>
          </w:p>
        </w:tc>
      </w:tr>
      <w:tr>
        <w:trPr>
          <w:trHeight w:val="60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на начало</w:t>
              <w:br/>
              <w:t>отчетного</w:t>
              <w:br/>
              <w:t xml:space="preserve"> периода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         </w:t>
            </w:r>
            <w:r>
              <w:rPr>
                <w:rFonts w:ascii="Times New Roman" w:hAnsi="Times New Roman"/>
                <w:sz w:val="20"/>
              </w:rPr>
              <w:t xml:space="preserve">2 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  </w:t>
            </w:r>
            <w:r>
              <w:rPr>
                <w:rFonts w:ascii="Times New Roman" w:hAnsi="Times New Roman"/>
                <w:sz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  </w:t>
            </w:r>
            <w:r>
              <w:rPr>
                <w:rFonts w:ascii="Times New Roman" w:hAnsi="Times New Roman"/>
                <w:sz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  </w:t>
            </w:r>
            <w:r>
              <w:rPr>
                <w:rFonts w:ascii="Times New Roman" w:hAnsi="Times New Roman"/>
                <w:sz w:val="20"/>
              </w:rPr>
              <w:t xml:space="preserve">6  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  </w:t>
            </w:r>
            <w:r>
              <w:rPr>
                <w:rFonts w:ascii="Times New Roman" w:hAnsi="Times New Roman"/>
                <w:sz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1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находящегося у          </w:t>
              <w:br/>
              <w:t xml:space="preserve">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ед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8</w:t>
            </w:r>
          </w:p>
        </w:tc>
      </w:tr>
      <w:tr>
        <w:trPr>
          <w:trHeight w:val="16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недвижимого   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ед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2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Количество объектов     </w:t>
              <w:br/>
              <w:t xml:space="preserve">особо ценного движимого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ед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035</w:t>
            </w:r>
          </w:p>
        </w:tc>
      </w:tr>
      <w:tr>
        <w:trPr>
          <w:trHeight w:val="18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особо ценного  </w:t>
              <w:br/>
              <w:t xml:space="preserve">движимого имущества,    </w:t>
              <w:br/>
              <w:t xml:space="preserve">находящегося у          </w:t>
              <w:br/>
              <w:t xml:space="preserve">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ед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бщая площадь объектов недвижимого имущества, находящегося у  муниципального автономного учреждения на праве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в т.ч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-Здания, сооружения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-Замощение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-Иные объекты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-Ограждение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кв.м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кв.м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п.м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п.м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874,8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874,8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874,8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874,8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874,8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874,8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8108,0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4186,0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922,00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4,5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403,62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на праве оперативного управления 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-Здания, сооружения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-Замощение 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-Иные объекты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-Ограждение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кв.м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кв.м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п.м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п.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874,8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874,8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874,8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874,8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874,8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874,8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8108,0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4186,0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922,00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4,5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403,62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оперативного управления </w:t>
              <w:br/>
              <w:t xml:space="preserve">и переданного в аренду  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кв.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04,3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04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04,3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04,3</w:t>
            </w:r>
          </w:p>
        </w:tc>
      </w:tr>
      <w:tr>
        <w:trPr>
          <w:trHeight w:val="8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.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кв. </w:t>
              <w:br/>
              <w:t xml:space="preserve"> м 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0,0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0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0,0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Количество неиспользованных площадей недвижимого имущества,          </w:t>
              <w:br/>
              <w:t xml:space="preserve">находящегося у муниципального автономного учреждения на праве       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Кв.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оперативного управления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оперативного управления </w:t>
              <w:br/>
              <w:t xml:space="preserve">и переданного в аренду  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.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5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средств, выделенных     </w:t>
              <w:br/>
              <w:t xml:space="preserve">учредителем  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79,0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761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761,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720,6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балансовая стоимость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тыс.</w:t>
              <w:br/>
              <w:t>руб.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79,0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761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761,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720,6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остаточная стоимость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тыс.</w:t>
              <w:br/>
              <w:t>руб.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79,0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0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0,6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989,2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8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6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Общая стоимость         </w:t>
              <w:br/>
              <w:t xml:space="preserve">недвижимого имущества,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балансовая стоимость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остаточная стоимость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7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41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41,2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659,6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7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балансовая стоимость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41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41,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659,6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7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остаточная стоимость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96,0</w:t>
            </w:r>
          </w:p>
        </w:tc>
      </w:tr>
      <w:tr>
        <w:trPr>
          <w:trHeight w:val="18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8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Объем средств,          </w:t>
              <w:br/>
              <w:t xml:space="preserve">полученных в отчетном   </w:t>
              <w:br/>
              <w:t xml:space="preserve">году от распоряжения в  </w:t>
              <w:br/>
              <w:t xml:space="preserve">установленном порядке   </w:t>
              <w:br/>
              <w:t xml:space="preserve">имуществом, находящим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53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53,5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713,2</w:t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ConsPlusNonformat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Главный бухгалтер муниципального</w:t>
      </w:r>
    </w:p>
    <w:p>
      <w:pPr>
        <w:pStyle w:val="ConsPlusNonformat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автономного учреждения                          _______________ ___</w:t>
      </w:r>
      <w:r>
        <w:rPr>
          <w:rFonts w:ascii="Times New Roman" w:hAnsi="Times New Roman"/>
          <w:sz w:val="22"/>
          <w:u w:val="single"/>
        </w:rPr>
        <w:t>в штате отсутствует</w:t>
      </w:r>
      <w:r>
        <w:rPr>
          <w:rFonts w:ascii="Times New Roman" w:hAnsi="Times New Roman"/>
          <w:sz w:val="22"/>
        </w:rPr>
        <w:t>_____</w:t>
      </w:r>
    </w:p>
    <w:p>
      <w:pPr>
        <w:pStyle w:val="ConsPlusNonformat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 xml:space="preserve">                                                                                </w:t>
      </w:r>
      <w:r>
        <w:rPr>
          <w:rFonts w:ascii="Times New Roman" w:hAnsi="Times New Roman"/>
          <w:sz w:val="22"/>
        </w:rPr>
        <w:t>(подпись)      (расшифровка подписи)</w:t>
      </w:r>
    </w:p>
    <w:p>
      <w:pPr>
        <w:pStyle w:val="ConsPlusNonformat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Руководитель муниципального</w:t>
      </w:r>
    </w:p>
    <w:p>
      <w:pPr>
        <w:pStyle w:val="ConsPlusNonformat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автономного учреждения                   _______________    ______</w:t>
      </w:r>
      <w:r>
        <w:rPr>
          <w:rFonts w:ascii="Times New Roman" w:hAnsi="Times New Roman"/>
          <w:sz w:val="22"/>
          <w:u w:val="single"/>
        </w:rPr>
        <w:t>С.Н.Филиппов</w:t>
      </w:r>
      <w:r>
        <w:rPr>
          <w:rFonts w:ascii="Times New Roman" w:hAnsi="Times New Roman"/>
          <w:sz w:val="22"/>
        </w:rPr>
        <w:t>________</w:t>
      </w:r>
    </w:p>
    <w:p>
      <w:pPr>
        <w:pStyle w:val="ConsPlusNonformat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 xml:space="preserve">                                                                    </w:t>
      </w:r>
      <w:r>
        <w:rPr>
          <w:rFonts w:ascii="Times New Roman" w:hAnsi="Times New Roman"/>
          <w:sz w:val="22"/>
        </w:rPr>
        <w:t>(подпись)               (расшифровка подписи)</w:t>
      </w:r>
    </w:p>
    <w:p>
      <w:pPr>
        <w:pStyle w:val="ConsPlusNonformat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Исполнитель (лицо, ответственное</w:t>
      </w:r>
    </w:p>
    <w:p>
      <w:pPr>
        <w:pStyle w:val="ConsPlusNonformat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за составление отчета)                            _______________   ___</w:t>
      </w:r>
      <w:r>
        <w:rPr>
          <w:rFonts w:ascii="Times New Roman" w:hAnsi="Times New Roman"/>
          <w:sz w:val="22"/>
          <w:u w:val="single"/>
        </w:rPr>
        <w:t>Т.А. Абдулова</w:t>
      </w:r>
      <w:r>
        <w:rPr>
          <w:rFonts w:ascii="Times New Roman" w:hAnsi="Times New Roman"/>
          <w:sz w:val="22"/>
        </w:rPr>
        <w:t>_________</w:t>
      </w:r>
    </w:p>
    <w:p>
      <w:pPr>
        <w:pStyle w:val="ConsPlusNonformat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 xml:space="preserve">                                                                             </w:t>
      </w:r>
      <w:r>
        <w:rPr>
          <w:rFonts w:ascii="Times New Roman" w:hAnsi="Times New Roman"/>
          <w:sz w:val="22"/>
        </w:rPr>
        <w:t>(подпись)      (расшифровка подписи)</w:t>
      </w:r>
    </w:p>
    <w:p>
      <w:pPr>
        <w:pStyle w:val="ConsPlusNonformat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ConsPlusNonformat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СОГЛАСОВАН</w:t>
      </w:r>
    </w:p>
    <w:p>
      <w:pPr>
        <w:pStyle w:val="ConsPlusNonformat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(начальник департамента имущественных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>отношений администрации города Перм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libri" w:cs="Times New Roman"/>
      <w:color w:val="auto"/>
      <w:kern w:val="2"/>
      <w:sz w:val="20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libri" w:cs="Times New Roman"/>
      <w:b/>
      <w:color w:val="auto"/>
      <w:kern w:val="2"/>
      <w:sz w:val="22"/>
      <w:szCs w:val="24"/>
      <w:lang w:val="ru-RU" w:eastAsia="ru-RU" w:bidi="hi-IN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ru-RU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en-US" w:bidi="hi-I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sz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  <Pages>99</Pages>
  <Words>5599</Words>
  <Characters>37445</Characters>
  <CharactersWithSpaces>31920</CharactersWithSpaces>
  <Company>Администрацияг.Перм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57:00Z</dcterms:created>
  <dc:creator>kurikalova</dc:creator>
  <dc:description/>
  <dc:language>en-US</dc:language>
  <cp:lastModifiedBy/>
  <cp:lastPrinted>2013-04-23T15:55:00Z</cp:lastPrinted>
  <dcterms:modified xsi:type="dcterms:W3CDTF">2013-04-25T12:33:00Z</dcterms:modified>
  <cp:revision>253</cp:revision>
  <dc:subject/>
  <dc:title>                                      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ух21</vt:lpwstr>
  </property>
</Properties>
</file>