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ind w:left="4605" w:hanging="0"/>
        <w:rPr/>
      </w:pPr>
      <w:r>
        <w:rPr/>
        <w:t>Наблюдательным советом МАОУ «СОШ № 32                                им. Г.А.Сборщикова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 xml:space="preserve">Протокол от 29.04.2013г. № 4 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автономного 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редняя общеобразовательная школа № 32 имени Г.А.Сборщикова» г.Пер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28.04.2012г по 31.12.2012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32 им. Г.А.Сборщикова» г.Перми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0,г.Пермь, ул. Советская,102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0,г.Пермь, ул. Советская,102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37-33-06/(342)237-33-06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sh32@mail.ru</w:t>
              </w:r>
            </w:hyperlink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ксон Александр Маркович (342)237-33-06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59623 выдано 05.05.2012г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6 выдано 09.11.2012г., бессрочно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 выдано 19.04.20114г. действительно по 19.04.2023г.,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342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годова Екатерина Олеговн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Управляющего Совета от 14.12.2011г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ырдымова Ксения Витальевн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работников от 04.05.201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бина Людмила Леонидовн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работников от 04.05.201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Ирина Анатоль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сотова Светлана Юрьевн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Управляющего Совета от 14.12.2011г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дина Людмила Дмитриевн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гунов Александр Петрович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 (решение общего собрания работников от 04.05.2012г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350"/>
        <w:gridCol w:w="213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 xml:space="preserve">разрешительных документов,    на основании которых    учреждение осуществляет  деятельность, с  указанием     номеров, даты выдачи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201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Реализация образовательных программ начального общего (традиционного обучения «Школа России», «Школа 2100», «Планета знаний»),  основного общего (на основе базисного учебного плана – 2004) и среднего (полного) общего (на основе базисного учебного плана – 2004) образования на основе принципа преемственности; </w:t>
            </w:r>
          </w:p>
          <w:p>
            <w:pPr>
              <w:pStyle w:val="BodyTextFirstInden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Реализация комплексной дополнительной образовательной услуги спортивного развития по Киокушинкай каратэ и формирования мировоззрения на принципах восточных единоборст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в утвержден распоряжением начальника департамента образования администрации города Перми от 04.04.2012 г. № СЭД-08-01-26-139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ензия на осуществление образовательной деятельности № 2346 от 09.11.2012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аккредитации № 96 от 19.04.2011 г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 дополнительным образовательным программам следующих видов направлен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урно-эстетическа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тественнонаучна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спортивна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-педагогическа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ача в аренду имущества, находящегося в оперативном управл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утвержден распоряжением начальника департамента образования администрации города Перми от 04.04.2012 г. № СЭД-08-01-26-139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ензия на осуществление образовательной деятельности № 2346 от 09.11.2012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92"/>
      <w:bookmarkStart w:id="1" w:name="Par19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962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величение за счет реализации инновационной образовательной программы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228"/>
      <w:bookmarkEnd w:id="2"/>
      <w:r>
        <w:rPr>
          <w:rFonts w:cs="Times New Roman" w:ascii="Times New Roman" w:hAnsi="Times New Roman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 непосредственно осуществляющих учебный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 непосредственно осуществляющих учебный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9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Par280"/>
      <w:bookmarkStart w:id="4" w:name="Par28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9"/>
        <w:gridCol w:w="708"/>
        <w:gridCol w:w="708"/>
        <w:gridCol w:w="279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(полного) общего  образования в форме индивидуального обучения (по медицинским показания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 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68"/>
        <w:gridCol w:w="567"/>
        <w:gridCol w:w="665"/>
        <w:gridCol w:w="753"/>
        <w:gridCol w:w="847"/>
        <w:gridCol w:w="854"/>
        <w:gridCol w:w="746"/>
        <w:gridCol w:w="813"/>
        <w:gridCol w:w="887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штук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26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6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64,7</w:t>
            </w:r>
          </w:p>
        </w:tc>
      </w:tr>
      <w:tr>
        <w:trPr>
          <w:trHeight w:val="17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0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 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я о результатах оказания услуг (выполнения рабо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(полного) общего 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 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"/>
        <w:gridCol w:w="1423"/>
        <w:gridCol w:w="579"/>
        <w:gridCol w:w="468"/>
        <w:gridCol w:w="491"/>
        <w:gridCol w:w="567"/>
        <w:gridCol w:w="567"/>
        <w:gridCol w:w="567"/>
        <w:gridCol w:w="567"/>
        <w:gridCol w:w="425"/>
        <w:gridCol w:w="425"/>
        <w:gridCol w:w="567"/>
        <w:gridCol w:w="614"/>
        <w:gridCol w:w="471"/>
        <w:gridCol w:w="456"/>
        <w:gridCol w:w="540"/>
        <w:gridCol w:w="554"/>
        <w:gridCol w:w="554"/>
        <w:gridCol w:w="511"/>
        <w:gridCol w:w="590"/>
        <w:gridCol w:w="590"/>
        <w:gridCol w:w="426"/>
        <w:gridCol w:w="425"/>
        <w:gridCol w:w="561"/>
        <w:gridCol w:w="611"/>
        <w:gridCol w:w="548"/>
        <w:gridCol w:w="688"/>
      </w:tblGrid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7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2012                                                                            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982" w:hRule="atLeast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а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ологическа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57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18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7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11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6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n-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2012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5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883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6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аренды  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расходов арендатора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20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01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88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6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аренды  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расходов арендатора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20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01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883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;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6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20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4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01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77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8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20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4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98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недвижимого имущества, находящегося у муниципального автономного учреждения на праве, 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49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недвижимого имущества, находящегося у муниципального автономного учреждения на праве, в том числе: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8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8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особо ценного движимого имущества, находящегося у муниципального автономного учреждения на праве, 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особо ценного движимого имущества, находящегося у муниципального автономного учреждения на праве, 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иного движимого имущества, находящегося у  муниципального автономного учреждения на праве оперативного управления, в том числе: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46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46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94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муниципального          </w:t>
              <w:br/>
              <w:t xml:space="preserve">автономного учреждения  на праве оперативного  управления, в том числе: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объектов недвижимого имущества, находящегося у муниципального        </w:t>
              <w:br/>
              <w:t>автономного учреждения  на праве оперативного  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особо ценного движимого имущества, находящегося у муниципального        </w:t>
              <w:br/>
              <w:t>автономного учреждения на праве оперативного управления, 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неиспользованных        </w:t>
              <w:br/>
              <w:t xml:space="preserve">объектов особо ценного движимого имущества,  находящегося у  муниципального          </w:t>
              <w:br/>
              <w:t>автономного учреждения 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 находящегося у муниципального автономного учрежд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дания, сооружения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ощение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а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объек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1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0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дания, сооружения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ощение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а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объек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1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0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2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использованных площадей недвижимого имущества, находящегося у муниципального автономного учреждения на праве, 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движимого имущества, приобретенного          </w:t>
              <w:br/>
              <w:t>муниципальным автономным</w:t>
              <w:br/>
              <w:t xml:space="preserve">учреждением за счет средств, выделенных учредителем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недвижимого имущества, приобретенного          </w:t>
              <w:br/>
              <w:t>муниципальным автономным</w:t>
              <w:br/>
              <w:t xml:space="preserve">учреждением за счет доходов, полученных от платных услуг и иной приносящей доход  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движимого имущества, приобретенного          </w:t>
              <w:br/>
              <w:t>муниципальным автономным</w:t>
              <w:br/>
              <w:t xml:space="preserve">учреждением за счет доходов, полученных от платных услуг и иной  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в отчетном году от распоряжения в  </w:t>
              <w:br/>
              <w:t xml:space="preserve">установленном порядке имуществом, находящимся </w:t>
              <w:br/>
              <w:t xml:space="preserve">у муниципального автономного учреждения  на праве оперативного  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 xml:space="preserve">              Т.В. Зайцева              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 xml:space="preserve">           А.М. Гликсон              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  _______________ </w:t>
      </w:r>
      <w:r>
        <w:rPr>
          <w:rFonts w:cs="Times New Roman" w:ascii="Times New Roman" w:hAnsi="Times New Roman"/>
          <w:u w:val="single"/>
        </w:rPr>
        <w:t xml:space="preserve">              Т.В. Зайцева              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FirstIndent">
    <w:name w:val="Body Text First Indent"/>
    <w:basedOn w:val="TextBody"/>
    <w:qFormat/>
    <w:pPr>
      <w:overflowPunct w:val="false"/>
      <w:autoSpaceDE w:val="false"/>
      <w:spacing w:lineRule="atLeast" w:line="180" w:before="60" w:after="60"/>
      <w:ind w:firstLine="39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5:00Z</dcterms:created>
  <dc:creator>Зайцева ТВ</dc:creator>
  <dc:description/>
  <cp:keywords/>
  <dc:language>en-US</dc:language>
  <cp:lastModifiedBy>permyakov-dv</cp:lastModifiedBy>
  <cp:lastPrinted>2013-04-29T16:29:00Z</cp:lastPrinted>
  <dcterms:modified xsi:type="dcterms:W3CDTF">2013-04-29T12:00:00Z</dcterms:modified>
  <cp:revision>13</cp:revision>
  <dc:subject/>
  <dc:title/>
</cp:coreProperties>
</file>