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</w:rPr>
        <w:t>МАОУ «СОШ № 37» г. Перми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</w:rPr>
        <w:t>(Протокол от «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».04.2013 №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37» г. Перми за период с «01».01.2012г. по «31».12.2012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ОУ «СОШ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факс)274-33-87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erm.shkola37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ванова Ольга Михайловна,    тел.(342)274-33-87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№004178866 от 07.09.2010г. (бесср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№248255 от 08.05.2008г. (до 09.05.2013г.)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 № 027141 от 23.06.2009г. (до 23.06.2014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581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на Светлана Никола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1.04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ина Евгения Рафик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29.05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Людмила Никола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, в лице учредителя,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ина Елена Льв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29.05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н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2.04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кса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21.04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Юрий Анатоль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, в лице департамента имущественных отношений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835"/>
        <w:gridCol w:w="2835"/>
      </w:tblGrid>
      <w:tr>
        <w:trPr>
          <w:trHeight w:val="6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>реализация общеобразовательных программ начального общего, основного общего и среднего (полного)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, утвержденный распоряжением начальника департамента образования от 07.07.2010г. №13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А №248255 от 08.05.2008г. (до 09.05.2013г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от 23.06.2009г. (до 23.06.2014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А №248255 от 08.05.2008г. (до 09.05.2013г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от 23.06.2009г. (до 23.06.2014г.)</w:t>
            </w:r>
          </w:p>
        </w:tc>
      </w:tr>
      <w:tr>
        <w:trPr>
          <w:trHeight w:val="40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дополнительных услуг по программ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го направле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дготовке детей к школ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уплению в Вузы, Ссузы, репетиторству и обучению второму иностранному язык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бщего пит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, утвержденный распоряжением начальника департамента образования от 07.07.2010г. №1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А №248255 от 08.05.2008г. (до 09.05.2013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от 23.06.2009г. (до 23.06.2014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А №248255 от 08.05.2008г. (до 09.05.2013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от 23.06.2009г. (до 23.06.2014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Функци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>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татных единиц увеличилось в связи с увеличением контингента учащихся и увеличением часов по учеб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99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8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5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7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3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 с указанием нормативного правового акта об утверждении програм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 разрезе каждой программы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Безопасный город» Постановление администрации города Перми №1102 от 24.11.08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2009 № 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709"/>
        <w:gridCol w:w="1134"/>
        <w:gridCol w:w="1005"/>
        <w:gridCol w:w="140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отребителей, воспользовавшихся</w:t>
              <w:br/>
              <w:t xml:space="preserve">услугами (работами) муниципального автономного  </w:t>
              <w:br/>
              <w:t xml:space="preserve">учреждения, всего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: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8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бще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4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лагере досуга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по видам услуг: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дети  микро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итор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23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3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36.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3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предоставления общедоступного и бесплатного начального общего, общего, основного общего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го (полного) общего образования по ведению электронных дневников и жур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93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для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граниченными возможност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бщего, основного общего, средн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го) общего образования по вед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етитор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2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2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уб. /ме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9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06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итор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4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3. Информация о суммах доходов, полученных учреждением от оказания плат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(выполнения работ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858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2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27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5</w:t>
            </w:r>
            <w:r>
              <w:rPr>
                <w:rFonts w:cs="Calibri" w:ascii="Calibri" w:hAnsi="Calibri"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мники и умницы» (начальная школ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етитор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1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66"/>
        <w:gridCol w:w="545"/>
        <w:gridCol w:w="546"/>
        <w:gridCol w:w="647"/>
        <w:gridCol w:w="518"/>
        <w:gridCol w:w="609"/>
        <w:gridCol w:w="565"/>
        <w:gridCol w:w="418"/>
        <w:gridCol w:w="418"/>
        <w:gridCol w:w="418"/>
        <w:gridCol w:w="559"/>
        <w:gridCol w:w="556"/>
        <w:gridCol w:w="559"/>
        <w:gridCol w:w="559"/>
        <w:gridCol w:w="556"/>
        <w:gridCol w:w="559"/>
        <w:gridCol w:w="559"/>
        <w:gridCol w:w="556"/>
        <w:gridCol w:w="559"/>
        <w:gridCol w:w="559"/>
        <w:gridCol w:w="418"/>
        <w:gridCol w:w="556"/>
        <w:gridCol w:w="559"/>
        <w:gridCol w:w="559"/>
        <w:gridCol w:w="556"/>
        <w:gridCol w:w="559"/>
      </w:tblGrid>
      <w:tr>
        <w:trPr>
          <w:trHeight w:val="240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</w:tr>
      <w:tr>
        <w:trPr>
          <w:trHeight w:val="91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ьтурологическое направл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</w:tr>
      <w:tr>
        <w:trPr>
          <w:trHeight w:val="26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о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</w:tr>
      <w:tr>
        <w:trPr>
          <w:trHeight w:val="24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тор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 79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476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3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69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387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745"/>
        <w:gridCol w:w="770"/>
        <w:gridCol w:w="770"/>
        <w:gridCol w:w="880"/>
        <w:gridCol w:w="187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011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чины образования </w:t>
              <w:br/>
              <w:t xml:space="preserve">просроченной кредиторской задолженности, дебиторской   задолженности, нереальной 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45.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387.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ы от столово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8.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+1591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ДПО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184.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-948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ансовые платежи по КОСГУ 22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ансовые платежи по КОСГУ 2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6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96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оплате тру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8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связ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83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7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72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.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8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услуг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.помощи населен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пендиаль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налогу на земл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оплате за М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налогу на прибы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 6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 824,6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 618,5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 824,6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 74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 8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120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 20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8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иальной помощи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42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 8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77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38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53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4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 5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3,3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96"/>
        <w:gridCol w:w="694"/>
        <w:gridCol w:w="1375"/>
        <w:gridCol w:w="1356"/>
        <w:gridCol w:w="21"/>
      </w:tblGrid>
      <w:tr>
        <w:trPr>
          <w:trHeight w:val="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балансовая стоимость недвижимого имущества, находящегося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на праве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7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6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7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6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недвижимого имущества, находящего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муниципального автоном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на праве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b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74,0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03,6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7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особо ценного движимого имущества, находящегося у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муниципального автоном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реж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на праве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51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18,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5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статочная стоимость особо ценного движимого имущества, находящегося  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муниципального автоном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реж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на праве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6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иного движимого имущества, находящегося  у муниципального автономного учреждения на праве  оперативного 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2"/>
        <w:gridCol w:w="720"/>
        <w:gridCol w:w="6"/>
        <w:gridCol w:w="1313"/>
        <w:gridCol w:w="6"/>
        <w:gridCol w:w="1330"/>
        <w:gridCol w:w="1325"/>
        <w:gridCol w:w="132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1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едвижимого имущества,  находящегося у муниципального автономного учреждения  на праве перативного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использованных        </w:t>
              <w:br/>
              <w:t>объектов недвижимого 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 особо ценного движимого имущества, находящегося у муниципального автономного учреждения  на праве оперативного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6</w:t>
            </w:r>
          </w:p>
        </w:tc>
      </w:tr>
      <w:tr>
        <w:trPr>
          <w:trHeight w:val="1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неиспользованных        </w:t>
              <w:br/>
              <w:t xml:space="preserve">объектов особо ценного  движимого имущества, находящегося у          </w:t>
              <w:br/>
              <w:t xml:space="preserve">муниципального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находящегося у муниципального автоном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, сооружения (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объекты (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о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127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0,3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6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127,73</w:t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, сооружения (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объекты (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о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5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 движимого имущества, приобретенного          </w:t>
              <w:br/>
              <w:t>муниципальным автономным</w:t>
              <w:br/>
              <w:t xml:space="preserve">учреждением за счет  средств, выделенных  учредителе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8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8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8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8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,1</w:t>
            </w:r>
          </w:p>
        </w:tc>
      </w:tr>
      <w:tr>
        <w:trPr>
          <w:trHeight w:val="1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недвижимого имущества, приобретенного          </w:t>
              <w:br/>
              <w:t>муниципальным автономным</w:t>
              <w:br/>
              <w:t>учреждением за счет  доходов, полученных от  пл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и иной принося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     </w:t>
              <w:br/>
              <w:t xml:space="preserve">деятельност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 движимого имущества, 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 платных услуг и иной  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средств, полученных в отчетном   году от распоряжения в  установленном порядке   </w:t>
              <w:br/>
              <w:t xml:space="preserve">имуществом, находящимся </w:t>
              <w:br/>
              <w:t xml:space="preserve">у муниципального  автономного учреждения  на праве оперативного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</w:t>
      </w:r>
      <w:r>
        <w:rPr>
          <w:rFonts w:cs="Times New Roman" w:ascii="Times New Roman" w:hAnsi="Times New Roman"/>
          <w:u w:val="single"/>
        </w:rPr>
        <w:t xml:space="preserve">О.М. Иванова      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 составление отчета)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о деятельности муниципального автономного общеобразовательного учреждения «Средняя общеобразовательная школа № 37» г. Перм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01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 по 31.12.2012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 МАОУ «СОШ № 37» за 2011-2012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воспитательный процесс 2011-2012 учебного года был направлен на результативность и эффективность работы школы (ФГОС, новая образовательная программа начальной школы, программа предпрофильного и профильного обучения, проект «Движение с ускорением»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9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ность контингента уч-с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ие три года рост количества уч-с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бразовательного  процесса по УП 2004г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ведение предпрофильной подготовки в 8-9-х классах через инвариантную часть: организовано 18 курсов по выбо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ведение поточно-группового обучения в 8-х классах по русскому языку и математике через инвариантную ча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10-11-х классах индивидуализация обучения через элективные курсы по ИУП, организовано 11 курс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 на ФГОС второго покол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е уч-ся 1-х классов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ество образования 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качества   за последние три года: 43,7% - 44,6% - 46,4%.</w:t>
            </w:r>
          </w:p>
        </w:tc>
      </w:tr>
      <w:tr>
        <w:trPr/>
        <w:tc>
          <w:tcPr>
            <w:tcW w:w="1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Движение с ускорением» в рамках проекта ДОН «Школа Роста»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ли среднее (полное) общее образование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 уч-с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ли МЗ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усскому языку: средний балл - 6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бществознанию: средний балл - 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стории: средний балл -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биологии: средний балл - 65,9 (выше среднего по городу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ГИ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баллов - 1 уч-ся по математи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ше среднего по городу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английскому языку – 77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еографии- 64 бал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ых достижений уч-ся 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мониторинга независимой экспертизы учебных достижений уч-ся 1-5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х,9,11-х классов через ЦО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 ВШЭ в 7,8,9 -х класса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ический тренинг «Профессиональное самоопределение»  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щита образовательной программы  уч-ся 10-х клас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оциальной практ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олимпиадах, конкурсах, Н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Всероссийск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знание и творчество» - 2кл, 5а класс, 2-3 место, уч. Скорынина А.М, Мик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Альбус»- 3 место, 9б-уч. Ольхова О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Виртуальная реальность»- дипломы,8а,уч.Борисова С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ые конкурсы: «комический бой» , «весна в русской поэзии»- 7-8 кл, дипломы, уч. Канюкова О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иональн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 «Мультитест» - 8,11 кл - дипломы участника, уч. Ольхова О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 МЭСИ по обществознанию- 11 класс -2 место, уч. Суятин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региональный фестиваль науки и искусства – 3 место,6б кл - Едовина Е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Мои первые шаги в науку»- 4а,уч. Селезнё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Муниципальн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экскурсий на иностранном языке- 8а, победители,уч. Ольхова О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а «Потешные прогулки по городу Перми»- 1 место, 4а - уч. Селезнёва Л.В, Едовина Е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Моя библиотека»- 2 место, Едовина Е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айонн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чтецов «Стою у Вечного огня» - 1-2 места, 3а класс - уч. Мамонтова Н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 по математике- 1-2 места- 8,10 кл- уч. Борисова С.А, Пермякова Л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ПК- 1-2 места, 2,4 кл - уч. Канюкова О.В, Коробейникова Г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слёт- 1 место команд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жные гонки (девочки)- 1 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скетбол (м) (д) – 3 мес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мирнов В.К., Наумова Н.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6:00Z</dcterms:created>
  <dc:creator>kurikanova</dc:creator>
  <dc:description/>
  <cp:keywords/>
  <dc:language>en-US</dc:language>
  <cp:lastModifiedBy>buh1</cp:lastModifiedBy>
  <cp:lastPrinted>2013-04-19T12:46:00Z</cp:lastPrinted>
  <dcterms:modified xsi:type="dcterms:W3CDTF">2013-04-30T04:03:00Z</dcterms:modified>
  <cp:revision>70</cp:revision>
  <dc:subject/>
  <dc:title/>
</cp:coreProperties>
</file>