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pacing w:lineRule="auto" w:line="276" w:before="0" w:after="200"/>
              <w:rPr/>
            </w:pPr>
            <w:r>
              <w:rPr/>
              <w:t>УТВЕРЖДЕН Наблюдательным советом МАОУ «СОШ №40» г. Перми протокол от 19.04.2013г. №6</w:t>
            </w:r>
          </w:p>
          <w:p>
            <w:pPr>
              <w:pStyle w:val="ConsPlusNonformat"/>
              <w:spacing w:lineRule="auto" w:line="276" w:before="0" w:after="20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</w:t>
            </w:r>
          </w:p>
        </w:tc>
      </w:tr>
    </w:tbl>
    <w:p>
      <w:pPr>
        <w:pStyle w:val="ConsPlusNonformat"/>
        <w:ind w:left="450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деятельности муниципального автономного общеобразовательное учреждения «Средняя общеобразовательная школа №40» г. Перм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 период с 01.01.2012 по 31.12.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5"/>
        <w:gridCol w:w="3735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40» г.Перми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40» г.Перми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1, Россия, Пермский край, г.Пермь, ул.Костычева, 33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1, Россия, Пермский край, г.Пермь, ул.Костычева, 33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 213-76-22/ school40perm@gmail.ru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пперт Ирина Эрнестовна           (342) 213-76-22 </w:t>
            </w:r>
          </w:p>
        </w:tc>
      </w:tr>
      <w:tr>
        <w:trPr>
          <w:trHeight w:val="40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5900762117 от 09.02.2012г. бессрочно</w:t>
            </w:r>
          </w:p>
        </w:tc>
      </w:tr>
      <w:tr>
        <w:trPr/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14 от 17.06.2008г. по 18.06.2013г.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от 17.01.2011г. по 17.01.201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7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ева Венера Васильев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родительского собрания от 23.12.2011)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ин Василий Николаеви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родительского собрания от 23.12.201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дникова Елена Семенов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чина Ирина Олегов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учредителя – департамента образования администрации города Перм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ашенкова Ольга Павлов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26.12.201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аталья Николаев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26.12.201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унов Валерий Васильеви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(решение родительского собрания от 23.1.201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55"/>
        <w:gridCol w:w="1980"/>
        <w:gridCol w:w="270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2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:  реализация общеобразовательной программы дошкольного образования, начального общего, основного общего, среднего(полного) общего образования, углубленного изучения предметов художественно-эстетического цикла.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АОУ (со структурным подразделением — детский сад) «Средняя общеобразовательная школа № 40» г. Перми, утвержденный распоряжением начальника департамента образования администрации города Перми от 12.12.2011г. №СЭД-08-01-26-454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ия А  №4114 от 17.06.2008 по 18.06.2013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 №1 от 17.01.2011г. по 17.01.2016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существляет приносящую доход деятельность, предусмотренную настоящим уставом.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казывает платные дополнительные услуги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дача имущества в аренду, закрепленного за Учреждением на праве оперативного 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АОУ (со структурным подразделением — детский сад) «Средняя общеобразовательная школа № 40» г. Перми, утвержденный распоряжением начальника департамента образования администрации города Перми от 12.12.2011г. №СЭД-08-01-26-4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515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, в том числе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75"/>
        <w:gridCol w:w="900"/>
        <w:gridCol w:w="1105"/>
        <w:gridCol w:w="1055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0</w:t>
            </w:r>
          </w:p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35"/>
        <w:gridCol w:w="1620"/>
        <w:gridCol w:w="1605"/>
        <w:gridCol w:w="1560"/>
        <w:gridCol w:w="1515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ед. изм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635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региональный проект «Новая школа» (постановление Правительства Пермского края от 25.01.2008 № 6-п «Об утверждении порядка реализации приоритетного регионального проекта «Новая школа»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 111 (ред. от 05.12.2011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705"/>
        <w:gridCol w:w="875"/>
        <w:gridCol w:w="875"/>
        <w:gridCol w:w="925"/>
        <w:gridCol w:w="1330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среднего (полного) обще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6,5-18 ле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а дошкольного образования общеразвивающей направленности для детей от 3 до7 л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ти в возрасте 3-7 лет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, из них по видам услуг: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6,5-18 лет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МАОУ «СОШ№40» г.Перми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6,5-18 лет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6,5-18 лет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е направл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6,5-18 лет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курсы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чь и культура общ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6,5-18 лет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6,5-18 лет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6,5-18 лет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ч. МАОУ «СОШ №40» г.Перми в структурном подразделении (детский сад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3-7 лет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 возрасте 3-7 лет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-педагогическое направл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3-7 лет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курсы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3-7 лет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3-7 лет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щиеся в возрасте 3-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1844"/>
        <w:gridCol w:w="856"/>
        <w:gridCol w:w="890"/>
        <w:gridCol w:w="790"/>
        <w:gridCol w:w="830"/>
        <w:gridCol w:w="910"/>
        <w:gridCol w:w="1080"/>
        <w:gridCol w:w="874"/>
        <w:gridCol w:w="1096"/>
      </w:tblGrid>
      <w:tr>
        <w:trPr>
          <w:trHeight w:val="48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ъем услуг, штук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6,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6,3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. показания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7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67,9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. показания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7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7,0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среднего (полного) общего образования  в форме индивидуального обучения (по мед. показания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государственной (итоговой) аттестации в 9 класс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отдыха детей в лагерях досуга и отдых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,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,9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а дошкольного образования общеразвивающей направленности для детей от 3 до7 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9,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9,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95"/>
        <w:gridCol w:w="997"/>
        <w:gridCol w:w="720"/>
        <w:gridCol w:w="720"/>
        <w:gridCol w:w="900"/>
        <w:gridCol w:w="9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среднего (полного) обще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едоставление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предоставления общедоступного и бесплатного начального общего, основного общего, среднего (полного) общ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на ведение электронных дневников и журна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а дошкольного образования общеразвивающей направленности для детей от 3 до7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ьская плата за содержание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МАОУ «СОШ № 40» г.Перми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е напр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курсы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чь и культура общ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ч. МАОУ «СОШ №40» г.Перми в структурном подразделении (детский са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-педагогическое напр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курсы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ьская плата за содержание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МАОУ «СОШ №40» г.Перми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е напр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курсы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чь и культура общ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ч. МАОУ «СОШ №40» г.Перми в структурном подразделении (детский са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-педагогическое напр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курсы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15"/>
        <w:gridCol w:w="1080"/>
        <w:gridCol w:w="1800"/>
        <w:gridCol w:w="14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5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ьская плата за содержа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 МАОУ «СОШ №40» г.Пер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курс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чь и культура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.ч. МАОУ «СОШ №40» г.Перми в структурном подразделении (детский са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-педагог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курс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41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540"/>
        <w:gridCol w:w="540"/>
        <w:gridCol w:w="567"/>
        <w:gridCol w:w="567"/>
        <w:gridCol w:w="567"/>
        <w:gridCol w:w="567"/>
        <w:gridCol w:w="567"/>
        <w:gridCol w:w="585"/>
        <w:gridCol w:w="540"/>
        <w:gridCol w:w="567"/>
        <w:gridCol w:w="693"/>
        <w:gridCol w:w="567"/>
        <w:gridCol w:w="567"/>
        <w:gridCol w:w="567"/>
        <w:gridCol w:w="567"/>
        <w:gridCol w:w="567"/>
        <w:gridCol w:w="585"/>
        <w:gridCol w:w="540"/>
        <w:gridCol w:w="567"/>
        <w:gridCol w:w="540"/>
        <w:gridCol w:w="513"/>
        <w:gridCol w:w="486"/>
        <w:gridCol w:w="675"/>
        <w:gridCol w:w="540"/>
        <w:gridCol w:w="54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. </w:t>
              <w:br/>
              <w:t>изм.</w:t>
            </w:r>
          </w:p>
        </w:tc>
        <w:tc>
          <w:tcPr>
            <w:tcW w:w="135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35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од 2012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ан                                      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факт  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гу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СОШ №40» г.Перм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7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культурно-спортивн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курс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чь и культура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ое подразделение (детский сад) МАОУ «СОШ №40» г.Пер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-педагогическ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курс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 переведен в группу изучения английского язык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400"/>
        <w:gridCol w:w="1099"/>
        <w:gridCol w:w="720"/>
        <w:gridCol w:w="720"/>
        <w:gridCol w:w="795"/>
        <w:gridCol w:w="97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5,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9,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98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,4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8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,8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1435"/>
        <w:gridCol w:w="1440"/>
        <w:gridCol w:w="198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по содержанию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очие услу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по приобретению материальных зап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едостачам денеж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плате услуг связ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плате коммунальным услуг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плате содержания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плате прочи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обретению материальных зап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плате прочих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бюдже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оплате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289,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42,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88,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ступления от иной приносящей доход деятель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7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176,7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42,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88,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ступления от иной приносящей доход деятель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45,0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289,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ступления от иной приносящей доход деятель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в том числе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7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выполнение муниципального задания (в том числе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42,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4,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6,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,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 (в том числе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88,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,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5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63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ступления от иной приносящей доход деятель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в том числе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71,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6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выполнение муниципального задания (в том числе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691,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6,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,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7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4,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на иные цели (в том числе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73,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,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21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2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муниципального автономного учреждения на праве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8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8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 на праве ,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дание ,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инженерные се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иные объек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бор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замощение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4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3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4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дание ,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инженерные се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иные объек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бор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замощ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  <w:br/>
              <w:t xml:space="preserve">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43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3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4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  <w:br/>
              <w:t xml:space="preserve">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5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  <w:b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  <w:b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  <w:br/>
              <w:t xml:space="preserve">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  <w:br/>
              <w:t xml:space="preserve">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14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14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2:00Z</dcterms:created>
  <dc:creator>бух25</dc:creator>
  <dc:description/>
  <cp:keywords/>
  <dc:language>en-US</dc:language>
  <cp:lastModifiedBy>Sunrise</cp:lastModifiedBy>
  <cp:lastPrinted>2013-04-29T10:00:00Z</cp:lastPrinted>
  <dcterms:modified xsi:type="dcterms:W3CDTF">2013-04-30T09:52:00Z</dcterms:modified>
  <cp:revision>40</cp:revision>
  <dc:subject/>
  <dc:title>УТВЕРЖДЕН Наблюдательным советом МАОУ «СОШ №40» г</dc:title>
</cp:coreProperties>
</file>