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firstLine="708"/>
        <w:rPr/>
      </w:pPr>
      <w:r>
        <w:rPr>
          <w:rFonts w:eastAsia="Courier New"/>
        </w:rPr>
        <w:t xml:space="preserve">   </w:t>
      </w:r>
      <w:r>
        <w:rPr/>
        <w:t>УТВЕРЖДЕН</w:t>
      </w:r>
    </w:p>
    <w:p>
      <w:pPr>
        <w:pStyle w:val="ConsPlusNonformat"/>
        <w:ind w:left="4605" w:hanging="0"/>
        <w:rPr/>
      </w:pPr>
      <w:r>
        <w:rPr/>
        <w:t xml:space="preserve">Наблюдательным советом </w:t>
      </w:r>
    </w:p>
    <w:p>
      <w:pPr>
        <w:pStyle w:val="ConsPlusNonformat"/>
        <w:ind w:left="4605" w:hanging="0"/>
        <w:rPr/>
      </w:pPr>
      <w:r>
        <w:rPr/>
        <w:t>МАОУ «СОШ № 41» г. Перми</w:t>
      </w:r>
    </w:p>
    <w:p>
      <w:pPr>
        <w:pStyle w:val="ConsPlusNonformat"/>
        <w:ind w:left="3540" w:firstLine="708"/>
        <w:rPr/>
      </w:pPr>
      <w:r>
        <w:rPr>
          <w:rFonts w:eastAsia="Courier New"/>
        </w:rPr>
        <w:t xml:space="preserve">   </w:t>
      </w:r>
      <w:r>
        <w:rPr/>
        <w:t>протокол от 18.04.2013г. № 6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cs="Calibri"/>
        </w:rPr>
      </w:pPr>
      <w:r>
        <w:rPr/>
        <w:t>о деятельности Муниципального автономного общеобразовательного учреждения «Средняя общеобразовательная школа № 41» г. Перми за период с 01.01.2012г. по 31.12.2012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381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№ 41» г. Перм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ОУ «СОШ № 41» г. Перми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111, Россия, Пермский край, г.Пермь,ул. Серебрянский проезд, д.9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111, Россия, Пермский край, г.Пермь,ул. Серебрянский проезд, д.9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(342)242-68-69/8(342)242-60-58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chool41perm@mail.ru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дионова Капиталина Николаевна, 8(342)242-60-58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 № 004375232 от 09.11.2011г., срок действия-бессрочно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А №248824, рег.№ 744 от 25.05.2010г., срок действия по 21.06.2013г.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 023427, рег.№ 125 от 24.05.2011г., срок действия по 24.05.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00"/>
        <w:gridCol w:w="47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женин Сергей Анатольевич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трудового коллектива (решение общего собрания трудового коллектива от 31.10.2011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влова Ирина Иванов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трудового коллектива (решение общего собрания трудового коллектива от 31.10.2011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икова Елена Робертов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общественности (решение общего родительского собрания от 19.10.2011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рламова Наталья Владимиров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общественности (решение общего родительского собрания от 19.10.2011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шаков Денис Вячеславови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общественности, депутат Пермской городской Думы (решение общего родительского собрания от 19.10.2011г решение общего собрания трудового коллектива от 31.10.2011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ботина Марина Александров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даткина Ольга Иванов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00"/>
        <w:gridCol w:w="2340"/>
        <w:gridCol w:w="2340"/>
      </w:tblGrid>
      <w:tr>
        <w:trPr>
          <w:trHeight w:val="12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разрешительных документов, на основании которых учреждение осуществляет деятельность, с указанием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реализация общеобразовательных программ начального общего образования, основного общего образования, среднего (полного) общего образова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став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твержденный распоряжением начальника департамента образования от 11.10.2011г.№ СЭД-08-01-26-307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Серия А №248824, Рег.№ 744 от 25.05.2010г., срок действия по 21.06.2013г.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видетельство об аккредитаци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ОП 023427, рег.№ 125 от 24.05.2011г., срок действия по 24.05.2023г.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став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твержденный распоряжением начальника департамента образования от 11.10.2011г.№ СЭД-08-01-26-307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Серия А №248824, Рег.№ 744 от 25.05.2010г., срок действия по 21.06.2013г.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видетельство об аккредитаци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ОП 023427, рег.№ 125 от 24.05.2011г., срок действия по 24.05.2023г.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осуществление приносящей доход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ередача в арендное пользование имущества школы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-оказание платных дополнительных образовательных услуг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Подготовка к школе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Решение задач по математике с практическим содержанием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Решение нестандартных задач по математике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Решение занимательных задач «математическая шкатулка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Занимательная грамматика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Устранение дефектов речи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Трудные вопросы синтаксиса и пунктуации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Аграмматическая дизграфия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Начинаем изучать английский язык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Разговорный английский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Компьютерная грамотность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Основы программирования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Обучение скорочтению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Развиваем устную и письменную речь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Человек и общество. Проблемы и пути решения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Основы художественной грамоты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Умники и умницы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Веселая грамматика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Я-граммотей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Развитие познавательных способностей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Спортивно-бальные танцы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Танцевальная ритмика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Музыкальная сказка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секция «Атлетическая гимнастика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Игра на индивидуальном инструменте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«Музыкальная ритмика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секция «УШУ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секция «Детская йога»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секция «Общефизическая подготовка»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став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твержденный распоряжением начальника департамента образования от 11.10.2011г.№ СЭД-08-01-26-307;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Серия А №248824, Рег.№ 744 от 25.05.2010г., срок действия по 21.06.2013г.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став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твержденный распоряжением начальника департамента образования от 11.10.2011г.№ СЭД-08-01-26-307;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Серия А №248824, Рег.№ 744 от 25.05.2010г., срок действия по 21.06.2013г.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0" w:name="Par191"/>
      <w:bookmarkEnd w:id="0"/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Par228"/>
      <w:bookmarkStart w:id="2" w:name="Par2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5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3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5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8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7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% оплаты путевки ЛДО за счет средств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20"/>
        <w:gridCol w:w="540"/>
        <w:gridCol w:w="720"/>
        <w:gridCol w:w="540"/>
        <w:gridCol w:w="720"/>
        <w:gridCol w:w="900"/>
        <w:gridCol w:w="919"/>
        <w:gridCol w:w="900"/>
        <w:gridCol w:w="107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г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г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г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65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5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7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62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8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51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среднего (полного)обще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18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 (70% оплаты путевки ЛДО за счет средств бюдже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7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2. Информация о результатах оказания услуг (выполнения работ</w:t>
      </w:r>
      <w:r>
        <w:rPr/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991"/>
        <w:gridCol w:w="98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% оплаты путевки ЛДО за счет средств бюджет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тний детский оздоровительный лагер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7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7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960"/>
        <w:gridCol w:w="12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8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8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1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16,9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09.1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7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8,9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8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8,4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0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,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"/>
        <w:gridCol w:w="138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30"/>
        <w:gridCol w:w="10"/>
      </w:tblGrid>
      <w:tr>
        <w:trPr>
          <w:trHeight w:val="32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год                                                                            </w:t>
            </w:r>
          </w:p>
        </w:tc>
      </w:tr>
      <w:tr>
        <w:trPr>
          <w:trHeight w:val="32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</w:tr>
      <w:tr>
        <w:trPr>
          <w:trHeight w:val="1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 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90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</w:t>
            </w:r>
          </w:p>
        </w:tc>
      </w:tr>
      <w:tr>
        <w:trPr>
          <w:trHeight w:val="89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</w:tr>
      <w:tr>
        <w:trPr>
          <w:trHeight w:val="88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0</w:t>
            </w:r>
          </w:p>
        </w:tc>
      </w:tr>
      <w:tr>
        <w:trPr>
          <w:trHeight w:val="160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                      </w:t>
      </w:r>
      <w:r>
        <w:rPr/>
        <w:t>2.5. Информация о жалобах потребителей</w:t>
      </w:r>
    </w:p>
    <w:tbl>
      <w:tblPr>
        <w:tblW w:w="10980" w:type="dxa"/>
        <w:jc w:val="left"/>
        <w:tblInd w:w="16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5011"/>
        <w:gridCol w:w="1531"/>
        <w:gridCol w:w="2998"/>
      </w:tblGrid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>главы администрации города Перми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39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77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илась на 2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6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63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илась на 1,9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460"/>
        <w:gridCol w:w="740"/>
        <w:gridCol w:w="600"/>
        <w:gridCol w:w="60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од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год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илась на 8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>поступлений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и выплаты 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плата за поставку мебели в мед. кабин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6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илась на 95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>выплат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и выплаты 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>
          <w:trHeight w:val="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41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4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66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401,7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54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4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66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3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>кассовых выплат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53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6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(основных средств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</w:t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66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2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(основных средств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40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(основных средств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09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5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63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(основных средств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40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(основных средств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5502"/>
        <w:gridCol w:w="1094"/>
        <w:gridCol w:w="1259"/>
        <w:gridCol w:w="7"/>
        <w:gridCol w:w="1136"/>
        <w:gridCol w:w="6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129,2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3967,9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916,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7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205,3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78,8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4,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4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32,7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0,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,3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</w:tr>
      <w:tr>
        <w:trPr>
          <w:trHeight w:val="98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59,6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,4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,7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тоимость иного движимого имущества, находящегося у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го автономного учреждения 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правления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                          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                             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3425"/>
        <w:gridCol w:w="708"/>
        <w:gridCol w:w="1460"/>
        <w:gridCol w:w="32"/>
        <w:gridCol w:w="1411"/>
        <w:gridCol w:w="1321"/>
        <w:gridCol w:w="1188"/>
      </w:tblGrid>
      <w:tr>
        <w:trPr>
          <w:trHeight w:val="4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39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5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особо ценного 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</w:t>
            </w:r>
          </w:p>
        </w:tc>
      </w:tr>
      <w:tr>
        <w:trPr>
          <w:trHeight w:val="124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объектов недвижимого имущества, находящегося у муниципального автономного учреждения, 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дания и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иные объекты (ворота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абор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амо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.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19,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56,4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1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46,0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дания и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иные объекты (ворота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абор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амо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.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19,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56,4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1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46,0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,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,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,9</w:t>
            </w:r>
          </w:p>
        </w:tc>
      </w:tr>
      <w:tr>
        <w:trPr>
          <w:trHeight w:val="8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,3   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площадей не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пользование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7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7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9,9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7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7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9,9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,9</w:t>
            </w:r>
          </w:p>
        </w:tc>
      </w:tr>
      <w:tr>
        <w:trPr>
          <w:trHeight w:val="18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2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2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7</w:t>
            </w:r>
          </w:p>
        </w:tc>
      </w:tr>
      <w:tr>
        <w:trPr>
          <w:trHeight w:val="18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___</w:t>
      </w:r>
      <w:r>
        <w:rPr>
          <w:u w:val="single"/>
        </w:rPr>
        <w:t>(Л.Н. Филимонова)</w:t>
      </w:r>
      <w:r>
        <w:rPr/>
        <w:t>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__</w:t>
      </w:r>
      <w:r>
        <w:rPr>
          <w:u w:val="single"/>
        </w:rPr>
        <w:t>(К.Н. Родионова</w:t>
      </w:r>
      <w:r>
        <w:rPr/>
        <w:t>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</w:t>
      </w:r>
      <w:r>
        <w:rPr>
          <w:u w:val="single"/>
        </w:rPr>
        <w:t>(Л.Н. Филимонова)</w:t>
      </w:r>
      <w:r>
        <w:rPr/>
        <w:t>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7:00Z</dcterms:created>
  <dc:creator>kurikalova</dc:creator>
  <dc:description/>
  <cp:keywords/>
  <dc:language>en-US</dc:language>
  <cp:lastModifiedBy>permyakov-dv</cp:lastModifiedBy>
  <cp:lastPrinted>2013-04-17T13:49:00Z</cp:lastPrinted>
  <dcterms:modified xsi:type="dcterms:W3CDTF">2013-04-22T07:18:00Z</dcterms:modified>
  <cp:revision>28</cp:revision>
  <dc:subject/>
  <dc:title>                                      УТВЕРЖДЕН</dc:title>
</cp:coreProperties>
</file>