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ДОД СЮТ Свердловского района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19.04.2013 № 3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 деятельности муниципального автономного образовательного учреждения     дополнительного образования детей «Станция юных техников» Свердловского района г. Перми за период с 01.01.2012г. по 31.12.2012г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«Станция юных техников" Свердловского района 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ОУ  ДОД СЮТ Свердловского района         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10, Россия, Пермский край, г. Пермь, улица Героев  Хасана, дом № 1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10, Россия, Пермский край, г. Пермь, улица Героев  Хасана, дом № 1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Arial" w:ascii="Calibri" w:hAnsi="Calibri"/>
                <w:sz w:val="22"/>
                <w:szCs w:val="22"/>
              </w:rPr>
              <w:t>(342) 244-04-48 (факс),</w:t>
            </w:r>
            <w:r>
              <w:rPr>
                <w:rStyle w:val="Val"/>
                <w:rFonts w:cs="Arial" w:ascii="Calibri" w:hAnsi="Calibri"/>
                <w:sz w:val="22"/>
                <w:szCs w:val="22"/>
                <w:lang w:val="en-US"/>
              </w:rPr>
              <w:t xml:space="preserve"> uniitex</w:t>
            </w:r>
            <w:r>
              <w:rPr>
                <w:rStyle w:val="Val"/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Arial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одникова Валентина Александровна, </w:t>
            </w:r>
            <w:r>
              <w:rPr>
                <w:rStyle w:val="Val"/>
                <w:rFonts w:cs="Arial" w:ascii="Calibri" w:hAnsi="Calibri"/>
                <w:sz w:val="22"/>
                <w:szCs w:val="22"/>
              </w:rPr>
              <w:t>(342)244</w:t>
            </w:r>
            <w:r>
              <w:rPr>
                <w:rFonts w:cs="Calibri" w:ascii="Calibri" w:hAnsi="Calibri"/>
                <w:sz w:val="22"/>
                <w:szCs w:val="22"/>
              </w:rPr>
              <w:t>-04-4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_59__№ 004384076  «20» декабря 2011  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 А  № _193627_ «28» октября  2009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2. Состав наблюдательного совета учреждения –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залилова Лилия Фанзав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Представитель родительской общественност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решение  общего собрания от 26.12.2011г.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аинтинова Нэт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Председатель трудового коллектива  (протокол общего собрания трудового коллектива от 24.05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срафилов Рафис Разиф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Представитель родительской общественности  (протокол общего родительского собрания от 26.12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пова Маргарит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Представитель общественности города  Перми (решение общего собрания трудового коллектива от 24.05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арамбайкина Римма Евген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едставитель общественности города Перми (решение общего собрания трудового коллектива от 24.05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лдаткина Ольг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удинова Людмил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ргана местного самоуправления в  лице учредителя –департамента образования администрации города Перм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дополнительных образовательных программ и услуг в интересах личности, семьи, общества и государ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29.06.2010 № 129, 15.09.2011 № СЭД-08-01-26-2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_А__№ 193627 от «28» октября.2009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9.2011 № СЭД-08-01-26-2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_А__№ 193627 от «28» октября.2009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осящая доход деятельность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ывает 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ет имущество, находящееся в оперативном управлении учреждения в аренд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29.06.2010 № 129, 15.09.2011 № СЭД-08-01-26-25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15.09.2011 № СЭД-08-01-26-2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ричина отклонения показателей  во втором квартале отчетного года были выведены на аутсорсинг  3 ставки сторо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6-1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8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4 год обучения, а так же имеющие звание «Детский образцовый коллектив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9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 возрасте 7-14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7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4 год обучения, а так 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70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70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детей города Перми неспортивной направленности 4 год обучения, а так же имеющие звание «Детский образцовый коллек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 (70 % оплаты путевки ЛДО за счет средств бюдж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>Организация отдыха детей в лагере досуга и отдыха (100 % оплаты путевки ЛДО за счет средств бюдж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,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,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73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  <w:r>
        <w:rPr>
          <w:rFonts w:cs="Calibri"/>
          <w:color w:val="FF0000"/>
        </w:rPr>
        <w:t xml:space="preserve">.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7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96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илась на 63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4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2,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илась на 6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114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илась 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илась 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.8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услугам за содерж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прочим усл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прочим рас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платежам в бюдж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д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61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9.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8.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.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68.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3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42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0.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8.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1.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68.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3.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73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1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1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6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68.4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30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4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2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4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4.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43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3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1.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1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1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6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30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4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2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4.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43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3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1.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0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0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1 год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в том числ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объекты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1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перативного управления в том числ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объект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1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,0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3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4:00Z</dcterms:created>
  <dc:creator>kurikanova</dc:creator>
  <dc:description/>
  <cp:keywords/>
  <dc:language>en-US</dc:language>
  <cp:lastModifiedBy>Тиунова Людмила Павловна</cp:lastModifiedBy>
  <cp:lastPrinted>2013-05-07T09:34:00Z</cp:lastPrinted>
  <dcterms:modified xsi:type="dcterms:W3CDTF">2013-07-05T03:09:00Z</dcterms:modified>
  <cp:revision>15</cp:revision>
  <dc:subject/>
  <dc:title>                                    УТВЕРЖДЕН</dc:title>
</cp:coreProperties>
</file>