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00" w:hanging="0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Приложение 1</w:t>
      </w:r>
    </w:p>
    <w:p>
      <w:pPr>
        <w:pStyle w:val="ConsPlusNormal"/>
        <w:ind w:left="9900" w:hanging="0"/>
        <w:rPr>
          <w:rFonts w:ascii="Tahoma" w:hAnsi="Tahoma" w:cs="Tahoma"/>
        </w:rPr>
      </w:pPr>
      <w:r>
        <w:rPr>
          <w:rFonts w:cs="Tahoma" w:ascii="Tahoma" w:hAnsi="Tahoma"/>
        </w:rPr>
        <w:t>к Порядку составления и утверждения</w:t>
      </w:r>
    </w:p>
    <w:p>
      <w:pPr>
        <w:pStyle w:val="ConsPlusNormal"/>
        <w:ind w:left="99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тчета о результатах деятельности </w:t>
      </w:r>
    </w:p>
    <w:p>
      <w:pPr>
        <w:pStyle w:val="ConsPlusNormal"/>
        <w:ind w:left="9900" w:hanging="0"/>
        <w:rPr>
          <w:rFonts w:ascii="Tahoma" w:hAnsi="Tahoma" w:cs="Tahoma"/>
        </w:rPr>
      </w:pPr>
      <w:r>
        <w:rPr>
          <w:rFonts w:cs="Tahoma" w:ascii="Tahoma" w:hAnsi="Tahoma"/>
        </w:rPr>
        <w:t>муниципального учреждения города Перми</w:t>
      </w:r>
    </w:p>
    <w:p>
      <w:pPr>
        <w:pStyle w:val="ConsPlusNormal"/>
        <w:ind w:left="99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и об использовании закрепленного за ним </w:t>
      </w:r>
    </w:p>
    <w:p>
      <w:pPr>
        <w:pStyle w:val="ConsPlusNormal"/>
        <w:ind w:left="9900" w:hanging="0"/>
        <w:rPr>
          <w:rFonts w:ascii="Tahoma" w:hAnsi="Tahoma" w:cs="Tahoma"/>
        </w:rPr>
      </w:pPr>
      <w:r>
        <w:rPr>
          <w:rFonts w:cs="Tahoma" w:ascii="Tahoma" w:hAnsi="Tahoma"/>
        </w:rPr>
        <w:t>муниципального имущества</w:t>
      </w:r>
    </w:p>
    <w:p>
      <w:pPr>
        <w:pStyle w:val="ConsPlus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Par117"/>
      <w:bookmarkStart w:id="1" w:name="Par117"/>
      <w:bookmarkEnd w:id="1"/>
    </w:p>
    <w:p>
      <w:pPr>
        <w:pStyle w:val="ConsPlus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ИПОВАЯ ФОРМА</w:t>
      </w:r>
    </w:p>
    <w:p>
      <w:pPr>
        <w:pStyle w:val="ConsPlus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тчета о деятельности муниципального автономного учреждения</w:t>
      </w:r>
    </w:p>
    <w:p>
      <w:pPr>
        <w:pStyle w:val="ConsPlus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орода Перми</w:t>
      </w:r>
    </w:p>
    <w:p>
      <w:pPr>
        <w:pStyle w:val="ConsPlus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ind w:left="43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>УТВЕРЖДЕН</w:t>
      </w:r>
    </w:p>
    <w:p>
      <w:pPr>
        <w:pStyle w:val="ConsPlusNonformat"/>
        <w:ind w:left="738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№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u w:val="single"/>
        </w:rPr>
        <w:t>1 от 15.01.2013г.</w:t>
      </w:r>
    </w:p>
    <w:p>
      <w:pPr>
        <w:pStyle w:val="ConsPlusNonformat"/>
        <w:ind w:left="72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номер и дата протокола заседания наблюдательного</w:t>
      </w:r>
    </w:p>
    <w:p>
      <w:pPr>
        <w:pStyle w:val="ConsPlusNonformat"/>
        <w:ind w:left="72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овета муниципального автономного учреждения</w:t>
      </w:r>
    </w:p>
    <w:p>
      <w:pPr>
        <w:pStyle w:val="ConsPlusNonformat"/>
        <w:ind w:left="72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орода Перми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ТЧЕТ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 деятельности муниципального автономного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учреждения  города Перми </w:t>
      </w:r>
      <w:r>
        <w:rPr>
          <w:rFonts w:cs="Tahoma" w:ascii="Tahoma" w:hAnsi="Tahoma"/>
          <w:sz w:val="20"/>
          <w:szCs w:val="20"/>
          <w:u w:val="single"/>
        </w:rPr>
        <w:t>МАУК "Балет Евгения Панфилова"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(наименование учреждения)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за период с </w:t>
      </w:r>
      <w:r>
        <w:rPr>
          <w:rFonts w:cs="Tahoma" w:ascii="Tahoma" w:hAnsi="Tahoma"/>
          <w:sz w:val="20"/>
          <w:szCs w:val="20"/>
          <w:u w:val="single"/>
        </w:rPr>
        <w:t>01.01.2012</w:t>
      </w:r>
      <w:r>
        <w:rPr>
          <w:rFonts w:cs="Tahoma" w:ascii="Tahoma" w:hAnsi="Tahoma"/>
          <w:sz w:val="20"/>
          <w:szCs w:val="20"/>
        </w:rPr>
        <w:t xml:space="preserve"> по </w:t>
      </w:r>
      <w:r>
        <w:rPr>
          <w:rFonts w:cs="Tahoma" w:ascii="Tahoma" w:hAnsi="Tahoma"/>
          <w:sz w:val="20"/>
          <w:szCs w:val="20"/>
          <w:u w:val="single"/>
        </w:rPr>
        <w:t>31.12.2012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 состоянию на 1 января года, следующего за отчетным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дел 1. Общие сведения об учреждении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. Сведения об учрежден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20"/>
      </w:tblGrid>
      <w:tr>
        <w:trPr>
          <w:trHeight w:val="6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ое наименование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ое автономное учреждение культуры города Перми "Театр "Балет Евгения Панфилова"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УК "Балет Евгения Панфилова"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68, РФ, Пермский край, г. Пермь, ул. Петропавловская, д. 185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тический адрес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068, РФ, Пермский край, г. Пермь, ул. Петропавловская, д. 185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тел.: 237-12-35, факс: 246-66-69,                                                          e-mail: ballet.panfilov@gmail.com</w:t>
              </w:r>
            </w:hyperlink>
          </w:p>
        </w:tc>
      </w:tr>
      <w:tr>
        <w:trPr>
          <w:trHeight w:val="3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йник Сергей Арнольдович, 237-09-98</w:t>
            </w:r>
          </w:p>
        </w:tc>
      </w:tr>
      <w:tr>
        <w:trPr>
          <w:trHeight w:val="96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25900771885, 13 декабря 2000г.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. Состав наблюдательного совета учрежд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0"/>
        <w:gridCol w:w="46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лкина Ольг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ь учредителя,</w:t>
              <w:br/>
              <w:t>начальник отдела экономики отрасли, планирования и анализа Комитета по культуре администрации г. Перми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икина Валент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ь общественности,</w:t>
              <w:br/>
              <w:t>инспектор ОВР УРЛС ГУ МВД РФ по Пермскому краю, заместитель председателя Совета ветеранов ОВД и ВВ Пермского края;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ллер Анн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Департамента имущественных отношений администрации г. Перми;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вдокимова Анастасия Николаев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ь МАУК «Театр «Балет Евгения Панфилова», заместитель директора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давихина Елена Петров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ь МАУК «Театр «Балет Евгения Панфилова», главный бухгалтер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лютин Дмитри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ь общественности,</w:t>
              <w:br/>
              <w:t>руководитель Общественной приемной полномочного представителя Президента РФ в ПФО по Индустриальному, Дзержинскому и Пермскому районам;</w:t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ягина Ольг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ь общественности,</w:t>
              <w:br/>
              <w:t>заместитель председателя Пермской краевой организации ООО «Российский Союз ветеранов Афганистана»;</w:t>
            </w:r>
          </w:p>
        </w:tc>
      </w:tr>
      <w:tr>
        <w:trPr>
          <w:trHeight w:val="1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ясников Александр Михайлови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ь общественности,</w:t>
              <w:br/>
              <w:t>директор АНО по содействию в культурно – массовых мероприятиях «Юнпресс – Пермь»;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торгуев Алексей Юрьевич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ставитель МАУК «Театр «Балет Евгения Панфилова», артист балета (солист), педагог – репетитор dance-company «Бойцовский клуб»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38"/>
        <w:gridCol w:w="2738"/>
        <w:gridCol w:w="2698"/>
      </w:tblGrid>
      <w:tr>
        <w:trPr>
          <w:trHeight w:val="124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 г.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г.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ые виды деятельности</w:t>
            </w:r>
          </w:p>
        </w:tc>
      </w:tr>
      <w:tr>
        <w:trPr>
          <w:trHeight w:val="1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ние и показ спектаклей на территории города Перми, Пермского края, Российской Федерации и за рубежом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3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и проведение гастрольной и концертной деятельности на территории города Перми, Пермского края, Российской Федерации и за рубежом, собственных и приглашенных коллективов и исполнителей по договорам с российскими и зарубежными юридическими лицами, реализация билетов на указанные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28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готовка концертов, театральных постановок, представлений и прочих культурно-массовых мероприятий по договорам с юридическими и физическими лицами для показа на собственных или арендованных сценических площадках, для трансляции по телевидению и радио, для съемок на различных носителях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2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ганизация и проведение фестивалей, презентаций, конкурсов, творческих вечеров, смотров профессионального искусства, дней культуры и других культурных мероприятий, вечеров отдыха, а также обеспечение участия собственных коллективов и артистов в таких мероприятиях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6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лизация социально-творческих заказов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22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готовка к печати, тиражирование и реализация информационно-справочных и рекламных изданий, подготовка видеоматериалов и фонограмм и их копий, связанных с художественно-творческой деятельностью Учреждени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ы деятельности, не являющиеся основными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уществление услуг по подготовке сценариев, подбору специалистов для разработки и постановки различных культурно-досуговых программ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дение стажировок мастер-классов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6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играфическая и издательская деятельность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кламная деятельность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ние  и деятельность студии звукозаписи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9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ализация сопутствующих услуг, предоставляемых зрителям и работникам Учреждения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16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ат сценических костюмов, музыкальных инструментов, культурного инвентаря, товаров культурно-бытовогоназначения, аудио и видео кассет с записями отечественных и зарубежных музыкальных и художественных произведений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кат аудио- видео- и звукоусилительной аппаратуры, её ремонт и настройк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9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</w:t>
            </w:r>
          </w:p>
        </w:tc>
        <w:tc>
          <w:tcPr>
            <w:tcW w:w="4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шив сценических костюмов, обуви, изготовление реквизита, выполнение услуг по звуко- и видеозаписи и т.п.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0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готовление по заказам и договорам с юридическими и физическими лицами предметов и элементов художественного оформления представлений, спектаклей, концертов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в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-1 - год, предыдущий отчетному году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 n - отчетный год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4. Функции, осуществляемые учреждение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1660"/>
        <w:gridCol w:w="1620"/>
        <w:gridCol w:w="1620"/>
        <w:gridCol w:w="1620"/>
      </w:tblGrid>
      <w:tr>
        <w:trPr>
          <w:trHeight w:val="9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функций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ные функ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истический персона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профильные функци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министративный и обслуживающий персона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80"/>
        <w:gridCol w:w="1120"/>
        <w:gridCol w:w="2340"/>
        <w:gridCol w:w="23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 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конец отчетного года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штатных единиц***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енный соста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**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20"/>
        <w:gridCol w:w="1620"/>
        <w:gridCol w:w="1620"/>
        <w:gridCol w:w="162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ом числе: в разрезе категорий (групп) работников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удожествен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истиче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017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том числе: в разрезе категорий (групп) работников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ководи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7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62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удожествен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ртистический персон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2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1660"/>
        <w:gridCol w:w="1620"/>
        <w:gridCol w:w="1620"/>
        <w:gridCol w:w="1620"/>
      </w:tblGrid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00"/>
        <w:gridCol w:w="1440"/>
        <w:gridCol w:w="1440"/>
      </w:tblGrid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рограммы с указанием нормативного правового акта об утверждении данной программ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ЦП "Приведение в нормативное состояние учреждений сферы культуры" на основании постановления администрации города Перми от 12.12.2011 № 841 "Об утверждении ВЦП "Приведение в нормативное состояние учреждений сферы культуры" п.1.1.1.7; решения Пермской городской Думы от 21.12.2011 № 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1120"/>
        <w:gridCol w:w="1080"/>
        <w:gridCol w:w="1080"/>
        <w:gridCol w:w="2340"/>
      </w:tblGrid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егории потребителей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ниципальные услуги (работ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ениц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селение г. Перми и Пермского края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дел 2. Результат деятельности учреждения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03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6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 услуг, штук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кт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5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каз спектакл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9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6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9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268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зрител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9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8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66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ремьерных постаново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театральных фестивалях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ворческие социальные проект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программах и грантовых конкурсах федерального и краевого уровне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0"/>
        <w:gridCol w:w="108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к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6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астично платными, из них по видам услуг (работ): Обеспечение досуга населения в сфере театрально-сценическ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66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остью платными, из них по видам услуг (работ): показ спектак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 Обеспечение досуга населения в сфере театрально-сценического искус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,00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20"/>
        <w:gridCol w:w="1080"/>
        <w:gridCol w:w="1440"/>
        <w:gridCol w:w="144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6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ход от спектак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36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03"/>
        <w:gridCol w:w="609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31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- нование вида услуги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д. изм. </w:t>
            </w:r>
          </w:p>
        </w:tc>
        <w:tc>
          <w:tcPr>
            <w:tcW w:w="116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январ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й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н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юл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</w:tr>
      <w:tr>
        <w:trPr>
          <w:trHeight w:val="196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уб.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-400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-4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 Информация о жалобах потребителе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20"/>
        <w:gridCol w:w="1440"/>
        <w:gridCol w:w="3420"/>
      </w:tblGrid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личество жалоб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нятые меры по результатам рассмотрения жалоб потребителей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алобы потребителей, поступившие в учрежде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алобы потребителей, поступившие на имя главы администрации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алобы потребителей, поступившие на имя Главы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0"/>
        <w:gridCol w:w="1080"/>
        <w:gridCol w:w="900"/>
        <w:gridCol w:w="900"/>
        <w:gridCol w:w="900"/>
        <w:gridCol w:w="900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к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60"/>
        <w:gridCol w:w="1080"/>
        <w:gridCol w:w="1840"/>
        <w:gridCol w:w="1800"/>
        <w:gridCol w:w="1800"/>
      </w:tblGrid>
      <w:tr>
        <w:trPr>
          <w:trHeight w:val="1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конец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10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70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2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60"/>
        <w:gridCol w:w="1080"/>
        <w:gridCol w:w="14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неж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7"/>
        <w:gridCol w:w="896"/>
        <w:gridCol w:w="897"/>
        <w:gridCol w:w="937"/>
        <w:gridCol w:w="897"/>
        <w:gridCol w:w="898"/>
        <w:gridCol w:w="1461"/>
        <w:gridCol w:w="1799"/>
      </w:tblGrid>
      <w:tr>
        <w:trPr>
          <w:trHeight w:val="3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енение суммы задолжен- ности отно- сительно предыдущего отчетного года, %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4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кт 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акт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азрезе поступл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азрезе выпла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9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,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12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азрезе выпла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60"/>
        <w:gridCol w:w="1080"/>
        <w:gridCol w:w="144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6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досуга населения в сфере театрально-сценического искусства (КОСГУ 13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6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досуга населения в сфере театрально-сценического искусства (КОСГУ 13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,60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досуга населения в сфере театрально-сценического искусства (КОСГУ 13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,6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,6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еспечение досуга населения в сфере театрально-сценического искусства (КОСГУ 130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45,6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658"/>
        <w:gridCol w:w="738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1  </w:t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2  </w:t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3  </w:t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eastAsia="Times New Roman"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 420,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4  </w:t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52,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5  </w:t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90,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30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738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2011 год 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2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1 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2 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10</w:t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3  </w:t>
            </w:r>
          </w:p>
        </w:tc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 на праве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4  </w:t>
            </w:r>
          </w:p>
        </w:tc>
        <w:tc>
          <w:tcPr>
            <w:tcW w:w="9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>находящегося у муниципального автономного учреждения на праве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.3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5 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.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5.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6 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.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.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7 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.1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.2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8  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ahoma" w:ascii="Tahoma" w:hAnsi="Tahoma"/>
        </w:rPr>
        <w:t>автономного учреждения           _______________ _</w:t>
      </w:r>
      <w:r>
        <w:rPr>
          <w:rFonts w:cs="Tahoma" w:ascii="Tahoma" w:hAnsi="Tahoma"/>
          <w:u w:val="single"/>
        </w:rPr>
        <w:t>Е. П. Удавихина</w:t>
      </w:r>
      <w:r>
        <w:rPr>
          <w:rFonts w:cs="Tahoma" w:ascii="Tahoma" w:hAnsi="Tahoma"/>
        </w:rPr>
        <w:t>_______</w:t>
      </w:r>
    </w:p>
    <w:p>
      <w:pPr>
        <w:pStyle w:val="ConsPlusNonforma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(подпись)      (расшифровка подписи)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Руководитель муниципального</w:t>
      </w:r>
    </w:p>
    <w:p>
      <w:pPr>
        <w:pStyle w:val="ConsPlusNonformat"/>
        <w:rPr/>
      </w:pPr>
      <w:r>
        <w:rPr>
          <w:rFonts w:cs="Tahoma" w:ascii="Tahoma" w:hAnsi="Tahoma"/>
        </w:rPr>
        <w:t>автономного учреждения           _______________ _</w:t>
      </w:r>
      <w:r>
        <w:rPr>
          <w:rFonts w:cs="Tahoma" w:ascii="Tahoma" w:hAnsi="Tahoma"/>
          <w:u w:val="single"/>
        </w:rPr>
        <w:t>А.В. Мокрушин</w:t>
      </w:r>
      <w:r>
        <w:rPr>
          <w:rFonts w:cs="Tahoma" w:ascii="Tahoma" w:hAnsi="Tahoma"/>
        </w:rPr>
        <w:t>_________</w:t>
      </w:r>
    </w:p>
    <w:p>
      <w:pPr>
        <w:pStyle w:val="ConsPlusNonforma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(подпись)      (расшифровка подписи)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ahoma" w:ascii="Tahoma" w:hAnsi="Tahoma"/>
        </w:rPr>
        <w:t>за составление отчета)           _______________ _</w:t>
      </w:r>
      <w:r>
        <w:rPr>
          <w:rFonts w:cs="Tahoma" w:ascii="Tahoma" w:hAnsi="Tahoma"/>
          <w:u w:val="single"/>
        </w:rPr>
        <w:t>Е.П. Удавихина</w:t>
      </w:r>
      <w:r>
        <w:rPr>
          <w:rFonts w:cs="Tahoma" w:ascii="Tahoma" w:hAnsi="Tahoma"/>
        </w:rPr>
        <w:t>_______</w:t>
      </w:r>
    </w:p>
    <w:p>
      <w:pPr>
        <w:pStyle w:val="ConsPlusNonforma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(подпись)      (расшифровка подписи)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СОГЛАСОВАН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(начальник департамента имущественных</w:t>
      </w:r>
    </w:p>
    <w:p>
      <w:pPr>
        <w:pStyle w:val="ConsPlusNonformat"/>
        <w:rPr>
          <w:rFonts w:ascii="Tahoma" w:hAnsi="Tahoma" w:cs="Tahoma"/>
        </w:rPr>
      </w:pPr>
      <w:r>
        <w:rPr>
          <w:rFonts w:cs="Tahoma" w:ascii="Tahoma" w:hAnsi="Tahoma"/>
        </w:rPr>
        <w:t>отношений администрации города Перми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7-12-35/246-66-69/ballet.panfilo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5-31T11:17:00Z</dcterms:modified>
  <cp:revision>3</cp:revision>
  <dc:subject/>
  <dc:title>УТВЕРЖДЕН</dc:title>
</cp:coreProperties>
</file>