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22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ConsPlusNonformat"/>
        <w:jc w:val="both"/>
        <w:rPr/>
      </w:pPr>
      <w:r>
        <w:rPr>
          <w:sz w:val="22"/>
        </w:rPr>
        <w:t xml:space="preserve">о деятельности </w:t>
      </w:r>
      <w:r>
        <w:rPr>
          <w:sz w:val="22"/>
          <w:u w:val="single"/>
        </w:rPr>
        <w:t>муниципального бюджетного общеобразовательного учреждения «Вечерняя (сменная) общеобразовательная школа № 16» г.Перми за период с 01.01.2012г. по 31.12.2012г.</w:t>
      </w:r>
      <w:r>
        <w:rPr>
          <w:sz w:val="22"/>
        </w:rPr>
        <w:t>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40" w:hanging="375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ВСОШ-16» г.Перми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г. Пермь, ул. Писарева, 3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г. Пермь, ул. Писарева, 3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17-56/(342)284-93-06/ 1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@mail.ru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а Светлана Василье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74-17-56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45644, 22.12.2011г., срок действия – бессрочное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25305, 21.06.2011г., 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ГА № 017769, 11.03.2008г, срок действия до 12.03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40" w:hanging="375"/>
        <w:jc w:val="both"/>
        <w:outlineLvl w:val="3"/>
        <w:rPr>
          <w:rFonts w:cs="Calibri"/>
        </w:rPr>
      </w:pPr>
      <w:r>
        <w:rPr>
          <w:rFonts w:cs="Calibri"/>
        </w:rPr>
        <w:t>Виды деятельности, осуществляемые учреждением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7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основного общего образования, среднего (полного) общего образования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1.2011г. № СЭД-08-01-26-41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 025305, 21.06.2011г.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ГА № 017769, 11.03.2008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о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образовательной деятельности по образовательным программа профессиональной подготовк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Водитель автомобиля категории «В», «С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. Исполнитель художественно-оформительски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. Слесарь по ремонту автомобиле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. Портно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. Повар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и дополнительные профессиональные образовательные программ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Ежегодные занятия с водителями автотранспортных средст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. Повышение квалификации водителей транспортных средств для получения права на обучение вождению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1.2011г. № СЭД-08-01-26-41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 025305, 21.06.2011г.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ГА № 017769, 11.03.2008г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Функции, осуществляемые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 года  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униципальные услуги (работы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Организация предоставления общедоступного и бесплатного основного общего образ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. Организация предоставления общедоступного и бесплатного среднего (полного) общего образования.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. Организация отдыха детей в лагерях досуга и отдыха (100 % оплаты путевки ЛДО за счет средств бюджета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. Организация проведения государственной (итоговой) аттестации в 9 класса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ащиеся в возрасте от 6.5 до 18 ле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грамма профессиональной подготовк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Водитель автомобиля категории «В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. Исполнитель художественно-оформительски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. Слесарь по ремонту автомобиле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). Повар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рганизация питания для отдельных категорий учащихс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ические лица,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тдельные категории учащихс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дельные категории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080"/>
        <w:gridCol w:w="1471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80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80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48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17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95,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2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1,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514"/>
        <w:gridCol w:w="1559"/>
        <w:gridCol w:w="255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6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9"/>
        <w:gridCol w:w="600"/>
        <w:gridCol w:w="818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ГУ 22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Организация предоставления общедоступного и бесплатного основного общего образ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. Организация предоставления общедоступного и бесплатного среднего (полного) общего образования.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. Организация отдыха детей в лагерях досуга и отдыха (100 % оплаты путевки ЛДО за счет средств бюджета)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. Организация проведения государственной (итоговой) аттестации в 9 классах.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грамма профессиональной подготовк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. Водитель автомобиля категории «В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. Исполнитель художественно-оформительски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. Слесарь по ремонту автомобиле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. Повар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рганизация питания для отдельных категорий учащихс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автомобиля категории «В»       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художественно-оформительских работ    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ар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сарь по ремонту автомобилей</w:t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рганизация питания для отдельных категор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5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437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5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437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708"/>
        <w:gridCol w:w="1418"/>
        <w:gridCol w:w="125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, в том числе: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, в том числе: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, в том числе: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, в том числе:    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1417"/>
        <w:gridCol w:w="1268"/>
        <w:gridCol w:w="8"/>
        <w:gridCol w:w="1276"/>
        <w:gridCol w:w="1356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, в том числе: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я, сооружения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,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я, сооружения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, в том числе: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 xml:space="preserve">Исполнитель главный бухгалтер </w:t>
      </w:r>
    </w:p>
    <w:p>
      <w:pPr>
        <w:pStyle w:val="ConsPlusNonformat"/>
        <w:rPr/>
      </w:pPr>
      <w:r>
        <w:rPr/>
        <w:t>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</w:t>
      </w:r>
      <w:r>
        <w:rPr>
          <w:u w:val="single"/>
        </w:rPr>
        <w:t>Хорошева Э.С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2:00Z</dcterms:created>
  <dc:creator>kurikalova</dc:creator>
  <dc:description/>
  <cp:keywords/>
  <dc:language>en-US</dc:language>
  <cp:lastModifiedBy>kurikalova-sp</cp:lastModifiedBy>
  <cp:lastPrinted>2013-04-18T10:20:00Z</cp:lastPrinted>
  <dcterms:modified xsi:type="dcterms:W3CDTF">2013-04-18T04:21:00Z</dcterms:modified>
  <cp:revision>5</cp:revision>
  <dc:subject/>
  <dc:title/>
</cp:coreProperties>
</file>