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2017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Анализ заболеваемости наркологическими расстройствами населения ……………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Анализ заболеваемости наркологическими расстройствами несовершеннолетних</w:t>
      </w:r>
      <w:r>
        <w:rPr/>
        <w:t>………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болеваемости наркоманией………………………………………………………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общей ситуации отравлений химической этиологии…………….……………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медикаментами ………………………………………………….……...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алкоголем и его суррогатами …….……………………………….…....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наркотическими веществами..….……………………...…………….......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равлений с целью суицида ……….……………….………………………….….….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отравлений химической этиологии    ….……...…….…......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Анализ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17 г. специализированными учреждениями г. Перми зарегистрировано 13865 больных наркологическими расстройствами (НР), что составило 1,3 % от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В сравнении с прошлым годом уровень учтенной распространенности наркологических расстройств достоверно снизился на 8,2 % за счет снижения показателей заболеваемости алкогольными психозами, наркоманией и злоупотреблений наркотическими веществами. Уровень первичной заболеваемости НР снизился на 37,5  %, в основном,  за счет снижения показателей злоупотреблений наркотическими веществами, заболеваемости алкогольными психозами и хроническим алкоголизмом (табл. 1, 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ность наркологических расстройств среди населения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49"/>
        <w:gridCol w:w="802"/>
        <w:gridCol w:w="802"/>
        <w:gridCol w:w="1252"/>
        <w:gridCol w:w="894"/>
        <w:gridCol w:w="892"/>
      </w:tblGrid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Употребление алкоголя с ВП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редными последств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общей заболеваемости НР наибольший удельный вес занимают </w:t>
      </w:r>
      <w:r>
        <w:rPr>
          <w:color w:val="000000"/>
        </w:rPr>
        <w:t xml:space="preserve">расстройства, связанные с употреблением алкоголя – 52,2 %. </w:t>
      </w:r>
      <w:r>
        <w:rPr/>
        <w:t>На долю наркомании, злоупотреблений наркотиками приходится 46,7 %, токсикомании и злоупотреблений ненаркотическими психоактивными веществами – 1,1 %. Структуру первичной заболеваемости НР  на 61,0 % составляют расстройства, связанные с употреблением алкоголя,</w:t>
      </w:r>
      <w:r>
        <w:rPr>
          <w:color w:val="000000"/>
        </w:rPr>
        <w:t xml:space="preserve"> 37,8 % </w:t>
      </w:r>
      <w:r>
        <w:rPr/>
        <w:t>–</w:t>
      </w:r>
      <w:r>
        <w:rPr>
          <w:color w:val="000000"/>
        </w:rPr>
        <w:t xml:space="preserve"> наркомания и злоупотребления наркотиками. На долю токсикомании и </w:t>
      </w:r>
      <w:r>
        <w:rPr/>
        <w:t>злоупотреблений ненаркотическими психоактивными веществами приходится 1,2 % (табл. 1, 2).</w:t>
      </w:r>
    </w:p>
    <w:p>
      <w:pPr>
        <w:pStyle w:val="Normal"/>
        <w:ind w:firstLine="709"/>
        <w:jc w:val="both"/>
        <w:rPr/>
      </w:pPr>
      <w:r>
        <w:rPr/>
        <w:t>За 2017 г. общее число зарегистрированных потребителей алкоголя составило 7235 человек – 690,4 на 100 тыс. населения (за 2016 г. – 724,7). Число впервые обратившихся за наркологической помощью составило 889 человек – 84,8 на 100 тыс. населения (за 2016 г. – 110,3). Большинство потребителей алкоголя с диагнозом хронического алкоголизма.</w:t>
      </w:r>
    </w:p>
    <w:p>
      <w:pPr>
        <w:pStyle w:val="Normal"/>
        <w:ind w:firstLine="709"/>
        <w:jc w:val="both"/>
        <w:rPr/>
      </w:pPr>
      <w:r>
        <w:rPr/>
        <w:t>Общее число зарегистрированных потребителей наркотических веществ составило 6475 человек, в том числе впервые обратившихся за наркологической помощью – 551 человек. Показатель общей заболеваемости НР, связанных с употреблением наркотических веществ составил 617,8 на 100 тыс. населения, что ниже уровня прошлого года на 11,5 %. Показатель первичной заболеваемости снизился в 2,1 раз относительно прошлого года (с 110,8 до 52,6 на 100 тыс. населения). Частота злоупотреблений наркотическими веществами в 5 раз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зарегистрированных потребителей ненаркотических веществ составило 155 человек, в том числе, впервые обратившихся за помощью - 17 человек (табл. 1, 2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в 1,4 раза относительно прошлого года (53,1 против 75,4 на 100 тыс. женского населения). В структуре заболеваемости удельный вес женщин составил 21,3 %. В целом превалируют расстройства, связанные с употреблением алкоголя (72,0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распространенности НР явились Орджоникидзевский, Кировский и Индустриальный районы, в которых показатели превышали среднегородской уровень до 1,5 раз. По уровню первичной заболеваемости НР территорией неблагополучия определен Орджоникидзевский район с превышением среднегородского уровня в 1,4 раза (табл. 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показатели заболеваемости наркологическими расстройств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/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7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1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анализируемый период отмечено достоверное снижение показателей распространенности НР в Ленинском, Свердловском, Дзержинском и Кировском районах. Снижение уровня первичной заболеваемости НР среди населения г. Перми обусловлено достоверным снижением данного показателя во всех районах города (табл.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заболеваемости наркологическими 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а 31.12.2017 г. под диспансерным наблюдением в Пермском краевом наркологическом диспансере находилось 236 несовершеннолетних, из них 108 (45,8 %) – впервые обратившихся за наркологической помощью. </w:t>
      </w:r>
    </w:p>
    <w:p>
      <w:pPr>
        <w:pStyle w:val="Normal"/>
        <w:ind w:firstLine="709"/>
        <w:jc w:val="both"/>
        <w:rPr/>
      </w:pPr>
      <w:r>
        <w:rPr/>
        <w:t>Уровень распространенности наркологических расстройств среди несовершеннолетних за анализируемый период достоверно снизился на 15,9 % за счет снижения злоупотреблений наркотическими веществами в 1,4 раза. Показатель первичной заболеваемости НР среди несовершеннолетних остался  на уровне прошлого года, в т.ч. по всем нозоформам (табл. 4,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пространенность наркологических расстройств среди несовершеннолет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зарегистрировано 108 несовершеннолетних, впервые обратившихся в наркологическую службу, что составило 7,4 % от всего числа лиц впервые зарегистрированных за анализируемый период. Видимые изменения уровня заболеваемости НР несовершеннолетних статистически недостовер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у распространенности и первичной заболеваемости НР среди несовершеннолетних формируют злоупотребления психоактивными веществами </w:t>
      </w:r>
      <w:r>
        <w:rPr/>
        <w:br w:type="textWrapping" w:clear="all"/>
      </w:r>
      <w:r>
        <w:rPr/>
        <w:t>(99,2 % и 99,1 % соответственно), где на употребление алкоголя с вредными последствиями приходится 53,4 % и 58,3 % соответственно (табл. 4, 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ей неблагополучия по общей заболеваемости НР среди несовершеннолетних определен Кировский район, где отмечен максимальный показатель, превышающий среднегородской уровень в 1,4 раза. Показатель первичной заболеваемости несовершеннолетних в Свердловском районе снизился в 1,8 раз относительно уровня прошлого года (табл.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заболеваемости наркологическими расстройств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4"/>
        <w:gridCol w:w="1143"/>
        <w:gridCol w:w="1145"/>
        <w:gridCol w:w="1142"/>
        <w:gridCol w:w="1143"/>
        <w:gridCol w:w="1143"/>
      </w:tblGrid>
      <w:tr>
        <w:trPr>
          <w:trHeight w:val="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 раз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4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2017 г. специализированными наркологическими учреждениями г. Перми было зарегистрировано 3976 больных наркоманией, из них впервые обратившихся за наркологической помощью – 89 человек (за 2016 г. – 4165 и 72 человека соответственно). За анализируемый период показатель учтенной распространенности достоверно снизился на 5,1 %. Показатель первичной заболеваемости наркоманией всего населения остался на уровне прошлого года (табл. 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болеваемости наркоманией 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12"/>
        <w:gridCol w:w="1212"/>
        <w:gridCol w:w="1212"/>
        <w:gridCol w:w="1212"/>
        <w:gridCol w:w="1212"/>
        <w:gridCol w:w="1263"/>
        <w:gridCol w:w="13"/>
      </w:tblGrid>
      <w:tr>
        <w:trPr>
          <w:trHeight w:val="7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 Перм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,</w:t>
            </w:r>
          </w:p>
          <w:p>
            <w:pPr>
              <w:pStyle w:val="Normal"/>
              <w:numPr>
                <w:ilvl w:val="0"/>
                <w:numId w:val="0"/>
              </w:numPr>
              <w:ind w:left="-31" w:right="-10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, случаи 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1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1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рриториями неблагополучия по распространенности наркомании определены Орджоникидзевский и Индустриальный районы, в которых показатели достоверно превышали среднегородской уровень в 1,3 и 1,2 раза соответственно. В Дзержинском районе уровень первичной заболеваемости наркоманией ниже среднегородского в 2,4 раза, видимые изменения показателей первичной заболеваемости относительно прошлого года статистически недостоверны (табл. 7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2017 г. зарегистрирован 1 случай (девушка)  наркомании в Мотовилихинском рай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По данным наркологической службы за 2017 г. в г. Перми отмечено снижение уровней учтенных распространенности и первичной заболеваемости наркологическими расстройствами всего населения. По сравнению с прошлым годом темпы снижения составили 8,2 и 37,5 %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труктуре распространенности и первичной заболеваемости НР всего населения наибольший удельный вес занимают </w:t>
      </w:r>
      <w:r>
        <w:rPr>
          <w:color w:val="000000"/>
        </w:rPr>
        <w:t>расстройства, связанные с употреблением алкоголя и его ВП</w:t>
      </w:r>
      <w:r>
        <w:rPr/>
        <w:t xml:space="preserve"> (52,2 % и 61,0 % соответственно).</w:t>
      </w:r>
      <w:r>
        <w:rPr>
          <w:color w:val="000000"/>
        </w:rPr>
        <w:t xml:space="preserve"> </w:t>
      </w:r>
      <w:r>
        <w:rPr/>
        <w:t xml:space="preserve">В структуре наркологических расстройств среди женского населения преобладали </w:t>
      </w:r>
      <w:r>
        <w:rPr>
          <w:color w:val="000000"/>
        </w:rPr>
        <w:t>расстройства, связанные с употреблением алкоголя (72,0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несовершеннолетних отмечено снижение уровня распространенности и  стабилизация показателей первичной заболеваемости НР. В структуре наркологических расстройств наибольшую долю занимают злоупотребления алкоголем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2017 г. зарегистрировано снижение учтенной распространенности и стабилизация первичной заболеваемости  наркоманией. Среди несовершеннолетних зарегистрирован 1 случай заболеваемости наркоманией. </w:t>
      </w:r>
    </w:p>
    <w:p>
      <w:pPr>
        <w:pStyle w:val="Normal"/>
        <w:ind w:firstLine="709"/>
        <w:jc w:val="both"/>
        <w:rPr/>
      </w:pPr>
      <w:r>
        <w:rPr/>
        <w:t xml:space="preserve">К территориям неблагополучия по распространенности НР отнесены Орджоникидзевский, Кировский районы с определяющей долей зависимости от алкоголя и  Индустриальный район с определяющей долей зависимости от наркотических веществ. Территорией неблагополучия по первичной заболеваемости НР определен Орджоникидзевский район с определяющей долей зависимости от алкоголя.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5. Анализ общей ситуации по отравлениям химической этиолог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17 г. из лечебно-профилактических учреждений г. Перми и Пермского краевого бюро судебно-медицинской экспертизы поступило 1224 экстренных извещений о случаях острых отравлений химической этиологии населения г. Перми (за 2016 г. – 1254). Относительно прошлого года показатель общих отравлений не изменился и составил 116,8 на 100 тыс. населения и остался выше  среднекраевого уровня в 1,4 раза (табл. 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вления химической этиологии населения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45"/>
        <w:gridCol w:w="860"/>
        <w:gridCol w:w="846"/>
        <w:gridCol w:w="860"/>
        <w:gridCol w:w="846"/>
        <w:gridCol w:w="843"/>
        <w:gridCol w:w="1378"/>
      </w:tblGrid>
      <w:tr>
        <w:trPr>
          <w:trHeight w:val="1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6"/>
            <w:bookmarkStart w:id="2" w:name="OLE_LINK3"/>
            <w:bookmarkStart w:id="3" w:name="OLE_LINK2"/>
            <w:bookmarkStart w:id="4" w:name="OLE_LINK1"/>
            <w:bookmarkStart w:id="5" w:name="OLE_LINK6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7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измене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</w:tr>
      <w:tr>
        <w:trPr>
          <w:trHeight w:val="2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.ч. со смертельным исходом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отравления химической этиологии всего, в т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лекарственными препара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спиртосодержащей</w:t>
            </w:r>
          </w:p>
          <w:p>
            <w:pPr>
              <w:pStyle w:val="Normal"/>
              <w:ind w:left="214" w:hanging="0"/>
              <w:rPr/>
            </w:pPr>
            <w:r>
              <w:rPr/>
              <w:t>продукц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наркотическими веществ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чинами, формирующими структуру острых отравлений, являлись лекарственные препараты (44,6 %), спиртосодержащая продукция (25,5 %) (рис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74383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6197" r="-413" b="-3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ис.1.</w:t>
      </w:r>
      <w:r>
        <w:rPr/>
        <w:t>Этиологическая структура острых отравлений за 2017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риториями неблагополучия определены Индустриальный и Орджоникидзевский районы, где показатели отравлений достоверно выше среднегородского в 1,2 раза.</w:t>
      </w:r>
      <w:r>
        <w:rPr>
          <w:szCs w:val="20"/>
        </w:rPr>
        <w:t xml:space="preserve"> </w:t>
      </w:r>
      <w:r>
        <w:rPr/>
        <w:t>За анализируемый период уровни общих отравлений по районам города не изменились</w:t>
      </w:r>
      <w:r>
        <w:rPr>
          <w:bCs/>
          <w:szCs w:val="20"/>
        </w:rPr>
        <w:t>, видимые изменения районных показателей статистически недостоверны</w:t>
      </w:r>
      <w:r>
        <w:rPr/>
        <w:t xml:space="preserve"> (табл. 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</w:rPr>
      </w:pPr>
      <w:r>
        <w:rPr>
          <w:b/>
          <w:bCs/>
        </w:rPr>
        <w:t xml:space="preserve">Уровни острых отравлений по районам г. Пер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атели на 100 тыс. насе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9"/>
        <w:gridCol w:w="1233"/>
        <w:gridCol w:w="1220"/>
        <w:gridCol w:w="1233"/>
        <w:gridCol w:w="1384"/>
      </w:tblGrid>
      <w:tr>
        <w:trPr>
          <w:trHeight w:val="7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7 г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4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9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9</w:t>
            </w:r>
          </w:p>
        </w:tc>
      </w:tr>
      <w:tr>
        <w:trPr>
          <w:trHeight w:val="1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ри поадресном картографировании случаев отравлений выявлены микроучастки с наиболее высокими показателями отравлений: м/р Кирова (Дзержин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рта-схема распространения случаев отрав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ществами химической этиологии в г. Перми за 2017 г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127000</wp:posOffset>
            </wp:positionV>
            <wp:extent cx="5762625" cy="4076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698 случаях (57 %) оцениваются как случайные, из них 50 % - с целью опьянения; 408 экстренных извещения (33 %) свидетельствуют о преднамеренном отравлении, в том числе 79 % суицидального характера. </w:t>
      </w:r>
    </w:p>
    <w:p>
      <w:pPr>
        <w:pStyle w:val="23"/>
        <w:ind w:firstLine="709"/>
        <w:rPr/>
      </w:pPr>
      <w:r>
        <w:rPr/>
        <w:t xml:space="preserve">Структуру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составляют безработные – 47,4 %, пенсионеры – 24,6 %, работающее население – 12,4 %, школьники – 6,3 %, неорганизованные дети дошкольного возраста – 4,2 %,  студенты –  2,9 %, дети, посещающие детские дошкольные учреждения – 2,0 % и люди без определенного места жительства – 0,2 % .</w:t>
      </w:r>
    </w:p>
    <w:p>
      <w:pPr>
        <w:pStyle w:val="Normal"/>
        <w:ind w:firstLine="709"/>
        <w:jc w:val="both"/>
        <w:rPr/>
      </w:pPr>
      <w:r>
        <w:rPr/>
        <w:t>Группами риска по возрасту определены лица 15-17 лет (183,6 на 100 тыс. соответствующего населения), 18-19 лет (183,5), 30 - 39 лет (136,2) и 40 - 49 лет (137,5) (рис.2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791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2. </w:t>
      </w:r>
      <w:r>
        <w:rPr/>
        <w:t>Показатели острых отравлений химической этиологии</w:t>
      </w:r>
    </w:p>
    <w:p>
      <w:pPr>
        <w:pStyle w:val="Normal"/>
        <w:jc w:val="center"/>
        <w:rPr/>
      </w:pPr>
      <w:r>
        <w:rPr/>
        <w:t>по возрастным группам населения г. 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 целом отравления среди мужчин регистрируются в 1,8 раза чаще (155,7 на 100 тыс. мужского населения), чем среди женщин (86,1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на 100 тыс. женского населения). </w:t>
      </w:r>
    </w:p>
    <w:p>
      <w:pPr>
        <w:pStyle w:val="Normal"/>
        <w:ind w:firstLine="709"/>
        <w:jc w:val="both"/>
        <w:rPr/>
      </w:pPr>
      <w:r>
        <w:rPr/>
        <w:t xml:space="preserve">За 2017 г. среди детей до 14 лет было зарегистрировано 115 случаев отравлений, в том числе 2 случая со смертельным исходом в результате пожара. Показатель отравлений остался на уровне прошлого года и составил 62,0 на 100 тыс. детского населения. В структуре преобладали отравления лекарственными препаратами (56,5 %), основным обстоятельством являлся ошибочный прием (70,4 %). </w:t>
      </w:r>
    </w:p>
    <w:p>
      <w:pPr>
        <w:pStyle w:val="23"/>
        <w:ind w:firstLine="709"/>
        <w:rPr/>
      </w:pPr>
      <w:r>
        <w:rPr>
          <w:szCs w:val="20"/>
        </w:rPr>
        <w:t xml:space="preserve">Среди подростков было зарегистрировано 52 случая отравлений, показатель по отношению к прошлому году не изменился и составил 183,6 на 100 тыс. подростков. Структуру отравлений формировали медикаменты - 67 %, основным обстоятельством являлся суицид - 57,7 %. За 2017 год был зарегистрирован 1 смертельный случай от отравления неизвестным веществом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среди детей и подростков по районам г. Перми представлено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среди детей и подростков 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за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03"/>
        <w:gridCol w:w="1113"/>
        <w:gridCol w:w="1104"/>
        <w:gridCol w:w="1113"/>
      </w:tblGrid>
      <w:tr>
        <w:trPr>
          <w:trHeight w:val="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1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 1224 случаев острых отравлений химической этиологии 280 (23 %) закончились летальным исходом. Показатель смертности не изменился и составил 26,7 на 100 тыс. населения, что не превышает  среднекраевой (25,8).</w:t>
      </w:r>
    </w:p>
    <w:p>
      <w:pPr>
        <w:pStyle w:val="Normal"/>
        <w:ind w:firstLine="709"/>
        <w:jc w:val="both"/>
        <w:rPr/>
      </w:pPr>
      <w:r>
        <w:rPr/>
        <w:t>В структуре причин смертности первое место заняли отравления алкоголем и его суррогатами (64 %), второе - угарным газом (16 %), третье - наркотическими препаратами   (9 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. Анализ отравлений медикамента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7 год было зарегистрировано 546 случаев отравлений лекарственными препаратами. Показатель медикаментозных отравлений не изменился и составил 52,1 на 100 тыс. населения, превысив в 1,7 раза среднекраевой уровень (31,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абл.8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В общей структуре отравлений данная группа заняла первое ранговое место с удельным весом 44,6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0"/>
        </w:rPr>
        <w:t>Территорией неблагополучия является Индустриальный район, где показатель достоверно выше среднегородского уровня в 1,4 раза. Видимые изменения районных показателей статистически недостоверны</w:t>
      </w:r>
      <w:r>
        <w:rPr>
          <w:b/>
          <w:bCs/>
          <w:szCs w:val="20"/>
        </w:rPr>
        <w:t xml:space="preserve"> </w:t>
      </w:r>
      <w:r>
        <w:rPr/>
        <w:t xml:space="preserve">(табл. 11)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лекарственными препаратами по районам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4"/>
        <w:gridCol w:w="1036"/>
        <w:gridCol w:w="1025"/>
        <w:gridCol w:w="1036"/>
        <w:gridCol w:w="1378"/>
      </w:tblGrid>
      <w:tr>
        <w:trPr>
          <w:trHeight w:val="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й, % </w:t>
            </w:r>
          </w:p>
        </w:tc>
      </w:tr>
      <w:tr>
        <w:trPr>
          <w:trHeight w:val="2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4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7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Отмечены микроучастки с наиболее высоким уровнем отравлений: м/р Нижняя Курья (Кировский район), м/р Вышка (Мотовилихинский район) (карта-схема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екарственными препаратами в г. Перми за 2017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-183515</wp:posOffset>
            </wp:positionV>
            <wp:extent cx="5762625" cy="4076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лений лекарственными препаратами удельный вес неработающих трудоспособного возраста составил 44,3 %, пенсионеров – 19,0 %, работающих – 14,3 %, школьников – 7,0 %, неорганизованных детей дошкольного возраста – 6,6 %,  студентов – 5,3 %, детей, посещающих детские дошкольные учреждения –   3,1 %.  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Группами риска по возрасту являются лица 15 - 17 лет (123,6 на 100 тыс. соответствующего населения), 18 – 19 лет (140,8), 20 - 29 лет (69,1) с показателями, достоверно превышающими городской уровень (52,1) до 2,7 раз (рис. 3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5247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3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медикаментозных отравлений по полу удельный вес женского населения составил 56,2 %, мужского </w:t>
      </w:r>
      <w:r>
        <w:rPr>
          <w:rFonts w:eastAsia="Symbol" w:cs="Symbol" w:ascii="Symbol" w:hAnsi="Symbol"/>
        </w:rPr>
        <w:t></w:t>
      </w:r>
      <w:r>
        <w:rPr/>
        <w:t xml:space="preserve"> 43,8 %. В 2017 году показатели  отравлений среди женщин (52,4 на 100 тыс. соответствующего населения) и среди мужчин (51,7) на одном уровне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девушки 15-29 лет (рис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30664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4. </w:t>
      </w:r>
      <w:r>
        <w:rPr/>
        <w:t>Показатели медикаментоз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детей до 14 лет было зарегистрировано 65 случаев отравлений лекарственными препаратами (в 2016 г. </w:t>
      </w:r>
      <w:r>
        <w:rPr>
          <w:rFonts w:eastAsia="Symbol" w:cs="Symbol" w:ascii="Symbol" w:hAnsi="Symbol"/>
        </w:rPr>
        <w:t></w:t>
      </w:r>
      <w:r>
        <w:rPr/>
        <w:t xml:space="preserve"> 72), показатель не изменился и составил 35,0 на 100 тыс. детского населения. 91 % случаев отравлений у детей были в результате ошибочного приема медикаментов. </w:t>
      </w:r>
    </w:p>
    <w:p>
      <w:pPr>
        <w:pStyle w:val="Normal"/>
        <w:ind w:firstLine="709"/>
        <w:jc w:val="both"/>
        <w:rPr/>
      </w:pPr>
      <w:r>
        <w:rPr/>
        <w:t xml:space="preserve">Среди подростков было зарегистрировано 35 случаев отравлений лекарственными препаратами, как и в прошлом году, показатель составил 123,6 на 100 тыс. подросткового населения. 83 % случаев отравлений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/>
        <w:t xml:space="preserve">Смертельных отравлений среди несовершеннолетних не зарегистрировано. 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6"/>
        <w:gridCol w:w="1145"/>
        <w:gridCol w:w="1137"/>
        <w:gridCol w:w="1145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Пер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Из 546 случаев медикаментозных отравлений по г. Перми 17 закончились летальным исходом. Показатель смертельных отравлений составил 1,6 на 100 тыс. населения, что соответствует уровню прошлого года и не превышает краевой (табл.8)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7. Анализ отравлений спиртосодержащей продукцией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>За 2017 год</w:t>
      </w:r>
      <w:r>
        <w:rPr/>
        <w:t xml:space="preserve"> среди населения г. Перми было зарегистрировано 312 случаев отравлений спиртосодержащей продукцией (за 2016 г. </w:t>
      </w:r>
      <w:r>
        <w:rPr>
          <w:rFonts w:eastAsia="Symbol" w:cs="Symbol" w:ascii="Symbol" w:hAnsi="Symbol"/>
        </w:rPr>
        <w:t></w:t>
      </w:r>
      <w:r>
        <w:rPr/>
        <w:t xml:space="preserve"> 291). </w:t>
      </w:r>
      <w:r>
        <w:rPr>
          <w:bCs/>
          <w:szCs w:val="20"/>
        </w:rPr>
        <w:t>Показатель алкогольных отравлений остался на уровне прошлого года (29,8 на 100 тыс. населения) и не превысил среднекраевой уровень (26,1)</w:t>
      </w:r>
      <w:r>
        <w:rPr/>
        <w:t xml:space="preserve"> (табл.8).</w:t>
      </w:r>
      <w:r>
        <w:rPr>
          <w:b/>
        </w:rPr>
        <w:t xml:space="preserve"> </w:t>
      </w:r>
      <w:r>
        <w:rPr>
          <w:szCs w:val="20"/>
        </w:rPr>
        <w:t>Данная группа заняла в структуре всех отравлений второе ранговое место (25,5 %), а в структуре причин смертности - 1 ранговое место (64 %).</w:t>
      </w:r>
    </w:p>
    <w:p>
      <w:pPr>
        <w:pStyle w:val="Normal"/>
        <w:ind w:firstLine="709"/>
        <w:jc w:val="both"/>
        <w:rPr/>
      </w:pPr>
      <w:r>
        <w:rPr>
          <w:bCs/>
        </w:rPr>
        <w:t>Максимальный показатель отравлений алкоголем и его суррогатами наблюдался в Дзержинском районе (40,9 на 100 тыс. населения), минимальный – Кировском (19,8).</w:t>
      </w:r>
      <w:r>
        <w:rPr/>
        <w:t xml:space="preserve"> </w:t>
      </w:r>
      <w:r>
        <w:rPr>
          <w:bCs/>
        </w:rPr>
        <w:t xml:space="preserve">Территорией неблагополучия является Дзержинский район, где показатель достоверно выше среднегородского уровня в 1,4 раза. </w:t>
      </w:r>
      <w:r>
        <w:rPr/>
        <w:t xml:space="preserve">В сравнении с прошлым годом показатель отравлений алкоголем достоверно вырос в Дзержинском районе в 1,8 раза, по остальным районам города остался без изменений (табл.13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отравлений спиртосодержащей продукцие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9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7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5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микроучасткам следует отметить территории с высоким уровнем отравлений: м/р Кирова (Дзержинский район) (карта-схема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ртосодержащей продукцией в г. Перми за 2017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5762625" cy="4076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циальной структуре отравлений спиртсодержащей продукцией удельный вес неработающих трудоспособного возраста составил 54,2 %, пенсионеров – 32,1 %, школьников – 7,1 %, работающих – 4,8 %, студентов – 1,1 % и детей дошкольного возраста – 0,6 %.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при отравлениях алкоголем и его суррогатами входили лица 40-59 лет (рис. 7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24847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7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17 г. (на 100 тыс. населения)</w:t>
      </w:r>
    </w:p>
    <w:p>
      <w:pPr>
        <w:pStyle w:val="Normal"/>
        <w:ind w:firstLine="709"/>
        <w:jc w:val="both"/>
        <w:rPr/>
      </w:pPr>
      <w:r>
        <w:rPr/>
        <w:t xml:space="preserve">75 % случаев отравлений спиртосодержащей продукцией формировало мужское население. Уровень отравлений среди мужчин превышал показатель среди женщин в 4 раза (50,8 на 100 тыс. соответствующего населения против 13,1). </w:t>
      </w:r>
    </w:p>
    <w:p>
      <w:pPr>
        <w:pStyle w:val="Normal"/>
        <w:ind w:firstLine="709"/>
        <w:jc w:val="both"/>
        <w:rPr/>
      </w:pPr>
      <w:r>
        <w:rPr/>
        <w:t>К группе риска по возрасту и полу относятся мужчины 40 лет и старше (рис. 8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324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8. </w:t>
      </w:r>
      <w:r>
        <w:rPr/>
        <w:t>Показатели отравлений алкоголем и его суррогат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было зарегистрировано 20 случаев алкогольных отравлений среди детей (2016 год - 6), все с благоприятным исходом. Показатель вырос по отношению к  прошлому году в 3,2 раза (с 3,4 на 100 тыс. детского населения до 10,8).</w:t>
      </w:r>
    </w:p>
    <w:p>
      <w:pPr>
        <w:pStyle w:val="Normal"/>
        <w:ind w:firstLine="709"/>
        <w:jc w:val="both"/>
        <w:rPr/>
      </w:pPr>
      <w:r>
        <w:rPr/>
        <w:t>Среди подростков было зарегистрировано 8 случаев (в 2016 г. - 12), все с благоприятным исходом. Уровень отравлений алкоголем не изменился по отношению к прошлому году и составил 28,2 на 100 тыс. подросткового населения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алкоголем и его суррогатами среди детей и подростков по районам города представлено в таблице 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пиртсодержащей продукцией</w:t>
      </w:r>
    </w:p>
    <w:p>
      <w:pPr>
        <w:pStyle w:val="Normal"/>
        <w:jc w:val="center"/>
        <w:rPr/>
      </w:pPr>
      <w:r>
        <w:rPr>
          <w:b/>
          <w:bCs/>
        </w:rPr>
        <w:t>по районам г. Перми среди детей и подростков за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267"/>
        <w:gridCol w:w="1263"/>
        <w:gridCol w:w="1267"/>
      </w:tblGrid>
      <w:tr>
        <w:trPr>
          <w:trHeight w:val="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1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Из 312 зарегистрированных отравлений алкоголем и его суррогатами 180 (57,7 %) закончились летальным исходом. Показатель смертельных отравлений алкоголем (17,2 на 100 тыс. населения) не изменился по отношению к прошлому году и не превысил среднекраевой (табл. 8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8. Анализ отравлений наркотическими вещества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 данным экстренных извещений за 2017 г. в г. Перми было зарегистрировано 65 случаев отравлений наркотическими веществами (за 2016 г. – 128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За анализируемый период показатель наркотических отравлений снизился в 2 раза, но превысил среднекраевой в 1,6 раза (6,2 на 100 тыс. населения против 3,8) (табл.8)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Отравления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. В сравнении с 2016 годом уровень отравлений наркотическими препаратами снизился во всех районах города (табл.15)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травлений наркотическими препаратами по районам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7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разы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Наибольший уровень отравлений отмечен в м/р Висим, Центральная усадьба (Мотовилихинский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ркотическими веществами в г. Перми за 2017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5762625" cy="4076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циальной структуре отравившихся наркотическими препаратами наибольший удельный вес принадлежал безработным лицам трудоспособного возраста (80 %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уппой риска по возрасту остаются лица 30 - 39 лет с показателем, превышающим среднегородской в 3,5 раз (рис. 5).</w:t>
      </w:r>
    </w:p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4276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5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травлений среди мужчин (10,4 на 100 тыс. соответствующего населения) выше в 3,6 раза, чем среди женщин (2,9).</w:t>
      </w:r>
    </w:p>
    <w:p>
      <w:pPr>
        <w:pStyle w:val="Normal"/>
        <w:ind w:firstLine="709"/>
        <w:jc w:val="both"/>
        <w:rPr/>
      </w:pPr>
      <w:r>
        <w:rPr/>
        <w:t>Группу риска по полу и возрасту формировали мужчины в возрасте 30 -39 лет (рис. 6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944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6. </w:t>
      </w:r>
      <w:r>
        <w:rPr/>
        <w:t>Показатели отравлений наркотическими веществами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23"/>
        <w:ind w:firstLine="709"/>
        <w:rPr/>
      </w:pPr>
      <w:r>
        <w:rPr/>
        <w:t>Среди детей были зарегистрированы 2 случая отравлений наркотиками: Орджоникидзевский район – мальчики 13 лет, которые отравились курительными смесями</w:t>
      </w:r>
      <w:r>
        <w:rPr>
          <w:bCs/>
          <w:iCs/>
          <w:szCs w:val="20"/>
        </w:rPr>
        <w:t xml:space="preserve">. Экстренные извещения получены из </w:t>
      </w:r>
      <w:r>
        <w:rPr/>
        <w:t>ГБУЗ ПК «Детская клиническая больница № 13»</w:t>
      </w:r>
      <w:r>
        <w:rPr>
          <w:bCs/>
          <w:iCs/>
          <w:szCs w:val="20"/>
        </w:rPr>
        <w:t>, исходы благополучные</w:t>
      </w:r>
    </w:p>
    <w:p>
      <w:pPr>
        <w:pStyle w:val="23"/>
        <w:ind w:firstLine="709"/>
        <w:rPr>
          <w:b/>
          <w:b/>
          <w:bCs/>
          <w:i/>
          <w:i/>
          <w:iCs/>
          <w:szCs w:val="20"/>
        </w:rPr>
      </w:pPr>
      <w:r>
        <w:rPr/>
        <w:t>Среди подростков зафиксировано 5 случаев: Индустриальный район – 2 юношей 16 лет, Кировский район – юноша 15 лет, Мотовилихинский район - девушка 15 лет, Свердловский район – девушка 15 лет, у всех отравление произошло курительными смесями. Экстренные извещения получены из МУЗ «Медсанчасть № 9 им. М.А. Тверье», исходы благополучные.</w:t>
      </w:r>
    </w:p>
    <w:p>
      <w:pPr>
        <w:pStyle w:val="Normal"/>
        <w:ind w:firstLine="709"/>
        <w:jc w:val="both"/>
        <w:rPr/>
      </w:pPr>
      <w:r>
        <w:rPr/>
        <w:t>Распределение случаев отравлений наркотиками среди несовершеннолетних по районам города представлено в таблице 1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казатели отравлений наркотическими веществами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районам г. Перми среди детей и подростков за 2017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100 тыс. соответствующего населения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6"/>
        <w:gridCol w:w="1145"/>
        <w:gridCol w:w="1137"/>
        <w:gridCol w:w="1145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1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38,5 % случаев отравлений наркотическими веществами закончились смертельным исходом (25 случаев). За отчетный период показатель смертельных отравлений наркотическими веществами (2,4 на 100 тыс. населения) не изменился и не превышал среднекраевой (табл. 8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9. Анализ отравлений с целью суицид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2017 год было зарегистрировано 324 случая отравлений с целью суицида. В сравнении с прошлым годом показатель не изменился и составил 30,9 на 100 тыс. населения, превысив среднекраевой уровень (19,4) в 1,6 раз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Территорией неблагополучия является Дзержинский район, где показатель достоверно выше среднегородского уровня в 1,4 раза (43,9 на 100 тыс. населения против 30,9). </w:t>
      </w:r>
      <w:r>
        <w:rPr/>
        <w:t xml:space="preserve">Видимые отличия  показателей отравлений  по районам города статистически недостоверны, кроме Мотовилихинского района, где уровень суицидальных отравлений достоверно снизился на 35,6 % </w:t>
      </w:r>
      <w:r>
        <w:rPr>
          <w:bCs/>
          <w:iCs/>
        </w:rPr>
        <w:t>(табл.17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суицидальных отравлений по районам г. Пер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71"/>
        <w:gridCol w:w="1083"/>
        <w:gridCol w:w="1073"/>
        <w:gridCol w:w="1083"/>
        <w:gridCol w:w="1378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7 г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/>
              <w:t>2016 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й, %</w:t>
            </w:r>
          </w:p>
        </w:tc>
      </w:tr>
      <w:tr>
        <w:trPr>
          <w:trHeight w:val="2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6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4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3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Определены территории с высоким уровнем отравлений: м/р Заостровка (Дзержинский  район) (карта-схем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-схема распространения зарегистрированных случаев отравлений веществами химической этиологии с целью суицида в г. Перми за 2017 г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5762625" cy="40767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циальной структуре суицидальных отравлений удельный вес неработающих трудоспособного возраста составил 50,3 %, пенсионеров – 19,8 %, работающих – 16,4 %, школьников – 8,0 %, студентов –5,6 %.</w:t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15 - 17 лет (105,9 на 100</w:t>
      </w:r>
      <w:r>
        <w:rPr/>
        <w:t xml:space="preserve"> </w:t>
      </w:r>
      <w:r>
        <w:rPr>
          <w:szCs w:val="20"/>
        </w:rPr>
        <w:t>тыс. соответствующего населения), 18 - 19 лет (106,7), 20 - 29 лет (49,6) и 30 - 39 лет (43,6), где показатели достоверно превысили среднегородской уровень от 1,4 до 3,5 раз</w:t>
      </w:r>
      <w:r>
        <w:rPr/>
        <w:t xml:space="preserve"> (рис. 10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4466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ис.10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труктуре по полу показатель отравлений с целью суицида среди женщин в 2 раза превышал показатель среди мужчин (40,1 и 19,2 на 100 тыс. соответственно).</w:t>
      </w:r>
    </w:p>
    <w:p>
      <w:pPr>
        <w:pStyle w:val="Normal"/>
        <w:ind w:firstLine="709"/>
        <w:jc w:val="both"/>
        <w:rPr/>
      </w:pPr>
      <w:r>
        <w:rPr/>
        <w:t>В группу риска по полу и возрасту входили девушки 15-29 лет (рис. 11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9622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11. </w:t>
      </w:r>
      <w:r>
        <w:rPr/>
        <w:t>Показатели суицидальных отравлений</w:t>
      </w:r>
    </w:p>
    <w:p>
      <w:pPr>
        <w:pStyle w:val="Normal"/>
        <w:jc w:val="center"/>
        <w:rPr/>
      </w:pPr>
      <w:r>
        <w:rPr/>
        <w:t>по полу и возрастным группам населения г. Перми за 2017 г. (на 100 тыс.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общего количества суицидальных отравлений 8 закончились летальным исходом. В сравнении с прошлым годом показатель отравлений со смертельным исходом по г. Перми (0,8 на 100 тыс. населения) не изменился и не превышал среднекраевой показатель (0,7).</w:t>
      </w:r>
    </w:p>
    <w:p>
      <w:pPr>
        <w:pStyle w:val="Normal"/>
        <w:ind w:firstLine="709"/>
        <w:jc w:val="both"/>
        <w:rPr/>
      </w:pPr>
      <w:r>
        <w:rPr/>
        <w:t>За анализируемый период зарегистрировано 3 случая суицидальных отравлений среди детей и 30 случаев отравлений среди подростков, исходы благополучные (табл. 1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  <w:bCs/>
        </w:rPr>
        <w:t>по районам города среди детей и подростков за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32"/>
        <w:gridCol w:w="1141"/>
        <w:gridCol w:w="1133"/>
        <w:gridCol w:w="1177"/>
      </w:tblGrid>
      <w:tr>
        <w:trPr>
          <w:trHeight w:val="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Перм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дети (0-14 лет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0"/>
              <w:rPr/>
            </w:pPr>
            <w:r>
              <w:rPr/>
              <w:t>подростки (15-17 лет)</w:t>
            </w:r>
          </w:p>
        </w:tc>
      </w:tr>
      <w:tr>
        <w:trPr>
          <w:trHeight w:val="22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.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3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м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Таблица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я г. Перми за 2017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36"/>
        <w:gridCol w:w="2439"/>
        <w:gridCol w:w="1842"/>
      </w:tblGrid>
      <w:tr>
        <w:trPr>
          <w:tblHeader w:val="true"/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коголь и его суррог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отравл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2016 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с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2 раза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смертельн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равлений в сравн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 2016 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ис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полу и возрас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- 29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 лет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-39 лет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 по социальному стату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смертельных ис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7,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8,5 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острых отравлений химической этиологии остался на уровне прошлого года, наряду с этим снизился показатель отравлений наркотическими препаратами.</w:t>
      </w:r>
    </w:p>
    <w:p>
      <w:pPr>
        <w:pStyle w:val="Normal"/>
        <w:ind w:firstLine="709"/>
        <w:jc w:val="both"/>
        <w:rPr/>
      </w:pPr>
      <w:r>
        <w:rPr/>
        <w:t>В этиологической структуре преобладали отравления лекарственными препаратами (44,6 %), на втором ранговом месте находились алкогольные отравления (25,5 %).</w:t>
      </w:r>
    </w:p>
    <w:p>
      <w:pPr>
        <w:pStyle w:val="Normal"/>
        <w:ind w:firstLine="709"/>
        <w:jc w:val="both"/>
        <w:rPr/>
      </w:pPr>
      <w:r>
        <w:rPr/>
        <w:t xml:space="preserve">За анализируемый период уровень смертельных случаев не изменился, в том числе по всем группам отравлений. В структуре причин смертности преобладали отравления алкоголем и его суррогатами (64,3 %). </w:t>
      </w:r>
    </w:p>
    <w:p>
      <w:pPr>
        <w:pStyle w:val="Normal"/>
        <w:ind w:firstLine="720"/>
        <w:jc w:val="both"/>
        <w:rPr/>
      </w:pPr>
      <w:r>
        <w:rPr/>
        <w:t>Уровень суицидальных отравлений также остается высоким, каждое четвертое отравление совершалось с целью самоубийства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8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8-02-13T13:18:00Z</dcterms:modified>
  <cp:revision>2</cp:revision>
  <dc:subject/>
  <dc:title>Анализ информации полученной в ходе токсикологического мониторинга</dc:title>
</cp:coreProperties>
</file>