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9 месяцев 2018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первичной заболеваемости наркологическими расстройствами населения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нализ первичной заболеваемости наркологическими расстройствами несовершеннолетних  </w:t>
      </w:r>
      <w:r>
        <w:rPr/>
        <w:t>…………………………………………………………………………...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рвичной заболеваемости наркоманией…………………………………………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бщей ситуации отравлений химической этиологии…………….……………..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медикаментами ………………………………………………….…….....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алкоголем и его суррогатами …….……………………………….…......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наркотическими веществами..….……………………...…………….......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с целью суицида ……….……………….………………………….….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отравлений химической этиологии   … .……...…….….....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1. Анализ первичной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9 месяцев 2018 г. в специализированные учреждения г. Перми обратились 732 больных наркологическими расстройствами (НР), показатель составил 69,8 на 100 тыс. населения.</w:t>
      </w:r>
    </w:p>
    <w:p>
      <w:pPr>
        <w:pStyle w:val="Normal"/>
        <w:ind w:firstLine="709"/>
        <w:jc w:val="both"/>
        <w:rPr/>
      </w:pPr>
      <w:r>
        <w:rPr/>
        <w:t>Показатель первичной заболеваемость НР снизился на 37,9 % за счет снижения уровня заболеваемости алкогольными психозами, хроническим алкоголизмом и злоупотреблений наркотическими веществами (табл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темп изменений, 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7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7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7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структуре первичной заболеваемости НР наибольший удельный вес занимали </w:t>
      </w:r>
      <w:r>
        <w:rPr>
          <w:color w:val="000000"/>
        </w:rPr>
        <w:t xml:space="preserve">расстройства, связанные с употреблением наркотиков – 51,6 %. </w:t>
      </w:r>
      <w:r>
        <w:rPr>
          <w:iCs/>
        </w:rPr>
        <w:t>На долю расстройств, связанных с употреблением алкоголя приходилось 47,3 %; злоупотреблений ненаркотическими психоактивными веществами</w:t>
      </w:r>
      <w:r>
        <w:rPr/>
        <w:t xml:space="preserve"> – </w:t>
      </w:r>
      <w:r>
        <w:rPr>
          <w:iCs/>
        </w:rPr>
        <w:t>1,1 %</w:t>
      </w:r>
      <w:r>
        <w:rPr/>
        <w:t xml:space="preserve"> (табл. 1).</w:t>
      </w:r>
    </w:p>
    <w:p>
      <w:pPr>
        <w:pStyle w:val="Normal"/>
        <w:ind w:firstLine="709"/>
        <w:jc w:val="both"/>
        <w:rPr/>
      </w:pPr>
      <w:r>
        <w:rPr/>
        <w:t>За 9 месяцев 2018 г. число  впервые зарегистрированных потребителей наркотических веществ составило 378 человек – 36,1 на 100 тыс. населения, показатель снизился на 19,7 % по отношению уровня 9 месяцев прошлого года (44,9). Частота злоупотреблений наркотическими веществами в 3,5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 xml:space="preserve">Число впервые обратившихся потребителей алкоголя за наркологической помощью составило 346 человек – 33,0 на 100 тыс. населения, показатель ниже уровня аналогичного периода прошлого года в 2 раза (9 месяцев 2017 г. – 65,4). 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впервые обратившихся потребителей ненаркотических веществ составило 8 человек (табл. 1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снизился в 1,7 раз (с 42,1 до 24,1 на 100 тыс. женского населения). В структуре заболеваемости удельный вес женщин составил 19,3 %. В целом среди них превалируют расстройства, связанные с употреблением алкоголя (67,4 %). </w:t>
      </w:r>
    </w:p>
    <w:p>
      <w:pPr>
        <w:pStyle w:val="Normal"/>
        <w:ind w:firstLine="709"/>
        <w:jc w:val="both"/>
        <w:rPr/>
      </w:pPr>
      <w:r>
        <w:rPr/>
        <w:t>Территориями неблагополучия по первичной заболеваемости  НР определены Орджоникидзевский и Кировский районы, в которых показатель превышал среднегородской уровень до 1,4 раз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6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,8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4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9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3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9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7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7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первичной заболеваемости НР достоверно снизился во всех районах города, за исключением Кировского, где показатель остался на уровне прошлого года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01.10.2018 г. в Пермский краевой наркологический диспансер обратились 82 несовершеннолетних за наркологической помощью, что составило 11,2 % от всего числа лиц впервые зарегистрированных за анализируемый период.</w:t>
      </w:r>
    </w:p>
    <w:p>
      <w:pPr>
        <w:pStyle w:val="Normal"/>
        <w:ind w:firstLine="709"/>
        <w:jc w:val="both"/>
        <w:rPr/>
      </w:pPr>
      <w:r>
        <w:rPr/>
        <w:t>Показатель первичной заболеваемости НР среди несовершеннолетних остался на уровне анализируемого периода прошлого года, при этом отмечен достоверный рост показателя злоупотреблений наркотическими веществами в 1,7 раз (табл. 3). Изменения произошли в структуре первичной заболеваемости несовершеннолетних Н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/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случаи, разы, %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7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7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7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случае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труктуру первичной заболеваемости НР среди несовершеннолетних  на 100 % формируют злоупотребления психоактивными веществами, где на употребление наркотиков с вредными последствиями приходится 48,8 % (за 9 месяцев 2017 г. наибольший удельный вес приходился на злоупотребление алкоголем</w:t>
      </w:r>
      <w:r>
        <w:rPr>
          <w:color w:val="000000"/>
        </w:rPr>
        <w:t xml:space="preserve"> – </w:t>
      </w:r>
      <w:r>
        <w:rPr/>
        <w:t xml:space="preserve"> 52,0 %) (табл. 3).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по первичной заболеваемости НР среди несовершеннолетних  определен Свердловский район, где показатель превышает среднегородской уровень в 1,2 раза и уровень прошлого года в 2,1 раза (табл. 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, случаи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1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9 месяцев 2018 г. в специализированные наркологические учреждения г. Перми впервые обратились 84 человека больных наркоманией (за 9 месяцев  2017 г. – 68 человек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анализируемый период отмечена стабилизация показателей первичной заболеваемости  наркоманией среди населения, при этом в Дзержинском и Кировском районах зарегистрирован рост показателя в 3,2 и 1,5 раза соответственно (табл. 5).</w:t>
      </w:r>
    </w:p>
    <w:p>
      <w:pPr>
        <w:pStyle w:val="Normal"/>
        <w:ind w:firstLine="709"/>
        <w:jc w:val="both"/>
        <w:rPr/>
      </w:pPr>
      <w:r>
        <w:rPr/>
        <w:t>Видимые изменения показателей первичной заболеваемости относительно среднегородского уровня статистически недостоверны  (табл. 5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9 месяцев 2018 г. новых случаев наркомании не зарегистрир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ервичной заболеваемости наркоман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, случаи</w:t>
            </w:r>
          </w:p>
        </w:tc>
      </w:tr>
      <w:tr>
        <w:trPr>
          <w:trHeight w:val="7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2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9 месяцев 2018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о достоверное снижение  уровня первичной заболеваемости 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По сравнению с аналогичным периодом прошлого года темп снижения сост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>37,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ервичной заболеваемости НР всего населения наибольший удельный вес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наркот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51,6 %</w:t>
      </w:r>
      <w:r>
        <w:rPr>
          <w:rFonts w:cs="Times New Roman" w:ascii="Times New Roman" w:hAnsi="Times New Roman"/>
          <w:sz w:val="24"/>
          <w:szCs w:val="24"/>
        </w:rPr>
        <w:t xml:space="preserve">). В структуре наркологических расстройств среди женского населения преобла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(67,4 %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а стабилизация показателей первичной заболеваемости НР. В структуре наркологических расстройств наибольшую долю занимают злоупотребления наркотиками (48,8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9 месяцев 2018 г. отмечена стабилизация показателей первичной заболеваемости наркоманией среди всего населения. Среди несовершеннолетних новых случаев наркомании не зарегистрирова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ерриториям неблагополучия по первичной заболеваемости НР всего населения  отнесен Орджоникидзевский и Кировский районы, среди несовершеннолетних – Свердловский рай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9 месяцев 2018 года из лечебно-профилактических учреждений г. Перми и Пермского краевого бюро судебно-медицинской экспертизы поступили 940 экстренных извещений о случаях отравлений химической этиологии населения г. Перми (9 мес. 2017 г. – 946). В сравнении с аналогичным периодом прошлого года показатель общих отравлений не изменился и составил 89,7 на 100 тыс. населения, вместе с тем превысил среднекраевой уровень в 1,5 раза (60,6 на 100 тыс. населения) (табл. 6)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9 мес.2018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9 мес.2017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9 мес.2018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,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40,1 %), алкоголь и его суррогаты (24,8 %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578350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9 месяцев 2018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Территориями неблагополучия определены Индустриальный, Орджоникидзевский районы, где показатели отравлений превышают среднегородской в 1,3 раза и более (табл.7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7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7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Малые реки (Орджоникидзевский район) (карта-схема).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9 мес. 2018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2625" cy="4076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1,9 раза чаще (122,0 на 100 тыс. мужского населения), чем среди женщин (64,2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508 случаях (54 %) оцениваются как случайные, из них 48 % приходится на отравления с целью опьянения; 318 экстренных извещений   (33,8 %) свидетельствуют о преднамеренном отравлении, в том числе 74 % суицидального характера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50,2 % от общего количества случаев, 20,6 % - среди людей пенсионного возраста, 11,4 % - среди работающего населения, 6,9 % составляют  школьники,  5,3 % -  неорганизованные дети, 3,5 % - учащиеся средне-профессиональных училищ, техникумов и ВУЗов, 1,7 % - дети, посещающие ДДУ  и 0,3 % - БОМЖи.</w:t>
      </w:r>
    </w:p>
    <w:p>
      <w:pPr>
        <w:pStyle w:val="Normal"/>
        <w:ind w:firstLine="709"/>
        <w:jc w:val="both"/>
        <w:rPr/>
      </w:pPr>
      <w:r>
        <w:rPr/>
        <w:t>В группу риска по возрасту входят подростки (141,2 на 100 тыс. соответствующего населения) и лица от 40 до 49 лет (131,7) с показателями,  достоверно превышающими городской уровень (89,7) в 1,5 раза и боле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было зарегистрировано 112 случаев отравлений, в том числе 2 случая со смертельным исходом. За анализируемый период показатель отравлений среди детей не изменился и составил 60,3 на 100 тыс. детского населения. Среди детей превалируют отравления лекарственными препаратами (34 %), основным обстоятельством отравлений является ошибочный прием (56 %).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о зарегистрировано 40 случаев отравлений                        (в 9 мес. 2017 г.- 34), показатель по отношению к аналогичному периоду прошлого года не изменился и составил 141,2 на 100 тыс. подростков. Формируют структуру отравлений лиц 15-17 лет – медикаменты  (45 %). За 9 месяцев 2018 года смертельных случаев среди подростков зарегистрировано не был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8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9 мес.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2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97 (21 %) случаев отравлений закончились летальным исходом. За анализируемый период показатель смертности от острых отравлений не изменился и составил  18,8 на 100 тыс. населения</w:t>
      </w:r>
      <w:r>
        <w:rPr/>
        <w:t xml:space="preserve"> и не превысил среднекраевой (17,7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труктуре причин смертности первое место заняли отравления алкоголем и его суррогатами (56,9 %), второе - наркотическими препаратами (17,3 %), третье - угарным газом (16,8 %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9 месяце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18 года было зарегистрировано 377 случаев отравлений лекарственными препаратами, которые заняли в общей структуре отравлений первое ранговое место – 40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За анализируемый период показатель медикаментозных отравлений не изменился и составил 36,0 на 100 тыс. населения, но превысил в 1,8 раза среднекраевой уровень (19,6) (табл.6).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Территорией неблагополучия остается Индустриальный район, где показатель достоверно выше среднегородского уровня в 1,5 раза (табл.9).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на 100 тыс. населения)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7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, 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Малые реки (Орджоникидзевский район) (карта-схема)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9 мес. 2018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2625" cy="4076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 xml:space="preserve">В социальной структуре отравлений лекарственными препаратами удельный вес неработающих трудоспособного возраста составил 50,1 %, </w:t>
      </w:r>
      <w:r>
        <w:rPr/>
        <w:t>работающих – 16,7 %, пенсионеров – 14,3 %, неорганизованных детей – 6,9 %, учащихся  средне-профессиональных училищ, техникумов и ВУЗов – 5,8 %, школьников – 4,0 % и детей, посещающих ДДУ – 2,1 %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 xml:space="preserve">В группу риска по возрасту при отравлениях медикаментами входят лица 18-19 лет, с показателем 76,8 на 100 тыс. соответствующего населения, 20-29 лет (51,5), 40 - 49 лет (54,6) достоверно превышающими городской уровень (36,0) в 1,4 раза и более.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55 %, мужского – 45 %.</w:t>
      </w:r>
      <w:r>
        <w:rPr>
          <w:b/>
          <w:bCs/>
          <w:i/>
          <w:iCs/>
        </w:rPr>
        <w:t xml:space="preserve"> </w:t>
      </w:r>
      <w:r>
        <w:rPr/>
        <w:t>В группу риска по полу и возрасту входят мужчины в возрасте от 20 до 29 лет, женщины от 15 до 19 лет и 40-49 лет.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Среди детей до 14 лет зарегистрировано 38 случаев отравлений лекарственными препаратами (9 мес.2017 г. - 53). В сравнении с аналогичным периодом прошлого года показатель медикаментозных отравлений среди детей не изменился и составил 20,5 на 100 тыс. детского населения. 84 % случаев отравлений у детей вызван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зарегистрировано 18 случаев отравлений лекарственными препаратами (9 мес. 2017 г. - 20). Показатель медикаментозных отравлений среди подростков соответствует уровню аналогичного периода 2017 года и составляет 63,5 на 100 тыс. подросткового населения. 50 % случаев отравлений лекарственными препаратами у подростков носили суицидальный характер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мертельных отравлений среди детей и подростков не зарегистрирова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0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9 мес.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Из 377 случаев медикаментозных отравлений по г. Перми 5 закончились летальным исходом. Показатель смертельных отравлений снизился в 2,6 раза (с 1,3 на 100 тыс. населения до 0,5) и не превысил краевой (табл. 6).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6. Анализ отравлений алкоголем и его суррогатами</w:t>
      </w:r>
    </w:p>
    <w:p>
      <w:pPr>
        <w:pStyle w:val="Heading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о зарегистрировано 233 случая отравлений алкоголем и его суррогатами. Данная группа заняла в структуре всех отравлений второе ранговое место (24,8 %), а в структуре причин смертности - 1 ранговое место (56,9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22,2 на 100 тыс. населения) не изменился по отношению к уровню аналогичного периода прошлого года, но превысил среднекраевой уровень на 22 % (18,2) (табл. 6). </w:t>
      </w:r>
    </w:p>
    <w:p>
      <w:pPr>
        <w:pStyle w:val="TextBody"/>
        <w:spacing w:before="0" w:after="0"/>
        <w:ind w:right="-30" w:firstLine="709"/>
        <w:jc w:val="both"/>
        <w:rPr>
          <w:szCs w:val="20"/>
        </w:rPr>
      </w:pPr>
      <w:r>
        <w:rPr>
          <w:bCs/>
          <w:szCs w:val="20"/>
        </w:rPr>
        <w:t xml:space="preserve">Территорией неблагополучия является Орджоникидзевский район, где показатель  выше среднегородского уровня в 1,5 раза. В Дзержинском и Ленинском районах наблюдается снижение уровней алкогольных отравлений в 1,7 и 2,8 раза соответственно </w:t>
      </w:r>
      <w:r>
        <w:rPr>
          <w:szCs w:val="20"/>
        </w:rPr>
        <w:t xml:space="preserve">(табл.11). </w:t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  <w:t>Таблица 11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7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Нижняя Курья (Кировский район) (карта-схема)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9 мес. 2018г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2625" cy="40767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, по-прежнему, наибольший удельный вес занимают безработные (52,4 %) и пенсионеры (24,9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Группа риска по возрасту при отравлениях алкоголем и его суррогатами не определена,</w:t>
      </w:r>
      <w:r>
        <w:rPr>
          <w:b/>
          <w:bCs/>
          <w:i/>
          <w:iCs/>
          <w:szCs w:val="20"/>
        </w:rPr>
        <w:t xml:space="preserve"> </w:t>
      </w:r>
      <w:r>
        <w:rPr>
          <w:bCs/>
          <w:iCs/>
          <w:szCs w:val="20"/>
        </w:rPr>
        <w:t>достоверных отличий от среднегородского уровня не выявлено</w:t>
      </w:r>
      <w:r>
        <w:rPr>
          <w:szCs w:val="2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73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4 раза (38,7 на 100 тыс. соответствующего населения против 9,2).</w:t>
      </w:r>
      <w:r>
        <w:rPr/>
        <w:t xml:space="preserve"> В группу риска по полу и возрасту входят мужчины в возрасте от 40 до 49 лет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За 9 месяцев 2018 года отравлений алкоголем среди детей было зарегистрировано 33 случая (9 мес. 2017 г. - 16). Показатель вырос по отношению аналогичного периода прошлого года в 2 раза (с 8,6</w:t>
      </w:r>
      <w:r>
        <w:rPr/>
        <w:t xml:space="preserve"> </w:t>
      </w:r>
      <w:r>
        <w:rPr>
          <w:szCs w:val="20"/>
        </w:rPr>
        <w:t>на 100 тыс. детского населения до 17,8)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Среди подростков было зарегистрировано 10 случаев (9 мес. 2017 г. - 6). Уровень алкогольных отравлений не изменился и составил 35,3 на 100 тыс. подросткового населения. 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Среди несовершеннолетних смертельных случаев отравлений алкоголем зарегистрировано не был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2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9 мес.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Из 233 зарегистрированных отравлений алкоголем и его суррогатами 112 (48 %) закончились летальным исходом. Показатель смертельных отравлений алкоголем  снизился относительно уровня аналогичного периода прошлого года на 26 % (с 14,5 на 100 тыс. населения до 10,7) и не превысил среднекраевой (10,4) (табл.6).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7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b w:val="false"/>
          <w:i w:val="false"/>
          <w:iCs w:val="false"/>
          <w:color w:val="000000"/>
          <w:szCs w:val="20"/>
        </w:rPr>
        <w:t xml:space="preserve">За 9 месяцев 2018 года </w:t>
      </w:r>
      <w:r>
        <w:rPr>
          <w:b w:val="false"/>
          <w:i w:val="false"/>
          <w:color w:val="000000"/>
          <w:lang w:val="en-US" w:eastAsia="en-US"/>
        </w:rPr>
        <w:t>п</w:t>
      </w:r>
      <w:r>
        <w:rPr>
          <w:b w:val="false"/>
          <w:i w:val="false"/>
          <w:iCs w:val="false"/>
          <w:color w:val="000000"/>
          <w:szCs w:val="20"/>
        </w:rPr>
        <w:t xml:space="preserve">о данным экстренных извещений в г. Перми было зарегистрировано 73 случая отравлений наркотиками (9 мес. 2017г. – 50 случаев). 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вырос относительно уровня аналогичного периода прошлого года в 1,5 раза (с 4,8 на 100 тыс. населения до 7,0)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Случаи отравлений наркотическими веществами регистрировались во всех районах города. Территория неблагополучия не определена – достоверных отличий от среднегородского уровня не выявлено (табл.13).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3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 xml:space="preserve"> </w:t>
      </w: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7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, 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икрорайонах Нижняя Курья (Кировский район), Новые Ляды (Свердловский район) (карта-схема)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9 месяцев2018г.</w:t>
      </w:r>
    </w:p>
    <w:p>
      <w:pPr>
        <w:pStyle w:val="TextBodyIndent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-9525</wp:posOffset>
            </wp:positionV>
            <wp:extent cx="5762625" cy="40767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23"/>
        <w:ind w:firstLine="709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являются подростки (28,2 на 100 соответствующего населения) и лица  30 - 39 лет (21,0). </w:t>
      </w:r>
    </w:p>
    <w:p>
      <w:pPr>
        <w:pStyle w:val="23"/>
        <w:ind w:firstLine="709"/>
        <w:rPr/>
      </w:pPr>
      <w:r>
        <w:rPr/>
        <w:t>Уровень отравлений среди мужчин в 6,4 раза выше, чем у женщин (13,2 на 100 тыс. мужчин против 2,0 на 100 тыс. женщин). В группу риска входят мужчины в возрасте от 30 до 39 лет.</w:t>
      </w:r>
    </w:p>
    <w:p>
      <w:pPr>
        <w:pStyle w:val="23"/>
        <w:ind w:firstLine="709"/>
        <w:rPr/>
      </w:pPr>
      <w:r>
        <w:rPr>
          <w:szCs w:val="20"/>
        </w:rPr>
        <w:t xml:space="preserve"> </w:t>
      </w:r>
      <w:r>
        <w:rPr>
          <w:szCs w:val="20"/>
        </w:rPr>
        <w:t xml:space="preserve">В социальной структуре отравлений наркотическими препаратами наибольший удельный вес продолжают занимать неработающие лица трудоспособного возраста       (90,4 %). </w:t>
      </w:r>
    </w:p>
    <w:p>
      <w:pPr>
        <w:pStyle w:val="23"/>
        <w:ind w:firstLine="709"/>
        <w:rPr/>
      </w:pPr>
      <w:r>
        <w:rPr/>
        <w:t>Среди детей до 14 лет не были зарегистрированы случаи отравлений наркотиками.</w:t>
      </w:r>
    </w:p>
    <w:p>
      <w:pPr>
        <w:pStyle w:val="23"/>
        <w:ind w:firstLine="709"/>
        <w:rPr>
          <w:b/>
          <w:b/>
          <w:bCs/>
          <w:i/>
          <w:i/>
          <w:iCs/>
        </w:rPr>
      </w:pPr>
      <w:r>
        <w:rPr/>
        <w:t>Среди подростков зафиксировано 8 случаев: Кировский – 2 юноши 16-17 лет,   Индустриальный район - юноша – 16 лет и девушка 17 лет, Свердловский – 2 юноши 15 лет и 17 лет, девушка 16 лет. Экстренные извещения получены из МУЗ «Медсанчасть № 9 им. М.А. Тверье», исходы благополучные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46,6 % случаев отравлений наркотическими веществами закончились смертельным исходом (34 случаев). Показатель смертельных отравлений наркотическими веществами вырос по отношению к уровню аналогичного периода прошлого года в 1,7 раза и выше среднекраевого в 2 раза (табл.6).</w:t>
      </w:r>
    </w:p>
    <w:p>
      <w:pPr>
        <w:pStyle w:val="Heading9"/>
        <w:jc w:val="center"/>
        <w:rPr>
          <w:b w:val="false"/>
          <w:b w:val="false"/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b w:val="false"/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анализируемый период было зарегистрировано 236 случаев отравлений с целью суицида (9 мес. 2017г. – 228). В сравнении с аналогичным периодом прошлого года интенсивный показатель не изменился, </w:t>
      </w:r>
      <w:r>
        <w:rPr>
          <w:szCs w:val="20"/>
        </w:rPr>
        <w:t>но</w:t>
      </w:r>
      <w:r>
        <w:rPr/>
        <w:t xml:space="preserve"> превысил среднекраевой уровень  в 1,7 раза (22,5 на 100 тыс. населения против 13,0)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Cs/>
          <w:szCs w:val="20"/>
        </w:rPr>
        <w:t xml:space="preserve">Максимальный показатель отравлений с целью самоубийства наблюдался в Индустриальном районе (28,4 на 100 тыс. населения), минимальный - в </w:t>
      </w:r>
      <w:r>
        <w:rPr>
          <w:bCs/>
          <w:iCs/>
        </w:rPr>
        <w:t xml:space="preserve">Ленинском </w:t>
      </w:r>
      <w:r>
        <w:rPr>
          <w:bCs/>
          <w:szCs w:val="20"/>
        </w:rPr>
        <w:t xml:space="preserve">(16,4) </w:t>
      </w:r>
      <w:r>
        <w:rPr>
          <w:bCs/>
          <w:iCs/>
        </w:rPr>
        <w:t>(табл.14).</w:t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4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7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, 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ы территории с высокой концентрацией случаев отравлений на единицу расстояния – м/р Бумкомбинат (Орджоникидзевский район) (карта-схема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9 месяцев 2018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  <w:lang w:val="en-US" w:eastAsia="en-US"/>
        </w:rPr>
      </w:pPr>
      <w:r>
        <w:rPr>
          <w:rFonts w:cs="Arial" w:ascii="Arial" w:hAnsi="Arial"/>
          <w:i w:val="false"/>
          <w:iCs w:val="false"/>
          <w:color w:val="00008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-9525</wp:posOffset>
            </wp:positionV>
            <wp:extent cx="5762625" cy="40767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20"/>
        </w:rPr>
      </w:pPr>
      <w:r>
        <w:rPr>
          <w:rFonts w:cs="Arial" w:ascii="Arial" w:hAnsi="Arial"/>
          <w:i/>
          <w:iCs/>
          <w:color w:val="000080"/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/>
      </w:pPr>
      <w:r>
        <w:rPr>
          <w:szCs w:val="20"/>
        </w:rPr>
        <w:t>Наиболее часто суицидальные отравления регистрировались среди лиц             18-19 лет (68,3 на 100 тыс. соответствующего населения) и 20-29 лет (39,6), где показатели достоверно превысили среднегородской уровень более 1,8 раза (22,5).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реди женщин в 1,7 раза выше, чем у женщин (27,5 на 100 тыс. мужчин против 16,2 на 100 тыс. женщин), при этом</w:t>
      </w:r>
      <w:r>
        <w:rPr>
          <w:b/>
          <w:i/>
        </w:rPr>
        <w:t xml:space="preserve"> </w:t>
      </w:r>
      <w:r>
        <w:rPr/>
        <w:t>группу риска по полу и возрасту формируют мужчины в возрасте 20 - 29 лет и женщины 18-19 лет, 30-49 л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циальной структуре суицидальных отравлений 56,4 % составляют неработающие трудоспособного возраста, по 16,9 % - работающее население и пенсионеры, 7,2 % -</w:t>
      </w:r>
      <w:r>
        <w:rPr/>
        <w:t xml:space="preserve"> учащиеся средне-профессиональных училищ, техникумов и ВУЗов,</w:t>
      </w:r>
      <w:r>
        <w:rPr>
          <w:szCs w:val="20"/>
        </w:rPr>
        <w:t xml:space="preserve"> 2,5 % - школьник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0"/>
        </w:rPr>
        <w:t xml:space="preserve">Из общего количества суицидальных отравлений 4 случая закончились летальным исходом. </w:t>
      </w:r>
      <w:r>
        <w:rPr/>
        <w:t xml:space="preserve">В сравнении с прошлым годом показатель </w:t>
      </w:r>
      <w:r>
        <w:rPr>
          <w:bCs/>
          <w:iCs/>
          <w:szCs w:val="20"/>
        </w:rPr>
        <w:t xml:space="preserve">отравлений со смертельным исходом </w:t>
      </w:r>
      <w:r>
        <w:rPr/>
        <w:t>по г. Перми</w:t>
      </w:r>
      <w:r>
        <w:rPr>
          <w:bCs/>
          <w:iCs/>
          <w:szCs w:val="20"/>
        </w:rPr>
        <w:t xml:space="preserve"> (0,4 на 100 тыс. населения)</w:t>
      </w:r>
      <w:r>
        <w:rPr/>
        <w:t xml:space="preserve"> не изменился и не превышал среднекраевой показатель (0,4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11 случаев суицидальных отравлений среди детей до 17 лет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Смертельных исходов среди лиц до 17 лет не регистрировалось.</w:t>
      </w:r>
      <w:r>
        <w:rPr/>
        <w:t xml:space="preserve"> </w:t>
      </w:r>
    </w:p>
    <w:p>
      <w:pPr>
        <w:pStyle w:val="TextBodyIndent"/>
        <w:ind w:firstLine="709"/>
        <w:jc w:val="both"/>
        <w:rPr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5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с целью суицида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9 мес. 2018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100 тыс. соответствующего населения)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0"/>
        <w:gridCol w:w="951"/>
        <w:gridCol w:w="950"/>
        <w:gridCol w:w="951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828"/>
        <w:gridCol w:w="2160"/>
        <w:gridCol w:w="1908"/>
      </w:tblGrid>
      <w:tr>
        <w:trPr>
          <w:trHeight w:val="6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отравлений в сравнении с 9 мес. 2017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1,5 раза</w:t>
            </w:r>
          </w:p>
        </w:tc>
      </w:tr>
      <w:tr>
        <w:trPr>
          <w:trHeight w:val="6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9 мес. 2017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д в 2,6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д на 26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1,7 раза</w:t>
            </w:r>
          </w:p>
        </w:tc>
      </w:tr>
      <w:tr>
        <w:trPr>
          <w:trHeight w:val="70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5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-29 лет 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</w:tr>
      <w:tr>
        <w:trPr>
          <w:trHeight w:val="5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ботающее население трудоспособного возраста</w:t>
            </w:r>
          </w:p>
        </w:tc>
      </w:tr>
      <w:tr>
        <w:trPr>
          <w:trHeight w:val="7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г. Перми по данным токсикологического мониторинга за 9 месяцев 2018 г. показатель общих отравлений не изменился, но наметился рост отравлений наркотическими препаратами. </w:t>
      </w:r>
    </w:p>
    <w:p>
      <w:pPr>
        <w:pStyle w:val="Normal"/>
        <w:ind w:firstLine="720"/>
        <w:jc w:val="both"/>
        <w:rPr/>
      </w:pPr>
      <w:r>
        <w:rPr/>
        <w:t xml:space="preserve">В структуре отравлений химической этиологии лидирующую позицию сохраняют отравления медикаментами, большинство из которых суицидального характер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казатель смертельных отравлений относительно 9 месяцев прошлого года не изменился, при этом уровни смертельных случаев лекарственными препаратами и алкоголем и его суррогатами снизились, а наркотическими препаратами выросли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В структуре причин смертности первое место занимают отравления алкоголем и его суррогатами, показатель превышает среднекраевой уровень на 22 %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г. Перми характерен высокий уровень суицидальных отравлений, </w:t>
      </w:r>
      <w:r>
        <w:rPr>
          <w:szCs w:val="20"/>
        </w:rPr>
        <w:t>превышающий среднекраевой в 1,7 раза.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Vladislav</dc:creator>
  <dc:description/>
  <cp:keywords/>
  <dc:language>en-US</dc:language>
  <cp:lastModifiedBy>Вольфович Илья Борисович</cp:lastModifiedBy>
  <cp:lastPrinted>2012-04-18T13:42:00Z</cp:lastPrinted>
  <dcterms:modified xsi:type="dcterms:W3CDTF">2018-11-06T09:42:00Z</dcterms:modified>
  <cp:revision>2</cp:revision>
  <dc:subject/>
  <dc:title>Анализ информации полученной в ходе токсикологического мониторинга</dc:title>
</cp:coreProperties>
</file>