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14045</wp:posOffset>
                </wp:positionH>
                <wp:positionV relativeFrom="paragraph">
                  <wp:posOffset>-160020</wp:posOffset>
                </wp:positionV>
                <wp:extent cx="68580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35pt;margin-top:-12.6pt;width:539.95pt;height:7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656590</wp:posOffset>
                </wp:positionH>
                <wp:positionV relativeFrom="paragraph">
                  <wp:posOffset>360680</wp:posOffset>
                </wp:positionV>
                <wp:extent cx="4614545" cy="7283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pt;margin-top:28.4pt;width:363.3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333375</wp:posOffset>
                </wp:positionV>
                <wp:extent cx="4615180" cy="728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5pt;margin-top:26.25pt;width:363.35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Управление Федеральной службы по надз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5605</wp:posOffset>
                </wp:positionH>
                <wp:positionV relativeFrom="paragraph">
                  <wp:posOffset>381635</wp:posOffset>
                </wp:positionV>
                <wp:extent cx="87630" cy="1752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30.0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7445</wp:posOffset>
                </wp:positionH>
                <wp:positionV relativeFrom="paragraph">
                  <wp:posOffset>521335</wp:posOffset>
                </wp:positionV>
                <wp:extent cx="87630" cy="175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41.05pt;mso-position-vertical-relative:text;margin-left:3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9805</wp:posOffset>
                </wp:positionH>
                <wp:positionV relativeFrom="paragraph">
                  <wp:posOffset>659765</wp:posOffset>
                </wp:positionV>
                <wp:extent cx="87630" cy="175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51.95pt;mso-position-vertical-relative:text;margin-left:2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6640</wp:posOffset>
                </wp:positionH>
                <wp:positionV relativeFrom="paragraph">
                  <wp:posOffset>798195</wp:posOffset>
                </wp:positionV>
                <wp:extent cx="87630" cy="175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62.85pt;mso-position-vertical-relative:text;margin-left:3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5605</wp:posOffset>
                </wp:positionH>
                <wp:positionV relativeFrom="paragraph">
                  <wp:posOffset>936625</wp:posOffset>
                </wp:positionV>
                <wp:extent cx="87630" cy="175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73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5605</wp:posOffset>
                </wp:positionH>
                <wp:positionV relativeFrom="paragraph">
                  <wp:posOffset>1076325</wp:posOffset>
                </wp:positionV>
                <wp:extent cx="84455" cy="175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8pt;mso-wrap-distance-left:9.05pt;mso-wrap-distance-right:9.05pt;mso-wrap-distance-top:0pt;mso-wrap-distance-bottom:0pt;margin-top:84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защиты прав потребителей и благополучия человека по Пермскому краю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ФБУЗ «Центр гигиены и эпидемиологии в Пермском кра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ГБУЗ «Пермский краевой клинический наркологический диспансер 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.35pt;margin-top:0.35pt;width:497.95pt;height:215.95pt;mso-wrap-style:none;v-text-anchor:middle" type="_x0000_t136">
            <v:path textpathok="t"/>
            <v:textpath on="t" fitshape="t" string="Аналитический обзор&#10;&#10;&#10;&#10; &quot;О заболеваемости&#10; наркологическими расстройствами&#10;и отравлениях химической этиологии &#10;населения г. Перми&#10;за  1 квартал 2019г.&quot;" style="font-family:&quot;Times New Roman&quot;;font-size:32pt"/>
            <v:fill o:detectmouseclick="t" type="solid" color2="white"/>
            <v:stroke color="black" weight="252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04520</wp:posOffset>
            </wp:positionH>
            <wp:positionV relativeFrom="paragraph">
              <wp:posOffset>22860</wp:posOffset>
            </wp:positionV>
            <wp:extent cx="6840220" cy="18021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170" w:header="709" w:top="765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Пермь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ализ первичной заболеваемости наркологическими расстройствами населения……….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Анализ первичной заболеваемости наркологическими расстройствами несовершеннолетних  </w:t>
      </w:r>
      <w:r>
        <w:rPr/>
        <w:t>…………………………………………………………………………...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первичной заболеваемости наркоманией…………………………………………......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бщей ситуации отравлений химической этиологии…………….……………...........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медикаментами ………………………………………………….…….....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алкоголем и его суррогатами …….……………………………….…......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наркотическими веществами..….……………………...…………….......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с целью суицида ……….……………….………………………….….….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тельная характеристика отравлений химической этиологии   … .……...…….….....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17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u w:val="single"/>
        </w:rPr>
        <w:t>1. Анализ первичной заболеваемости наркологическими расстройствами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За 1 квартал 2019 г. в специализированные учреждения г. Перми обратились 223 больных наркологическими расстройствами (НР), показатель составил 21,2 на 100 тыс. населения.</w:t>
      </w:r>
    </w:p>
    <w:p>
      <w:pPr>
        <w:pStyle w:val="Normal"/>
        <w:ind w:firstLine="709"/>
        <w:jc w:val="both"/>
        <w:rPr/>
      </w:pPr>
      <w:r>
        <w:rPr/>
        <w:t>В сравнение с аналогичным периодом прошлого года показатель первичной заболеваемость НР снизился в 1,7 раз  за счет снижения уровня заболеваемости алкогольными психозами, хроническим алкоголизмом и злоупотреблений наркотическими веществами, при этом отмечен рост показателя заболеваемости наркоманией в 1,8 раз (табл.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ая заболеваемость наркологическими расстройствами населения г. Пер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ы, случа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19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18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19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18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19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18 г.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психоз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7 ра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ический алкоголиз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 р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22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8 ра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19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случ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7 ра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В структуре первичной заболеваемости НР наибольший удельный вес занимали </w:t>
      </w:r>
      <w:r>
        <w:rPr>
          <w:color w:val="000000"/>
        </w:rPr>
        <w:t xml:space="preserve">расстройства, связанные с употреблением наркотиков – 63,3 %. </w:t>
      </w:r>
      <w:r>
        <w:rPr>
          <w:iCs/>
        </w:rPr>
        <w:t>На долю расстройств, связанных с употреблением алкоголя приходилось 36,3 %; злоупотреблений ненаркотическими психоактивными веществами</w:t>
      </w:r>
      <w:r>
        <w:rPr/>
        <w:t xml:space="preserve"> – </w:t>
      </w:r>
      <w:r>
        <w:rPr>
          <w:iCs/>
        </w:rPr>
        <w:t>0,4 %</w:t>
      </w:r>
      <w:r>
        <w:rPr/>
        <w:t xml:space="preserve"> (табл. 1).</w:t>
      </w:r>
    </w:p>
    <w:p>
      <w:pPr>
        <w:pStyle w:val="Normal"/>
        <w:ind w:firstLine="709"/>
        <w:jc w:val="both"/>
        <w:rPr/>
      </w:pPr>
      <w:r>
        <w:rPr/>
        <w:t>За 1 квартал 2019 г. число  впервые зарегистрированных потребителей наркотических веществ составило 141 человек – 13,4 на 100 тыс. населения, показатель остался на  уровне 1 квартала прошлого года (14,9). Частота злоупотреблений наркотическими веществами в 2 раза превысила заболеваемость наркоманией.</w:t>
      </w:r>
    </w:p>
    <w:p>
      <w:pPr>
        <w:pStyle w:val="Normal"/>
        <w:ind w:firstLine="709"/>
        <w:jc w:val="both"/>
        <w:rPr/>
      </w:pPr>
      <w:r>
        <w:rPr/>
        <w:t xml:space="preserve">Число впервые обратившихся потребителей алкоголя за наркологической помощью составило 81человек – 7,7 на 100 тыс. населения, показатель ниже уровня аналогичного периода прошлого года в 2,8 раз (1 квартал 2018 г. – 21,4). </w:t>
      </w:r>
    </w:p>
    <w:p>
      <w:pPr>
        <w:pStyle w:val="Normal"/>
        <w:ind w:firstLine="709"/>
        <w:jc w:val="both"/>
        <w:rPr/>
      </w:pPr>
      <w:r>
        <w:rPr/>
        <w:t>За отчетный период зарегистрирован 1 потребитель ненаркотических веществ (табл. 1).</w:t>
      </w:r>
    </w:p>
    <w:p>
      <w:pPr>
        <w:pStyle w:val="Normal"/>
        <w:ind w:firstLine="709"/>
        <w:jc w:val="both"/>
        <w:rPr/>
      </w:pPr>
      <w:r>
        <w:rPr/>
        <w:t xml:space="preserve">Показатель первичной заболеваемости НР среди женщин снизился в 2,4 раза (с 17,1 до 7,1 на 100 тыс. женского населения). В структуре заболеваемости удельный вес женщин составил 18,8 %. Структуру первичной заболеваемости НР среди женщин в равных долях (50 %) формируют расстройства, связанные с употреблением алкоголя и наркотик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Территорией неблагополучия по первичной заболеваемости  НР определен Орджоникидзевский район, в котором показатель превышал среднегородской уровень в 1,5 раза (табл. 2)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ые показатели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расстройствами населения г. Перми (на 100 тыс. на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3"/>
        <w:gridCol w:w="1454"/>
        <w:gridCol w:w="1454"/>
      </w:tblGrid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68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изменений, </w:t>
            </w:r>
          </w:p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разы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7"/>
            <w:bookmarkEnd w:id="0"/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4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5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6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9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7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4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6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7 ра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За анализируемый период показатель первичной заболеваемости НР достоверно снизился в Мотовилихинском, Орджоникидзевском, Кировском и Индустриальном районах (табл. 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2. Анализ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расстройствами несовершеннолетних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На 01.04.2019 г. в Пермский краевой наркологический диспансер обратились 28 несовершеннолетних за наркологической помощью, что составило 12,6 % от всего числа лиц впервые зарегистрированных за анализируемый период.</w:t>
      </w:r>
    </w:p>
    <w:p>
      <w:pPr>
        <w:pStyle w:val="Normal"/>
        <w:ind w:firstLine="709"/>
        <w:jc w:val="both"/>
        <w:rPr/>
      </w:pPr>
      <w:r>
        <w:rPr/>
        <w:t xml:space="preserve">Показатель первичной заболеваемости НР среди несовершеннолетних снизился в 1,7 раз за счет достоверного снижения показателя злоупотреблений наркотическими веществами в 2,2 раза (табл. 3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ервичная заболеваемость наркологическими расстройствами несовершеннолетни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случаи, раз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19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18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19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18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19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18 г.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случ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 р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случ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7 ра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Структуру первичной заболеваемости НР среди несовершеннолетних  на 100 % формируют злоупотребления психоактивными веществами, где на употребление алкоголя с вредными последствиями приходится 57,1 % (за 1 квартал 2018 г.</w:t>
      </w:r>
      <w:r>
        <w:rPr>
          <w:color w:val="000000"/>
        </w:rPr>
        <w:t xml:space="preserve">– </w:t>
      </w:r>
      <w:r>
        <w:rPr/>
        <w:t xml:space="preserve"> 43,5 %) (табл. 3).</w:t>
      </w:r>
    </w:p>
    <w:p>
      <w:pPr>
        <w:pStyle w:val="Normal"/>
        <w:ind w:firstLine="709"/>
        <w:jc w:val="both"/>
        <w:rPr/>
      </w:pPr>
      <w:r>
        <w:rPr/>
        <w:t>Территорией неблагополучия по первичной заболеваемости НР среди несовершеннолетних  определен Свердловский район, где показатель превышает среднегородской уровень в 1,4 раза (табл. 4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ые  показатели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расстройствами несовершеннолетних (на 100 тыс. несовершеннолетних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3"/>
        <w:gridCol w:w="1454"/>
        <w:gridCol w:w="1454"/>
      </w:tblGrid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 разы, случаи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случай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случай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случаев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7 ра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3. Анализ заболеваемости наркомани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За 1 квартал 2019 г. в специализированные наркологические учреждения г. Перми впервые обратились 47 человек больных наркоманией (за 1 квартал  2018 г. – 26 человек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За анализируемый период отмечен рост показателя первичной заболеваемости  наркоманией среди населения в 1,8 раз (табл. 5).</w:t>
      </w:r>
    </w:p>
    <w:p>
      <w:pPr>
        <w:pStyle w:val="Normal"/>
        <w:ind w:firstLine="709"/>
        <w:jc w:val="both"/>
        <w:rPr/>
      </w:pPr>
      <w:r>
        <w:rPr/>
        <w:t>Видимые изменения показателей первичной заболеваемости относительно среднегородского уровня статистически недостоверны  (табл. 5).</w:t>
      </w:r>
    </w:p>
    <w:p>
      <w:pPr>
        <w:pStyle w:val="Normal"/>
        <w:ind w:firstLine="709"/>
        <w:jc w:val="both"/>
        <w:rPr/>
      </w:pPr>
      <w:r>
        <w:rPr/>
        <w:t>Среди несовершеннолетних за 1 квартал 2019 г. новых случаев наркомании не зарегистрирова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первичной заболеваемости наркомани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100 тыс. насел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3"/>
        <w:gridCol w:w="1454"/>
        <w:gridCol w:w="1454"/>
      </w:tblGrid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разы, случаи</w:t>
            </w:r>
          </w:p>
        </w:tc>
      </w:tr>
      <w:tr>
        <w:trPr>
          <w:trHeight w:val="70" w:hRule="atLeast"/>
        </w:trPr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ие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 случаев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,8 раз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наркологической службы за 1 квартал 2019 г. в г. Пер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мечено достоверное снижение  уровня первичной заболеваемости  наркологическими расстройствами </w:t>
      </w:r>
      <w:r>
        <w:rPr>
          <w:rFonts w:cs="Times New Roman" w:ascii="Times New Roman" w:hAnsi="Times New Roman"/>
          <w:sz w:val="24"/>
          <w:szCs w:val="24"/>
        </w:rPr>
        <w:t xml:space="preserve">всего населения. По сравнению с аналогичным периодом прошлого года темп снижения составил </w:t>
      </w:r>
      <w:r>
        <w:rPr>
          <w:rFonts w:cs="Times New Roman" w:ascii="Times New Roman" w:hAnsi="Times New Roman"/>
          <w:sz w:val="24"/>
          <w:szCs w:val="24"/>
          <w:lang w:eastAsia="ru-RU"/>
        </w:rPr>
        <w:t>1,7 раз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первичной заболеваемости НР всего населения наибольший удельный вес занимают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ройства, связанные с употреблением наркоти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63,3 %</w:t>
      </w:r>
      <w:r>
        <w:rPr>
          <w:rFonts w:cs="Times New Roman" w:ascii="Times New Roman" w:hAnsi="Times New Roman"/>
          <w:sz w:val="24"/>
          <w:szCs w:val="24"/>
        </w:rPr>
        <w:t xml:space="preserve">). Структуру наркологических расстройств среди женского населения в равных долях    (50 %) формируют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ройства, связанные с употреблением алкоголя и наркотик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несовершеннолетних отмечено снижение показателя первичной заболеваемости НР в 1,7 раз. В структуре наркологических расстройств наибольшую долю занимают злоупотребления алкоголем (57,1 %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1 квартал 2019 г. отмечен рост показателя первичной заболеваемости наркоманией среди всего населения. По сравнению с аналогичным периодом прошлого года темп роста составил 1,8 раз. Среди несовершеннолетних новых случаев наркомании не зарегистрирован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территориям неблагополучия по первичной заболеваемости НР всего населения  отнесен Орджоникидзевский район, среди несовершеннолетних – Свердловский райо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4. Анализ общей ситуации отравлений химической этиологии</w:t>
      </w:r>
    </w:p>
    <w:p>
      <w:pPr>
        <w:pStyle w:val="Normal"/>
        <w:spacing w:lineRule="auto" w:line="264"/>
        <w:ind w:firstLine="425"/>
        <w:jc w:val="both"/>
        <w:rPr>
          <w:b/>
          <w:b/>
          <w:bCs/>
          <w:color w:val="000000"/>
          <w:sz w:val="26"/>
          <w:szCs w:val="20"/>
          <w:u w:val="single"/>
        </w:rPr>
      </w:pPr>
      <w:r>
        <w:rPr>
          <w:b/>
          <w:bCs/>
          <w:color w:val="000000"/>
          <w:sz w:val="26"/>
          <w:szCs w:val="20"/>
          <w:u w:val="single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За 1 квартал 2019 года из лечебно-профилактических учреждений г. Перми и Пермского краевого бюро судебно-медицинской экспертизы поступили 316 экстренных извещений о случаях отравлений химической этиологии населения г. Перми (1 кв. 2018 г. – 306). В сравнении с аналогичным периодом прошлого года показатель общих отравлений не изменился и составил 30,0 на 100 тыс. населения, вместе с тем превысил среднекраевой уровень в 1,5 раза (19,3 на 100 тыс. населения) (табл. 8). 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равления химической этиологии населения г. Перми</w:t>
      </w:r>
    </w:p>
    <w:p>
      <w:pPr>
        <w:pStyle w:val="Normal"/>
        <w:ind w:firstLine="709"/>
        <w:jc w:val="center"/>
        <w:rPr>
          <w:szCs w:val="20"/>
        </w:rPr>
      </w:pPr>
      <w:r>
        <w:rPr>
          <w:b/>
        </w:rPr>
        <w:t>(на 100 тыс. населения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68"/>
        <w:gridCol w:w="969"/>
        <w:gridCol w:w="968"/>
        <w:gridCol w:w="969"/>
        <w:gridCol w:w="968"/>
        <w:gridCol w:w="969"/>
        <w:gridCol w:w="1399"/>
      </w:tblGrid>
      <w:tr>
        <w:trPr>
          <w:trHeight w:val="13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1 кв.2019г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1 кв.2018 г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Пермский край     1 кв.2019г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й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</w:tr>
      <w:tr>
        <w:trPr>
          <w:trHeight w:val="13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-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-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-ль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вления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й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этиологии всего, 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,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ем и его суррога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к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 случа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о смертельным исходо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вления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й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этиологии всего, 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,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случа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ем и его суррога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к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раза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Основными причинами, формирующими структуру отравлений, являются медикаменты (42,4 %), алкоголь и его суррогаты (19,3 %) (рис.1).</w:t>
      </w:r>
    </w:p>
    <w:p>
      <w:pPr>
        <w:pStyle w:val="Normal"/>
        <w:ind w:firstLine="709"/>
        <w:jc w:val="both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4572000" cy="2743200"/>
            <wp:effectExtent l="0" t="0" r="0" b="0"/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6" t="-5501" r="-278" b="-17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Cs w:val="20"/>
        </w:rPr>
        <w:t xml:space="preserve">Рис.1. </w:t>
      </w:r>
      <w:r>
        <w:rPr>
          <w:bCs/>
          <w:szCs w:val="20"/>
        </w:rPr>
        <w:t>Этиологическая с</w:t>
      </w:r>
      <w:r>
        <w:rPr>
          <w:szCs w:val="20"/>
        </w:rPr>
        <w:t xml:space="preserve">труктура острых отравлений за 1 квартал 2019г. 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bCs/>
          <w:iCs/>
          <w:szCs w:val="20"/>
        </w:rPr>
        <w:t>Территория неблагополучия не определена – достоверных отличий от среднегородского уровня не выявлено.</w:t>
      </w:r>
      <w:r>
        <w:rPr>
          <w:b/>
          <w:bCs/>
          <w:i/>
          <w:iCs/>
          <w:szCs w:val="20"/>
        </w:rPr>
        <w:t xml:space="preserve"> </w:t>
      </w:r>
      <w:r>
        <w:rPr>
          <w:szCs w:val="20"/>
        </w:rPr>
        <w:t>В сравнении с аналогичным периодом прошлого года показатели отравлений по районам г. Перми не изменились, видимые изменения не достоверны (табл.9)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9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Уровни острых отравлений по районам г. Перми </w:t>
      </w:r>
    </w:p>
    <w:p>
      <w:pPr>
        <w:pStyle w:val="Normal"/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(показатели на 100 тыс. населения)</w:t>
      </w:r>
    </w:p>
    <w:p>
      <w:pPr>
        <w:pStyle w:val="Normal"/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9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8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</w:tr>
    </w:tbl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 поадресном нанесении случаев отравлений на электронную карту города, выявлены микроучастки с высокой плотностью случаев отравлений: м/р Вышка 1 (Мотовилихинский район), м/р Нагорный (Индустриальный район) (карта-схема). </w:t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рта-схема распространения случаев отравлений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веществами химической этиологии за 1 кв. 2019г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760085" cy="408241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В целом отравления регистрируются среди мужчин в 1,6 раза чаще (38,0 на 100 тыс. мужского населения), чем среди женщин (23,8). </w:t>
      </w:r>
    </w:p>
    <w:p>
      <w:pPr>
        <w:pStyle w:val="23"/>
        <w:ind w:firstLine="709"/>
        <w:rPr/>
      </w:pPr>
      <w:r>
        <w:rPr>
          <w:bCs/>
        </w:rPr>
        <w:t>Обстоятельства отравлений</w:t>
      </w:r>
      <w:r>
        <w:rPr/>
        <w:t xml:space="preserve"> в 155 случаях (49 %) оцениваются как случайные, из них 46 % приходится на отравления с целью опьянения; 102 экстренных извещения   (32 %) свидетельствуют о преднамеренном отравлении, в том числе 71 % суицидального характера. </w:t>
      </w:r>
    </w:p>
    <w:p>
      <w:pPr>
        <w:pStyle w:val="23"/>
        <w:ind w:firstLine="709"/>
        <w:rPr/>
      </w:pPr>
      <w:r>
        <w:rPr/>
        <w:t xml:space="preserve">В структуре отравлений </w:t>
      </w:r>
      <w:r>
        <w:rPr>
          <w:bCs/>
        </w:rPr>
        <w:t>по социальному статусу</w:t>
      </w:r>
      <w:r>
        <w:rPr/>
        <w:t xml:space="preserve"> </w:t>
      </w:r>
      <w:r>
        <w:rPr>
          <w:bCs/>
        </w:rPr>
        <w:t>пострадавших</w:t>
      </w:r>
      <w:r>
        <w:rPr>
          <w:b/>
          <w:bCs/>
        </w:rPr>
        <w:t xml:space="preserve"> </w:t>
      </w:r>
      <w:r>
        <w:rPr/>
        <w:t>наибольшее количество отравлений регистрируется среди безработных – 56,0 % от общего количества случаев, 13,6 % - среди людей пенсионного возраста, 10,8 % - среди работающего населения, по 6,0 % составляют    школьники и неорганизованные дети, 4,7 % - учащиеся средне-профессиональных училищ, техникумов и ВУЗов, 2,2 % - дети, посещающие ДДУ, 0,6 % - люди без определенного места жительства.</w:t>
      </w:r>
    </w:p>
    <w:p>
      <w:pPr>
        <w:pStyle w:val="Normal"/>
        <w:ind w:firstLine="709"/>
        <w:jc w:val="both"/>
        <w:rPr/>
      </w:pPr>
      <w:r>
        <w:rPr/>
        <w:t xml:space="preserve">Анализ интенсивности отравлений по возрастным категориям позволил выявить группу риска с показателем, превышающим среднегородской уровень (30,0) –  лица 30 - 49 лет (45,8 на 100 тыс. соответствующего населения)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Среди детей до 14 лет было зарегистрировано 35 случаев отравлений, смертельных случаев не было. За анализируемый период показатель отравлений не изменился и составил 18,5 на 100 тыс. детского населения. Среди детей превалируют отравления лекарственными препаратами (57 %), основным обстоятельством отравлений является ошибочный прием (68,6 %). </w:t>
      </w:r>
    </w:p>
    <w:p>
      <w:pPr>
        <w:pStyle w:val="23"/>
        <w:ind w:firstLine="709"/>
        <w:rPr>
          <w:szCs w:val="20"/>
        </w:rPr>
      </w:pPr>
      <w:r>
        <w:rPr>
          <w:szCs w:val="20"/>
        </w:rPr>
        <w:t xml:space="preserve">Среди подростков было зарегистрировано 16 случаев отравлений (в 1 кв. 2018 г.- 10), показатель по отношению к аналогичному периоду прошлого года не изменился и составил 52,7 на 100 тыс. подростков. Формируют структуру отравлений лиц 15-17 лет – медикаменты  (75 %), основным обстоятельством является суицид (37,5 %). В 1 квартале 2019 года среди подростков смертельных случаев от отравлений не зарегистрировано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 районам города распределение случаев отравлений среди детей и подростков представлено в таблице 10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трав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1 кв. 201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7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65 (20,6 %) случаев отравлений закончились летальным исходом. Показатель смертности от острых отравлений не изменился (6,2 на 100 тыс. населения) и </w:t>
      </w:r>
      <w:r>
        <w:rPr/>
        <w:t xml:space="preserve"> не превысил среднекраевой (5,0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труктуре причин смертности первое место заняли отравления алкоголем и его суррогатами (44,6 %), второе – угарным газом  и наркотическими препаратами по 23 %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5. Анализ отравлений медикаментами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u w:val="single"/>
          <w:lang w:val="en-US" w:eastAsia="en-US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en-US" w:eastAsia="en-US"/>
        </w:rPr>
        <w:t xml:space="preserve">За 1 кварта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2019 года были зарегистрированы 134 случаев отравлений лекарственными препаратами, которые заняли в общей структуре отравлений первое ранговое место – 42,4 %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Heading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За анализируемый период показатель медикаментозных отравлений не изменился (в том числе и по районам города), и составил 12,7 на 100 тыс. населения, но превысил в 1,7 раза среднекраевой уровень (7,6).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аксимальный показатель отравлений лекарственными препаратами наблюдался в Дзержинском районе (19,8 на 100 тыс. населения). Территория неблагополучия не определе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(табл.11)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/>
          <w:b/>
          <w:bCs/>
          <w:color w:val="000000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11</w:t>
      </w:r>
    </w:p>
    <w:p>
      <w:pPr>
        <w:pStyle w:val="Normal"/>
        <w:spacing w:lineRule="auto" w:line="264"/>
        <w:ind w:firstLine="539"/>
        <w:jc w:val="center"/>
        <w:rPr/>
      </w:pPr>
      <w:r>
        <w:rPr>
          <w:b/>
          <w:bCs/>
          <w:szCs w:val="20"/>
        </w:rPr>
        <w:t xml:space="preserve"> </w:t>
      </w:r>
      <w:r>
        <w:rPr>
          <w:b/>
          <w:szCs w:val="20"/>
        </w:rPr>
        <w:t>Показатели отравлений лекарственными препаратами по районам города</w:t>
      </w:r>
    </w:p>
    <w:p>
      <w:pPr>
        <w:pStyle w:val="Normal"/>
        <w:spacing w:lineRule="auto" w:line="264"/>
        <w:ind w:firstLine="539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(на 100 тыс. населения)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9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8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p>
      <w:pPr>
        <w:pStyle w:val="Heading2"/>
        <w:spacing w:lineRule="auto" w:line="240"/>
        <w:ind w:firstLine="709"/>
        <w:jc w:val="both"/>
        <w:rPr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В районах города отмечены микроучастки с наибольшей концентрацией случаев на единицу расстояния: м/р Вышка 1 (Мотовилихинский район) (карта-схема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а-схема распространения зарегистрированных случаев отравлений</w:t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карственными препаратами за 1 квартал 2019г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5760085" cy="408241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 w:val="20"/>
          <w:szCs w:val="20"/>
          <w:highlight w:val="red"/>
        </w:rPr>
      </w:pPr>
      <w:r>
        <w:rPr>
          <w:szCs w:val="20"/>
        </w:rPr>
        <w:t xml:space="preserve">В социальной структуре отравлений лекарственными препаратами удельный вес неработающих трудоспособного возраста составил 48,5 %, работающих – 11,9 %, пенсионеров – 9,7 %, учащихся </w:t>
      </w:r>
      <w:r>
        <w:rPr>
          <w:sz w:val="20"/>
          <w:szCs w:val="20"/>
        </w:rPr>
        <w:t xml:space="preserve"> </w:t>
      </w:r>
      <w:r>
        <w:rPr/>
        <w:t>средне-профессиональных училищ, техникумов и ВУЗов, неорганизованных детей по 9,0 %, школьников – 6,7 %, детей, посещающих ДДУ  - 4,5 %, людей БОМЖ – 0,7 %.</w:t>
      </w:r>
      <w:r>
        <w:rPr>
          <w:highlight w:val="red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</w:rPr>
      </w:pPr>
      <w:r>
        <w:rPr/>
        <w:t xml:space="preserve">Группами риска по возрасту при отравлениях медикаментами являются лица 15 - 17 лет, с показателем (39,5 на 100 тыс. соответствующего населения), достоверно превышающим городской уровень в 3 раза (12,7). </w:t>
      </w:r>
    </w:p>
    <w:p>
      <w:pPr>
        <w:pStyle w:val="23"/>
        <w:ind w:firstLine="709"/>
        <w:rPr/>
      </w:pPr>
      <w:r>
        <w:rPr/>
        <w:t>В структуре медикаментозных отравлений по полу удельный вес женского населения составил 59,7 %, мужского – 40,3 %.</w:t>
      </w:r>
      <w:r>
        <w:rPr>
          <w:b/>
          <w:bCs/>
          <w:i/>
          <w:iCs/>
        </w:rPr>
        <w:t xml:space="preserve"> </w:t>
      </w:r>
      <w:r>
        <w:rPr/>
        <w:t>В группу риска по уровню медикаментозных отравлений по возрасту и полу входят девушки 15-17 лет с показателем 59,0 на 100 тыс. соответствующего населени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реди детей до 14 лет зарегистрировано 20 случаев отравлений лекарственными препаратами (1 кв.2018 г. - 15). В сравнении с аналогичным периодом прошлого года показатель медикаментозных отравлений среди детей не изменился и составил 10,6 на 100 тыс. детского населения. 18 случаев отравлений у детей вызван ошибочным приемом лекарственных препаратов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Среди подростков зарегистрировано 12 случаев отравлений лекарственными препаратами (1 кв. 2018г. - 6). Показатель медикаментозных отравлений среди подростков соответствует уровню 1 квартала 2018 года и составляет 39,5 на 100 тыс. подросткового населения. 6 случаев отравлений лекарственными препаратами у подростков носили суицидальный характер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аспределение случаев отравлений лекарственными препаратами среди детей и подростков по районам города представлено в таблице 12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травлений медикамен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1 кв. 201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5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/>
        <w:t>Из 134 случаев медикаментозных отравлений по г. Перми 2 закончились летальным исходом. Показатель смертельных отравлений аналогичен уровням  сравнительного периода прошлого года и краевого, составил 0,2 на 100 тыс. населения (табл.8).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Heading"/>
        <w:rPr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6. Анализ отравлений алкоголем и его суррогатами</w:t>
      </w:r>
    </w:p>
    <w:p>
      <w:pPr>
        <w:pStyle w:val="Heading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  <w:lang w:val="en-US" w:eastAsia="en-US"/>
        </w:rPr>
        <w:t>За анализируемый период</w:t>
      </w:r>
      <w:r>
        <w:rPr>
          <w:szCs w:val="20"/>
        </w:rPr>
        <w:t xml:space="preserve"> среди населения г. Перми был зарегистрирован 61 случай отравлений алкоголем и его суррогатами. Данная группа заняла в структуре всех отравлений второе ранговое место (19,3 %), а в структуре причин смертности - 1 ранговое место (44,6 %).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Показатель алкогольных отравлений (5,8 на 100 тыс. населения) не изменился по отношению к уровню аналогичного периода прошлого года, в том числе и по районам города, и не превышал среднекраевой уровень (4,2) (табл. 8, 13). </w:t>
      </w:r>
    </w:p>
    <w:p>
      <w:pPr>
        <w:pStyle w:val="TextBody"/>
        <w:spacing w:before="0" w:after="0"/>
        <w:ind w:right="-30" w:firstLine="709"/>
        <w:jc w:val="both"/>
        <w:rPr/>
      </w:pPr>
      <w:r>
        <w:rPr>
          <w:bCs/>
          <w:szCs w:val="20"/>
        </w:rPr>
        <w:t>Максимальный показатель отравлений лекарственными препаратами наблюдался в Мотовилихинском районе (7,8 на 100 тыс. населения).</w:t>
      </w:r>
      <w:r>
        <w:rPr>
          <w:szCs w:val="20"/>
        </w:rPr>
        <w:t xml:space="preserve"> </w:t>
      </w:r>
      <w:r>
        <w:rPr>
          <w:bCs/>
          <w:szCs w:val="20"/>
        </w:rPr>
        <w:t xml:space="preserve">Территория неблагополучия не определена </w:t>
      </w:r>
      <w:r>
        <w:rPr>
          <w:szCs w:val="20"/>
        </w:rPr>
        <w:t xml:space="preserve">(табл.13). </w:t>
      </w:r>
    </w:p>
    <w:p>
      <w:pPr>
        <w:pStyle w:val="TextBody"/>
        <w:spacing w:before="0" w:after="0"/>
        <w:ind w:right="-30" w:firstLine="709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right="-30" w:firstLine="709"/>
        <w:jc w:val="right"/>
        <w:rPr>
          <w:szCs w:val="20"/>
        </w:rPr>
      </w:pPr>
      <w:r>
        <w:rPr>
          <w:szCs w:val="20"/>
        </w:rPr>
        <w:t>Таблица 13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0"/>
        </w:rPr>
        <w:t>Уровни отравлений алкоголем и его суррогатами по районам г. Перми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 100 тыс. населения)</w:t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9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8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,4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Cs w:val="18"/>
          <w:highlight w:val="yellow"/>
        </w:rPr>
      </w:pPr>
      <w:r>
        <w:rPr>
          <w:szCs w:val="20"/>
        </w:rPr>
        <w:t>По микроучасткам следует отметить территории с высокой плотностью случаев отравлений: м/р Чапаева (Орджоникидзевский район), м/р Липовая гора (Свердловский район), м/р Верхние Муллы (Индустриальный район) (карта-схема)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  <w:highlight w:val="yellow"/>
        </w:rPr>
      </w:pPr>
      <w:r>
        <w:rPr>
          <w:b/>
          <w:bCs/>
          <w:color w:val="000000"/>
          <w:szCs w:val="18"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Карта-схема распространения зарегистрированных случаев отравлений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алкоголем и его суррогатами за 1 кв. 2019г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760085" cy="408241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80"/>
          <w:sz w:val="18"/>
          <w:szCs w:val="20"/>
        </w:rPr>
      </w:pPr>
      <w:r>
        <w:rPr>
          <w:rFonts w:cs="Arial" w:ascii="Arial" w:hAnsi="Arial"/>
          <w:b/>
          <w:bCs/>
          <w:color w:val="000080"/>
          <w:sz w:val="18"/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В социальной структуре лиц отравившихся алкоголем, по-прежнему, наибольший удельный вес занимают безработные (65,6 %) и пенсионеры (14,8 %).</w:t>
      </w:r>
    </w:p>
    <w:p>
      <w:pPr>
        <w:pStyle w:val="23"/>
        <w:ind w:firstLine="709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Группой риска по возрасту остаются лица от 40 до 49 лет, показатель (12,1 на 100 соответствующего населения) достоверно превысил среднегородской уровень (5,8) в    2  раза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0"/>
        </w:rPr>
        <w:t>72 % случаев отравлений алкоголем и его суррогатами формирует мужское население. Показатель отравлений среди мужчин достоверно превысил таковой среди женщин в 3,3 раза (9,5 на 100 тыс. соответствующего населения против 2,9). Группа риска по возрасту и полу не определена, достоверных различий не было.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За 1 квартал 2019 года отравлений алкоголем среди детей было зарегистрировано 5 случаев (1 кв. 2018г. - 5), показатель составил 2,6</w:t>
      </w:r>
      <w:r>
        <w:rPr/>
        <w:t xml:space="preserve"> </w:t>
      </w:r>
      <w:r>
        <w:rPr>
          <w:szCs w:val="20"/>
        </w:rPr>
        <w:t xml:space="preserve">на 100 тыс. детского населения. Среди подростков было зарегистрировано 3 случая (1 кв. 2018 г. - 1)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аспределение случаев отравлений алкоголем и его суррогатами среди подростков по районам города представлено в таблице 14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травлений алкогол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1 кв. 201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илих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Cs w:val="20"/>
        </w:rPr>
        <w:t xml:space="preserve">Из 61 зарегистрированного отравления алкоголем и его суррогатами 29 (47,5 %) закончились летальным исходом. Показатель смертельных отравлений алкоголем  снизился относительно уровня 1 квартала прошлого года на 33 % (с 4,1 на 100 тыс. населения до 2,8) и не превысил среднекраевой (2,2).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7. Анализ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отравлений наркотическими веществам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TextBodyIndent"/>
        <w:ind w:firstLine="709"/>
        <w:jc w:val="both"/>
        <w:rPr>
          <w:b w:val="false"/>
          <w:b w:val="false"/>
          <w:i w:val="false"/>
          <w:i w:val="false"/>
          <w:color w:val="000000"/>
          <w:lang w:val="en-US" w:eastAsia="en-US"/>
        </w:rPr>
      </w:pPr>
      <w:r>
        <w:rPr>
          <w:b w:val="false"/>
          <w:i w:val="false"/>
          <w:iCs w:val="false"/>
          <w:color w:val="000000"/>
          <w:szCs w:val="20"/>
        </w:rPr>
        <w:t xml:space="preserve">За 1 квартал 2019 года </w:t>
      </w:r>
      <w:r>
        <w:rPr>
          <w:b w:val="false"/>
          <w:i w:val="false"/>
          <w:color w:val="000000"/>
          <w:lang w:val="en-US" w:eastAsia="en-US"/>
        </w:rPr>
        <w:t>п</w:t>
      </w:r>
      <w:r>
        <w:rPr>
          <w:b w:val="false"/>
          <w:i w:val="false"/>
          <w:iCs w:val="false"/>
          <w:color w:val="000000"/>
          <w:szCs w:val="20"/>
        </w:rPr>
        <w:t xml:space="preserve">о данным экстренных извещений в г. Перми было зарегистрировано 23 случая отравлений наркотиками (1 кв. 2018г. – 17 случаев). </w:t>
      </w:r>
    </w:p>
    <w:p>
      <w:pPr>
        <w:pStyle w:val="TextBodyIndent"/>
        <w:ind w:firstLine="709"/>
        <w:jc w:val="both"/>
        <w:rPr/>
      </w:pPr>
      <w:r>
        <w:rPr>
          <w:b w:val="false"/>
          <w:i w:val="false"/>
          <w:color w:val="000000"/>
          <w:lang w:val="en-US" w:eastAsia="en-US"/>
        </w:rPr>
        <w:t xml:space="preserve">Городской показатель наркотических отравлений не изменился относительно уровня аналогичного периода прошлого года и составил 2,2 на 100 тыс. населения  и не превысил среднекраевой (1,4 на 100 тыс. населения). 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>Территория неблагополучия не определена – достоверных отличий от среднегородского уровня не выявлено (табл.15).</w:t>
      </w:r>
    </w:p>
    <w:p>
      <w:pPr>
        <w:pStyle w:val="TextBodyIndent"/>
        <w:ind w:left="709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left="709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ind w:left="709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ind w:left="709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ind w:left="709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Таблица 15</w:t>
      </w:r>
    </w:p>
    <w:p>
      <w:pPr>
        <w:pStyle w:val="TextBodyIndent"/>
        <w:ind w:left="709" w:hanging="709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>Уровень отравлений наркотическими препаратами по районам города</w:t>
      </w:r>
    </w:p>
    <w:p>
      <w:pPr>
        <w:pStyle w:val="TextBodyIndent"/>
        <w:ind w:left="709" w:hanging="709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 xml:space="preserve"> </w:t>
      </w:r>
      <w:r>
        <w:rPr>
          <w:bCs w:val="false"/>
          <w:i w:val="false"/>
          <w:iCs w:val="false"/>
          <w:color w:val="000000"/>
          <w:szCs w:val="20"/>
        </w:rPr>
        <w:t>(на 100 тыс. населения)</w:t>
      </w:r>
    </w:p>
    <w:p>
      <w:pPr>
        <w:pStyle w:val="TextBodyIndent"/>
        <w:ind w:left="709" w:hanging="709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9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8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лучаи,%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случа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</w:tc>
      </w:tr>
    </w:tbl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Наибольшая концентрация случаев отравлений отмечена в микрорайонах Данилиха (Дзержинский район), Кислотные дачи (Орджоникидзевский район) (карта-схема).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highlight w:val="yellow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0"/>
          <w:highlight w:val="yellow"/>
        </w:rPr>
      </w:r>
    </w:p>
    <w:p>
      <w:pPr>
        <w:pStyle w:val="TextBodyIndent"/>
        <w:ind w:left="709" w:hanging="0"/>
        <w:jc w:val="center"/>
        <w:rPr>
          <w:i w:val="false"/>
          <w:i w:val="false"/>
          <w:iCs w:val="false"/>
          <w:color w:val="000000"/>
          <w:highlight w:val="yellow"/>
        </w:rPr>
      </w:pPr>
      <w:r>
        <w:rPr>
          <w:i w:val="false"/>
          <w:iCs w:val="false"/>
          <w:color w:val="000000"/>
          <w:highlight w:val="yellow"/>
        </w:rPr>
      </w:r>
    </w:p>
    <w:p>
      <w:pPr>
        <w:pStyle w:val="TextBodyIndent"/>
        <w:ind w:left="709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Карта-схема распространения зарегистрированных случаев отравлений</w:t>
      </w:r>
    </w:p>
    <w:p>
      <w:pPr>
        <w:pStyle w:val="TextBodyIndent"/>
        <w:ind w:left="709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</w:rPr>
        <w:t>наркотическими веществами за 1 квартал 2019г.</w:t>
      </w:r>
    </w:p>
    <w:p>
      <w:pPr>
        <w:pStyle w:val="TextBodyIndent"/>
        <w:ind w:left="709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  <w:lang w:val="en-US" w:eastAsia="en-US"/>
        </w:rPr>
      </w:pPr>
      <w:r>
        <w:rPr>
          <w:b w:val="false"/>
          <w:bCs w:val="false"/>
          <w:i w:val="false"/>
          <w:iCs w:val="false"/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350</wp:posOffset>
            </wp:positionH>
            <wp:positionV relativeFrom="paragraph">
              <wp:posOffset>-5715</wp:posOffset>
            </wp:positionV>
            <wp:extent cx="5760085" cy="408241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23"/>
        <w:ind w:firstLine="709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Группой риска по возрасту остаются лица от 30 до 39 лет, показатель (9,1 на 100 соответствующего населения) достоверно превысил среднегородской уровень (2,2) в    4  раз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Уровень отравлений среди мужчин в 6 раза выше, чем у женщин (4,1 на 100 тыс. мужчин против 0,7 на 100 тыс. женщин). В группу риска входят мужчины в возрасте от 30 до 39 лет.</w:t>
      </w:r>
    </w:p>
    <w:p>
      <w:pPr>
        <w:pStyle w:val="23"/>
        <w:ind w:firstLine="709"/>
        <w:rPr/>
      </w:pPr>
      <w:r>
        <w:rPr/>
        <w:t>Среди детей до 17 лет случаи отравлений наркотиками зарегистрированы не были</w:t>
      </w:r>
      <w:r>
        <w:rPr>
          <w:bCs/>
          <w:iCs/>
          <w:szCs w:val="20"/>
        </w:rPr>
        <w:t xml:space="preserve">. </w:t>
      </w:r>
    </w:p>
    <w:p>
      <w:pPr>
        <w:pStyle w:val="23"/>
        <w:ind w:firstLine="709"/>
        <w:rPr>
          <w:szCs w:val="20"/>
        </w:rPr>
      </w:pPr>
      <w:r>
        <w:rPr>
          <w:szCs w:val="20"/>
        </w:rPr>
        <w:t>В социальной структуре лиц отравившихся наркотическими препаратами, по-прежнему, наибольший удельный вес занимают безработные (95,7 %).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>65 % случаев отравлений наркотическими веществами закончились смертельным исходом (15 случаев). Показатель смертельных отравлений наркотическими веществами (1,4 на 100 тыс. населения)  аналогичен по отношению к уровням 1 квартала прошлого года (0,8) и среднекраевому (0,8)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Heading9"/>
        <w:jc w:val="center"/>
        <w:rPr>
          <w:b w:val="false"/>
          <w:b w:val="false"/>
          <w:bCs w:val="false"/>
          <w:i/>
          <w:i/>
          <w:iCs/>
          <w:color w:val="000000"/>
          <w:sz w:val="26"/>
          <w:szCs w:val="26"/>
          <w:u w:val="single"/>
        </w:rPr>
      </w:pPr>
      <w:r>
        <w:rPr>
          <w:b w:val="false"/>
          <w:bCs w:val="false"/>
          <w:i/>
          <w:iCs/>
          <w:color w:val="000000"/>
          <w:sz w:val="26"/>
          <w:szCs w:val="26"/>
          <w:u w:val="single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8. Анализ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отравлений с целью суицида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За анализируемый период было зарегистрировано 72 случая отравлений с целью суицида (1 кв. 2018г. – 85). В сравнении с 1 кварталом прошлого года интенсивный показатель не изменился, </w:t>
      </w:r>
      <w:r>
        <w:rPr>
          <w:szCs w:val="20"/>
        </w:rPr>
        <w:t>но</w:t>
      </w:r>
      <w:r>
        <w:rPr/>
        <w:t xml:space="preserve"> остался выше среднекраевого уровня  в 1,6 раза (6,8 на 100 тыс. населения против 4,1)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</w:rPr>
      </w:pPr>
      <w:r>
        <w:rPr>
          <w:bCs/>
          <w:szCs w:val="20"/>
        </w:rPr>
        <w:t xml:space="preserve">Максимальный показатель отравлений с целью самоубийства наблюдался в Дзержинском районе (12,6 на 100 тыс. населения), минимальный -  </w:t>
      </w:r>
      <w:r>
        <w:rPr>
          <w:bCs/>
          <w:iCs/>
        </w:rPr>
        <w:t xml:space="preserve">Кировском </w:t>
      </w:r>
      <w:r>
        <w:rPr>
          <w:bCs/>
          <w:szCs w:val="20"/>
        </w:rPr>
        <w:t xml:space="preserve">(3,0). </w:t>
      </w:r>
      <w:r>
        <w:rPr/>
        <w:t xml:space="preserve">В  сравнении с аналогичным периодом прошлого года уровень отравлений с целью суицида достоверно снизился в 3 раза в Кировском районе </w:t>
      </w:r>
      <w:r>
        <w:rPr>
          <w:bCs/>
          <w:iCs/>
        </w:rPr>
        <w:t>(табл.16).</w:t>
      </w:r>
    </w:p>
    <w:p>
      <w:pPr>
        <w:pStyle w:val="TextBodyIndent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Таблица 16</w:t>
      </w:r>
    </w:p>
    <w:p>
      <w:pPr>
        <w:pStyle w:val="TextBodyIndent"/>
        <w:jc w:val="center"/>
        <w:rPr/>
      </w:pPr>
      <w:r>
        <w:rPr>
          <w:bCs w:val="false"/>
          <w:i w:val="false"/>
          <w:iCs w:val="false"/>
          <w:color w:val="000000"/>
          <w:szCs w:val="20"/>
        </w:rPr>
        <w:t xml:space="preserve">Уровни суицидальных отравлений по районам г. Перми  </w:t>
      </w:r>
    </w:p>
    <w:p>
      <w:pPr>
        <w:pStyle w:val="TextBodyIndent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>(на 100 тыс. населения)</w:t>
      </w:r>
    </w:p>
    <w:p>
      <w:pPr>
        <w:pStyle w:val="TextBodyIndent"/>
        <w:ind w:firstLine="709"/>
        <w:jc w:val="both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9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8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раз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,6 %</w:t>
            </w:r>
          </w:p>
        </w:tc>
      </w:tr>
    </w:tbl>
    <w:p>
      <w:pPr>
        <w:pStyle w:val="TextBodyIndent"/>
        <w:ind w:firstLine="709"/>
        <w:jc w:val="both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>По микроучасткам города определены территории с высокой концентрацией случаев отравлений на единицу расстояния – м/р Окулова, Железнодорожный (Дзержинский район), Кислотные дачи (Орджоникидзевский район) (карта-схема)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  <w:t>Карта-схема распространения зарегистрированных случаев отравлений веществами химической этиологии с целью суицида за 1 квартал 2019г.</w:t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  <w:lang w:val="en-US" w:eastAsia="en-US"/>
        </w:rPr>
      </w:pPr>
      <w:r>
        <w:rPr>
          <w:rFonts w:cs="Arial" w:ascii="Arial" w:hAnsi="Arial"/>
          <w:i w:val="false"/>
          <w:iCs w:val="false"/>
          <w:color w:val="00008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980</wp:posOffset>
            </wp:positionH>
            <wp:positionV relativeFrom="paragraph">
              <wp:posOffset>-9525</wp:posOffset>
            </wp:positionV>
            <wp:extent cx="5760085" cy="408241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23"/>
        <w:ind w:firstLine="709"/>
        <w:rPr>
          <w:rFonts w:ascii="Arial" w:hAnsi="Arial" w:cs="Arial"/>
          <w:i/>
          <w:i/>
          <w:iCs/>
          <w:color w:val="000080"/>
          <w:szCs w:val="20"/>
        </w:rPr>
      </w:pPr>
      <w:r>
        <w:rPr>
          <w:rFonts w:cs="Arial" w:ascii="Arial" w:hAnsi="Arial"/>
          <w:i/>
          <w:iCs/>
          <w:color w:val="000080"/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/>
      </w:pPr>
      <w:r>
        <w:rPr>
          <w:szCs w:val="20"/>
        </w:rPr>
        <w:t>Группа риска по возрасту не определена, достоверных отличий с городским показателем не выявлено.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23"/>
        <w:ind w:firstLine="709"/>
        <w:rPr>
          <w:szCs w:val="20"/>
        </w:rPr>
      </w:pPr>
      <w:r>
        <w:rPr/>
        <w:t>Уровень отравлений с целью суицида среди женщин в 1,4 раза выше, чем у мужчин (7,8 на 100 тыс. мужчин против 5,6 на 100 тыс. женщин).</w:t>
      </w:r>
      <w:r>
        <w:rPr>
          <w:b/>
          <w:i/>
        </w:rPr>
        <w:t xml:space="preserve">  </w:t>
      </w:r>
      <w:r>
        <w:rPr/>
        <w:t>Группу риска по возрасту и полу не определена, достоверных отличий не выявлено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 социальной структуре суицидальных отравлений 58,3 % составляют неработающие трудоспособного возраста, 15,3 % - работающее население, 11,1 %  - </w:t>
      </w:r>
      <w:r>
        <w:rPr/>
        <w:t>учащиеся средне-профессиональных училищ, техникумов и ВУЗов</w:t>
      </w:r>
      <w:r>
        <w:rPr>
          <w:szCs w:val="20"/>
        </w:rPr>
        <w:t>, 8,3 % -пенсионеры</w:t>
      </w:r>
      <w:r>
        <w:rPr/>
        <w:t xml:space="preserve">, </w:t>
      </w:r>
      <w:r>
        <w:rPr>
          <w:szCs w:val="20"/>
        </w:rPr>
        <w:t>6,9 % - школьники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Cs/>
          <w:iCs/>
          <w:szCs w:val="20"/>
        </w:rPr>
        <w:t xml:space="preserve">Из общего количества суицидальных отравлений 2 закончились летальным исходом. </w:t>
      </w:r>
      <w:r>
        <w:rPr/>
        <w:t xml:space="preserve">В сравнении с прошлым годом показатель </w:t>
      </w:r>
      <w:r>
        <w:rPr>
          <w:bCs/>
          <w:iCs/>
          <w:szCs w:val="20"/>
        </w:rPr>
        <w:t xml:space="preserve">отравлений со смертельным исходом </w:t>
      </w:r>
      <w:r>
        <w:rPr/>
        <w:t>по г. Перми</w:t>
      </w:r>
      <w:r>
        <w:rPr>
          <w:bCs/>
          <w:iCs/>
          <w:szCs w:val="20"/>
        </w:rPr>
        <w:t xml:space="preserve"> (0,2 на 100 тыс. населения)</w:t>
      </w:r>
      <w:r>
        <w:rPr/>
        <w:t xml:space="preserve"> не изменился и не превышал среднекраевой показатель (0,2).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 xml:space="preserve">Зарегистрировано 7 случаев суицидальных отравлений среди детей до 17 лет. 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 xml:space="preserve">Распределение случаев отравлений с целью суицида среди детей и подростков по районам города представлено в таблице 17. 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травлений с целью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1 кв. 2019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 100 тыс. соответствующего населения)</w:t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50"/>
        <w:gridCol w:w="951"/>
        <w:gridCol w:w="950"/>
        <w:gridCol w:w="951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мь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</w:t>
            </w:r>
          </w:p>
        </w:tc>
      </w:tr>
    </w:tbl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Normal"/>
        <w:jc w:val="right"/>
        <w:rPr/>
      </w:pPr>
      <w:r>
        <w:rPr/>
        <w:t>Таблица 18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авнительная характеристика отравлений химической этиолог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селения г. 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828"/>
        <w:gridCol w:w="1790"/>
        <w:gridCol w:w="2012"/>
      </w:tblGrid>
      <w:tr>
        <w:trPr>
          <w:trHeight w:val="68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итер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дикамен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кого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ркотики</w:t>
            </w:r>
          </w:p>
        </w:tc>
      </w:tr>
      <w:tr>
        <w:trPr>
          <w:trHeight w:val="74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вень отравлений в сравнении с 1 кв. 2018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</w:tr>
      <w:tr>
        <w:trPr>
          <w:trHeight w:val="69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т.ч. со смертельным исходом  в сравнении  с 1 кв. 2018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лся на 33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</w:tr>
      <w:tr>
        <w:trPr>
          <w:trHeight w:val="70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 рис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</w:tr>
      <w:tr>
        <w:trPr>
          <w:trHeight w:val="54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иска по полу и возрас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щ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 лет</w:t>
            </w:r>
          </w:p>
        </w:tc>
      </w:tr>
      <w:tr>
        <w:trPr>
          <w:trHeight w:val="56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иска по социальному состав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е</w:t>
            </w:r>
          </w:p>
        </w:tc>
      </w:tr>
      <w:tr>
        <w:trPr>
          <w:trHeight w:val="70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 смертельных исход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%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За 1 квартал 2019 г. среди населения г. Перми зарегистрировано </w:t>
      </w:r>
      <w:r>
        <w:rPr>
          <w:szCs w:val="20"/>
        </w:rPr>
        <w:t xml:space="preserve">316 случаев отравлений химической этиологии. Показатель общих отравлений остался на уровне аналогичного периода 2018 г. и составил 30,0 на 100 тыс. населения, превысив среднекраевой в 1,5 раза. </w:t>
      </w:r>
      <w:r>
        <w:rPr/>
        <w:t>Уровень смертельных отравлений остался на уровне аналогичного периода прошлого года, наряду с этим, показатель смертельных отравлений алкоголем снизился на 33 %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Показатель общих отравлений среди детей до 17 лет не изменился. </w:t>
      </w:r>
    </w:p>
    <w:p>
      <w:pPr>
        <w:pStyle w:val="Normal"/>
        <w:ind w:firstLine="720"/>
        <w:jc w:val="both"/>
        <w:rPr/>
      </w:pPr>
      <w:r>
        <w:rPr/>
        <w:t>В структуре всех отравлений медикаментозные отравления удерживают лидирующую позицию (42,4 %), большинство из которых суицидального характера. На долю отравлений алкоголем и его суррогатами приходится 19,3 %.</w:t>
      </w:r>
    </w:p>
    <w:p>
      <w:pPr>
        <w:pStyle w:val="Normal"/>
        <w:ind w:firstLine="709"/>
        <w:jc w:val="both"/>
        <w:rPr/>
      </w:pPr>
      <w:r>
        <w:rPr/>
        <w:t xml:space="preserve">Для г. Перми характерен высокий уровень суицидальных отравлений, </w:t>
      </w:r>
      <w:r>
        <w:rPr>
          <w:szCs w:val="20"/>
        </w:rPr>
        <w:t xml:space="preserve">превышающий среднекраевой в 1,6 раза. В сравнении с 1 кварталом 2018 г. показатель суицидальных отравлений не изменился. </w:t>
      </w:r>
    </w:p>
    <w:p>
      <w:pPr>
        <w:pStyle w:val="Normal"/>
        <w:autoSpaceDE w:val="true"/>
        <w:ind w:firstLine="709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1275" w:gutter="17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firstLine="540"/>
      <w:jc w:val="center"/>
      <w:outlineLvl w:val="2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7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firstLine="539"/>
      <w:jc w:val="center"/>
      <w:outlineLvl w:val="4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i/>
      <w:iCs/>
      <w:color w:val="FFFFF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5">
    <w:name w:val="Заголовок 5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6">
    <w:name w:val="Заголовок 6 Знак"/>
    <w:qFormat/>
    <w:rPr>
      <w:rFonts w:ascii="Lucida Sans Unicode" w:hAnsi="Lucida Sans Unicode" w:cs="Lucida Sans Unicode"/>
      <w:b/>
      <w:bCs/>
      <w:i/>
      <w:iCs/>
      <w:color w:val="FFFFFF"/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color w:val="000080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i/>
      <w:iCs/>
      <w:color w:val="FFFFFF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b/>
      <w:bCs/>
      <w:imprint/>
      <w:color w:val="FFFFFF"/>
      <w:sz w:val="28"/>
      <w:szCs w:val="28"/>
    </w:rPr>
  </w:style>
  <w:style w:type="character" w:styleId="22">
    <w:name w:val="Основной текст 2 Знак"/>
    <w:qFormat/>
    <w:rPr>
      <w:b/>
      <w:bCs/>
      <w:color w:val="FF0000"/>
    </w:rPr>
  </w:style>
  <w:style w:type="character" w:styleId="Style12">
    <w:name w:val="Схема документа Знак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  <w:color w:val="FFFFFF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08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264"/>
      <w:jc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b/>
      <w:bCs/>
      <w:imprint/>
      <w:color w:val="FFFFFF"/>
      <w:sz w:val="28"/>
      <w:szCs w:val="28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2"/>
    <w:basedOn w:val="Normal"/>
    <w:qFormat/>
    <w:pPr/>
    <w:rPr>
      <w:b/>
      <w:bCs/>
      <w:color w:val="FF0000"/>
      <w:sz w:val="20"/>
      <w:szCs w:val="2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color w:val="000000"/>
    </w:rPr>
  </w:style>
  <w:style w:type="paragraph" w:styleId="1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11">
    <w:name w:val="Знак Знак1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4:00Z</dcterms:created>
  <dc:creator>Vladislav</dc:creator>
  <dc:description/>
  <cp:keywords/>
  <dc:language>en-US</dc:language>
  <cp:lastModifiedBy>Вольфович Илья Борисович</cp:lastModifiedBy>
  <cp:lastPrinted>2012-04-18T13:42:00Z</cp:lastPrinted>
  <dcterms:modified xsi:type="dcterms:W3CDTF">2019-05-20T07:04:00Z</dcterms:modified>
  <cp:revision>2</cp:revision>
  <dc:subject/>
  <dc:title>Анализ информации полученной в ходе токсикологического мониторинга</dc:title>
</cp:coreProperties>
</file>