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-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12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0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1 квартал 2021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мь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первичной заболеваемости наркологическими расстройствами населения…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Анализ первичной заболеваемости наркологическими расстройствами несовершеннолетних  </w:t>
      </w:r>
      <w:r>
        <w:rPr/>
        <w:t>…………………………………………………………………………...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ервичной заболеваемости наркоманией…………………………………………...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бщей ситуации отравлений химической этиологии…………….…………….....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медикаментами   ………………………………………………….…….....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наркотическими веществами..….……………………...…………….......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алкоголем и его суррогатами..….……………………...…………….......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с целью суицида ……….……………….………………………….….….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ая характеристика отравлений химической этиологии   … .……...…….….....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u w:val="single"/>
        </w:rPr>
        <w:t>1. Анализ первичной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1 квартал 2021 г. в специализированные учреждения г. Перми обратились 302 больных наркологическими расстройствами (НР), показатель составил 28,6 на 100 тыс. населения.</w:t>
      </w:r>
    </w:p>
    <w:p>
      <w:pPr>
        <w:pStyle w:val="Normal"/>
        <w:ind w:firstLine="709"/>
        <w:jc w:val="both"/>
        <w:rPr/>
      </w:pPr>
      <w:r>
        <w:rPr/>
        <w:t>В сравнение с аналогичным периодом прошлого года показатель первичной заболеваемость НР снизился на 14,6 %, при этом отмечен рост уровня заболеваемости алкогольными психозами (табл.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ы, случа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1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0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1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0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0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структуре первичной заболеваемости НР наибольший удельный вес занимали </w:t>
      </w:r>
      <w:r>
        <w:rPr>
          <w:color w:val="000000"/>
        </w:rPr>
        <w:t xml:space="preserve">расстройства, связанные с употреблением алкоголя – 51,3 %. </w:t>
      </w:r>
      <w:r>
        <w:rPr>
          <w:iCs/>
        </w:rPr>
        <w:t>На долю расстройств, связанных с употреблением наркотиков, приходилось 48.7 %; злоупотреблений ненаркотическими психоактивными веществами</w:t>
      </w:r>
      <w:r>
        <w:rPr/>
        <w:t xml:space="preserve"> в 1 квартале 2021 не зарегистрировано (табл. 1).</w:t>
      </w:r>
    </w:p>
    <w:p>
      <w:pPr>
        <w:pStyle w:val="Normal"/>
        <w:ind w:firstLine="709"/>
        <w:jc w:val="both"/>
        <w:rPr/>
      </w:pPr>
      <w:r>
        <w:rPr/>
        <w:t xml:space="preserve">За 1 квартал 2021 г. число впервые обратившихся потребителей алкоголя за наркологической помощью составило 155 человек – 14,7 на 100 тыс. населения, показатель остался на уровне аналогичного периода прошлого года (1 квартал 2020 г. – 15,1). </w:t>
      </w:r>
    </w:p>
    <w:p>
      <w:pPr>
        <w:pStyle w:val="Normal"/>
        <w:ind w:firstLine="709"/>
        <w:jc w:val="both"/>
        <w:rPr/>
      </w:pPr>
      <w:r>
        <w:rPr/>
        <w:t>Число впервые зарегистрированных потребителей наркотических веществ составило 147 человек – 13,9 на 100 тыс. населения, показатель ниже уровня 1 квартала прошлого года в 1,3 раза (18,2). Частота злоупотреблений наркотическими веществами в 3,3 раза превысила заболеваемость наркоманией (табл. 1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снизился в 1,5 раза (12,0 против 17,6 на 100 тыс. женского населения). В структуре заболеваемости удельный вес женщин составил 23,5 %. В структуре первичной заболеваемости НР среди женщин наибольший удельный вес приходится на расстройства, связанные с употреблением алкоголя (62,0 %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Территорией неблагополучия по первичной заболеваемости НР определен Орджоникидзевский район, в котором показатель превышал среднегородской уровень в 1,4 раза (табл. 2)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аселения г. Перми 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6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разы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 раз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1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 раз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а анализируемый период отмечен рост показателя первичной заболеваемости НР в Дзержинском районе (табл.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 Анализ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На 01.04.2021 г. в Пермский краевой наркологический диспансер обратились 23 несовершеннолетних за наркологической помощью, что составило 7,6 % от всего числа лиц, впервые зарегистрированных за анализируемый период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несовершеннолетних снизился в 2,4 раза за счет снижения показателей злоупотреблений алкоголем и наркотическими веществами (табл. 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случаи, раз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1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0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1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0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0 г.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4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труктуру первичной заболеваемости НР среди несовершеннолетних на 95,6 % формируют злоупотребления психоактивными веществами, где на употребление наркотических веществ  и алкоголя с вредными последствиями приходится по 47,8 % (за 1 квартал 2020 г.</w:t>
      </w:r>
      <w:r>
        <w:rPr>
          <w:color w:val="000000"/>
        </w:rPr>
        <w:t>–</w:t>
      </w:r>
      <w:r>
        <w:rPr/>
        <w:t xml:space="preserve"> 53,7 и 42,6 % соответственно) (табл. 3).</w:t>
      </w:r>
    </w:p>
    <w:p>
      <w:pPr>
        <w:pStyle w:val="Normal"/>
        <w:ind w:firstLine="709"/>
        <w:jc w:val="both"/>
        <w:rPr/>
      </w:pPr>
      <w:r>
        <w:rPr/>
        <w:t>Территорией неблагополучия по первичной заболеваемости НР среди несовершеннолетних определен Мотовилихинский район, где показатель превышает среднегородской уровень в 1,8 раз (табл. 4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есовершеннолетних 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разы, случаи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4 раз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 1 квартал 2021 г. в специализированные наркологические учреждения г. Перми впервые обратились 34 человека больных наркоманией (за 1 квартал 2020 г. – 50 человек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казатель первичной заболеваемости наркоманией среди населения остался на уровне аналогичного периода прошлого года (табл. 5).</w:t>
      </w:r>
    </w:p>
    <w:p>
      <w:pPr>
        <w:pStyle w:val="Normal"/>
        <w:ind w:firstLine="709"/>
        <w:jc w:val="both"/>
        <w:rPr/>
      </w:pPr>
      <w:r>
        <w:rPr/>
        <w:t>Среди несовершеннолетних за 1 квартал 2021 г. зарегистрирован 1 случай наркомании (юноша) в Индустриальном рай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первичной заболеваемости наркоман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случаи</w:t>
            </w:r>
          </w:p>
        </w:tc>
      </w:tr>
      <w:tr>
        <w:trPr>
          <w:trHeight w:val="70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,1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наркологической службы за 1 квартал 2021 г. в г. Пер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чено снижение уровня первичной заболеваемости наркологическими расстройствами </w:t>
      </w:r>
      <w:r>
        <w:rPr>
          <w:rFonts w:cs="Times New Roman" w:ascii="Times New Roman" w:hAnsi="Times New Roman"/>
          <w:sz w:val="24"/>
          <w:szCs w:val="24"/>
        </w:rPr>
        <w:t xml:space="preserve">всего населения. По сравнению с аналогичным периодом прошлого года темп снижения составил </w:t>
      </w:r>
      <w:r>
        <w:rPr>
          <w:rFonts w:cs="Times New Roman" w:ascii="Times New Roman" w:hAnsi="Times New Roman"/>
          <w:sz w:val="24"/>
          <w:szCs w:val="24"/>
          <w:lang w:eastAsia="ru-RU"/>
        </w:rPr>
        <w:t>14,6 %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ервичной заболеваемости НР всего населения наибольший удельный вес за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51,3 %</w:t>
      </w:r>
      <w:r>
        <w:rPr>
          <w:rFonts w:cs="Times New Roman" w:ascii="Times New Roman" w:hAnsi="Times New Roman"/>
          <w:sz w:val="24"/>
          <w:szCs w:val="24"/>
        </w:rPr>
        <w:t xml:space="preserve">). В структуре наркологических расстройств среди женского населения преоблада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 (62,0 %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есовершеннолетних отмечено снижение показателя первичной заболеваемости НР в 2,4 раза. Структуру злоупотреблений психоактивными веществами в равных долях формируют алкоголь и наркотические ве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1 квартал 2021 г. отмечена стабилизация показателя первичной заболеваемости наркоманией среди всего населения. Среди несовершеннолетних зарегистрирован  1 случай заболеваемости наркомани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ерриториям неблагополучия по первичной заболеваемости НР всего населения отнесен Орджоникидзевский район, среди несовершеннолетних – Мотовилихинский райо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4. Анализ общей ситуации отравлений химической этиологии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color w:val="000000"/>
          <w:sz w:val="26"/>
          <w:szCs w:val="20"/>
          <w:u w:val="single"/>
        </w:rPr>
      </w:pPr>
      <w:r>
        <w:rPr>
          <w:b/>
          <w:bCs/>
          <w:color w:val="000000"/>
          <w:sz w:val="26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1 квартал 2021 года из лечебно-профилактических учреждений г. Перми и Пермского краевого бюро судебно-медицинской экспертизы поступили 229 экстренных извещений о случаях отравлений химической этиологии населения г. Перми (1 кв. 2020 г. – 267). В сравнении с аналогичным периодом прошлого года показатель общих отравлений не изменился (21,7 на 100 тыс. населения), но превысил среднекраевой уровень (17,6 на 100 тыс. населения) на 23,3 %   (табл. 6). 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равления химической этиологии населения г. Перми</w:t>
      </w:r>
    </w:p>
    <w:p>
      <w:pPr>
        <w:pStyle w:val="Normal"/>
        <w:ind w:firstLine="709"/>
        <w:jc w:val="center"/>
        <w:rPr>
          <w:szCs w:val="20"/>
        </w:rPr>
      </w:pPr>
      <w:r>
        <w:rPr>
          <w:b/>
        </w:rPr>
        <w:t>(на 100 тыс. населения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8"/>
        <w:gridCol w:w="969"/>
        <w:gridCol w:w="968"/>
        <w:gridCol w:w="969"/>
        <w:gridCol w:w="968"/>
        <w:gridCol w:w="969"/>
        <w:gridCol w:w="1399"/>
      </w:tblGrid>
      <w:tr>
        <w:trPr>
          <w:trHeight w:val="13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кв.2021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кв.2020 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Пермский край     1 кв.2021г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>
          <w:trHeight w:val="1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раз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о смертельным исход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7 раз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2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Основными причинами, формирующими структуру отравлений, являются медикаменты (37,1 %), наркотики (19,7) и алкоголь и его суррогаты (17,0 %) (рис.1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578350" cy="2743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 xml:space="preserve">Рис.1. </w:t>
      </w:r>
      <w:r>
        <w:rPr>
          <w:bCs/>
          <w:szCs w:val="20"/>
        </w:rPr>
        <w:t>Этиологическая с</w:t>
      </w:r>
      <w:r>
        <w:rPr>
          <w:szCs w:val="20"/>
        </w:rPr>
        <w:t xml:space="preserve">труктура острых отравлений за 1 квартал 2021г. 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Территориями неблагополучия определены Индустриальный и Орджоникидзевский районы, где показатели отравлений достоверно выше среднегородского в 1,6 раза.</w:t>
      </w:r>
      <w:r>
        <w:rPr>
          <w:szCs w:val="20"/>
        </w:rPr>
        <w:t xml:space="preserve"> </w:t>
      </w:r>
      <w:r>
        <w:rPr/>
        <w:t>В сравнении с аналогичным периодом прошлого года районные показатели остались без изменений</w:t>
      </w:r>
      <w:r>
        <w:rPr>
          <w:szCs w:val="20"/>
        </w:rPr>
        <w:t xml:space="preserve"> (табл.7)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7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Уровни острых отравлений по районам г. Перми 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показатели на 100 тыс. населения)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0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,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highlight w:val="yellow"/>
        </w:rPr>
      </w:pPr>
      <w:r>
        <w:rPr/>
        <w:t xml:space="preserve">При поадресном нанесении случаев отравлений на электронную карту города, выявлены микроучастки с высокой плотностью случаев отравлений: м/р Архиерейка (Мотовилихинский район), м/р Заостровка (Дзержинский район) (карта-схема). 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рта-схема распространения случаев отравлений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веществами химической этиологии за 1 кв. 2021г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В целом отравления регистрируются среди мужчин в 2,3 раза чаще (31,6 на 100 тыс. мужского населения), чем среди женщин (13,9). </w:t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104 случаях (45 %) оцениваются как случайные, из них 43,3 % приходится на отравления с целью опьянения, 40,4 % на ошибочный прием; 94 экстренных извещений   (41 %) свидетельствуют о преднамеренном отравлении, в том числе 48,9 % суицидального, 47,9 % наркотического характера. </w:t>
      </w:r>
    </w:p>
    <w:p>
      <w:pPr>
        <w:pStyle w:val="23"/>
        <w:ind w:firstLine="709"/>
        <w:rPr/>
      </w:pPr>
      <w:r>
        <w:rPr/>
        <w:t xml:space="preserve">В структуре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наибольшее количество отравлений регистрируется среди безработных – 55,0 % от общего количества случаев, 17,5 % - среди людей пенсионного возраста, 8,3 % - работающего населения, 5,7 % составляют    неорганизованные дети, по 4,8 % - дети, посещающие ДДУ и учащиеся средне-профессиональных училищ, техникумов и ВУЗов, 2,6 % - школьники, 1,3 % - люди без определенного места жительства.</w:t>
      </w:r>
    </w:p>
    <w:p>
      <w:pPr>
        <w:pStyle w:val="Normal"/>
        <w:ind w:firstLine="709"/>
        <w:jc w:val="both"/>
        <w:rPr/>
      </w:pPr>
      <w:r>
        <w:rPr/>
        <w:t xml:space="preserve">Анализ интенсивности отравлений по возрастным категориям позволил выявить группу риска с показателем, превышающим среднегородской уровень (21,7) –  лица 40 - 49 лет (31,9 на 100 тыс. соответствующего населения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Среди детей до 14 лет было зарегистрировано 28 случаев отравлений (1 кв. 2020 г. - 44), смертельных случаев не было. За анализируемый период показатель отравлений снизился на 33 % (с 22,9 на 100 тыс. детского населения до 14,5). Среди детей превалируют отравления лекарственными препаратами (85,7 %), основным обстоятельством отравлений является ошибочный прием (85,7 %). 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 xml:space="preserve">Среди подростков было зарегистрировано 5 случаев отравлений (в 1 кв. 2020 г.- 13), показатель по отношению к аналогичному периоду прошлого года не изменился и составил 15,2 на 100 тыс. подростков. Формируют структуру отравлений лиц 15-17 лет – медикаменты  (80 %), основным обстоятельством является суицид (80 %). В 1 квартале 2021 года среди подростков смертельных случаев от отравлений не зарегистрировано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районам города распределение случаев отравлений среди детей и подростков представлено в таблице 8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кв.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83 случая отравлений (36,2 %) закончились летальным исходом. Показатель смертности от острых отравлений вырос в 1,6 раз (с 5,0 на 100 тыс. населения до 7,9), но</w:t>
      </w:r>
      <w:r>
        <w:rPr/>
        <w:t xml:space="preserve"> не превысил среднекраевой (8,3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труктуре причин смертности первое место заняли отравления наркотическими препаратами 48,2 %, второе – алкоголем и его суррогатами 28,9 %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5. Анализ отравлений медикаментами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u w:val="single"/>
          <w:lang w:val="en-US" w:eastAsia="en-US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1 кварта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21 года было зарегистрировано 85 случаев отравлений лекарственными препаратами, которые заняли в общей структуре отравлений первое ранговое место – 37,1 %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За анализируемый период показатель медикаментозных отравлений снизился на 30,9 % (с 11,7 на 100 тыс. населения до 8,1), но превысил в 1,4 раза среднекраевой уровень (5,7)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рриториями неблагополучия определены Орджоникидзевский и Индустриальный районы, где показатели отравлений достоверно превысили среднегородской до 2,4 раза. В сравнении с прошлым годом показатель отравлений медикаментами достоверно снизился в 3 раза в Кировском райо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(табл.9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9</w:t>
      </w:r>
    </w:p>
    <w:p>
      <w:pPr>
        <w:pStyle w:val="Normal"/>
        <w:spacing w:lineRule="auto" w:line="264"/>
        <w:ind w:firstLine="539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szCs w:val="20"/>
        </w:rPr>
        <w:t>Показатели отравлений лекарственными препаратами по районам города</w:t>
      </w:r>
    </w:p>
    <w:p>
      <w:pPr>
        <w:pStyle w:val="Normal"/>
        <w:spacing w:lineRule="auto" w:line="264"/>
        <w:ind w:firstLine="539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на 100 тыс. населения)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0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В районах города отмечены микроучастки с наибольшей концентрацией случаев на единицу расстояния: м/р Вышка 2 (Мотовилихинский район), м/р Камский (Орджоникидзевский район), м/р Архиерейка (Мотовилихинский район) (карта-схема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а-схема распространения зарегистрированных случаев отравлений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карственными препаратами за 1 квартал 2021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 w:val="20"/>
          <w:szCs w:val="20"/>
          <w:highlight w:val="red"/>
        </w:rPr>
      </w:pPr>
      <w:r>
        <w:rPr>
          <w:szCs w:val="20"/>
        </w:rPr>
        <w:t xml:space="preserve">В социальной структуре отравлений лекарственными препаратами удельный вес неработающих трудоспособного возраста составил 30,6 %, пенсионеров – 17,6 %, </w:t>
      </w:r>
      <w:r>
        <w:rPr/>
        <w:t>неорганизованных детей</w:t>
      </w:r>
      <w:r>
        <w:rPr>
          <w:szCs w:val="20"/>
        </w:rPr>
        <w:t xml:space="preserve"> – 12,9 %, </w:t>
      </w:r>
      <w:r>
        <w:rPr/>
        <w:t>детей, посещающих ДДУ,</w:t>
      </w:r>
      <w:r>
        <w:rPr>
          <w:szCs w:val="20"/>
        </w:rPr>
        <w:t xml:space="preserve"> учащихся </w:t>
      </w:r>
      <w:r>
        <w:rPr>
          <w:sz w:val="20"/>
          <w:szCs w:val="20"/>
        </w:rPr>
        <w:t xml:space="preserve"> </w:t>
      </w:r>
      <w:r>
        <w:rPr/>
        <w:t xml:space="preserve">средне-профессиональных училищ, техникумов и ВУЗов, </w:t>
      </w:r>
      <w:r>
        <w:rPr>
          <w:szCs w:val="20"/>
        </w:rPr>
        <w:t>работающих</w:t>
      </w:r>
      <w:r>
        <w:rPr/>
        <w:t xml:space="preserve"> по 10,6 % и школьников – 7,1 %.</w:t>
      </w:r>
      <w:r>
        <w:rPr>
          <w:highlight w:val="red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/>
        <w:t xml:space="preserve">Группами риска по возрасту являются лица 18 – 19 лет (41,3 на 100 тыс. соответствующего населения) с показателем, достоверно превышающими городской уровень (8,1) в 5 раз. </w:t>
      </w:r>
    </w:p>
    <w:p>
      <w:pPr>
        <w:pStyle w:val="23"/>
        <w:ind w:firstLine="709"/>
        <w:rPr/>
      </w:pPr>
      <w:r>
        <w:rPr/>
        <w:t>В структуре медикаментозных отравлений по полу удельный вес женского населения составил 63,5 %, мужского – 36,5 %.</w:t>
      </w:r>
      <w:r>
        <w:rPr>
          <w:szCs w:val="20"/>
        </w:rPr>
        <w:t xml:space="preserve"> Показатель отравлений среди женщин составил 9,1 на 100 тыс. соответствующего населения, среди мужчин 6,7. </w:t>
      </w:r>
      <w:r>
        <w:rPr>
          <w:b/>
          <w:bCs/>
          <w:i/>
          <w:iCs/>
        </w:rPr>
        <w:t xml:space="preserve"> </w:t>
      </w:r>
      <w:r>
        <w:rPr/>
        <w:t>В группу риска по уровню медикаментозных отравлений по возрасту и полу входят девушки 18-19 лет с показателем 36,9 на 100 тыс. соответствующего насе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реди детей до 14 лет зарегистрировано 24 случая отравлений лекарственными препаратами (1 кв.2020 г. - 28). В сравнении с аналогичным периодом прошлого года показатель медикаментозных отравлений среди детей не изменился и составил 12,5 на 100 тыс. детского населения. 20 случаев отравлений у детей вызвано ошибочным приемом лекарственных препаратов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реди подростков зарегистрировано 4 случая отравлений лекарственными препаратами (1 кв. 2020г. - 10). Показатель медикаментозных отравлений среди подростков соответствует уровню 1 квартала 2020 года и составляет 12,2 на 100 тыс. подросткового населения. Все случаи отравлений лекарственными препаратами у подростков носили суицидальный характер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лекарственными препаратами среди детей и подростков по районам города представлено в таблице 10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медикам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кв.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Из 147 случаев медикаментозных отравлений по г. Перми 2 закончились летальным исходом. Показатель смертельных отравлений (0,2 на 100 тыс. населения) аналогичен уровням  сравнительного периода прошлого года и краевого (табл.6)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6. Анализ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отравлений наркотическими веществ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lang w:val="en-US" w:eastAsia="en-US"/>
        </w:rPr>
      </w:pPr>
      <w:r>
        <w:rPr>
          <w:iCs/>
          <w:szCs w:val="20"/>
        </w:rPr>
        <w:t xml:space="preserve">За 1 квартал 2021 года </w:t>
      </w:r>
      <w:r>
        <w:rPr>
          <w:lang w:val="en-US" w:eastAsia="en-US"/>
        </w:rPr>
        <w:t>п</w:t>
      </w:r>
      <w:r>
        <w:rPr>
          <w:iCs/>
          <w:szCs w:val="20"/>
        </w:rPr>
        <w:t>о данным экстренных извещений в г. Перми было зарегистрировано 45 случаев отравлений наркотиками (1 кв. 2020г. – 27 случаев).</w:t>
      </w:r>
      <w:r>
        <w:rPr>
          <w:b/>
          <w:i/>
          <w:iCs/>
          <w:szCs w:val="20"/>
        </w:rPr>
        <w:t xml:space="preserve"> </w:t>
      </w:r>
      <w:r>
        <w:rPr>
          <w:szCs w:val="20"/>
        </w:rPr>
        <w:t>Данная группа заняла в структуре всех отравлений второе ранговое место (19,7 %), а в структуре причин смертности - 1 ранговое место (48,2 %).</w:t>
      </w:r>
    </w:p>
    <w:p>
      <w:pPr>
        <w:pStyle w:val="TextBodyIndent"/>
        <w:ind w:firstLine="709"/>
        <w:jc w:val="both"/>
        <w:rPr/>
      </w:pPr>
      <w:r>
        <w:rPr>
          <w:b w:val="false"/>
          <w:i w:val="false"/>
          <w:color w:val="000000"/>
          <w:lang w:val="en-US" w:eastAsia="en-US"/>
        </w:rPr>
        <w:t xml:space="preserve">Городской показатель наркотических отравлений вырос относительно уровня аналогичного периода прошлого года в 1,6 раз (с 2,6 на 100 тыс. населения до 4,3),  и превысил среднекраевой (2,8) в 1,5 раза. 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Территория неблагополучия не определена – достоверных отличий от среднегородского уровня не выявлено (табл.11).</w:t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1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Уровень отравлений наркотическими препаратами по районам города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 xml:space="preserve"> </w:t>
      </w: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left="709" w:hanging="709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90"/>
        <w:gridCol w:w="1275"/>
        <w:gridCol w:w="993"/>
        <w:gridCol w:w="1456"/>
        <w:gridCol w:w="1662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1г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0г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 раз</w:t>
            </w:r>
          </w:p>
        </w:tc>
      </w:tr>
    </w:tbl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Наибольшая концентрация случаев отравлений отмечена в микрорайоне Домостроительный (Орджоникидзевский район) (карта-схема)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highlight w:val="yellow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арта-схема распространения зарегистрированных случаев отравлений</w:t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наркотическими веществами за 1 квартал 2021г.</w:t>
      </w:r>
    </w:p>
    <w:p>
      <w:pPr>
        <w:pStyle w:val="TextBodyIndent"/>
        <w:ind w:left="709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350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23"/>
        <w:ind w:firstLine="709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руппой риска по возрасту являются лица  30 - 39 лет, показатель 11,2 на 100 соответствующего населения и 40-49 лет (10,2). </w:t>
      </w:r>
    </w:p>
    <w:p>
      <w:pPr>
        <w:pStyle w:val="TextBody"/>
        <w:spacing w:before="0" w:after="0"/>
        <w:ind w:firstLine="709"/>
        <w:jc w:val="both"/>
        <w:rPr/>
      </w:pPr>
      <w:r>
        <w:rPr/>
        <w:t>Уровень отравлений среди мужчин выше, чем у женщин (8,8 на 100 тыс. мужчин против 0,7 на 100 тыс. женщин). В группу риска входят мужчины в возрасте от 30 до 39 лет (23,1 на 100 тыс. соответствующего населения) и 40-49 лет (22,5).</w:t>
      </w:r>
    </w:p>
    <w:p>
      <w:pPr>
        <w:pStyle w:val="23"/>
        <w:ind w:firstLine="709"/>
        <w:rPr/>
      </w:pPr>
      <w:r>
        <w:rPr/>
        <w:t>Среди детей до 17 лет случаи отравлений наркотиками зарегистрированы не были</w:t>
      </w:r>
      <w:r>
        <w:rPr>
          <w:bCs/>
          <w:iCs/>
          <w:szCs w:val="20"/>
        </w:rPr>
        <w:t xml:space="preserve">. 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>В социальной структуре лиц отравившихся наркотическими препаратами, по-прежнему, наибольший удельный вес занимают безработные (93,3 %)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88,9 % случаев отравлений наркотическими веществами закончились смертельным исходом (40 случаев). Показатель смертельных отравлений наркотическими веществами (3,8 на 100 тыс. населения)  вырос по отношению к уровню 1 квартала прошлого года (1,3), но не превысил среднекраевой (2,6)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</w:rPr>
      </w:r>
    </w:p>
    <w:p>
      <w:pPr>
        <w:pStyle w:val="Heading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7. Анализ отравлений алкоголем и его суррогатами</w:t>
      </w:r>
    </w:p>
    <w:p>
      <w:pPr>
        <w:pStyle w:val="Heading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t>За анализируемый период</w:t>
      </w:r>
      <w:r>
        <w:rPr>
          <w:szCs w:val="20"/>
        </w:rPr>
        <w:t xml:space="preserve"> среди населения г. Перми было зарегистрировано 39 случаев отравлений алкоголем и его суррогатами. Данная группа заняла в структуре всех отравлений третье ранговое место (17,0 %), а в структуре причин смертности - 2 ранговое место (28,9 %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Показатель алкогольных отравлений (3,7 на 100 тыс. населения) не изменился по отношению к уровню аналогичного периода прошлого года и не превышал среднекраевой уровень (2,6) (табл. 6, 12). </w:t>
      </w:r>
    </w:p>
    <w:p>
      <w:pPr>
        <w:pStyle w:val="TextBody"/>
        <w:spacing w:before="0" w:after="0"/>
        <w:ind w:right="-30" w:firstLine="709"/>
        <w:jc w:val="both"/>
        <w:rPr/>
      </w:pPr>
      <w:r>
        <w:rPr>
          <w:bCs/>
          <w:szCs w:val="20"/>
        </w:rPr>
        <w:t>Максимальный показатель отравлений алкоголем и его суррогатами наблюдался в Орджоникидзевском районе (6,0 на 100 тыс. населения).</w:t>
      </w:r>
      <w:r>
        <w:rPr>
          <w:szCs w:val="20"/>
        </w:rPr>
        <w:t xml:space="preserve"> </w:t>
      </w:r>
      <w:r>
        <w:rPr>
          <w:bCs/>
          <w:szCs w:val="20"/>
        </w:rPr>
        <w:t>Территория неблагополучия не определена</w:t>
      </w:r>
      <w:r>
        <w:rPr>
          <w:szCs w:val="20"/>
        </w:rPr>
        <w:t xml:space="preserve">. </w:t>
      </w:r>
      <w:r>
        <w:rPr/>
        <w:t xml:space="preserve">В  сравнении с аналогичным периодом прошлого года уровень алкогольных отравлений по районам города не изменился </w:t>
      </w:r>
      <w:r>
        <w:rPr>
          <w:szCs w:val="20"/>
        </w:rPr>
        <w:t>(табл.12).</w:t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  <w:t>Таблица 12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0"/>
        </w:rPr>
        <w:t>Уровни отравлений алкоголем и его суррогатами по районам г. Перм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 100 тыс. населения)</w:t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0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 случая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Cs w:val="18"/>
          <w:highlight w:val="yellow"/>
        </w:rPr>
      </w:pPr>
      <w:r>
        <w:rPr>
          <w:szCs w:val="20"/>
        </w:rPr>
        <w:t>По микроучасткам следует отметить территории с высокой плотностью случаев отравлений: м/р Верхнемостовая (Орджоникидзевский район), м/р Н.Ляды, м/р Леваневского (Свердловский район), м/р Заостровка (Дзержинский район) (карта-схема)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арта-схема распространения зарегистрированных случаев отравлен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алкоголем и его суррогатами за 1 кв. 2021г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В социальной структуре лиц отравившихся алкоголем, по-прежнему, наибольший удельный вес занимают безработные (69 %).</w:t>
      </w:r>
    </w:p>
    <w:p>
      <w:pPr>
        <w:pStyle w:val="23"/>
        <w:ind w:firstLine="709"/>
        <w:rPr/>
      </w:pPr>
      <w:r>
        <w:rPr>
          <w:szCs w:val="20"/>
        </w:rPr>
        <w:t>Группа риска по возрасту не определена, достоверных отличий с городским показателем не выявлено.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>87,2 % случаев отравлений алкоголем и его суррогатами формирует мужское население. Показатель отравлений среди мужчин достоверно превысил таковой среди женщин в 9 раз (7,3 на 100 тыс. соответствующего населения против 0,8). Группа риска по возрасту и полу не определена, достоверных отличий с городским показателем не выявлено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За 1 квартал 2021 года отравлений алкоголем среди детей не было зарегистрировано (1 кв. 2020 г. - 7). Среди подростков был зарегистрирован 1 случай (1 кв. 2020 г. - 2), уровень составил 3,0 на 100 тыс. подросткового населения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алкоголем и его суррогатами среди подростков по районам города представлено в таблице 13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алкогол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кв.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Cs w:val="20"/>
        </w:rPr>
        <w:t xml:space="preserve">Из 39 зарегистрированных отравлений алкоголем и его суррогатами 24 (61,5 %) закончились летальным исходом. Показатель смертельных отравлений алкоголем  остался на уровне 1 квартала прошлого года  (2,3 на 100 тыс. населения) и не превысил среднекраевой (1,9)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8. Анализ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отравлений с целью суицид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 анализируемый период было зарегистрировано 46 случаев отравлений с целью суицида (1 кв. 2020 г. – 69). В сравнении с 1 кварталом прошлого года интенсивный показатель снизился на 33,3 % (с 6,5 на 100 тыс. населения до 4,4) </w:t>
      </w:r>
      <w:r>
        <w:rPr>
          <w:szCs w:val="20"/>
        </w:rPr>
        <w:t>и не превысил</w:t>
      </w:r>
      <w:r>
        <w:rPr/>
        <w:t xml:space="preserve"> среднекраевой уровень  (3,1). </w:t>
      </w:r>
    </w:p>
    <w:p>
      <w:pPr>
        <w:pStyle w:val="Normal"/>
        <w:spacing w:before="120" w:after="0"/>
        <w:ind w:firstLine="709"/>
        <w:jc w:val="both"/>
        <w:rPr>
          <w:bCs/>
          <w:iCs/>
        </w:rPr>
      </w:pPr>
      <w:r>
        <w:rPr/>
        <w:t>Территорией неблагополучия определен Орджоникидзевский район, где показатель отравлений с целью суицида достоверно выше среднегородского в 2,3 раза.</w:t>
      </w:r>
      <w:r>
        <w:rPr>
          <w:b/>
        </w:rPr>
        <w:t xml:space="preserve"> </w:t>
      </w:r>
      <w:r>
        <w:rPr>
          <w:bCs/>
          <w:szCs w:val="20"/>
        </w:rPr>
        <w:t xml:space="preserve"> В  сравнении с аналогичным периодом прошлого года уровень суицидальных отравлений по районам города не изменился </w:t>
      </w:r>
      <w:r>
        <w:rPr>
          <w:bCs/>
          <w:iCs/>
        </w:rPr>
        <w:t>(табл.14)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4</w:t>
      </w:r>
    </w:p>
    <w:p>
      <w:pPr>
        <w:pStyle w:val="TextBodyIndent"/>
        <w:jc w:val="center"/>
        <w:rPr/>
      </w:pPr>
      <w:r>
        <w:rPr>
          <w:bCs w:val="false"/>
          <w:i w:val="false"/>
          <w:iCs w:val="false"/>
          <w:color w:val="000000"/>
          <w:szCs w:val="20"/>
        </w:rPr>
        <w:t xml:space="preserve">Уровни суицидальных отравлений по районам г. Перми  </w:t>
      </w:r>
    </w:p>
    <w:p>
      <w:pPr>
        <w:pStyle w:val="TextBodyIndent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0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3,3 %</w:t>
            </w:r>
          </w:p>
        </w:tc>
      </w:tr>
    </w:tbl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По микроучасткам города определены территории с высокой концентрацией случаев отравлений на единицу расстояния – м/р Архиерейка (Мотовилихинский район), м/р Камский (Орджоникидзевский район) (карта-схема).</w:t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  <w:t>Карта-схема распространения зарегистрированных случаев отравлений веществами химической этиологии с целью суицида за 1 квартал 2021г.</w:t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  <w:lang w:val="en-US" w:eastAsia="en-US"/>
        </w:rPr>
      </w:pPr>
      <w:r>
        <w:rPr>
          <w:rFonts w:cs="Arial" w:ascii="Arial" w:hAnsi="Arial"/>
          <w:i w:val="false"/>
          <w:iCs w:val="false"/>
          <w:color w:val="00008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980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23"/>
        <w:ind w:firstLine="709"/>
        <w:rPr>
          <w:rFonts w:ascii="Arial" w:hAnsi="Arial" w:cs="Arial"/>
          <w:i/>
          <w:i/>
          <w:iCs/>
          <w:color w:val="000080"/>
          <w:szCs w:val="20"/>
        </w:rPr>
      </w:pPr>
      <w:r>
        <w:rPr>
          <w:rFonts w:cs="Arial" w:ascii="Arial" w:hAnsi="Arial"/>
          <w:i/>
          <w:iCs/>
          <w:color w:val="000080"/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/>
      </w:pPr>
      <w:r>
        <w:rPr/>
        <w:t xml:space="preserve">Группами риска по возрасту являются лица 18-19 лет (28,9 на 100 тыс. соответствующего населения) с показателем, достоверно превышающим городской уровень (4,4) в 6,7 раза. </w:t>
      </w:r>
    </w:p>
    <w:p>
      <w:pPr>
        <w:pStyle w:val="23"/>
        <w:ind w:firstLine="709"/>
        <w:rPr>
          <w:szCs w:val="20"/>
        </w:rPr>
      </w:pPr>
      <w:r>
        <w:rPr/>
        <w:t>Уровень отравлений с целью суицида среди женщин в 3,3 раза выше, чем у мужчин (6,3 на 100 тыс. женщин против 1,9 на 100 тыс. мужчин).</w:t>
      </w:r>
      <w:r>
        <w:rPr>
          <w:b/>
          <w:i/>
        </w:rPr>
        <w:t xml:space="preserve">  </w:t>
      </w:r>
      <w:r>
        <w:rPr/>
        <w:t>Группу риска по возрасту и полу входят женщины  18 - 19 лет (56,8 на 100 тыс. женского населения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социальной структуре суицидальных отравлений 43,5 % составляют неработающие трудоспособного возраста, 17,4 % - работающее население, 15,2 %  - </w:t>
      </w:r>
      <w:r>
        <w:rPr/>
        <w:t>учащиеся средне-профессиональных училищ, техникумов и ВУЗов,</w:t>
      </w:r>
      <w:r>
        <w:rPr>
          <w:szCs w:val="20"/>
        </w:rPr>
        <w:t xml:space="preserve"> 13,0 % - пенсионеры, 10,9 % - школьник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Cs w:val="20"/>
        </w:rPr>
        <w:t xml:space="preserve">Из общего количества суицидальных отравлений 1 закончился летальным исходом. </w:t>
      </w:r>
      <w:r>
        <w:rPr/>
        <w:t xml:space="preserve">В сравнении с прошлым годом показатель </w:t>
      </w:r>
      <w:r>
        <w:rPr>
          <w:bCs/>
          <w:iCs/>
          <w:szCs w:val="20"/>
        </w:rPr>
        <w:t xml:space="preserve">отравлений со смертельным исходом </w:t>
      </w:r>
      <w:r>
        <w:rPr/>
        <w:t>по г. Перми</w:t>
      </w:r>
      <w:r>
        <w:rPr>
          <w:bCs/>
          <w:iCs/>
          <w:szCs w:val="20"/>
        </w:rPr>
        <w:t xml:space="preserve"> (0,1 на 100 тыс. населения)</w:t>
      </w:r>
      <w:r>
        <w:rPr/>
        <w:t xml:space="preserve"> не изменился и не превышал среднекраевой показатель (0,2)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Зарегистрировано 7 случаев суицидальных отравлений среди детей до 17 лет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Распределение случаев отравлений с целью суицида среди детей и подростков по районам города представлено в таблице 15. 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с целью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кв. 2021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100 тыс. соответствующего населения)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0"/>
        <w:gridCol w:w="951"/>
        <w:gridCol w:w="950"/>
        <w:gridCol w:w="951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ь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ая характеристика отравлений химической эти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еления г. Перми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160"/>
        <w:gridCol w:w="1768"/>
        <w:gridCol w:w="1957"/>
      </w:tblGrid>
      <w:tr>
        <w:trPr>
          <w:trHeight w:val="68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дикамен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кого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ркотики</w:t>
            </w:r>
          </w:p>
        </w:tc>
      </w:tr>
      <w:tr>
        <w:trPr>
          <w:trHeight w:val="74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 отравлений в сравнении с 1 кв.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 на 30,9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с в 1,7 раза</w:t>
            </w:r>
          </w:p>
        </w:tc>
      </w:tr>
      <w:tr>
        <w:trPr>
          <w:trHeight w:val="69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.ч. со смертельным исходом  в сравнении  с 1 кв.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с в 2,9 раза</w:t>
            </w:r>
          </w:p>
        </w:tc>
      </w:tr>
      <w:tr>
        <w:trPr>
          <w:trHeight w:val="70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>
          <w:trHeight w:val="54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полу и возра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9 лет</w:t>
            </w:r>
          </w:p>
        </w:tc>
      </w:tr>
      <w:tr>
        <w:trPr>
          <w:trHeight w:val="56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социальному соста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</w:tc>
      </w:tr>
      <w:tr>
        <w:trPr>
          <w:trHeight w:val="7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смертельных и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5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9 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За 1 квартал 2021 г. среди населения г. Перми зарегистрировано </w:t>
      </w:r>
      <w:r>
        <w:rPr>
          <w:szCs w:val="20"/>
        </w:rPr>
        <w:t xml:space="preserve">229 случаев отравлений химической этиологии. В сравнении с аналогичным периодом прошлого года показатель общих отравлений не изменился, но остался выше среднекраевого уровня  на 23 %. Показатель смертности от острых отравлений вырос в 1,6 раз. </w:t>
      </w:r>
    </w:p>
    <w:p>
      <w:pPr>
        <w:pStyle w:val="Normal"/>
        <w:ind w:firstLine="720"/>
        <w:jc w:val="both"/>
        <w:rPr/>
      </w:pPr>
      <w:r>
        <w:rPr/>
        <w:t>В структуре всех отравлений медикаментозные отравления удерживают лидирующую позицию (37,1%), большинство из которых суицидального характера. На долю отравлений наркотиками приходится 19,7 %,  алкоголем и его суррогатами- 17,0 %. В структуре причин смертности первое место заняли отравления наркотическими препаратами 48,2 %, второе – алкоголем и его суррогатами 28,9 %.</w:t>
      </w:r>
    </w:p>
    <w:p>
      <w:pPr>
        <w:pStyle w:val="Normal"/>
        <w:ind w:firstLine="709"/>
        <w:jc w:val="both"/>
        <w:rPr/>
      </w:pPr>
      <w:r>
        <w:rPr>
          <w:szCs w:val="20"/>
        </w:rPr>
        <w:t>В сравнении с 1 кварталом 2020 г. показатель суицидальных отравлений снизился на 33,3 % и не превысил среднекраевой уровень.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2:00Z</dcterms:created>
  <dc:creator>Vladislav</dc:creator>
  <dc:description/>
  <dc:language>en-US</dc:language>
  <cp:lastModifiedBy>volfovich-ib</cp:lastModifiedBy>
  <cp:lastPrinted>2012-04-18T13:42:00Z</cp:lastPrinted>
  <dcterms:modified xsi:type="dcterms:W3CDTF">2021-05-13T11:12:00Z</dcterms:modified>
  <cp:revision>2</cp:revision>
  <dc:subject/>
  <dc:title>Анализ информации полученной в ходе токсикологического мониторинга</dc:title>
</cp:coreProperties>
</file>