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9 месяцев 2021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  ………………………………………………….…….....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 …….……………………………….….....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9 месяцев 2021 г. в специализированные учреждения г. Перми обратились 957 больных наркологическими расстройствами (НР), показатель составил 90,7 на 100 тыс. населения.</w:t>
      </w:r>
    </w:p>
    <w:p>
      <w:pPr>
        <w:pStyle w:val="Normal"/>
        <w:ind w:firstLine="709"/>
        <w:jc w:val="both"/>
        <w:rPr/>
      </w:pPr>
      <w:r>
        <w:rPr/>
        <w:t>В сравнении с аналогичным периодом прошлого года отмечен достоверный рост уровня первичной заболеваемости населения наркологическими расстройствами на 24,6 % за счет роста показателей заболеваемости алкогольными психозами и злоупотреблений наркотическими веществами в 2,2 раза и на 20,5 % соответственно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0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0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51,4 %. </w:t>
      </w:r>
      <w:r>
        <w:rPr>
          <w:iCs/>
        </w:rPr>
        <w:t>На долю расстройств, связанных с употреблением наркотиков, приходилось 48,3 %. На долю злоупотреблений ненаркотическими психоактивными веществами</w:t>
      </w:r>
      <w:r>
        <w:rPr/>
        <w:t xml:space="preserve"> приходилось 0,3</w:t>
      </w:r>
      <w:r>
        <w:rPr>
          <w:iCs/>
        </w:rPr>
        <w:t> %</w:t>
      </w:r>
      <w:r>
        <w:rPr/>
        <w:t xml:space="preserve">  (табл. 1).</w:t>
      </w:r>
    </w:p>
    <w:p>
      <w:pPr>
        <w:pStyle w:val="Normal"/>
        <w:ind w:firstLine="709"/>
        <w:jc w:val="both"/>
        <w:rPr/>
      </w:pPr>
      <w:r>
        <w:rPr/>
        <w:t xml:space="preserve">За 9 месяцев 2021 г. число  впервые зарегистрированных потребителей алкоголя составило 492 человека – 46,6 на 100 тыс. населения, показатель увеличился на 31,9 % относительно уровня 9 месяцев прошлого года (35,3). </w:t>
      </w:r>
    </w:p>
    <w:p>
      <w:pPr>
        <w:pStyle w:val="Normal"/>
        <w:ind w:firstLine="709"/>
        <w:jc w:val="both"/>
        <w:rPr/>
      </w:pPr>
      <w:r>
        <w:rPr/>
        <w:t>Число впервые обратившихся потребителей наркотических веществ за наркологической помощью составило 462 человека – 43,8 на 100 тыс. населения, показатель достоверно выше уровня аналогичного периода прошлого года на 18,5 % (9 месяцев 2020 г. – 37,0). Частота злоупотреблений наркотическими веществами в 2,6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впервые обратившихся потребителей ненаркотических веществ составило 3 человека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аналогичного периода прошлого года и составил 40,1 на 100 тыс. женского населения (9 месяцев 2020 г. – 40,7). В структуре заболеваемости удельный вес женщин составил 24,8 %. В целом среди них превалируют расстройства, связанные с употреблением алкоголя (60,8 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Территориями неблагополучия по первичной заболеваемости  НР определены Орджоникидзевский и Кировский районы, в которых показатель достоверно превышал среднегородской уровень до 1,3 раз (табл. 2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вырос в Свердловском, Дзержинском районах (в 1,5 раза) и Индустриальном районе (в 1,3 раза), в остальных районах города изменение показателей относительно аналогичного периода прошлого года статистически недостоверно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10.2021 г. в Пермский краевой наркологический диспансер обратились 62 несовершеннолетних за наркологической помощью, что составило 6,5 % от всего числа лиц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несовершеннолетних снизился в 1,6 раз относительно аналогичного периода прошлого года, в т.ч. отмечено снижение числа обратившихся, злоупотребляющих алкоголем и наркотиками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40"/>
        <w:gridCol w:w="743"/>
        <w:gridCol w:w="756"/>
        <w:gridCol w:w="670"/>
        <w:gridCol w:w="1338"/>
        <w:gridCol w:w="894"/>
        <w:gridCol w:w="892"/>
      </w:tblGrid>
      <w:tr>
        <w:trPr>
          <w:trHeight w:val="22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разы, случа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1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1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0 г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20 г.</w:t>
            </w:r>
          </w:p>
        </w:tc>
      </w:tr>
      <w:tr>
        <w:trPr>
          <w:trHeight w:val="1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6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98,3 % формируют злоупотребления психоактивными веществами, где на употребление алкоголя с вредными последствиями приходится 54,8 % (за 9 месяцев 2020 г.</w:t>
      </w:r>
      <w:r>
        <w:rPr>
          <w:color w:val="000000"/>
        </w:rPr>
        <w:t xml:space="preserve">– </w:t>
      </w:r>
      <w:r>
        <w:rPr/>
        <w:t xml:space="preserve"> 53,5 %) (табл. 3).</w:t>
      </w:r>
    </w:p>
    <w:p>
      <w:pPr>
        <w:pStyle w:val="Normal"/>
        <w:ind w:firstLine="709"/>
        <w:jc w:val="both"/>
        <w:rPr/>
      </w:pPr>
      <w:r>
        <w:rPr/>
        <w:t>Наиболее высокие показатели первичной заболеваемости НР несовершеннолетних отмечены в Орджоникидзевском и Мотовилихинском районах, при этом зарегистрировано достоверное снижение заболеваемости относительно аналогичного периода прошлого года в Дзержинском и Кировском районах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,  случаи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2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6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9 месяцев 2021 г. в специализированные наркологические учреждения г. Перми впервые обратились 129 человек больных наркоманией (за 9 месяцев  2020 г. – 114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показатель первичной заболеваемости  наркоманией среди населения не изменился (табл. 5).</w:t>
      </w:r>
    </w:p>
    <w:p>
      <w:pPr>
        <w:pStyle w:val="Normal"/>
        <w:ind w:firstLine="709"/>
        <w:jc w:val="both"/>
        <w:rPr/>
      </w:pPr>
      <w:r>
        <w:rPr/>
        <w:t>Видимые изменения показателей первичной заболеваемости наркоманией относительно среднегородского уровня и уровня прошлого года статистически недостоверны 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9 месяцев 2021 г. зарегистрирован 1 случай наркомании – в Индустриальном районе (юнош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54"/>
        <w:gridCol w:w="1427"/>
        <w:gridCol w:w="27"/>
        <w:gridCol w:w="1454"/>
      </w:tblGrid>
      <w:tr>
        <w:trPr>
          <w:trHeight w:val="7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случаев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случаев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случаев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случаев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9 месяцев 2021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 достоверный рост уровн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роста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24,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1,4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0,8 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о снижение показателей первичной заболеваемости НР. В структуре наркологических расстройств наибольшую долю занимают злоупотребления алкоголем (54,8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9 месяцев 2021 г. отмечена стабилизация показателей первичной заболеваемости наркоманией среди всего населения. Среди несовершеннолетних зарегистрирован 1 случай наркомании – в Индустриальном районе (юнош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риториям неблагополучия по первичной заболеваемости НР всего населения отнесены Орджоникидзевский и Кировский рай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9 месяцев 2021 года из лечебно-профилактических учреждений г. Перми и Пермского краевого бюро судебно-медицинской экспертизы поступили 636 экстренных извещений о случаях отравлений химической этиологии населения г. Перми (9 мес. 2020 г. – 602). В сравнении с аналогичным периодом прошлого года показатель общих отравлений не изменился (60,3 на 100 тыс. населения), но превысил среднекраевой уровень (48,2 на 100 тыс. населения) на 25 %   (табл. 6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 мес.2021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 мес.2020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9 мес.2021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 случ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5,8 %), наркотики (22,5) и алкоголь и его суррогаты (16,2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9 месяцев 2021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Территориями неблагополучия определены Индустриальный и Орджоникидзевский районы, где показатели отравлений достоверно выше среднегородского до 1,5 раз.</w:t>
      </w:r>
      <w:r>
        <w:rPr>
          <w:szCs w:val="20"/>
        </w:rPr>
        <w:t xml:space="preserve"> </w:t>
      </w:r>
      <w:r>
        <w:rPr/>
        <w:t>В сравнении с аналогичным периодом прошлого года в Свердловском районе показатель</w:t>
      </w:r>
      <w:r>
        <w:rPr>
          <w:szCs w:val="20"/>
        </w:rPr>
        <w:t xml:space="preserve"> острых отравлений достоверно вырос на 31,1 %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highlight w:val="yellow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Верхняя Курья, Вышка (Мотовилихински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9 мес. 202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2,2 раза чаще (86,4 на 100 тыс. мужского населения), чем среди женщин (39,9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296 случаях (46,5 %) оцениваются как  преднамеренные, в том числе 48,3 % наркотического, 47,3 % суицидального характера, 268 экстренных извещений   (42,1 %) свидетельствуют о случайном отравлении, из них 43,7 % приходится на отравления с целью опьянения, 31,0 % на ошибочный прием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60,8 % от общего количества случаев, 15,4 % - людей пенсионного возраста, 10,5 % - работающего населения, 4,2 % составляют школьники, 3,1 % - дети, посещающие ДДУ, 2,4 % - учащиеся средне-профессиональных училищ, техникумов и ВУЗов, по 0,6 % - неорганизованные дети и люди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у риска с показателем, превышающим среднегородской уровень (60,3) – это  лица 18 - 19 лет (103,7 на 100 тыс. соответствующего населения), 30-39 лет (90,1) и 40-49 лет (97,6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реди детей до 14 лет были зарегистрированы 52 случая отравлений (9 мес. 2020 г. - 61), все с благополучным исходом. За анализируемый период показатель отравлений не изменился и составил 27,1 на 100 тыс. детского населения. Среди детей превалируют отравления лекарственными препаратами (60,0 %), основным обстоятельством отравлений является ошибочный прием (69,2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20 случаев отравлений (в 9 мес. 2020 г.- 29), показатель по отношению к аналогичному периоду прошлого года не изменился и составил 62,5 на 100 тыс. подростков. Формируют структуру отравлений лиц 15-17 лет – медикаменты  (65 %), основным обстоятельством является суицид (55 %). За 9 месяцев 2021 года среди детей до 17 лет смертельных случаев от отравлений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08 случаев отравлений (32,7 %) закончились летальным исходом. Показатель смертности от острых отравлений вырос в 1,6 раза (с 12,6 на 100 тыс. населения до 19,7), но</w:t>
      </w:r>
      <w:r>
        <w:rPr/>
        <w:t xml:space="preserve"> не превысил среднекраевой (21,1). </w:t>
      </w:r>
      <w:r>
        <w:rPr>
          <w:szCs w:val="20"/>
        </w:rPr>
        <w:t>В структуре причин смертности первое место заняли отравления наркотическими препаратами 59 %, второе – алкоголем и его суррогатами 24 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9 месяце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1 года было зарегистрировано 228 случаев отравлений лекарственными препаратами, которые заняли в общей структуре отравлений первое ранговое место – 35,8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За анализируемый период показатель медикаментозных отравлений не изменился и составил 21,6 на 100 тыс. населения, но превысил в 1,5 раза среднекраевой уровень (14,1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ями неблагополучия определены Орджоникидзевский и Индустриальный районы, где показатели отравлений достоверно превысили среднегородской в 1,7 раза. В  сравнении с аналогичным периодом прошлого года уровень лекарственных отравлений снизился в Кировском районе на 46,4 %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/>
      </w:pPr>
      <w:r>
        <w:rPr/>
        <w:t xml:space="preserve"> </w:t>
      </w:r>
      <w:r>
        <w:rPr/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3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Бахаревка (Свердловский район), м/р Чапаева (Орджоникидзев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9 месяцев 202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47,4 %, пенсионеров – 17,5 %, работающих – 12,3 %, </w:t>
      </w:r>
      <w:r>
        <w:rPr/>
        <w:t>детей, посещающих ДДУ</w:t>
      </w:r>
      <w:r>
        <w:rPr>
          <w:szCs w:val="20"/>
        </w:rPr>
        <w:t xml:space="preserve">  и школьников по 6,1 %, </w:t>
      </w:r>
      <w:r>
        <w:rPr/>
        <w:t xml:space="preserve">неорганизованных детей </w:t>
      </w:r>
      <w:r>
        <w:rPr>
          <w:szCs w:val="20"/>
        </w:rPr>
        <w:t xml:space="preserve">и учащихся </w:t>
      </w:r>
      <w:r>
        <w:rPr>
          <w:sz w:val="20"/>
          <w:szCs w:val="20"/>
        </w:rPr>
        <w:t xml:space="preserve"> </w:t>
      </w:r>
      <w:r>
        <w:rPr/>
        <w:t>средне-профессиональных училищ, техникумов и ВУЗов по 5,3 %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/>
        <w:t xml:space="preserve">Группой риска по возрасту являются лица 18 – 19 лет (82,1 на 100 тыс. соответствующего населения) и 20-29 лет (32,9) с показателями, достоверно превышающими городской уровень (21,6) до 3,8 раза.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65,4 %, мужского – 34,6 %.</w:t>
      </w:r>
      <w:r>
        <w:rPr>
          <w:szCs w:val="20"/>
        </w:rPr>
        <w:t xml:space="preserve"> Показатель отравлений среди женщин составил 25,3 на 100 тыс. соответствующего населения, среди мужчин 17,0. 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девушки 15-17 лет с показателем 75,8 на 100 тыс. соответствующего населения, 18 -19 лет (90,7) и 20-29 лет (46,7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 31 случай отравлений лекарственными препаратами (9 мес.2020 г. - 33). В сравнении с аналогичным периодом прошлого года показатель медикаментозных отравлений среди детей не изменился и составил 16,2 на 100 тыс. детского населения. 26 случаев отравлений у детей вызвано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13 случаев отравлений лекарственными препаратами (9 мес. 2020г. - 22). Показатель медикаментозных отравлений среди подростков соответствовал уровню 9 месяцев 2020 года и составил 40,7 на 100 тыс. подросткового населения. В 84,6 % случаи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228 случаев медикаментозных отравлений по г. Перми 8 закончились летальным исходом. Показатель смертельных отравлений (0,8 на 100 тыс. населения) аналогичен уровням  сравнительного периода прошлого года и краевого (табл.6)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6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iCs/>
          <w:szCs w:val="20"/>
        </w:rPr>
        <w:t xml:space="preserve">За 9 месяцев 2021 года </w:t>
      </w:r>
      <w:r>
        <w:rPr>
          <w:lang w:val="en-US" w:eastAsia="en-US"/>
        </w:rPr>
        <w:t>п</w:t>
      </w:r>
      <w:r>
        <w:rPr>
          <w:iCs/>
          <w:szCs w:val="20"/>
        </w:rPr>
        <w:t>о данным экстренных извещений в г. Перми было зарегистрировано 143 случая отравлений наркотиками (9 мес. 2020г. – 87 случаев).</w:t>
      </w:r>
      <w:r>
        <w:rPr>
          <w:b/>
          <w:i/>
          <w:iCs/>
          <w:szCs w:val="20"/>
        </w:rPr>
        <w:t xml:space="preserve"> </w:t>
      </w:r>
      <w:r>
        <w:rPr>
          <w:szCs w:val="20"/>
        </w:rPr>
        <w:t>Данная группа заняла в структуре всех отравлений второе ранговое место (22,5 %), а в структуре причин смертности - 1 ранговое место (59 %).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вырос относительно уровня аналогичного периода прошлого года в 1,6 раза (с 8,3 на 100 тыс. населения до 13,6),  и превысил среднекраевой (9,3) в 1,5 раза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. В сравнении с аналогичным периодом прошлого года показатель наркотических отравлений достоверно вырос в 2,8 раза в Дзержинском районе (табл.11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1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/>
      </w:pPr>
      <w:r>
        <w:rPr/>
        <w:t xml:space="preserve"> </w:t>
      </w:r>
      <w:r>
        <w:rPr/>
        <w:t>(на 100 тыс. населения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0"/>
        <w:gridCol w:w="1275"/>
        <w:gridCol w:w="993"/>
        <w:gridCol w:w="1456"/>
        <w:gridCol w:w="1662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1г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0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ы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/р Верхняя Курья, Вышка (Мотовилихин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9 месяцев 2021г.</w:t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лица  30 - 39 лет (показатель 33,8 на 100 соответствующего населения) и 40-49 лет (35,3)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ровень отравлений среди мужчин выше, чем у женщин (27,1 на 100 тыс. мужчин против 2,9 на 100 тыс. женщин). В группу риска входят мужчины в возрасте от 30 до 39 лет (65,0 на 100 тыс. соответствующего населения) и 40-49 лет (71,9).</w:t>
      </w:r>
    </w:p>
    <w:p>
      <w:pPr>
        <w:pStyle w:val="23"/>
        <w:ind w:firstLine="709"/>
        <w:rPr/>
      </w:pPr>
      <w:r>
        <w:rPr/>
        <w:t>Среди несовершеннолетних 1 случай отравлений наркотиками: Дзержинский район юноша 17 лет. Экстренное извещение получено из МУЗ «Медсанчасть № 9 им. М.А. Тверье», исход благополучный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94,4 %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86 % случаев отравлений наркотическими веществами закончились смертельным исходом (123 случая). Показатель смертельных отравлений наркотическими веществами (11,7 на 100 тыс. населения)  вырос по отношению к уровню 9 месяцев прошлого года (5,8) в 2 раза и превысил на 25,8 % среднекраевой (9,3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103 случая отравлений алкоголем и его суррогатами. Данная группа заняла в структуре всех отравлений третье ранговое место (16,2 %), а в структуре причин смертности - второе (24,0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9,8 на 100 тыс. населения) не изменился по отношению к уровню аналогичного периода прошлого года, но превысил на 30,7 % среднекраевой уровень (7,5)  (табл. 6, 12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szCs w:val="20"/>
        </w:rPr>
        <w:t>Максимальный показатель отравлений алкоголем и его суррогатами наблюдался в Ленинском районе (14,5 на 100 тыс. населения)</w:t>
      </w:r>
      <w:r>
        <w:rPr>
          <w:szCs w:val="20"/>
        </w:rPr>
        <w:t xml:space="preserve"> (табл.12).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7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с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с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Кислотные Дачи (Орджоникидзевский район) (карта-схема)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  <w:lang w:val="ru-RU"/>
        </w:rPr>
      </w:pPr>
      <w:r>
        <w:rPr>
          <w:b/>
          <w:bCs/>
          <w:color w:val="000000"/>
          <w:szCs w:val="18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  <w:lang w:val="ru-RU"/>
        </w:rPr>
      </w:pPr>
      <w:r>
        <w:rPr>
          <w:b/>
          <w:bCs/>
          <w:color w:val="000000"/>
          <w:szCs w:val="18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  <w:lang w:val="ru-RU"/>
        </w:rPr>
      </w:pPr>
      <w:r>
        <w:rPr>
          <w:b/>
          <w:bCs/>
          <w:color w:val="000000"/>
          <w:szCs w:val="18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9 мес. 2021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75,7 %).</w:t>
      </w:r>
    </w:p>
    <w:p>
      <w:pPr>
        <w:pStyle w:val="23"/>
        <w:ind w:firstLine="709"/>
        <w:rPr/>
      </w:pPr>
      <w:r>
        <w:rPr/>
        <w:t>Группой риска по возрасту являются лица  40 - 49 лет  с показателем (22,2 на 100 соответствующего населения), достоверно превышающим городской уровень (9,8) в 2,3 раза</w:t>
      </w:r>
      <w:r>
        <w:rPr>
          <w:szCs w:val="20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>84,5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6,9 раз (18,7 на 100 тыс. соответствующего населения против 2,7). В группу риска входят мужчины в возрасте от 40 до 49 лет (44,4 на 100 тыс. соответствующего населения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За 9 месяцев 2021 года среди детей было зарегистрировано 2 случая отравлений алкоголем (9 мес. 2020 г. - 14), среди подростков - 3 случая (9 мес. 2020 г. - 5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3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103 зарегистрированных отравлений алкоголем и его суррогатами 50 (48,5 %) закончились летальным исходом. Показатель смертельных отравлений алкоголем (4,7 на 100 тыс. населения) остался на уровне анализируемого периода прошлого года  и не превысил среднекраевой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За отчетный период было зарегистрировано 140 случаев отравлений с целью суицида (9 мес. 2020 г. – 182). В сравнении с 9 месяцами прошлого года интенсивный показатель снизился на 23,1 % (с 17,3 на 100 тыс. населения до 13,3), но остался выше</w:t>
      </w:r>
      <w:r>
        <w:rPr>
          <w:szCs w:val="20"/>
        </w:rPr>
        <w:t xml:space="preserve"> </w:t>
      </w:r>
      <w:r>
        <w:rPr/>
        <w:t>среднекраевого уровня (8,3) в 1,6 раза.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/>
        <w:t>Территорией неблагополучия определен Орджоникидзевский район, где показатель отравлений с целью суицида достоверно выше среднегородского в 1,7 раза.</w:t>
      </w:r>
      <w:r>
        <w:rPr>
          <w:b/>
        </w:rPr>
        <w:t xml:space="preserve"> </w:t>
      </w:r>
      <w:r>
        <w:rPr>
          <w:bCs/>
          <w:szCs w:val="20"/>
        </w:rPr>
        <w:t xml:space="preserve"> В  сравнении с аналогичным периодом прошлого года уровень суицидальных отравлений достоверно снизился в Дзержинском районе в 2,4 раза  </w:t>
      </w:r>
      <w:r>
        <w:rPr>
          <w:bCs/>
          <w:iCs/>
        </w:rPr>
        <w:t>(табл.14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20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1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Бахаревка (Свердлов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9 месяцев 2021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18"/>
        </w:rPr>
      </w:pPr>
      <w:r>
        <w:rPr>
          <w:rFonts w:cs="Arial" w:ascii="Arial" w:hAnsi="Arial"/>
          <w:i/>
          <w:iCs/>
          <w:color w:val="000080"/>
          <w:szCs w:val="18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  <w:t xml:space="preserve">Группами риска по возрасту являются лица 15-17 лет (34,4 на 100 тыс. соответствующего населения), 18-19 лет (64,8) и 20-29 лет (27,1) с показателями, достоверно превышающими городской уровень (13,3) до 4,8 раза.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2,3 раза выше, чем у мужчин (17,6 на 100 тыс. женщин против 7,8 на 100 тыс. мужчин).</w:t>
      </w:r>
      <w:r>
        <w:rPr>
          <w:b/>
          <w:i/>
        </w:rPr>
        <w:t xml:space="preserve">  </w:t>
      </w:r>
      <w:r>
        <w:rPr/>
        <w:t>Группу риска по возрасту и полу входят женщины  15 - 17 лет (69,4 на 100 тыс. женского населения),   18 -19 лет (82,5) и 20-29 лет (37,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циальной структуре суицидальных отравлений 57,1 % составляют неработающие трудоспособного возраста, 15,7 % - работающее население, 13,6 %  -  пенсионеры, 7,1 % - школьники, 6,4 % -</w:t>
      </w:r>
      <w:r>
        <w:rPr/>
        <w:t xml:space="preserve"> учащиеся средне-профессиональных училищ, техникумов и ВУЗ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4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4 на 100 тыс. населения)</w:t>
      </w:r>
      <w:r>
        <w:rPr/>
        <w:t xml:space="preserve"> не изменился и не превышал среднекраевой показатель (0,5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14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21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>
          <w:b/>
          <w:b/>
          <w:highlight w:val="yellow"/>
          <w:u w:val="single"/>
        </w:rPr>
      </w:pPr>
      <w:r>
        <w:rPr/>
        <w:t>Таблица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60"/>
        <w:gridCol w:w="1768"/>
        <w:gridCol w:w="1957"/>
      </w:tblGrid>
      <w:tr>
        <w:trPr>
          <w:trHeight w:val="6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9 мес.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в 1,6 раза</w:t>
            </w:r>
          </w:p>
        </w:tc>
      </w:tr>
      <w:tr>
        <w:trPr>
          <w:trHeight w:val="6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9 мес.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в 2 раза</w:t>
            </w:r>
          </w:p>
        </w:tc>
      </w:tr>
      <w:tr>
        <w:trPr>
          <w:trHeight w:val="7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9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 лет</w:t>
            </w:r>
          </w:p>
        </w:tc>
      </w:tr>
      <w:tr>
        <w:trPr>
          <w:trHeight w:val="5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</w:tr>
      <w:tr>
        <w:trPr>
          <w:trHeight w:val="7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5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 9 месяцев 2021 г. среди населения г. Перми зарегистрировано </w:t>
      </w:r>
      <w:r>
        <w:rPr>
          <w:szCs w:val="20"/>
        </w:rPr>
        <w:t xml:space="preserve">636 случаев отравлений химической этиологии. В сравнении с аналогичным периодом прошлого года показатель общих отравлений не изменился, но остался выше среднекраевого уровня  на 24,5 %. Показатель смертности от острых отравлений вырос в 1,6 раза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35,8 %), большинство из которых суицидального характера. На долю отравлений наркотиками приходится 22,5 %,  алкоголем и его суррогатами -    16,2 %. В структуре причин смертности первое место заняли отравления наркотическими препаратами (59 %), второе – алкоголем и его суррогатами (24 %)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равнении с 9 месяцами 2020 г. показатель суицидальных отравлений снизился на 23 % , но превысил среднекраевой уровень в 1,6 раза.</w:t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58:00Z</dcterms:created>
  <dc:creator>Vladislav</dc:creator>
  <dc:description/>
  <dc:language>en-US</dc:language>
  <cp:lastModifiedBy>fetisova-sa</cp:lastModifiedBy>
  <cp:lastPrinted>2012-04-18T13:42:00Z</cp:lastPrinted>
  <dcterms:modified xsi:type="dcterms:W3CDTF">2021-11-03T04:58:00Z</dcterms:modified>
  <cp:revision>2</cp:revision>
  <dc:subject/>
  <dc:title>Анализ информации полученной в ходе токсикологического мониторинга</dc:title>
</cp:coreProperties>
</file>