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полугодие 2021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….……………………………….….....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полугодие 2021 г. в специализированные учреждения г. Перми обратились 583 больных наркологическими расстройствами (НР), показатель составил 55,2 на 100 тыс. населения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и НР всего населения увеличился на 16,2 %, в основном  за счет роста уровня заболеваемости алкогольными психозами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наркотиков – 50,6 %. </w:t>
      </w:r>
      <w:r>
        <w:rPr>
          <w:iCs/>
        </w:rPr>
        <w:t>На долю расстройств, связанных с употреблением алкоголя, приходилось 49,4 %; злоупотреблений ненаркотическими психоактивными веществами</w:t>
      </w:r>
      <w:r>
        <w:rPr/>
        <w:t xml:space="preserve"> в 1 полугодии 2021 не зарегистрировано (табл. 1).</w:t>
      </w:r>
    </w:p>
    <w:p>
      <w:pPr>
        <w:pStyle w:val="Normal"/>
        <w:ind w:firstLine="709"/>
        <w:jc w:val="both"/>
        <w:rPr/>
      </w:pPr>
      <w:r>
        <w:rPr/>
        <w:t>За 1 полугодие 2021 г. число  впервые зарегистрированных потребителей наркотических веществ составило 295 человек – 28,0 на 100 тыс. населения, показатель остался на  уровне 1 полугодия прошлого года (25,0). Частота злоупотреблений наркотическими веществами в 2,4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Число впервые обратившихся потребителей алкоголя за наркологической помощью составило 288 человек – 27,3 на 100 тыс. населения, показатель снизился на 22,9 %  по отношению уровня 1 полугодия прошлого года (22,2)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аналогичного периода прошлого года (25,6 против 28,3 на 100 тыс. женского населения). В структуре заболеваемости удельный вес женщин составил 25,9 %. В целом среди них превалируют расстройства, связанные с употреблением алкоголя (60,3 %). 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 НР определен Орджоникидзевский район, в котором показатель превышал среднегородской уровень в 1,4 раза (табл. 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вырос в Дзержинском и Индустриальном районах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7.2021 г. в Пермский краевой наркологический диспансер обратились 44 несовершеннолетних за наркологической помощью, что составило 7,5 % от всего числа лиц,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За 1 полугодие 2021 г. уровень первичной заболеваемости НР среди несовершеннолетних снизился в 1,7 раз, в основном за счет снижения показателя злоупотреблений наркотическими веществами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, раз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0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97,7 % формируют злоупотребления психоактивными веществами, где на употребление алкоголя с вредными последствиями приходится 59,1 %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определен Мотовилихинский район, где показатель превышает среднегородской уровень в 1,4 раза (табл.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разы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полугодие 2021 г. в специализированные наркологические учреждения г. Перми впервые обратились 88 человек больных наркоманией (за 1 полугодие 2020 г. – 72 человека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показатель первичной заболеваемости  наркоманией среди населения не изменился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относительно среднегородского уровня и уровня прошлого года статистически недостоверны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полугодие 2021 г. зарегистрирован 1 случай наркомании (юноша) в Индустриальн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полугодие 2021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 рост показателей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роста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6,2 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наркот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0,6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0,3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о снижение показателя первичной заболеваемости НР в 1,7 раз. Структуру злоупотреблений психоактивными веществами в равных долях формируют алкоголь и наркотически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полугодие 2021 г. отмечена стабилизация показателей первичной заболеваемости наркоманией среди всего населения. Среди несовершеннолетних зарегистрирован  1 случай заболеваемости наркоман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отнесен Орджоникидзевский район, среди несовершеннолетних - Мотовилихинский райо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1 года из лечебно-профилактических учреждений г. Перми и Пермского краевого бюро судебно-медицинской экспертизы поступили 448 экстренных извещений о случаях отравлений химической этиологии населения г. Перми (1 пг. 2020 г. – 443). В сравнении с аналогичным периодом прошлого года показатель общих отравлений не изменился (42,4 на 100 тыс. населения), но превысил среднекраевой уровень (34,2 на 100 тыс. населения) на 24 % (табл. 6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1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0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пг.2021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5,9 %), наркотики (23,4) и алкоголь и его суррогаты (16,7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911" r="-541" b="-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полугодие 2021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ями неблагополучия определены Индустриальный и Орджоникидзевский районы, где показатели отравлений достоверно выше среднегородского в 1,5 раза.</w:t>
      </w:r>
      <w:r>
        <w:rPr>
          <w:szCs w:val="20"/>
        </w:rPr>
        <w:t xml:space="preserve"> </w:t>
      </w:r>
      <w:r>
        <w:rPr/>
        <w:t>В сравнении с аналогичным периодом прошлого года районные показатели остались без изменений</w:t>
      </w:r>
      <w:r>
        <w:rPr>
          <w:szCs w:val="20"/>
        </w:rPr>
        <w:t xml:space="preserve">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Вышка (Мотовилихин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пг. 2021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2,4 раза чаще (62,8 на 100 тыс. мужского населения), чем среди женщин (26,4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212 случаях (47,3 %) оцениваются как  преднамеренные, в том числе 49,5 % наркотического, 44,3 % суицидального характера, 187 экстренных извещений   (41,7 %) свидетельствуют о случайном отравлении, из них 44,9 % приходится на отравления с целью опьянения, 32,1 % на ошибочный прием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60,9 % от общего количества случаев, 14,7 % - людей пенсионного возраста, 8,7 % - работающего населения, 4,7 % составляют школьники, по 3,6 % - неорганизованные дети и посещающие ДДУ, 2,9 % - учащиеся средне-профессиональных училищ, техникумов и ВУЗов, 0,9 % - люди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42,4) – это  лица 30 - 39 лет (64,7 на 100 тыс. соответствующего населения) и 40-49 лет (63,2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и зарегистрированы 43 случая отравлений (1 пг. 2020 г. - 54), все с благополучным исходом. За анализируемый период показатель отравлений не изменился и составил 22,3 на 100 тыс. детского населения. Среди детей превалируют отравления лекарственными препаратами (65 %), основным обстоятельством отравлений является ошибочный прием (70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13 случаев отравлений (в 1 пг. 2020 г.- 17), показатель по отношению к аналогичному периоду прошлого года не изменился и составил 39,5 на 100 тыс. подростков. Формируют структуру отравлений лиц 15-17 лет – медикаменты  (69 %), основным обстоятельством является суицид (53,8 %). В 1 полугодие 2021 года среди подростков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52 случая отравлений (33,9 %) закончились летальным исходом. Показатель смертности от острых отравлений вырос в 1,5 раза (с 9,6 на 100 тыс. населения до 14,4), но</w:t>
      </w:r>
      <w:r>
        <w:rPr/>
        <w:t xml:space="preserve"> не превысил среднекраевой (15,5). </w:t>
      </w:r>
      <w:r>
        <w:rPr>
          <w:szCs w:val="20"/>
        </w:rPr>
        <w:t>В структуре причин смертности первое место заняли отравления наркотическими препаратами (61,8 %), второе – алкоголем и его суррогатами (24,3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полугод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1 года был зарегистрирован 161 случай отравлений лекарственными препаратами, которые заняли в общей структуре отравлений первое ранговое место – 35,9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не изменился и составил 15,3 на 100 тыс. населения, но превысил в 1,5 раза среднекраевой уровень (10,3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ями неблагополучия определены Орджоникидзевский и Индустриальный районы, где показатели отравлений достоверно превысили среднегородской до 2,2 раза. В  сравнении с аналогичным периодом прошлого года уровень лекарственных отравлений по районам города не изменилс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Липовая гора (Свердловский район), м/р Чапаева (Орджоникидзев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полугодие 202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42,9 %, пенсионеров – 18,6 %, работающих – 9,9 %, </w:t>
      </w:r>
      <w:r>
        <w:rPr/>
        <w:t>детей, посещающих ДДУ</w:t>
      </w:r>
      <w:r>
        <w:rPr>
          <w:szCs w:val="20"/>
        </w:rPr>
        <w:t xml:space="preserve"> – 8,1 %, </w:t>
      </w:r>
      <w:r>
        <w:rPr/>
        <w:t xml:space="preserve">неорганизованных детей, </w:t>
      </w:r>
      <w:r>
        <w:rPr>
          <w:szCs w:val="20"/>
        </w:rPr>
        <w:t xml:space="preserve"> </w:t>
      </w:r>
      <w:r>
        <w:rPr/>
        <w:t>школьников</w:t>
      </w:r>
      <w:r>
        <w:rPr>
          <w:szCs w:val="20"/>
        </w:rPr>
        <w:t xml:space="preserve"> и 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 по 6,8 %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Группой риска по возрасту являются лица 18 – 19 лет (45,4 на 100 тыс. соответствующего населения) с показателем, достоверно превышающим городской уровень (15,3) в 3 раза.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4 %, мужского – 36 %.</w:t>
      </w:r>
      <w:r>
        <w:rPr>
          <w:szCs w:val="20"/>
        </w:rPr>
        <w:t xml:space="preserve"> Показатель отравлений среди женщин составил 17,4 на 100 тыс. соответствующего населения, среди мужчин 12,5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женщины 18-19 лет с показателем 64,9 на 100 тыс. соответствующего населения и 20-29 лет (32,8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было зарегистрировано 28 случаев отравлений лекарственными препаратами (1 пг.2020 г. - 31). В сравнении с аналогичным периодом прошлого года показатель медикаментозных отравлений среди детей не изменился и составил 14,5 на 100 тыс. детского населения. 23 случая отравлений у детей было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было зарегистрировано 9 случаев отравлений лекарственными препаратами (1 пг. 2020г. - 13). Показатель медикаментозных отравлений среди подростков соответствовал уровню 1 полугодия 2020 года и составил 27,4 на 100 тыс. подросткового населения. В 87,5 % случаи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161 случая медикаментозных отравлений по г. Перми 3 закончились летальным исходом. Показатель смертельных отравлений (0,3 на 100 тыс. населения) аналогичен уровням  сравнительного периода прошлого года и краевого (табл.6)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1 полугодие 2021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105 случаев отравлений наркотиками (1 пг. 2020г. – 62 случая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второе ранговое место (23,4 %), а в структуре причин смертности – первое (61,8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вырос относительно уровня аналогичного периода прошлого года в 1,7 раза (с 5,9 на 100 тыс. населения до 9,9)  и превысил среднекраевой (6,7) в 1,5 раза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. В сравнении с аналогичным периодом прошлого года показатель наркотических отравлений достоверно вырос в Дзержинском районе в 6,6 раза (табл.11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1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0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 раза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Вышка 1 (Мотовилихинский район) (карта-схема).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полугодие 2021г.</w:t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30 - 39 лет (показатель 24,9 на 100 соответствующего населения) и 40-49 лет (23,8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ыше, чем у женщин (20,2 на 100 тыс. мужчин против 1,9 на 100 тыс. женщин). В группу риска входят мужчины в возрасте от 30 до 39 лет (49,6 на 100 тыс. соответствующего населения) и 40-49 лет (51,1).</w:t>
      </w:r>
    </w:p>
    <w:p>
      <w:pPr>
        <w:pStyle w:val="23"/>
        <w:ind w:firstLine="709"/>
        <w:rPr/>
      </w:pPr>
      <w:r>
        <w:rPr/>
        <w:t>Среди детей до 17 лет случаи отравлений наркотиками не были зарегистрированы</w:t>
      </w:r>
      <w:r>
        <w:rPr>
          <w:bCs/>
          <w:iCs/>
          <w:szCs w:val="20"/>
        </w:rPr>
        <w:t xml:space="preserve">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83,9 %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89,5 % случаев отравлений наркотическими веществами закончились смертельным исходом (94 случая). Показатель смертельных отравлений наркотическими веществами (8,9 на 100 тыс. населения)  вырос в 2,2 раза по отношению к уровню 1 полугодия прошлого года (4,1) и превысил среднекраевой (6,2) в 1,4 раз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75 случаев отравлений алкоголем и его суррогатами. Данная группа заняла в структуре всех отравлений третье ранговое место (16,7 %), а в структуре причин смертности - второе (24,3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7,1 на 100 тыс. населения) не изменился по отношению к уровню аналогичного периода прошлого года и не превышал среднекраевой уровень (5,3) (табл. 6, 12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>Максимальный показатель отравлений алкоголем и его суррогатами наблюдался в Орджоникидзевском районе (12,0 на 100 тыс. населения).</w:t>
      </w:r>
      <w:r>
        <w:rPr>
          <w:szCs w:val="20"/>
        </w:rPr>
        <w:t xml:space="preserve"> </w:t>
      </w:r>
      <w:r>
        <w:rPr>
          <w:bCs/>
          <w:szCs w:val="20"/>
        </w:rPr>
        <w:t>Территория неблагополучия не определена</w:t>
      </w:r>
      <w:r>
        <w:rPr>
          <w:szCs w:val="20"/>
        </w:rPr>
        <w:t xml:space="preserve">. </w:t>
      </w:r>
      <w:r>
        <w:rPr/>
        <w:t xml:space="preserve">В  сравнении с аналогичным периодом прошлого года уровень алкогольных отравлений по районам города не изменился </w:t>
      </w:r>
      <w:r>
        <w:rPr>
          <w:szCs w:val="20"/>
        </w:rPr>
        <w:t>(табл.12).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 случа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Кислотные дачи (Орджоникидзев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пг. 2021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74,7 %).</w:t>
      </w:r>
    </w:p>
    <w:p>
      <w:pPr>
        <w:pStyle w:val="23"/>
        <w:ind w:firstLine="709"/>
        <w:rPr/>
      </w:pPr>
      <w:r>
        <w:rPr/>
        <w:t>Группой риска по возрасту являются лица  40 - 49 лет  с показателем (14,3 на 100 соответствующего населения), достоверно превышающим городской уровень (7,1) в 2 раза</w:t>
      </w:r>
      <w:r>
        <w:rPr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74,6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8,2 раза (14,0 на 100 тыс. соответствующего населения против 1,7). В группу риска входят мужчины в возрасте от 40 до 49 лет (31,6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1 года среди детей был зарегистрирован 1 случай отравлений алкоголем (1 пг. 2020 г. - 13), среди подростков - 2 случая (1 пг. 2020 г. - 3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3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75 зарегистрированных отравлений алкоголем и его суррогатами 37 (49,3 %) закончились летальным исходом. Показатель смертельных отравлений алкоголем (3,5 на 100 тыс. населения) остался на уровне 1 полугодия прошлого года  и не превысил среднекраевой (3,4) (табл.6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За анализируемый период было зарегистрировано 94 случая отравлений с целью суицида (1 пг. 2020 г. – 127). В сравнении с 1 полугодием прошлого года интенсивный показатель снизился на 26,4 % (с 12,1 на 100 тыс. населения до 8,9), но остался выше</w:t>
      </w:r>
      <w:r>
        <w:rPr>
          <w:szCs w:val="20"/>
        </w:rPr>
        <w:t xml:space="preserve"> </w:t>
      </w:r>
      <w:r>
        <w:rPr/>
        <w:t>среднекраевого уровня (5,7) в 1,6 раз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/>
        <w:t>Территорией неблагополучия определен Орджоникидзевский район, где показатель отравлений с целью суицида достоверно выше среднегородского в 2,2 раза.</w:t>
      </w:r>
      <w:r>
        <w:rPr>
          <w:b/>
        </w:rPr>
        <w:t xml:space="preserve"> </w:t>
      </w:r>
      <w:r>
        <w:rPr>
          <w:bCs/>
          <w:szCs w:val="20"/>
        </w:rPr>
        <w:t xml:space="preserve"> В сравнении с аналогичным периодом прошлого года уровень суицидальных отравлений по районам города не изменился, кроме Дзержинского, где наблюдалось достоверное снижение уровня суицидальных отравлений в 2,5 раза  </w:t>
      </w:r>
      <w:r>
        <w:rPr>
          <w:bCs/>
          <w:iCs/>
        </w:rPr>
        <w:t>(табл.14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5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26,4 %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Липовая гора (Свердлов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полугодие 2021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/>
        <w:t xml:space="preserve">Группами риска по возрасту являются лица 18-19 лет (33,0 на 100 тыс. соответствующего населения) и 20-29 лет (18,9) с показателями, достоверно превышающими городской уровень (8,9) до 3,7 раза.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2,2 раза выше, чем у мужчин (11,7 на 100 тыс. женщин против 5,4 на 100 тыс. мужчин).</w:t>
      </w:r>
      <w:r>
        <w:rPr>
          <w:b/>
          <w:i/>
        </w:rPr>
        <w:t xml:space="preserve">  </w:t>
      </w:r>
      <w:r>
        <w:rPr/>
        <w:t>Группу риска по возрасту и полу входят женщины  18 - 19 лет (56,8 на 100 тыс. женского населения) и 20-29 лет (23,9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54,3 % составляют неработающие трудоспособного возраста, 14,9 % - работающее население, 13,8 %  -  пенсионеры, по 8,5 % - школьники,</w:t>
      </w:r>
      <w:r>
        <w:rPr/>
        <w:t xml:space="preserve"> учащиеся средне-профессиональных училищ, техникумов и ВУЗ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2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2 на 100 тыс. населения)</w:t>
      </w:r>
      <w:r>
        <w:rPr/>
        <w:t xml:space="preserve"> не изменился и не превышал среднекраевой показатель (0,3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0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1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60"/>
        <w:gridCol w:w="1768"/>
        <w:gridCol w:w="1957"/>
      </w:tblGrid>
      <w:tr>
        <w:trPr>
          <w:trHeight w:val="6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пг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1,7 раза</w:t>
            </w:r>
          </w:p>
        </w:tc>
      </w:tr>
      <w:tr>
        <w:trPr>
          <w:trHeight w:val="6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пг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2,2 раза</w:t>
            </w:r>
          </w:p>
        </w:tc>
      </w:tr>
      <w:tr>
        <w:trPr>
          <w:trHeight w:val="7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 лет</w:t>
            </w:r>
          </w:p>
        </w:tc>
      </w:tr>
      <w:tr>
        <w:trPr>
          <w:trHeight w:val="5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</w:tr>
      <w:tr>
        <w:trPr>
          <w:trHeight w:val="7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 1 полугодие 2021 г. среди населения г. Перми зарегистрировано </w:t>
      </w:r>
      <w:r>
        <w:rPr>
          <w:szCs w:val="20"/>
        </w:rPr>
        <w:t xml:space="preserve">448 случаев отравлений химической этиологии. В сравнении с аналогичным периодом прошлого года показатель общих отравлений не изменился, но остался выше среднекраевого уровня  на 24 %. Показатель смертности от острых отравлений вырос в 1,6 раза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5,9%), большинство из которых суицидального характера. На долю отравлений наркотиками приходится 23,4 %,  алкоголем и его суррогатами -    16,7 %. В структуре причин смертности первое место заняли отравления наркотическими препаратами (61,8 %), второе – алкоголем и его суррогатами (24,3 %)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1 полугодием 2020 г. показатель суицидальных отравлений снизился на 26,4 % , но превысил среднекраевой уровень в 1,6 раза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6:00Z</dcterms:created>
  <dc:creator>Vladislav</dc:creator>
  <dc:description/>
  <dc:language>en-US</dc:language>
  <cp:lastModifiedBy>volfovich-ib</cp:lastModifiedBy>
  <cp:lastPrinted>2012-04-18T13:42:00Z</cp:lastPrinted>
  <dcterms:modified xsi:type="dcterms:W3CDTF">2021-08-09T06:26:00Z</dcterms:modified>
  <cp:revision>2</cp:revision>
  <dc:subject/>
  <dc:title>Анализ информации полученной в ходе токсикологического мониторинга</dc:title>
</cp:coreProperties>
</file>