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10.png" ContentType="image/png"/>
  <Override PartName="/word/media/image16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14045</wp:posOffset>
                </wp:positionH>
                <wp:positionV relativeFrom="paragraph">
                  <wp:posOffset>-160020</wp:posOffset>
                </wp:positionV>
                <wp:extent cx="68580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35pt;margin-top:-12.6pt;width:539.95pt;height:7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656590</wp:posOffset>
                </wp:positionH>
                <wp:positionV relativeFrom="paragraph">
                  <wp:posOffset>360680</wp:posOffset>
                </wp:positionV>
                <wp:extent cx="4614545" cy="7283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7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pt;margin-top:28.4pt;width:363.3pt;height:57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</wp:posOffset>
                </wp:positionH>
                <wp:positionV relativeFrom="paragraph">
                  <wp:posOffset>333375</wp:posOffset>
                </wp:positionV>
                <wp:extent cx="4615180" cy="728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0" cy="7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.5pt;margin-top:26.25pt;width:363.35pt;height:57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Управление Федеральной службы по надзор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5605</wp:posOffset>
                </wp:positionH>
                <wp:positionV relativeFrom="paragraph">
                  <wp:posOffset>381635</wp:posOffset>
                </wp:positionV>
                <wp:extent cx="87630" cy="1752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30.0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7445</wp:posOffset>
                </wp:positionH>
                <wp:positionV relativeFrom="paragraph">
                  <wp:posOffset>521335</wp:posOffset>
                </wp:positionV>
                <wp:extent cx="87630" cy="175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41.05pt;mso-position-vertical-relative:text;margin-left:3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9805</wp:posOffset>
                </wp:positionH>
                <wp:positionV relativeFrom="paragraph">
                  <wp:posOffset>659765</wp:posOffset>
                </wp:positionV>
                <wp:extent cx="87630" cy="175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51.95pt;mso-position-vertical-relative:text;margin-left:27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6640</wp:posOffset>
                </wp:positionH>
                <wp:positionV relativeFrom="paragraph">
                  <wp:posOffset>798195</wp:posOffset>
                </wp:positionV>
                <wp:extent cx="87630" cy="175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62.85pt;mso-position-vertical-relative:text;margin-left:3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5605</wp:posOffset>
                </wp:positionH>
                <wp:positionV relativeFrom="paragraph">
                  <wp:posOffset>936625</wp:posOffset>
                </wp:positionV>
                <wp:extent cx="87630" cy="1752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73.7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5605</wp:posOffset>
                </wp:positionH>
                <wp:positionV relativeFrom="paragraph">
                  <wp:posOffset>1076325</wp:posOffset>
                </wp:positionV>
                <wp:extent cx="84455" cy="1752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3.8pt;mso-wrap-distance-left:9.05pt;mso-wrap-distance-right:9.05pt;mso-wrap-distance-top:0pt;mso-wrap-distance-bottom:0pt;margin-top:84.7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фере защиты прав потребителей и благополучия человека по Пермскому краю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>ФБУЗ «Центр гигиены и эпидемиологии в Пермском крае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ГБУЗ «Пермский краевой клинический наркологический диспансер 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0.35pt;margin-top:0.35pt;width:497.95pt;height:215.95pt;mso-wrap-style:none;v-text-anchor:middle" type="_x0000_t136">
            <v:path textpathok="t"/>
            <v:textpath on="t" fitshape="t" string="Аналитический обзор&#10;&#10;&#10;&#10; &quot;О заболеваемости&#10; наркологическими расстройствами&#10;и отравлениях химической этиологии &#10;населения г. Перми&#10;за  2022г.&quot;" style="font-family:&quot;Times New Roman&quot;;font-size:32pt"/>
            <v:fill o:detectmouseclick="t" type="solid" color2="white"/>
            <v:stroke color="black" weight="252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04520</wp:posOffset>
            </wp:positionH>
            <wp:positionV relativeFrom="paragraph">
              <wp:posOffset>22860</wp:posOffset>
            </wp:positionV>
            <wp:extent cx="6840220" cy="18021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170" w:header="709" w:top="765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US"/>
        </w:rPr>
      </w:pPr>
      <w:r>
        <w:rPr>
          <w:b/>
        </w:rPr>
        <w:t>Пермь 202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Анализ заболеваемости наркологическими расстройствами населения …………………….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Анализ заболеваемости наркологическими расстройствами несовершеннолетних</w:t>
      </w:r>
      <w:r>
        <w:rPr/>
        <w:t>………...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заболеваемости наркоманией……………………………………………………….......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нализ общей ситуации отравлений химической этиологии…………….……………...........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отравлений медикаментами ………………………………………………….…….....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отравлений алкоголем и его суррогатами …….……………………………….…......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отравлений наркотическими веществами..….……………………...…………….......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отравлений с целью суицида ……….……………….………………………….….….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тельная характеристика отравлений химической этиологии    ….……...…….…......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17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Анализ заболеваемости наркологическими расстройствами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>За 2022 г. специализированными учреждениями г. Перми зарегистрировано 14921 больной наркологическими расстройствами (НР), что составило 1,4 % от общей численности населения.</w:t>
      </w:r>
    </w:p>
    <w:p>
      <w:pPr>
        <w:pStyle w:val="Normal"/>
        <w:ind w:firstLine="709"/>
        <w:jc w:val="both"/>
        <w:rPr/>
      </w:pPr>
      <w:r>
        <w:rPr/>
        <w:t>В сравнении с прошлым годом уровень учтенной распространенности наркологических расстройств достоверно вырос на 4,8 % за счет роста показателей заболеваемости хроническим алкоголизмом, наркоманией, злоупотреблений алкоголем. Показатель первичной заболеваемости НР остался на уровне прошлого года,  при этом отмечен достоверный рост показателей заболеваемости хроническим алкоголизмом и злоупотреблений алкоголем,  снижение показателя злоупотреблений наркотическими веществами (табл. 1, 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остраненность наркологических расстройств среди населения г. Пер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51"/>
        <w:gridCol w:w="749"/>
        <w:gridCol w:w="802"/>
        <w:gridCol w:w="802"/>
        <w:gridCol w:w="1252"/>
        <w:gridCol w:w="894"/>
        <w:gridCol w:w="892"/>
      </w:tblGrid>
      <w:tr>
        <w:trPr>
          <w:trHeight w:val="225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 случаев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100 тыс. на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, раз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ркологических расстройств, %</w:t>
            </w:r>
          </w:p>
        </w:tc>
      </w:tr>
      <w:tr>
        <w:trPr>
          <w:trHeight w:val="21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г.</w:t>
            </w:r>
          </w:p>
        </w:tc>
      </w:tr>
      <w:tr>
        <w:trPr>
          <w:trHeight w:val="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психоз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нический алкоголиз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19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ком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8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6" w:hanging="0"/>
              <w:rPr/>
            </w:pPr>
            <w:r>
              <w:rPr>
                <w:sz w:val="22"/>
                <w:szCs w:val="22"/>
              </w:rPr>
              <w:t>Употребление алкоголя с ВП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раз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1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Употребление нарко</w:t>
            </w:r>
            <w:r>
              <w:rPr>
                <w:i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ческих веществ с В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54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енаркотических веществ с В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5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вредными последств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ичная заболеваемость наркологическими расстройствами населения г. Пер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40"/>
        <w:gridCol w:w="743"/>
        <w:gridCol w:w="756"/>
        <w:gridCol w:w="757"/>
        <w:gridCol w:w="1252"/>
        <w:gridCol w:w="894"/>
        <w:gridCol w:w="892"/>
      </w:tblGrid>
      <w:tr>
        <w:trPr>
          <w:trHeight w:val="22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 случае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100 тыс. на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, случа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ркологических расстройств, %</w:t>
            </w:r>
          </w:p>
        </w:tc>
      </w:tr>
      <w:tr>
        <w:trPr>
          <w:trHeight w:val="21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психоз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2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нический алкоголиз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22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19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случа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алкоголя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5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е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труктуре общей заболеваемости НР наибольший удельный вес занимают </w:t>
      </w:r>
      <w:r>
        <w:rPr>
          <w:color w:val="000000"/>
        </w:rPr>
        <w:t xml:space="preserve">расстройства, связанные с употреблением алкоголя – 53,2 %. </w:t>
      </w:r>
      <w:r>
        <w:rPr/>
        <w:t>На долю наркомании, злоупотреблений наркотиками приходится 46,1 %, токсикомании и злоупотреблений ненаркотическими психоактивными веществами – 0,6%. Структуру первичной заболеваемости НР  на 58,9 % составляют расстройства, связанные с употреблением алкоголя,</w:t>
      </w:r>
      <w:r>
        <w:rPr>
          <w:color w:val="000000"/>
        </w:rPr>
        <w:t xml:space="preserve"> 40,9 % </w:t>
      </w:r>
      <w:r>
        <w:rPr/>
        <w:t>–</w:t>
      </w:r>
      <w:r>
        <w:rPr>
          <w:color w:val="000000"/>
        </w:rPr>
        <w:t xml:space="preserve"> наркомания и злоупотребления наркотиками. На долю токсикомании и </w:t>
      </w:r>
      <w:r>
        <w:rPr/>
        <w:t>злоупотреблений ненаркотическими психоактивными веществами приходится 0,3 % (табл. 1, 2).</w:t>
      </w:r>
    </w:p>
    <w:p>
      <w:pPr>
        <w:pStyle w:val="Normal"/>
        <w:ind w:firstLine="709"/>
        <w:jc w:val="both"/>
        <w:rPr/>
      </w:pPr>
      <w:r>
        <w:rPr/>
        <w:t>За 2022 г. общее число зарегистрированных потребителей алкоголя составило 7958 человек – 763,2 на 100 тыс. населения (за 2021 г. – 727,5). Число впервые обратившихся за наркологической помощью составило 747 человек – 71,6 на 100 тыс. населения (за 2021 г. – 61,6). Большинство потребителей алкоголя с диагнозом хронического алкоголизма.</w:t>
      </w:r>
    </w:p>
    <w:p>
      <w:pPr>
        <w:pStyle w:val="Normal"/>
        <w:ind w:firstLine="709"/>
        <w:jc w:val="both"/>
        <w:rPr/>
      </w:pPr>
      <w:r>
        <w:rPr/>
        <w:t>Общее число зарегистрированных потребителей наркотических веществ составило 6872 человека, в том числе впервые обратившихся за наркологической помощью – 519 человек. Показатель общей заболеваемости НР, связанных с употреблением наркотических веществ составил 659,0 на 100 тыс. населения, что выше уровня прошлого года на 4,7 % (629,5). Показатель первичной заболеваемости остался на уровне прошлого года (49,8 против 55,3 на 100 тыс. населения). Частота злоупотреблений наркотическими веществами в 1,3 раза превысила заболеваемость наркоманией.</w:t>
      </w:r>
    </w:p>
    <w:p>
      <w:pPr>
        <w:pStyle w:val="Normal"/>
        <w:ind w:firstLine="709"/>
        <w:jc w:val="both"/>
        <w:rPr/>
      </w:pPr>
      <w:r>
        <w:rPr/>
        <w:t>За отчетный период количество зарегистрированных потребителей ненаркотических веществ составило 91 человек, в том числе, впервые обратившихся за помощью – 3 человека (табл. 1, 2).</w:t>
      </w:r>
    </w:p>
    <w:p>
      <w:pPr>
        <w:pStyle w:val="Normal"/>
        <w:ind w:firstLine="709"/>
        <w:jc w:val="both"/>
        <w:rPr/>
      </w:pPr>
      <w:r>
        <w:rPr/>
        <w:t xml:space="preserve">Показатель первичной заболеваемости НР среди женщин остался на уровне  аналогичного периода прошлого года (53,2 против 48,0 на 100 тыс. женского населения). В структуре заболеваемости удельный вес женщин составил 24,5 %. В целом превалируют расстройства, связанные с употреблением алкоголя (68,2 %). </w:t>
      </w:r>
    </w:p>
    <w:p>
      <w:pPr>
        <w:pStyle w:val="Normal"/>
        <w:ind w:firstLine="709"/>
        <w:jc w:val="both"/>
        <w:rPr/>
      </w:pPr>
      <w:r>
        <w:rPr/>
        <w:t>Территориями неблагополучия по распространенности и первичной заболеваемости НР явились Орджоникидзевский и Кировский районы, в которых показатели достоверно превышали среднегородской уровень (табл. 3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ные показатели распространенности и первичной заболеваемости наркологическими расстройствами населения г. Перм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 100 тыс. насел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144"/>
        <w:gridCol w:w="1143"/>
        <w:gridCol w:w="1145"/>
        <w:gridCol w:w="1142"/>
        <w:gridCol w:w="1143"/>
        <w:gridCol w:w="1143"/>
      </w:tblGrid>
      <w:tr>
        <w:trPr>
          <w:trHeight w:val="70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ность Н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7"/>
            <w:bookmarkEnd w:id="0"/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1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7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ерм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5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анализируемый период отмечен достоверный рост показателей распространенности НР в Орджоникидзевском районе и рост показателей первичной заболеваемости в Орджоникидзевском и Кировском районах г. Перми (табл. 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2. Анализ заболеваемости наркологическими расстройствами несовершеннолетних 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На 31.12.2022 г. под диспансерным наблюдением в Пермском краевом наркологическом диспансере находилось 172 несовершеннолетних, из них 76 (44,2 %) – впервые обратившихся за наркологической помощью. </w:t>
      </w:r>
    </w:p>
    <w:p>
      <w:pPr>
        <w:pStyle w:val="Normal"/>
        <w:ind w:firstLine="709"/>
        <w:jc w:val="both"/>
        <w:rPr/>
      </w:pPr>
      <w:r>
        <w:rPr/>
        <w:t>Показатель распространенности наркологических расстройств среди несовершеннолетних остался на уровне прошлого года, в т.ч. по всем нозоформам. Показатель первичной заболеваемости среди несовершеннолетних также не изменился, при этом отмечено достоверное снижение уровня злоупотреблений наркотическими веществами в 1,9 раз (табл. 4, 5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Распространенность наркологических расстройств среди несовершеннолетни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40"/>
        <w:gridCol w:w="743"/>
        <w:gridCol w:w="756"/>
        <w:gridCol w:w="757"/>
        <w:gridCol w:w="1252"/>
        <w:gridCol w:w="894"/>
        <w:gridCol w:w="892"/>
      </w:tblGrid>
      <w:tr>
        <w:trPr>
          <w:trHeight w:val="22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 случае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100 тыс. на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изменений, %, случаи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ркологических расстройств, %</w:t>
            </w:r>
          </w:p>
        </w:tc>
      </w:tr>
      <w:tr>
        <w:trPr>
          <w:trHeight w:val="21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</w:tr>
      <w:tr>
        <w:trPr>
          <w:trHeight w:val="22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алкоголя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случа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1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5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е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случ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2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За анализируемый период зарегистрировано 76 несовершеннолетних, впервые обратившихся в наркологическую службу, что составило 6,0 % от всего числа лиц впервые зарегистрированных за анализируемый период. </w:t>
      </w:r>
    </w:p>
    <w:p>
      <w:pPr>
        <w:pStyle w:val="Normal"/>
        <w:ind w:firstLine="709"/>
        <w:jc w:val="both"/>
        <w:rPr/>
      </w:pPr>
      <w:r>
        <w:rPr/>
        <w:t>Структуру распространенности и первичной заболеваемости НР среди несовершеннолетних в основном формируют злоупотребления психоактивными веществами, где на употребление алкоголя с вредными последствиями приходится 60,5 % и 73,7 % соответственно (табл. 4, 5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Первичная заболеваемость наркологическими расстройствами несовершеннолетни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40"/>
        <w:gridCol w:w="743"/>
        <w:gridCol w:w="756"/>
        <w:gridCol w:w="757"/>
        <w:gridCol w:w="1252"/>
        <w:gridCol w:w="894"/>
        <w:gridCol w:w="892"/>
      </w:tblGrid>
      <w:tr>
        <w:trPr>
          <w:trHeight w:val="22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 случае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100 тыс. на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изменений, %, случаи, разы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ркологических расстройств, %</w:t>
            </w:r>
          </w:p>
        </w:tc>
      </w:tr>
      <w:tr>
        <w:trPr>
          <w:trHeight w:val="21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алкоголя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 ра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е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Территорией неблагополучия по общей заболеваемости НР среди несовершеннолетних определен Кировский район, где отмечен максимальный показатель, превышающий среднегородской уровень в 1,9 раз (табл. 6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ые  показатели распространенности и первичной заболеваемости наркологическими расстройствами несовершеннолетни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на 100 тыс. несовершеннолетних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144"/>
        <w:gridCol w:w="1143"/>
        <w:gridCol w:w="1145"/>
        <w:gridCol w:w="1142"/>
        <w:gridCol w:w="1143"/>
        <w:gridCol w:w="1143"/>
      </w:tblGrid>
      <w:tr>
        <w:trPr>
          <w:trHeight w:val="70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ность Н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, разы, случаи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случая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 случая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4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3 раза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случая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ерм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3. Анализ заболеваемости наркомание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За 2022 г. специализированными наркологическими учреждениями г. Перми было зарегистрировано 3882 больных наркоманией, из них впервые обратившихся за наркологической помощью – 221 человек (за 2021 г. – 3715 и 188 человек соответственно). За анализируемый период показатель учтенной распространенности наркомании достоверно вырос на 5,1 %. Показатель первичной заболеваемости наркоманией всего населения остался на уровне прошлого года (табл. 7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заболеваемости наркоманией (на 100 тыс. населени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212"/>
        <w:gridCol w:w="1212"/>
        <w:gridCol w:w="1212"/>
        <w:gridCol w:w="1212"/>
        <w:gridCol w:w="1212"/>
        <w:gridCol w:w="1263"/>
        <w:gridCol w:w="13"/>
      </w:tblGrid>
      <w:tr>
        <w:trPr>
          <w:trHeight w:val="7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г. Перми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ность Н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7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1" w:right="-10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numPr>
                <w:ilvl w:val="0"/>
                <w:numId w:val="0"/>
              </w:numPr>
              <w:ind w:left="-31" w:right="-10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,</w:t>
            </w:r>
          </w:p>
          <w:p>
            <w:pPr>
              <w:pStyle w:val="Normal"/>
              <w:numPr>
                <w:ilvl w:val="0"/>
                <w:numId w:val="0"/>
              </w:numPr>
              <w:ind w:left="-31" w:right="-10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1" w:right="-10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numPr>
                <w:ilvl w:val="0"/>
                <w:numId w:val="0"/>
              </w:numPr>
              <w:ind w:left="-31" w:right="-10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,</w:t>
            </w:r>
          </w:p>
          <w:p>
            <w:pPr>
              <w:pStyle w:val="Normal"/>
              <w:numPr>
                <w:ilvl w:val="0"/>
                <w:numId w:val="0"/>
              </w:numPr>
              <w:ind w:left="-31" w:right="-10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разы</w:t>
            </w:r>
          </w:p>
        </w:tc>
      </w:tr>
      <w:tr>
        <w:trPr>
          <w:trHeight w:val="70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селение</w:t>
            </w:r>
          </w:p>
        </w:tc>
      </w:tr>
      <w:tr>
        <w:trPr>
          <w:trHeight w:val="7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2,7</w:t>
            </w:r>
          </w:p>
        </w:tc>
      </w:tr>
      <w:tr>
        <w:trPr>
          <w:trHeight w:val="1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8</w:t>
            </w:r>
          </w:p>
        </w:tc>
      </w:tr>
      <w:tr>
        <w:trPr>
          <w:trHeight w:val="12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trHeight w:val="22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2</w:t>
            </w:r>
          </w:p>
        </w:tc>
      </w:tr>
      <w:tr>
        <w:trPr>
          <w:trHeight w:val="19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16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 раза</w:t>
            </w:r>
          </w:p>
        </w:tc>
      </w:tr>
      <w:tr>
        <w:trPr>
          <w:trHeight w:val="13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2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10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ерм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Территориями неблагополучия по распространенности наркомании определены Орджоникидзевский, Кировский и Индустриальный районы, в которых показатели достоверно превышали среднегородской уровень до 1,3 раз, по первичной заболеваемости – Орджоникидзевский и Кировский районы (превышение  среднегородского уровня до 1,8 раз). Показатели  распространенности наркомании всего населения во всех районах г. Перми остались на уровне прошлого года. Первичная заболеваемость наркоманией всего населения в Кировском районе превысила уровень прошлого года в 2,1 раза (табл. 7).</w:t>
      </w:r>
    </w:p>
    <w:p>
      <w:pPr>
        <w:pStyle w:val="Normal"/>
        <w:ind w:firstLine="709"/>
        <w:jc w:val="both"/>
        <w:rPr/>
      </w:pPr>
      <w:r>
        <w:rPr/>
        <w:t>Среди несовершеннолетних за 2022 г. зарегистрирован 1 случай наркомании – в Дзержинском районе (девушк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ключение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true"/>
        <w:ind w:firstLine="709"/>
        <w:jc w:val="both"/>
        <w:rPr/>
      </w:pPr>
      <w:r>
        <w:rPr/>
        <w:t xml:space="preserve">По данным наркологической службы за 2022 г. в г. Перми отмечен рост уровня учтенной распространенности наркологическими расстройствами всего населения. По сравнению с прошлым годом темп роста составил 4,8 %. Уровень первичной заболеваемости относительно прошлого года не изменился. </w:t>
      </w:r>
    </w:p>
    <w:p>
      <w:pPr>
        <w:pStyle w:val="Normal"/>
        <w:autoSpaceDE w:val="true"/>
        <w:ind w:firstLine="709"/>
        <w:jc w:val="both"/>
        <w:rPr>
          <w:color w:val="000000"/>
        </w:rPr>
      </w:pPr>
      <w:r>
        <w:rPr/>
        <w:t xml:space="preserve">В структуре распространенности и первичной заболеваемости НР всего населения наибольший удельный вес занимают </w:t>
      </w:r>
      <w:r>
        <w:rPr>
          <w:color w:val="000000"/>
        </w:rPr>
        <w:t>расстройства, связанные с употреблением алкоголя и его ВП</w:t>
      </w:r>
      <w:r>
        <w:rPr/>
        <w:t xml:space="preserve"> (53,2 % и 58,9 % соответственно).</w:t>
      </w:r>
      <w:r>
        <w:rPr>
          <w:color w:val="000000"/>
        </w:rPr>
        <w:t xml:space="preserve"> </w:t>
      </w:r>
      <w:r>
        <w:rPr/>
        <w:t xml:space="preserve">В структуре наркологических расстройств среди женского населения преобладали </w:t>
      </w:r>
      <w:r>
        <w:rPr>
          <w:color w:val="000000"/>
        </w:rPr>
        <w:t>расстройства, связанные с употреблением алкоголя (68,2 %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реди несовершеннолетних отмечена стабилизация показателей распространенности и первичной заболеваемости НР. В структуре наркологических расстройств наибольшую долю занимают злоупотребления алкоголем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 2022 г. зарегистрирован рост учтенной распространенности и стабилизация первичной заболеваемости  наркоманией. </w:t>
      </w:r>
      <w:r>
        <w:rPr/>
        <w:t>Среди несовершеннолетних зарегистрирован 1 случай наркомании – в Дзержинском районе (девушка).</w:t>
      </w:r>
    </w:p>
    <w:p>
      <w:pPr>
        <w:pStyle w:val="Normal"/>
        <w:ind w:firstLine="709"/>
        <w:jc w:val="both"/>
        <w:rPr/>
      </w:pPr>
      <w:r>
        <w:rPr/>
        <w:t xml:space="preserve">К территориям неблагополучия по распространенности и первичной заболеваемости НР всего населения отнесены Орджоникидзевский и Кировский районы с определяющей долей зависимости от алкоголя.   </w:t>
      </w:r>
    </w:p>
    <w:p>
      <w:pPr>
        <w:pStyle w:val="Normal"/>
        <w:autoSpaceDE w:val="tru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5. Анализ общей ситуации по отравлениям химической этиологи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>За 2022 г. из лечебно-профилактических учреждений г. Перми и Пермского краевого бюро судебно-медицинской экспертизы поступило 873 экстренных извещения о случаях острых отравлений химической этиологии населения г. Перми (за 2021 г. – 841). Относительно прошлого года показатель общих отравлений не изменился и составил 83,7 на 100 тыс. населения, но остался выше  среднекраевого уровня  (65,8) на 27,2 % (табл. 8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вления химической этиологии населения г. Пер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100 тыс. населения)</w:t>
      </w:r>
    </w:p>
    <w:p>
      <w:pPr>
        <w:pStyle w:val="Normal"/>
        <w:jc w:val="both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842"/>
        <w:gridCol w:w="849"/>
        <w:gridCol w:w="842"/>
        <w:gridCol w:w="849"/>
        <w:gridCol w:w="852"/>
        <w:gridCol w:w="850"/>
        <w:gridCol w:w="1378"/>
      </w:tblGrid>
      <w:tr>
        <w:trPr>
          <w:trHeight w:val="13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OLE_LINK6"/>
            <w:bookmarkStart w:id="2" w:name="OLE_LINK3"/>
            <w:bookmarkStart w:id="3" w:name="OLE_LINK2"/>
            <w:bookmarkStart w:id="4" w:name="OLE_LINK1"/>
            <w:bookmarkStart w:id="5" w:name="OLE_LINK6"/>
            <w:bookmarkStart w:id="6" w:name="OLE_LINK3"/>
            <w:bookmarkStart w:id="7" w:name="OLE_LINK2"/>
            <w:bookmarkStart w:id="8" w:name="OLE_LINK1"/>
            <w:bookmarkEnd w:id="5"/>
            <w:bookmarkEnd w:id="6"/>
            <w:bookmarkEnd w:id="7"/>
            <w:bookmarkEnd w:id="8"/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>2022 г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>2021 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/>
            </w:pPr>
            <w:r>
              <w:rPr/>
              <w:t>изменений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3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54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ые отравления химической этиологии всего, в т.ч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лекарственными препарат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спиртосодержащей</w:t>
            </w:r>
          </w:p>
          <w:p>
            <w:pPr>
              <w:pStyle w:val="Normal"/>
              <w:ind w:left="214" w:hanging="0"/>
              <w:rPr/>
            </w:pPr>
            <w:r>
              <w:rPr/>
              <w:t>продукци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</w:tr>
      <w:tr>
        <w:trPr>
          <w:trHeight w:val="29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наркотическими веществ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 т.ч. со смертельным исходом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ые отравления химической этиологии всего, в т.ч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8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лекарственными препарат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9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спиртосодержащей</w:t>
            </w:r>
          </w:p>
          <w:p>
            <w:pPr>
              <w:pStyle w:val="Normal"/>
              <w:ind w:left="214" w:hanging="0"/>
              <w:rPr/>
            </w:pPr>
            <w:r>
              <w:rPr/>
              <w:t>продукци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9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наркотическими веществ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ми причинами, формирующими структуру острых отравлений, являлись лекарственные препараты (36,1 %), спиртосодержащая продукция (21,4 %) и наркотические вещества (20,4 %) (рис.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578350" cy="27432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Рис.1.</w:t>
      </w:r>
      <w:r>
        <w:rPr/>
        <w:t>Этиологическая структура острых отравлений за 2022 г.</w:t>
      </w:r>
    </w:p>
    <w:p>
      <w:pPr>
        <w:pStyle w:val="Normal"/>
        <w:ind w:firstLine="709"/>
        <w:jc w:val="both"/>
        <w:rPr/>
      </w:pPr>
      <w:r>
        <w:rPr/>
        <w:t>Территорией неблагополучия определен Индустриальный район, где показатель отравлений достоверно выше среднегородского на 33,9 %. За анализируемый период уровни общих отравлений достоверно выросли  в Мотовилихинском, Дзержинском районах на 30,7 % и 30,1% соответственно, по остальным районам достоверных темпов изменений показателей отравлений  выявлено не было (табл. 9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80"/>
        </w:rPr>
      </w:pPr>
      <w:r>
        <w:rPr>
          <w:b/>
          <w:bCs/>
        </w:rPr>
        <w:t xml:space="preserve">Уровни острых отравлений по районам г. Пер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оказатели на 100 тыс. населе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219"/>
        <w:gridCol w:w="1233"/>
        <w:gridCol w:w="1220"/>
        <w:gridCol w:w="1233"/>
        <w:gridCol w:w="1384"/>
      </w:tblGrid>
      <w:tr>
        <w:trPr>
          <w:trHeight w:val="7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 Перм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>2022 г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>2021 г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изменений, %</w:t>
            </w:r>
          </w:p>
        </w:tc>
      </w:tr>
      <w:tr>
        <w:trPr>
          <w:trHeight w:val="22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,5</w:t>
            </w:r>
          </w:p>
        </w:tc>
      </w:tr>
      <w:tr>
        <w:trPr>
          <w:trHeight w:val="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6</w:t>
            </w:r>
          </w:p>
        </w:tc>
      </w:tr>
      <w:tr>
        <w:trPr>
          <w:trHeight w:val="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</w:tr>
      <w:tr>
        <w:trPr>
          <w:trHeight w:val="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вилихи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>
          <w:trHeight w:val="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жоникидзев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,9</w:t>
            </w:r>
          </w:p>
        </w:tc>
      </w:tr>
      <w:tr>
        <w:trPr>
          <w:trHeight w:val="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а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4</w:t>
            </w:r>
          </w:p>
        </w:tc>
      </w:tr>
      <w:tr>
        <w:trPr>
          <w:trHeight w:val="13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ерм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При поадресном картографировании случаев отравлений выявлены микроучастки с наиболее высокими показателями отравлений: м/р Чапаева (Орджоникидзевский район), м/р Балатово (Индустриальный район) (карта-схема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арта-схема распространения случаев отравлен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ществами химической этиологии в г. Перми за 2022 г.</w:t>
      </w:r>
    </w:p>
    <w:p>
      <w:pPr>
        <w:pStyle w:val="Normal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ind w:firstLine="709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</wp:posOffset>
            </wp:positionH>
            <wp:positionV relativeFrom="paragraph">
              <wp:posOffset>13335</wp:posOffset>
            </wp:positionV>
            <wp:extent cx="5760085" cy="408241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ind w:firstLine="709"/>
        <w:rPr/>
      </w:pPr>
      <w:r>
        <w:rPr>
          <w:bCs/>
        </w:rPr>
        <w:t>Обстоятельства отравлений</w:t>
      </w:r>
      <w:r>
        <w:rPr/>
        <w:t xml:space="preserve"> в 402 случаях (46,0 %) оцениваются как преднамеренные, из них 52,7 % – с целью суицида; 374 экстренных извещений (42,8 %) свидетельствуют о случайном отравлении, в том числе 53,7 % с целью опьянения. </w:t>
      </w:r>
    </w:p>
    <w:p>
      <w:pPr>
        <w:pStyle w:val="23"/>
        <w:ind w:firstLine="709"/>
        <w:rPr/>
      </w:pPr>
      <w:r>
        <w:rPr/>
        <w:t xml:space="preserve">Структуру отравлений </w:t>
      </w:r>
      <w:r>
        <w:rPr>
          <w:bCs/>
        </w:rPr>
        <w:t>по социальному статусу</w:t>
      </w:r>
      <w:r>
        <w:rPr/>
        <w:t xml:space="preserve"> </w:t>
      </w:r>
      <w:r>
        <w:rPr>
          <w:bCs/>
        </w:rPr>
        <w:t>пострадавших</w:t>
      </w:r>
      <w:r>
        <w:rPr>
          <w:b/>
          <w:bCs/>
        </w:rPr>
        <w:t xml:space="preserve"> </w:t>
      </w:r>
      <w:r>
        <w:rPr/>
        <w:t>составляют безработные – 55,1 %, пенсионеры – 18,1 %, работающее население – 11,0 %, школьники – 7,6 %, студенты – 3,2 %, неорганизованные дети дошкольного возраста – 2,4 %, дети, посещающие детские дошкольные учреждения – 1,8 % и люди без определенного места жительства – 0,8 % .</w:t>
      </w:r>
    </w:p>
    <w:p>
      <w:pPr>
        <w:pStyle w:val="Normal"/>
        <w:ind w:firstLine="709"/>
        <w:jc w:val="both"/>
        <w:rPr/>
      </w:pPr>
      <w:r>
        <w:rPr/>
        <w:t>Группами риска по возрасту определены лица 20-29 лет (109,5 на 100 тыс. соответствующего населения), 30-39 лет (100,2) и 40-49 лет (125,8) (рис.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0605" cy="2783205"/>
            <wp:effectExtent l="0" t="0" r="0" b="0"/>
            <wp:docPr id="1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ис.2. </w:t>
      </w:r>
      <w:r>
        <w:rPr/>
        <w:t>Показатели острых отравлений химической этиологии</w:t>
      </w:r>
    </w:p>
    <w:p>
      <w:pPr>
        <w:pStyle w:val="Normal"/>
        <w:jc w:val="center"/>
        <w:rPr/>
      </w:pPr>
      <w:r>
        <w:rPr/>
        <w:t>по возрастным группам населения г. Перми за 2022 г. (на 100 тыс. населения)</w: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В целом отравления среди мужчин регистрируются в 1,9 раза чаще (115,1 на 100 тыс. мужского населения), чем среди женщин (59,1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на 100 тыс. женского населения). </w:t>
      </w:r>
    </w:p>
    <w:p>
      <w:pPr>
        <w:pStyle w:val="Normal"/>
        <w:ind w:firstLine="709"/>
        <w:jc w:val="both"/>
        <w:rPr/>
      </w:pPr>
      <w:r>
        <w:rPr/>
        <w:t xml:space="preserve">За 2022 г. среди детей до 14 лет было зарегистрировано 75 случаев отравлений, в том числе 2 случая со смертельным исходом. В сравнение с прошлым годом показатель отравлений не изменился и составил  39,0 на 100 тыс. детского населения. В структуре преобладали отравления лекарственными препаратами (57,3 %), основным обстоятельством являлся ошибочный прием (50,7 %). </w:t>
      </w:r>
    </w:p>
    <w:p>
      <w:pPr>
        <w:pStyle w:val="23"/>
        <w:ind w:firstLine="709"/>
        <w:rPr>
          <w:szCs w:val="20"/>
        </w:rPr>
      </w:pPr>
      <w:r>
        <w:rPr/>
        <w:t xml:space="preserve">Среди подростков было зарегистрировано 35 случаев отравлений, все случаи с благоприятным исходом. В сравнение с прошлым годом показатель отравлений не изменился (109,2 на 100 тыс. подросткового населения). </w:t>
      </w:r>
      <w:r>
        <w:rPr>
          <w:szCs w:val="20"/>
        </w:rPr>
        <w:t xml:space="preserve">Структуру отравлений формировали медикаменты (60 %), основное обстоятельство - с целью суицида (42,9 %). </w:t>
      </w:r>
    </w:p>
    <w:p>
      <w:pPr>
        <w:pStyle w:val="Normal"/>
        <w:ind w:firstLine="709"/>
        <w:jc w:val="both"/>
        <w:rPr/>
      </w:pPr>
      <w:r>
        <w:rPr/>
        <w:t>Распределение случаев отравлений среди детей и подростков по районам г. Перми представлено в таблице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казатели отравлений среди детей и подростков </w:t>
      </w:r>
    </w:p>
    <w:p>
      <w:pPr>
        <w:pStyle w:val="Normal"/>
        <w:jc w:val="center"/>
        <w:rPr/>
      </w:pPr>
      <w:r>
        <w:rPr>
          <w:b/>
          <w:bCs/>
        </w:rPr>
        <w:t>по районам г. Перми за 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100 тыс. на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103"/>
        <w:gridCol w:w="1113"/>
        <w:gridCol w:w="1104"/>
        <w:gridCol w:w="1113"/>
      </w:tblGrid>
      <w:tr>
        <w:trPr>
          <w:trHeight w:val="70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 Перм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69" w:hanging="0"/>
              <w:jc w:val="center"/>
              <w:outlineLvl w:val="0"/>
              <w:rPr/>
            </w:pPr>
            <w:r>
              <w:rPr/>
              <w:t>дети (0-14 лет)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69" w:hanging="0"/>
              <w:jc w:val="center"/>
              <w:outlineLvl w:val="0"/>
              <w:rPr/>
            </w:pPr>
            <w:r>
              <w:rPr/>
              <w:t>подростки (15-17 лет)</w:t>
            </w:r>
          </w:p>
        </w:tc>
      </w:tr>
      <w:tr>
        <w:trPr>
          <w:trHeight w:val="221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3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вилихин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жоникидзе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7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аль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</w:tr>
      <w:tr>
        <w:trPr>
          <w:trHeight w:val="13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ерм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Из 873 случаев острых отравлений химической этиологии 271 (32,7 %) закончился летальным исходом. В сравнении с прошлым годом показатель смертности не изменился (26,0 на 100 тыс. населения) и не превысил  среднекраевой (28,6). В структуре причин смертности первое место заняли отравления наркотическими веществами 50,2 %, второе - от алкоголя и его суррогатов (33,6 %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6. Анализ отравлений медикамента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sz w:val="26"/>
          <w:szCs w:val="26"/>
          <w:u w:val="single"/>
          <w:lang w:val="en-US" w:eastAsia="en-US"/>
        </w:rPr>
      </w:pPr>
      <w:r>
        <w:rPr>
          <w:b/>
          <w:bCs/>
          <w:color w:val="000000"/>
          <w:sz w:val="26"/>
          <w:szCs w:val="26"/>
          <w:u w:val="single"/>
          <w:lang w:val="en-US" w:eastAsia="en-US"/>
        </w:rPr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  <w:lang w:val="en-US" w:eastAsia="en-US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2022 год было зарегистрировано 315 случаев отравлений лекарственными препаратами. Показатель медикаментозных отравлений не изменился (30,2 на 100 тыс. населения), но превысил среднекраевой уровень (18,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в 1,7 раз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табл.8)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 В общей структуре отравлений данная группа заняла первое ранговое место с удельным весом 36,1 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0"/>
        </w:rPr>
        <w:t xml:space="preserve">Территория неблагополучия не определена, достоверных отличий показателей отравлений от среднегородского не выявлено. </w:t>
      </w:r>
      <w:r>
        <w:rPr/>
        <w:t xml:space="preserve">В сравнении с прошлым годом показатель отравлений медикаментами по Орджоникидзевскому району достоверно снизился на 37,1 %, в остальных районах города статистически достоверных отличий показателей отравлений медикаментами выявлено не было (табл. 11)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казатели отравлений лекарственными препаратами по районам города </w:t>
      </w:r>
    </w:p>
    <w:p>
      <w:pPr>
        <w:pStyle w:val="Normal"/>
        <w:jc w:val="center"/>
        <w:rPr/>
      </w:pPr>
      <w:r>
        <w:rPr/>
        <w:t>(на 100 тыс. населения)</w:t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024"/>
        <w:gridCol w:w="1036"/>
        <w:gridCol w:w="1025"/>
        <w:gridCol w:w="1036"/>
        <w:gridCol w:w="1378"/>
      </w:tblGrid>
      <w:tr>
        <w:trPr>
          <w:trHeight w:val="70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ы Перм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>2022 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>2021 г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 изменений, % </w:t>
            </w:r>
          </w:p>
        </w:tc>
      </w:tr>
      <w:tr>
        <w:trPr>
          <w:trHeight w:val="4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6</w:t>
            </w:r>
          </w:p>
        </w:tc>
      </w:tr>
      <w:tr>
        <w:trPr>
          <w:trHeight w:val="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</w:tr>
      <w:tr>
        <w:trPr>
          <w:trHeight w:val="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</w:tr>
      <w:tr>
        <w:trPr>
          <w:trHeight w:val="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вилихин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</w:tr>
      <w:tr>
        <w:trPr>
          <w:trHeight w:val="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жоникидзев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,1</w:t>
            </w:r>
          </w:p>
        </w:tc>
      </w:tr>
      <w:tr>
        <w:trPr>
          <w:trHeight w:val="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</w:tr>
      <w:tr>
        <w:trPr>
          <w:trHeight w:val="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альны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,1</w:t>
            </w:r>
          </w:p>
        </w:tc>
      </w:tr>
      <w:tr>
        <w:trPr>
          <w:trHeight w:val="13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ерм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>Отмечены микроучастки с наиболее высоким уровнем отравлений: м/р Южный, Липовая гора (Свердловский район) (карта-схема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а-схема распространения зарегистрированных случаев отравле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лекарственными препаратами в г. Перми за 2022 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-5715</wp:posOffset>
            </wp:positionV>
            <wp:extent cx="5760085" cy="408241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циальной структуре отравлений лекарственными препаратами удельный вес неработающих трудоспособного возраста составил 44,1 %, пенсионеров – 15,6 %, работающих – 14,3 %, школьников – 10,8 %, студентов – 7,3 %, детей, посещающих детские дошкольные учреждения – 4,4 %, неорганизованных детей дошкольного возраста – 3,5 %.  </w:t>
      </w:r>
      <w:r>
        <w:rPr>
          <w:highlight w:val="red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Группами риска по возрасту являются лица 15-17 лет (65,5 на 100 тыс. соответствующего населения), 18-19 лет (82,8), 20-29 лет (61,6), с показателями, достоверно превышающими городской уровень (30,2) до 2,7 раз (рис. 3). 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785995" cy="251904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Рис.3. </w:t>
      </w:r>
      <w:r>
        <w:rPr/>
        <w:t>Показатели медикаментозных отравлений</w:t>
      </w:r>
    </w:p>
    <w:p>
      <w:pPr>
        <w:pStyle w:val="Normal"/>
        <w:jc w:val="center"/>
        <w:rPr/>
      </w:pPr>
      <w:r>
        <w:rPr/>
        <w:t>по возрастным группам населения г. Перми за 2022 г. (на 100 тыс. на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труктуре медикаментозных отравлений по полу удельный вес женского населения составил 67,9 %, мужского </w:t>
      </w:r>
      <w:r>
        <w:rPr>
          <w:rFonts w:eastAsia="Symbol" w:cs="Symbol" w:ascii="Symbol" w:hAnsi="Symbol"/>
        </w:rPr>
        <w:t></w:t>
      </w:r>
      <w:r>
        <w:rPr/>
        <w:t xml:space="preserve"> 32,1 %. В 2022 году уровень  отравлений среди женщин (36,6 на 100 тыс. соответствующего населения) достоверно выше показателя среди мужчин (22,0) в 1,6 раза.</w:t>
      </w:r>
    </w:p>
    <w:p>
      <w:pPr>
        <w:pStyle w:val="Normal"/>
        <w:ind w:firstLine="709"/>
        <w:jc w:val="both"/>
        <w:rPr/>
      </w:pPr>
      <w:r>
        <w:rPr/>
        <w:t>Группу риска по полу и возрасту формировали мужчины 20-39 лет и женщины 15-29 лет (рис. 4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162550" cy="306895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ис.4. </w:t>
      </w:r>
      <w:r>
        <w:rPr/>
        <w:t>Показатели медикаментозных отравлений</w:t>
      </w:r>
    </w:p>
    <w:p>
      <w:pPr>
        <w:pStyle w:val="Normal"/>
        <w:jc w:val="center"/>
        <w:rPr/>
      </w:pPr>
      <w:r>
        <w:rPr/>
        <w:t>по полу и возрастным группам населения г. Перми за 2022 г. (на 100 тыс. на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реди детей до 14 лет было зарегистрировано 43 случая отравлений лекарственными препаратами (в 2021 г. </w:t>
      </w:r>
      <w:r>
        <w:rPr>
          <w:rFonts w:eastAsia="Symbol" w:cs="Symbol" w:ascii="Symbol" w:hAnsi="Symbol"/>
        </w:rPr>
        <w:t></w:t>
      </w:r>
      <w:r>
        <w:rPr/>
        <w:t xml:space="preserve"> 34), показатель не изменился и составил 22,4 на 100 тыс. детского населения. 60,5 % случаев отравлений у детей были в результате ошибочного приема медикаментов. </w:t>
      </w:r>
    </w:p>
    <w:p>
      <w:pPr>
        <w:pStyle w:val="Normal"/>
        <w:ind w:firstLine="709"/>
        <w:jc w:val="both"/>
        <w:rPr/>
      </w:pPr>
      <w:r>
        <w:rPr/>
        <w:t xml:space="preserve">Среди подростков был зарегистрирован 21 случай отравлений лекарственными препаратами (в 2021 г. – 21), показатель не изменился и составил 65,5 на 100 тыс. подросткового населения. 66,7 % случаев отравлений у подростков носили суицидальный характер. </w:t>
      </w:r>
    </w:p>
    <w:p>
      <w:pPr>
        <w:pStyle w:val="Normal"/>
        <w:ind w:firstLine="709"/>
        <w:jc w:val="both"/>
        <w:rPr/>
      </w:pPr>
      <w:r>
        <w:rPr/>
        <w:t xml:space="preserve">Смертельных отравлений среди несовершеннолетних не зарегистрировано. </w:t>
      </w:r>
    </w:p>
    <w:p>
      <w:pPr>
        <w:pStyle w:val="Normal"/>
        <w:ind w:firstLine="709"/>
        <w:jc w:val="both"/>
        <w:rPr/>
      </w:pPr>
      <w:r>
        <w:rPr/>
        <w:t>Распределение случаев отравлений лекарственными препаратами среди детей и подростков по районам города представлено в таблице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отравлений медикаментами</w:t>
      </w:r>
    </w:p>
    <w:p>
      <w:pPr>
        <w:pStyle w:val="Normal"/>
        <w:jc w:val="center"/>
        <w:rPr/>
      </w:pPr>
      <w:r>
        <w:rPr>
          <w:b/>
          <w:bCs/>
        </w:rPr>
        <w:t>по районам города среди детей и подростков за 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 100 тыс. соответствующего на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136"/>
        <w:gridCol w:w="1145"/>
        <w:gridCol w:w="1137"/>
        <w:gridCol w:w="1145"/>
      </w:tblGrid>
      <w:tr>
        <w:trPr>
          <w:trHeight w:val="70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ы Перм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69" w:hanging="0"/>
              <w:jc w:val="center"/>
              <w:outlineLvl w:val="0"/>
              <w:rPr/>
            </w:pPr>
            <w:r>
              <w:rPr/>
              <w:t>дети (0-14 лет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69" w:hanging="0"/>
              <w:jc w:val="center"/>
              <w:outlineLvl w:val="0"/>
              <w:rPr/>
            </w:pPr>
            <w:r>
              <w:rPr/>
              <w:t>подростки (15-17 лет)</w:t>
            </w:r>
          </w:p>
        </w:tc>
      </w:tr>
      <w:tr>
        <w:trPr>
          <w:trHeight w:val="221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</w:tr>
      <w:tr>
        <w:trPr>
          <w:trHeight w:val="2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ржин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вилихин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в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</w:tr>
      <w:tr>
        <w:trPr>
          <w:trHeight w:val="13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Перм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Из 315 случаев медикаментозных отравлений по г. Перми 9 закончились летальным исходом. В сравнении с прошлым годом показатель смертельных отравлений не изменился (0,9 на 100 тыс. населения) и не превысил краевой (0,5), видимое превышение статистически недостоверно (табл.8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7. Анализ отравлений спиртосодержащей продукцией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en-US" w:eastAsia="en-US"/>
        </w:rPr>
        <w:t>В 2022 году</w:t>
      </w:r>
      <w:r>
        <w:rPr/>
        <w:t xml:space="preserve"> среди населения г. Перми было зарегистрировано 187 случаев отравлений спиртосодержащей продукцией (в 2021 г. </w:t>
      </w:r>
      <w:r>
        <w:rPr>
          <w:rFonts w:eastAsia="Symbol" w:cs="Symbol" w:ascii="Symbol" w:hAnsi="Symbol"/>
        </w:rPr>
        <w:t></w:t>
      </w:r>
      <w:r>
        <w:rPr/>
        <w:t xml:space="preserve"> 156). </w:t>
      </w:r>
      <w:r>
        <w:rPr>
          <w:bCs/>
          <w:szCs w:val="20"/>
        </w:rPr>
        <w:t xml:space="preserve">Показатель алкогольных отравлений по отношению к уровню прошлого года не изменился (17,9 на 100 тыс. населения) и не превысил среднекраевой уровень (16,2), видимое превышение статистически недостоверно </w:t>
      </w:r>
      <w:r>
        <w:rPr/>
        <w:t>(табл.8).</w:t>
      </w:r>
      <w:r>
        <w:rPr>
          <w:b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0"/>
        </w:rPr>
        <w:t xml:space="preserve">Данная группа заняла в структуре всех отравлений (21,4 %) и среди причин смертности  (33,6 %) </w:t>
      </w:r>
      <w:r>
        <w:rPr/>
        <w:t>–</w:t>
      </w:r>
      <w:r>
        <w:rPr>
          <w:szCs w:val="20"/>
        </w:rPr>
        <w:t xml:space="preserve"> второе ранговое место.</w:t>
      </w:r>
    </w:p>
    <w:p>
      <w:pPr>
        <w:pStyle w:val="Normal"/>
        <w:ind w:firstLine="709"/>
        <w:jc w:val="both"/>
        <w:rPr/>
      </w:pPr>
      <w:r>
        <w:rPr/>
        <w:t>Территорией неблагополучия определен Индустриальный район, где показатель отравлений достоверно выше среднегородского в 1,5 раза</w:t>
      </w:r>
      <w:r>
        <w:rPr>
          <w:bCs/>
          <w:iCs/>
        </w:rPr>
        <w:t>.</w:t>
      </w:r>
      <w:r>
        <w:rPr>
          <w:b/>
          <w:bCs/>
          <w:i/>
          <w:iCs/>
          <w:szCs w:val="20"/>
        </w:rPr>
        <w:t xml:space="preserve"> </w:t>
      </w:r>
      <w:r>
        <w:rPr/>
        <w:t xml:space="preserve">В сравнении с прошлым годом показатель отравлений спиртосодержащей продукцией достоверно вырос в Дзержинском районе в 1,8 раза (табл.13)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вни отравлений спиртосодержащей продукцией по районам г. Пер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100 тыс. на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075"/>
        <w:gridCol w:w="1086"/>
        <w:gridCol w:w="1076"/>
        <w:gridCol w:w="1086"/>
        <w:gridCol w:w="1364"/>
      </w:tblGrid>
      <w:tr>
        <w:trPr>
          <w:trHeight w:val="7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 Перм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2022 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>2021 г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изменений</w:t>
            </w:r>
          </w:p>
        </w:tc>
      </w:tr>
      <w:tr>
        <w:trPr>
          <w:trHeight w:val="221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случая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 %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 раза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вилихинс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 %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жоникидзевс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случая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случая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аль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 %</w:t>
            </w:r>
          </w:p>
        </w:tc>
      </w:tr>
      <w:tr>
        <w:trPr>
          <w:trHeight w:val="13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ерм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6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По микроучасткам следует отметить территории с высоким уровнем отравлений: м/р Запруд (Мотовилихинский район), м/р Первомайский (Индустриальный район) (карта-схема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а-схема распространения зарегистрированных случаев отравлен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ртосодержащей продукцией в г. Перми за 2022 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760085" cy="408241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циальной структуре отравлений спиртсодержащей продукцией удельный вес неработающих трудоспособного возраста составил 62,6 %, пенсионеров – 18,7 %, школьников – 10,7 %, работающих – 3,7 %, студентов и людей без определенного места жительства по 2,1 %. </w:t>
      </w:r>
    </w:p>
    <w:p>
      <w:pPr>
        <w:pStyle w:val="Normal"/>
        <w:ind w:firstLine="709"/>
        <w:jc w:val="both"/>
        <w:rPr/>
      </w:pPr>
      <w:r>
        <w:rPr/>
        <w:t xml:space="preserve">В группу риска по возрасту при отравлениях алкоголем и его суррогатами входили лица 40 - 59 лет (рис. 5). 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218430" cy="24892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Рис.5. </w:t>
      </w:r>
      <w:r>
        <w:rPr/>
        <w:t>Показатели отравлений алкоголем и его суррогатами</w:t>
      </w:r>
    </w:p>
    <w:p>
      <w:pPr>
        <w:pStyle w:val="Normal"/>
        <w:jc w:val="center"/>
        <w:rPr/>
      </w:pPr>
      <w:r>
        <w:rPr/>
        <w:t>по возрастным группам населения г. Перми за 2022 г. (на 100 тыс. на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4,9 % случаев отравлений спиртосодержащей продукцией формировало мужское население. Уровень отравлений среди мужчин превышал показатель среди женщин в 3,8 раза (30,5 на 100 тыс. соответствующего населения против 8,0). </w:t>
      </w:r>
    </w:p>
    <w:p>
      <w:pPr>
        <w:pStyle w:val="Normal"/>
        <w:ind w:firstLine="709"/>
        <w:jc w:val="both"/>
        <w:rPr/>
      </w:pPr>
      <w:r>
        <w:rPr/>
        <w:t>К группе риска по возрасту и полу относятся мужчины 40 - 59 лет (рис. 6)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224780" cy="293497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Рис.6. </w:t>
      </w:r>
      <w:r>
        <w:rPr/>
        <w:t>Показатели отравлений алкоголем и его суррогатами</w:t>
      </w:r>
    </w:p>
    <w:p>
      <w:pPr>
        <w:pStyle w:val="Normal"/>
        <w:jc w:val="center"/>
        <w:rPr/>
      </w:pPr>
      <w:r>
        <w:rPr/>
        <w:t>по полу и возрастным группам населения г. Перми за 2022 г. (на 100 тыс. на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отчетный период было зарегистрировано 14 случаев алкогольных отравлений среди детей (в 2021 году - 2), все с благоприятным исходом. В сравнение с прошлым годом показатель отравлений алкоголем вырос  с 1,0 на 100 тыс. детского населения до 7,3.</w:t>
      </w:r>
    </w:p>
    <w:p>
      <w:pPr>
        <w:pStyle w:val="Normal"/>
        <w:ind w:firstLine="709"/>
        <w:jc w:val="both"/>
        <w:rPr/>
      </w:pPr>
      <w:r>
        <w:rPr/>
        <w:t>Среди подростков было зарегистрировано 6 случаев (в 2021 г. - 5), все с благоприятным исходом. Уровень отравлений алкоголем не изменился по отношению к прошлому году и составил 18,7 на 100 тыс. подросткового населения.</w:t>
      </w:r>
    </w:p>
    <w:p>
      <w:pPr>
        <w:pStyle w:val="Normal"/>
        <w:ind w:firstLine="709"/>
        <w:jc w:val="both"/>
        <w:rPr/>
      </w:pPr>
      <w:r>
        <w:rPr/>
        <w:t>Распределение случаев отравлений алкоголем и его суррогатами среди детей и подростков по районам города представлено в таблице 14.</w:t>
      </w:r>
    </w:p>
    <w:p>
      <w:pPr>
        <w:pStyle w:val="Normal"/>
        <w:jc w:val="right"/>
        <w:rPr/>
      </w:pPr>
      <w:r>
        <w:rPr/>
        <w:t>Таблица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отравлений спиртсодержащей продукцией</w:t>
      </w:r>
    </w:p>
    <w:p>
      <w:pPr>
        <w:pStyle w:val="Normal"/>
        <w:jc w:val="center"/>
        <w:rPr/>
      </w:pPr>
      <w:r>
        <w:rPr>
          <w:b/>
          <w:bCs/>
        </w:rPr>
        <w:t>по районам г. Перми среди детей и подростков за 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100 тыс. соответствующего на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262"/>
        <w:gridCol w:w="1267"/>
        <w:gridCol w:w="1263"/>
        <w:gridCol w:w="1267"/>
      </w:tblGrid>
      <w:tr>
        <w:trPr>
          <w:trHeight w:val="7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 Перм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69" w:hanging="0"/>
              <w:jc w:val="center"/>
              <w:outlineLvl w:val="0"/>
              <w:rPr/>
            </w:pPr>
            <w:r>
              <w:rPr/>
              <w:t>дети (0-14 лет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69" w:hanging="0"/>
              <w:jc w:val="center"/>
              <w:outlineLvl w:val="0"/>
              <w:rPr/>
            </w:pPr>
            <w:r>
              <w:rPr/>
              <w:t>подростки (15-17 лет)</w:t>
            </w:r>
          </w:p>
        </w:tc>
      </w:tr>
      <w:tr>
        <w:trPr>
          <w:trHeight w:val="221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вилихин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жоникидзев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аль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</w:tr>
      <w:tr>
        <w:trPr>
          <w:trHeight w:val="13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Перм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 xml:space="preserve">Из 187 зарегистрированных отравлений алкоголем и его суррогатами 91 (48,7 %) закончился летальным исходом. В сравнение с прошлым годом показатель смертельных отравлений алкоголем не изменился, составил 8,7 на 100 тыс. населения и не превысил среднекраевой (10,6) (табл. 8).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8. Анализ отравлений наркотическими веществам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За 2022 г. по данным экстренных извещений в г. Перми было зарегистрировано 178 случаев отравлений наркотическими веществами (за 2021 г. – 173). </w:t>
      </w:r>
    </w:p>
    <w:p>
      <w:pPr>
        <w:pStyle w:val="TextBodyIndent"/>
        <w:ind w:firstLine="709"/>
        <w:jc w:val="both"/>
        <w:rPr/>
      </w:pPr>
      <w:r>
        <w:rPr>
          <w:b w:val="false"/>
          <w:i w:val="false"/>
          <w:color w:val="000000"/>
          <w:lang w:val="en-US" w:eastAsia="en-US"/>
        </w:rPr>
        <w:t xml:space="preserve">За анализируемый период показатель наркотических отравлений не изменился (17,1 на 100 тыс. населения) и превысил среднекраевой (12,2) в 1,4 раза  (табл.8). </w:t>
      </w:r>
    </w:p>
    <w:p>
      <w:pPr>
        <w:pStyle w:val="TextBodyIndent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0"/>
        </w:rPr>
        <w:t>Отравления наркотическими веществами регистрировались во всех районах города. Территория неблагополучия не определена – достоверных отличий от среднегородского уровня не выявлено. Видимые изменения районных показателей относительно 2021 года статистически недостоверны, исключение  составил Мотовилихинский район, где показатель наркотических отравлений вырос в 2 раза (табл.15).</w:t>
      </w:r>
    </w:p>
    <w:p>
      <w:pPr>
        <w:pStyle w:val="Normal"/>
        <w:jc w:val="right"/>
        <w:rPr/>
      </w:pPr>
      <w:r>
        <w:rPr/>
        <w:t>Таблица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вень отравлений наркотическими препаратами по районам гор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 100 тыс. населения)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075"/>
        <w:gridCol w:w="1086"/>
        <w:gridCol w:w="1076"/>
        <w:gridCol w:w="1086"/>
        <w:gridCol w:w="1364"/>
      </w:tblGrid>
      <w:tr>
        <w:trPr>
          <w:trHeight w:val="7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 Перм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>2022 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>2021 г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изменений (%)</w:t>
            </w:r>
          </w:p>
        </w:tc>
      </w:tr>
      <w:tr>
        <w:trPr>
          <w:trHeight w:val="221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,2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вилихинс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жоникидзевс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аль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,4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ерм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>Наибольший уровень отравлений отмечен в м/р Чапаева (Орджоникидзевский район), м/р Балатово (Индустриальный район) (карта-схема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а-схема распространения зарегистрированных случаев отравлен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ркотическими веществами в г. Перми за 2022 г.</w:t>
      </w:r>
    </w:p>
    <w:p>
      <w:pPr>
        <w:pStyle w:val="Normal"/>
        <w:ind w:firstLine="709"/>
        <w:jc w:val="both"/>
        <w:rPr>
          <w:b/>
          <w:b/>
          <w:bCs/>
          <w:color w:val="000000"/>
          <w:highlight w:val="yellow"/>
          <w:lang w:val="en-US" w:eastAsia="en-US"/>
        </w:rPr>
      </w:pPr>
      <w:r>
        <w:rPr>
          <w:b/>
          <w:bCs/>
          <w:color w:val="000000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paragraph">
              <wp:posOffset>-3175</wp:posOffset>
            </wp:positionV>
            <wp:extent cx="5760085" cy="408241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циальной структуре отравившихся наркотическими препаратами наибольший удельный вес принадлежал безработным лицам трудоспособного возраста (91 %). </w:t>
      </w:r>
    </w:p>
    <w:p>
      <w:pPr>
        <w:pStyle w:val="TextBody"/>
        <w:spacing w:before="0" w:after="0"/>
        <w:ind w:firstLine="709"/>
        <w:jc w:val="both"/>
        <w:rPr/>
      </w:pPr>
      <w:r>
        <w:rPr/>
        <w:t>Группой риска по возрасту в 2022 году являлись лица 30 - 49 лет с показателями, превышающими среднегородской уровень до 2,9 раза (рис. 7).</w:t>
      </w:r>
    </w:p>
    <w:p>
      <w:pPr>
        <w:pStyle w:val="TextBody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851400" cy="243268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ис.7. </w:t>
      </w:r>
      <w:r>
        <w:rPr/>
        <w:t>Показатели отравлений наркотическими веществами</w:t>
      </w:r>
    </w:p>
    <w:p>
      <w:pPr>
        <w:pStyle w:val="Normal"/>
        <w:jc w:val="center"/>
        <w:rPr/>
      </w:pPr>
      <w:r>
        <w:rPr/>
        <w:t>по возрастным группам населения г. Перми за 2022 г. (на 100 тыс. населения)</w:t>
      </w:r>
    </w:p>
    <w:p>
      <w:pPr>
        <w:pStyle w:val="Normal"/>
        <w:ind w:firstLine="709"/>
        <w:jc w:val="both"/>
        <w:rPr/>
      </w:pPr>
      <w:r>
        <w:rPr/>
        <w:t>Уровень отравлений среди мужчин (34,4 на 100 тыс. соответствующего населения) выше в 10 раз, чем среди женщин (3,4).</w:t>
      </w:r>
    </w:p>
    <w:p>
      <w:pPr>
        <w:pStyle w:val="Normal"/>
        <w:ind w:firstLine="709"/>
        <w:jc w:val="both"/>
        <w:rPr/>
      </w:pPr>
      <w:r>
        <w:rPr/>
        <w:t>Группу риска по полу и возрасту формировали мужчины в возрасте 30 - 49 лет и женщины 20-29 лет (рис. 8).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5231130" cy="294132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ис.8. </w:t>
      </w:r>
      <w:r>
        <w:rPr/>
        <w:t>Показатели отравлений наркотическими веществами</w:t>
      </w:r>
    </w:p>
    <w:p>
      <w:pPr>
        <w:pStyle w:val="Normal"/>
        <w:jc w:val="center"/>
        <w:rPr/>
      </w:pPr>
      <w:r>
        <w:rPr/>
        <w:t>по полу и возрастным группам населения г. Перми за 2022 г. (на 100 тыс. населения)</w:t>
      </w:r>
    </w:p>
    <w:p>
      <w:pPr>
        <w:pStyle w:val="Normal"/>
        <w:jc w:val="center"/>
        <w:rPr/>
      </w:pPr>
      <w:r>
        <w:rPr/>
      </w:r>
    </w:p>
    <w:p>
      <w:pPr>
        <w:pStyle w:val="23"/>
        <w:ind w:firstLine="709"/>
        <w:rPr>
          <w:b/>
          <w:b/>
          <w:bCs/>
          <w:i/>
          <w:i/>
          <w:iCs/>
          <w:szCs w:val="20"/>
        </w:rPr>
      </w:pPr>
      <w:r>
        <w:rPr/>
        <w:t>Среди несовершеннолетних зарегистрирован 1 случай в Мотовилихинском районе - девочка 14 лет. Экстренное извещение получено из ГБУЗ ПК «КДКБ», исход благополучный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  <w:t>136 случаев отравлений наркотическими веществами (76,4 %) закончились смертельным исходом. За отчетный период показатель смертельных отравлений наркотическими веществами  не изменился (13,0 на 100 тыс. населения) и превысил среднекраевой уровень (10,2)  на 27,5 % (табл. 8)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9. Анализ отравлений с целью суицида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>В 2022 году было зарегистрировано 212 случаев отравлений с целью суицида. В сравнении с прошлым годом показатель не изменился (20,3 на 100 тыс. населения), при этом превысил среднекраевой уровень (11,6) в 1,8 раз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ерритория неблагополучия не определена. </w:t>
      </w:r>
      <w:r>
        <w:rPr>
          <w:bCs/>
          <w:iCs/>
        </w:rPr>
        <w:t>В сравнении с 2021 годом уровень отравлений с целью суицида достоверно снизился в 9,1 раза в Ленинском районе, по остальным районам достоверных темпов изменений показателей отравлений  выявлено  не было (табл.16)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/>
      </w:pPr>
      <w:r>
        <w:rPr/>
        <w:t>Таблица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вни суицидальных отравлений по районам г. Пер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100 тыс. на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071"/>
        <w:gridCol w:w="1083"/>
        <w:gridCol w:w="1073"/>
        <w:gridCol w:w="1083"/>
        <w:gridCol w:w="1378"/>
      </w:tblGrid>
      <w:tr>
        <w:trPr>
          <w:trHeight w:val="7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 Перм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>2022 г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>2021 г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изменений, %</w:t>
            </w:r>
          </w:p>
        </w:tc>
      </w:tr>
      <w:tr>
        <w:trPr>
          <w:trHeight w:val="22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,1 раза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вилихин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жоникидзев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,9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аль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,8</w:t>
            </w:r>
          </w:p>
        </w:tc>
      </w:tr>
      <w:tr>
        <w:trPr>
          <w:trHeight w:val="13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ерм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Определены территории с высоким уровнем отравлений: м/р Камская долинаа (Дзержинский  район), м/р Кислотные дачи (Орджоникидзевский район) (карта-схема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а-схема распространения зарегистрированных случаев отравлений веществами химической этиологии с целью суицида в г. Перми за 2022 г.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paragraph">
              <wp:posOffset>118110</wp:posOffset>
            </wp:positionV>
            <wp:extent cx="5760085" cy="408241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ind w:firstLine="709"/>
        <w:jc w:val="both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циальной структуре суицидальных отравлений удельный вес неработающих трудоспособного возраста составил 48,1 %, пенсионеров – 20,3 %, работающих – 13,2 %, школьников – 9,9 %, студентов – 8,5 %.</w:t>
      </w:r>
    </w:p>
    <w:p>
      <w:pPr>
        <w:pStyle w:val="23"/>
        <w:ind w:firstLine="709"/>
        <w:rPr/>
      </w:pPr>
      <w:r>
        <w:rPr>
          <w:szCs w:val="20"/>
        </w:rPr>
        <w:t>Наиболее часто суицидальные отравления регистрировались среди лиц 15 - 17 лет (46,8 на 100</w:t>
      </w:r>
      <w:r>
        <w:rPr/>
        <w:t xml:space="preserve"> </w:t>
      </w:r>
      <w:r>
        <w:rPr>
          <w:szCs w:val="20"/>
        </w:rPr>
        <w:t>тыс. соответствующего населения), 18-19 лет (67,0), 20 - 29 лет (42,5), где показатели достоверно превысили среднегородской уровень до 3,3 раза</w:t>
      </w:r>
      <w:r>
        <w:rPr/>
        <w:t xml:space="preserve"> (рис. 9)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872355" cy="243967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ис.9. </w:t>
      </w:r>
      <w:r>
        <w:rPr/>
        <w:t>Показатели суицидальных отравлений</w:t>
      </w:r>
    </w:p>
    <w:p>
      <w:pPr>
        <w:pStyle w:val="Normal"/>
        <w:jc w:val="center"/>
        <w:rPr/>
      </w:pPr>
      <w:r>
        <w:rPr/>
        <w:t>по возрастным группам населения г. Перми за 2022 г. (на 100 тыс. на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структуре по полу показатель отравлений с целью суицида среди женщин в 2,8 раза превышал показатель среди мужчин (28,2 и 10,2 на 100 тыс. соответственно).</w:t>
      </w:r>
    </w:p>
    <w:p>
      <w:pPr>
        <w:pStyle w:val="Normal"/>
        <w:ind w:firstLine="709"/>
        <w:jc w:val="both"/>
        <w:rPr/>
      </w:pPr>
      <w:r>
        <w:rPr/>
        <w:t>В группу риска по полу и возрасту входили женщины 15-29 лет, мужчины 20-29 лет (рис. 10).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5345430" cy="296545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ис.10. </w:t>
      </w:r>
      <w:r>
        <w:rPr/>
        <w:t>Показатели суицидальных отравлений</w:t>
      </w:r>
    </w:p>
    <w:p>
      <w:pPr>
        <w:pStyle w:val="Normal"/>
        <w:jc w:val="center"/>
        <w:rPr/>
      </w:pPr>
      <w:r>
        <w:rPr/>
        <w:t>по полу и возрастным группам населения г. Перми за 2022 г. (на 100 тыс. на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 общего количества суицидальных отравлений 8 закончились летальным исходом. В сравнении с прошлым годом показатель отравлений со смертельным исходом по г. Перми (0,8 на 100 тыс. населения) не изменился и не превышал среднекраевой (0,6).</w:t>
      </w:r>
    </w:p>
    <w:p>
      <w:pPr>
        <w:pStyle w:val="Normal"/>
        <w:ind w:firstLine="709"/>
        <w:jc w:val="both"/>
        <w:rPr/>
      </w:pPr>
      <w:r>
        <w:rPr/>
        <w:t>За анализируемый период зарегистрировано 10 случаев суицидальных отравлений среди детей и 15 среди подростков, исходы благополучные (табл. 17).</w:t>
      </w:r>
    </w:p>
    <w:p>
      <w:pPr>
        <w:pStyle w:val="Normal"/>
        <w:jc w:val="right"/>
        <w:rPr/>
      </w:pPr>
      <w:r>
        <w:rPr/>
        <w:t>Таблица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отравлений с целью суицида</w:t>
      </w:r>
    </w:p>
    <w:p>
      <w:pPr>
        <w:pStyle w:val="Normal"/>
        <w:jc w:val="center"/>
        <w:rPr/>
      </w:pPr>
      <w:r>
        <w:rPr>
          <w:b/>
          <w:bCs/>
        </w:rPr>
        <w:t>по районам города среди детей и подростков за 2022 г.</w:t>
      </w:r>
    </w:p>
    <w:p>
      <w:pPr>
        <w:pStyle w:val="Normal"/>
        <w:jc w:val="center"/>
        <w:rPr/>
      </w:pPr>
      <w:r>
        <w:rPr/>
        <w:t>(на 100 тыс. соответствующего населения)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132"/>
        <w:gridCol w:w="1141"/>
        <w:gridCol w:w="1133"/>
        <w:gridCol w:w="1177"/>
      </w:tblGrid>
      <w:tr>
        <w:trPr>
          <w:trHeight w:val="70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 Перм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69" w:hanging="0"/>
              <w:jc w:val="center"/>
              <w:outlineLvl w:val="0"/>
              <w:rPr/>
            </w:pPr>
            <w:r>
              <w:rPr/>
              <w:t>дети (0-14 лет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69" w:hanging="0"/>
              <w:jc w:val="center"/>
              <w:outlineLvl w:val="0"/>
              <w:rPr/>
            </w:pPr>
            <w:r>
              <w:rPr/>
              <w:t>подростки (15-17 лет)</w:t>
            </w:r>
          </w:p>
        </w:tc>
      </w:tr>
      <w:tr>
        <w:trPr>
          <w:trHeight w:val="221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</w:tr>
      <w:tr>
        <w:trPr>
          <w:trHeight w:val="22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</w:tr>
      <w:tr>
        <w:trPr>
          <w:trHeight w:val="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ржин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>
          <w:trHeight w:val="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вилихин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</w:tr>
      <w:tr>
        <w:trPr>
          <w:trHeight w:val="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</w:tr>
      <w:tr>
        <w:trPr>
          <w:trHeight w:val="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</w:tr>
      <w:tr>
        <w:trPr>
          <w:trHeight w:val="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</w:tr>
      <w:tr>
        <w:trPr>
          <w:trHeight w:val="13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Перм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8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/>
        <w:t>Таблица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авнительная характеристика отравлений химической эти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еления г. Перми за 2022 г.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250"/>
        <w:gridCol w:w="2325"/>
        <w:gridCol w:w="1842"/>
      </w:tblGrid>
      <w:tr>
        <w:trPr>
          <w:tblHeader w:val="true"/>
          <w:trHeight w:val="68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камен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коголь и его суррог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котики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вень отравлен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 сравнени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 2021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зменилс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зменил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зменился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вень смертельных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травлений в сравнени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  2021 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зменилс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зменил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зменился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рритори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ис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а</w:t>
            </w:r>
          </w:p>
        </w:tc>
      </w:tr>
      <w:tr>
        <w:trPr>
          <w:trHeight w:val="28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риска по полу и возраст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щин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5 - 29 ле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9 л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 -59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-49 лет, Женщин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-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9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риска по социальному статусу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ботающие</w:t>
            </w:r>
          </w:p>
        </w:tc>
      </w:tr>
      <w:tr>
        <w:trPr>
          <w:trHeight w:val="28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ельный вес смертельных исход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,9 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8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76,4 %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Заключение</w:t>
      </w:r>
    </w:p>
    <w:p>
      <w:pPr>
        <w:pStyle w:val="Normal"/>
        <w:ind w:firstLine="709"/>
        <w:jc w:val="both"/>
        <w:rPr/>
      </w:pPr>
      <w:r>
        <w:rPr/>
        <w:t>За анализируемый период показатель общих отравлений не изменился, в т.ч. со смертельным исходом, но остался выше среднекраевого уровня  на 27,2 %. Основными причинами, формирующими структуру острых отравлений, являлись лекарственные препараты (36,1 %), спиртосодержащая продукция (21,4 %) и наркотические вещества (20,4 %).</w:t>
      </w:r>
    </w:p>
    <w:p>
      <w:pPr>
        <w:pStyle w:val="Normal"/>
        <w:ind w:firstLine="709"/>
        <w:jc w:val="both"/>
        <w:rPr/>
      </w:pPr>
      <w:r>
        <w:rPr/>
        <w:t>В структуре причин смертности преобладали отравления наркотическими препаратами (50,2 %), алкоголем и его суррогатами (33,6 %).</w:t>
      </w:r>
    </w:p>
    <w:p>
      <w:pPr>
        <w:pStyle w:val="Normal"/>
        <w:ind w:firstLine="720"/>
        <w:jc w:val="both"/>
        <w:rPr/>
      </w:pPr>
      <w:r>
        <w:rPr/>
        <w:t>Уровень суицидальных отравлений также остается высоким, каждое четвертое отравление совершалось с целью самоубийства.</w:t>
      </w:r>
    </w:p>
    <w:p>
      <w:pPr>
        <w:pStyle w:val="Normal"/>
        <w:autoSpaceDE w:val="true"/>
        <w:ind w:firstLine="709"/>
        <w:jc w:val="both"/>
        <w:rPr/>
      </w:pPr>
      <w:r>
        <w:rPr/>
      </w:r>
    </w:p>
    <w:sectPr>
      <w:headerReference w:type="default" r:id="rId22"/>
      <w:headerReference w:type="first" r:id="rId23"/>
      <w:type w:val="nextPage"/>
      <w:pgSz w:w="11906" w:h="16838"/>
      <w:pgMar w:left="1418" w:right="1275" w:gutter="17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firstLine="540"/>
      <w:jc w:val="center"/>
      <w:outlineLvl w:val="2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firstLine="708"/>
      <w:jc w:val="center"/>
      <w:outlineLvl w:val="3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ind w:firstLine="539"/>
      <w:jc w:val="center"/>
      <w:outlineLvl w:val="4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i/>
      <w:iCs/>
      <w:color w:val="FFFFFF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5">
    <w:name w:val="Заголовок 5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6">
    <w:name w:val="Заголовок 6 Знак"/>
    <w:qFormat/>
    <w:rPr>
      <w:rFonts w:ascii="Lucida Sans Unicode" w:hAnsi="Lucida Sans Unicode" w:cs="Lucida Sans Unicode"/>
      <w:b/>
      <w:bCs/>
      <w:i/>
      <w:iCs/>
      <w:color w:val="FFFFFF"/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color w:val="000080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i/>
      <w:iCs/>
      <w:color w:val="FFFFFF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0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Arial" w:hAnsi="Arial" w:cs="Arial"/>
      <w:b/>
      <w:bCs/>
      <w:imprint/>
      <w:color w:val="FFFFFF"/>
      <w:sz w:val="28"/>
      <w:szCs w:val="28"/>
    </w:rPr>
  </w:style>
  <w:style w:type="character" w:styleId="22">
    <w:name w:val="Основной текст 2 Знак"/>
    <w:qFormat/>
    <w:rPr>
      <w:b/>
      <w:bCs/>
      <w:color w:val="FF0000"/>
    </w:rPr>
  </w:style>
  <w:style w:type="character" w:styleId="Style12">
    <w:name w:val="Схема документа Знак"/>
    <w:qFormat/>
    <w:rPr>
      <w:rFonts w:ascii="Tahoma" w:hAnsi="Tahoma" w:eastAsia="Calibri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i/>
      <w:iCs/>
      <w:color w:val="FFFFFF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08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spacing w:lineRule="auto" w:line="264"/>
      <w:jc w:val="center"/>
    </w:pPr>
    <w:rPr>
      <w:rFonts w:ascii="Arial" w:hAnsi="Arial" w:cs="Arial"/>
      <w:b/>
      <w:bCs/>
      <w:color w:val="0000FF"/>
      <w:sz w:val="18"/>
      <w:szCs w:val="18"/>
    </w:rPr>
  </w:style>
  <w:style w:type="paragraph" w:styleId="34">
    <w:name w:val="Основной текст 3"/>
    <w:basedOn w:val="Normal"/>
    <w:qFormat/>
    <w:pPr>
      <w:jc w:val="center"/>
    </w:pPr>
    <w:rPr>
      <w:rFonts w:ascii="Arial" w:hAnsi="Arial" w:cs="Arial"/>
      <w:b/>
      <w:bCs/>
      <w:imprint/>
      <w:color w:val="FFFFFF"/>
      <w:sz w:val="28"/>
      <w:szCs w:val="28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2"/>
    <w:basedOn w:val="Normal"/>
    <w:qFormat/>
    <w:pPr/>
    <w:rPr>
      <w:b/>
      <w:bCs/>
      <w:color w:val="FF0000"/>
      <w:sz w:val="20"/>
      <w:szCs w:val="2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  <w:jc w:val="both"/>
    </w:pPr>
    <w:rPr>
      <w:rFonts w:ascii="Arial" w:hAnsi="Arial" w:cs="Arial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color w:val="000000"/>
    </w:rPr>
  </w:style>
  <w:style w:type="paragraph" w:styleId="11">
    <w:name w:val="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11">
    <w:name w:val="Знак Знак1 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32:00Z</dcterms:created>
  <dc:creator>Vladislav</dc:creator>
  <dc:description/>
  <dc:language>en-US</dc:language>
  <cp:lastModifiedBy>volfovich-ib</cp:lastModifiedBy>
  <cp:lastPrinted>2012-04-18T13:42:00Z</cp:lastPrinted>
  <dcterms:modified xsi:type="dcterms:W3CDTF">2023-02-02T04:32:00Z</dcterms:modified>
  <cp:revision>2</cp:revision>
  <dc:subject/>
  <dc:title>Анализ информации полученной в ходе токсикологического мониторинга</dc:title>
</cp:coreProperties>
</file>