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10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14045</wp:posOffset>
                </wp:positionH>
                <wp:positionV relativeFrom="paragraph">
                  <wp:posOffset>-160020</wp:posOffset>
                </wp:positionV>
                <wp:extent cx="68580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35pt;margin-top:-12.6pt;width:539.95pt;height:7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656590</wp:posOffset>
                </wp:positionH>
                <wp:positionV relativeFrom="paragraph">
                  <wp:posOffset>360680</wp:posOffset>
                </wp:positionV>
                <wp:extent cx="4614545" cy="7283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pt;margin-top:28.4pt;width:363.3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</wp:posOffset>
                </wp:positionH>
                <wp:positionV relativeFrom="paragraph">
                  <wp:posOffset>333375</wp:posOffset>
                </wp:positionV>
                <wp:extent cx="4615180" cy="728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5pt;margin-top:26.25pt;width:363.35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Управление Федеральной службы по надз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5605</wp:posOffset>
                </wp:positionH>
                <wp:positionV relativeFrom="paragraph">
                  <wp:posOffset>381635</wp:posOffset>
                </wp:positionV>
                <wp:extent cx="87630" cy="1752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30.0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7445</wp:posOffset>
                </wp:positionH>
                <wp:positionV relativeFrom="paragraph">
                  <wp:posOffset>521335</wp:posOffset>
                </wp:positionV>
                <wp:extent cx="87630" cy="175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41.05pt;mso-position-vertical-relative:text;margin-left:3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9805</wp:posOffset>
                </wp:positionH>
                <wp:positionV relativeFrom="paragraph">
                  <wp:posOffset>659765</wp:posOffset>
                </wp:positionV>
                <wp:extent cx="87630" cy="175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51.95pt;mso-position-vertical-relative:text;margin-left:2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6640</wp:posOffset>
                </wp:positionH>
                <wp:positionV relativeFrom="paragraph">
                  <wp:posOffset>798195</wp:posOffset>
                </wp:positionV>
                <wp:extent cx="87630" cy="175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62.85pt;mso-position-vertical-relative:text;margin-left:3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5605</wp:posOffset>
                </wp:positionH>
                <wp:positionV relativeFrom="paragraph">
                  <wp:posOffset>936625</wp:posOffset>
                </wp:positionV>
                <wp:extent cx="87630" cy="175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73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5605</wp:posOffset>
                </wp:positionH>
                <wp:positionV relativeFrom="paragraph">
                  <wp:posOffset>1076325</wp:posOffset>
                </wp:positionV>
                <wp:extent cx="84455" cy="175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8pt;mso-wrap-distance-left:9.05pt;mso-wrap-distance-right:9.05pt;mso-wrap-distance-top:0pt;mso-wrap-distance-bottom:0pt;margin-top:84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защиты прав потребителей и благополучия человека по Пермскому краю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ФБУЗ «Центр гигиены и эпидемиологии в Пермском кра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ГБУЗ «Пермский краевой клинический наркологический диспансер 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35pt;margin-top:0.35pt;width:497.95pt;height:215.95pt;mso-wrap-style:none;v-text-anchor:middle" type="_x0000_t136">
            <v:path textpathok="t"/>
            <v:textpath on="t" fitshape="t" string="Аналитический обзор&#10;&#10;&#10;&#10; &quot;О заболеваемости&#10; наркологическими расстройствами&#10;и отравлениях химической этиологии &#10;населения г. Перми&#10;за  2021г.&quot;" style="font-family:&quot;Times New Roman&quot;;font-size:32pt"/>
            <v:fill o:detectmouseclick="t" type="solid" color2="white"/>
            <v:stroke color="black" weight="252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04520</wp:posOffset>
            </wp:positionH>
            <wp:positionV relativeFrom="paragraph">
              <wp:posOffset>22860</wp:posOffset>
            </wp:positionV>
            <wp:extent cx="6840220" cy="18021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170" w:header="709" w:top="765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</w:rPr>
        <w:t>Пермь 202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Анализ заболеваемости наркологическими расстройствами населения …………………….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Анализ заболеваемости наркологическими расстройствами несовершеннолетних</w:t>
      </w:r>
      <w:r>
        <w:rPr/>
        <w:t>………...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заболеваемости наркоманией……………………………………………………….......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нализ общей ситуации отравлений химической этиологии…………….……………...........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травлений медикаментами ………………………………………………….…….....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травлений наркотическими веществами …….……………………………….…......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травлений алкоголем и его суррогатами..….……………………...…………….......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травлений с целью суицида ……….……………….………………………….….….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ая характеристика отравлений химической этиологии    ….……...…….…......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17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Анализ заболеваемости наркологическими расстройствами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За 2021 г. специализированными учреждениями г. Перми зарегистрировано 14326 больных наркологическими расстройствами (НР), что составило 1,4 % от общей численности населения.</w:t>
      </w:r>
    </w:p>
    <w:p>
      <w:pPr>
        <w:pStyle w:val="Normal"/>
        <w:ind w:firstLine="709"/>
        <w:jc w:val="both"/>
        <w:rPr/>
      </w:pPr>
      <w:r>
        <w:rPr/>
        <w:t>В сравнении с прошлым годом уровень учтенной распространенности наркологических расстройств достоверно вырос на 26,6 % за счет роста показателей заболеваемости хроническим алкоголизмом, наркоманией, злоупотреблений алкоголем и наркотическими веществами. Уровень первичной заболеваемости НР остался на уровне прошлого года,  при этом отмечено достоверное снижение показателя первичной заболеваемости алкогольными психозами на 28,3 % (табл. 1, 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остраненность наркологических расстройств среди населения г. Пер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1"/>
        <w:gridCol w:w="749"/>
        <w:gridCol w:w="802"/>
        <w:gridCol w:w="802"/>
        <w:gridCol w:w="1252"/>
        <w:gridCol w:w="894"/>
        <w:gridCol w:w="892"/>
      </w:tblGrid>
      <w:tr>
        <w:trPr>
          <w:trHeight w:val="22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 раз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психоз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ический алкоголиз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19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м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6" w:hanging="0"/>
              <w:rPr/>
            </w:pPr>
            <w:r>
              <w:rPr>
                <w:sz w:val="22"/>
                <w:szCs w:val="22"/>
              </w:rPr>
              <w:t>Употребление алкоголя с ВП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ра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5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редными последств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ая заболеваемость наркологическими расстройствами населения г. Пер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психоз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2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ический алкоголиз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2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19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труктуре общей заболеваемости НР наибольший удельный вес занимают </w:t>
      </w:r>
      <w:r>
        <w:rPr>
          <w:color w:val="000000"/>
        </w:rPr>
        <w:t xml:space="preserve">расстройства, связанные с употреблением алкоголя – 53,3 %. </w:t>
      </w:r>
      <w:r>
        <w:rPr/>
        <w:t>На долю наркомании, злоупотреблений наркотиками приходится 46,1 %, токсикомании и злоупотреблений ненаркотическими психоактивными веществами – 0,6%. Структуру первичной заболеваемости НР  на 52,6 % составляют расстройства, связанные с употреблением алкоголя,</w:t>
      </w:r>
      <w:r>
        <w:rPr>
          <w:color w:val="000000"/>
        </w:rPr>
        <w:t xml:space="preserve"> 47,2 % </w:t>
      </w:r>
      <w:r>
        <w:rPr/>
        <w:t>–</w:t>
      </w:r>
      <w:r>
        <w:rPr>
          <w:color w:val="000000"/>
        </w:rPr>
        <w:t xml:space="preserve"> наркомания и злоупотребления наркотиками. На долю токсикомании и </w:t>
      </w:r>
      <w:r>
        <w:rPr/>
        <w:t>злоупотреблений ненаркотическими психоактивными веществами приходится 0,2 % (табл. 1, 2).</w:t>
      </w:r>
    </w:p>
    <w:p>
      <w:pPr>
        <w:pStyle w:val="Normal"/>
        <w:ind w:firstLine="709"/>
        <w:jc w:val="both"/>
        <w:rPr/>
      </w:pPr>
      <w:r>
        <w:rPr/>
        <w:t>За 2021 г. общее число зарегистрированных потребителей алкоголя составило 7633 человек – 727,5 на 100 тыс. населения (за 2020 г. – 590,1). Число впервые обратившихся за наркологической помощью составило 646 человек – 61,6 на 100 тыс. населения (за 2020 г. – 68,7). Большинство потребителей алкоголя с диагнозом хронического алкоголизма.</w:t>
      </w:r>
    </w:p>
    <w:p>
      <w:pPr>
        <w:pStyle w:val="Normal"/>
        <w:ind w:firstLine="709"/>
        <w:jc w:val="both"/>
        <w:rPr/>
      </w:pPr>
      <w:r>
        <w:rPr/>
        <w:t>Общее число зарегистрированных потребителей наркотических веществ составило 6605 человек, в том числе впервые обратившихся за наркологической помощью – 580 человек. Показатель общей заболеваемости НР, связанных с употреблением наркотических веществ составил 629,5 на 100 тыс. населения, что выше уровня прошлого года на 30,9 % (480,8). Показатель первичной заболеваемости превысил уровень прошлого года на 13,1 % (55,3 против 48,9 на 100 тыс. населения). Частота злоупотреблений наркотическими веществами в 2,1 раза превысила заболеваемость наркоманией.</w:t>
      </w:r>
    </w:p>
    <w:p>
      <w:pPr>
        <w:pStyle w:val="Normal"/>
        <w:ind w:firstLine="709"/>
        <w:jc w:val="both"/>
        <w:rPr/>
      </w:pPr>
      <w:r>
        <w:rPr/>
        <w:t>За отчетный период количество зарегистрированных потребителей ненаркотических веществ составило 88 человек, в том числе, впервые обратившихся за помощью – 3 человека (табл. 1, 2).</w:t>
      </w:r>
    </w:p>
    <w:p>
      <w:pPr>
        <w:pStyle w:val="Normal"/>
        <w:ind w:firstLine="709"/>
        <w:jc w:val="both"/>
        <w:rPr/>
      </w:pPr>
      <w:r>
        <w:rPr/>
        <w:t xml:space="preserve">Показатель первичной заболеваемости НР среди женщин снизился на 17,4 % относительно уровня прошлого года (48,0 против 58,1 на 100 тыс. женского населения). В структуре заболеваемости удельный вес женщин составил 22,9 %. В целом превалируют расстройства, связанные с употреблением алкоголя (60,6 %). </w:t>
      </w:r>
    </w:p>
    <w:p>
      <w:pPr>
        <w:pStyle w:val="Normal"/>
        <w:ind w:firstLine="709"/>
        <w:jc w:val="both"/>
        <w:rPr/>
      </w:pPr>
      <w:r>
        <w:rPr/>
        <w:t>Территориями неблагополучия по распространенности НР явились Орджоникидзевский и Кировский районы, в которых показатели достоверно превышали среднегородской уровень до 1,3 раз. По уровню первичной заболеваемости НР территорией неблагополучия определен Орджоникидзевский район с превышением среднегородского уровня до 1,3 раз (табл. 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ые показатели распространенности и первичной заболеваемости наркологическими расстройствами населения г. Пер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100 тыс. на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44"/>
        <w:gridCol w:w="1143"/>
        <w:gridCol w:w="1145"/>
        <w:gridCol w:w="1142"/>
        <w:gridCol w:w="1143"/>
        <w:gridCol w:w="1143"/>
      </w:tblGrid>
      <w:tr>
        <w:trPr>
          <w:trHeight w:val="7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ость Н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7"/>
            <w:bookmarkEnd w:id="0"/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5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ерм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анализируемый период отмечен достоверный рост показателей распространенности НР во всех районах г. Перми. Видимые изменения показателей  первичной заболеваемости НР населения г. Перми относительно уровня прошлого года статистически недостоверны  (табл. 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2. Анализ заболеваемости наркологическими расстройствами несовершеннолетних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На 31.12.2021 г. под диспансерным наблюдением в Пермском краевом наркологическом диспансере находилось 189 несовершеннолетних, из них 80 (42,3 %) – впервые обратившихся за наркологической помощью. </w:t>
      </w:r>
    </w:p>
    <w:p>
      <w:pPr>
        <w:pStyle w:val="Normal"/>
        <w:ind w:firstLine="709"/>
        <w:jc w:val="both"/>
        <w:rPr/>
      </w:pPr>
      <w:r>
        <w:rPr/>
        <w:t>Показатель распространенности наркологических расстройств среди несовершеннолетних остался на уровне прошлого года, в т.ч. по всем нозоформам. Показатель первичной заболеваемости среди несовершеннолетних снизился на 32,6 % , в основном за счет снижения уровня злоупотреблений алкоголем в 1,5 раза (табл. 4, 5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Распространенность наркологических расстройств среди несовершеннолетни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изменений, %, случаи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22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2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За анализируемый период зарегистрировано 80 несовершеннолетних, впервые обратившихся в наркологическую службу, что составило 6,5 % от всего числа лиц впервые зарегистрированных за анализируемый период. </w:t>
      </w:r>
    </w:p>
    <w:p>
      <w:pPr>
        <w:pStyle w:val="Normal"/>
        <w:ind w:firstLine="709"/>
        <w:jc w:val="both"/>
        <w:rPr/>
      </w:pPr>
      <w:r>
        <w:rPr/>
        <w:t>Структуру распространенности и первичной заболеваемости НР среди несовершеннолетних в основном формируют злоупотребления психоактивными веществами, где на употребление алкоголя с вредными последствиями приходится 55,6 % и 55,0 % соответственно (табл. 4, 5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ервичная заболеваемость наркологическими расстройствами несовершеннолетни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изменений, %, случаи, раз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 р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Территорией неблагополучия по общей заболеваемости НР среди несовершеннолетних определен Кировский район, где отмечен максимальный показатель, превышающий среднегородской уровень в 1,8 раз (табл. 6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ые  показатели распространенности и первичной заболеваемости наркологическими расстройствами несовершеннолетн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на 100 тыс. несовершеннолетних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44"/>
        <w:gridCol w:w="1143"/>
        <w:gridCol w:w="1145"/>
        <w:gridCol w:w="1142"/>
        <w:gridCol w:w="1143"/>
        <w:gridCol w:w="1143"/>
      </w:tblGrid>
      <w:tr>
        <w:trPr>
          <w:trHeight w:val="7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ость Н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 разы, случаи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случая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раза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3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 раза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7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ерм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3. Анализ заболеваемости наркомани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За 2021 г. специализированными наркологическими учреждениями г. Перми было зарегистрировано 3715 больных наркоманией, из них впервые обратившихся за наркологической помощью – 188 человек (за 2020 г. – 2983 и 157 человек соответственно). За анализируемый период показатель учтенной распространенности наркомании достоверно вырос на 25,3 %. Показатель первичной заболеваемости наркоманией всего населения остался на уровне прошлого года (табл. 7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заболеваемости наркоманией (на 100 тыс. насел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212"/>
        <w:gridCol w:w="1212"/>
        <w:gridCol w:w="1212"/>
        <w:gridCol w:w="1212"/>
        <w:gridCol w:w="1212"/>
        <w:gridCol w:w="1263"/>
        <w:gridCol w:w="13"/>
      </w:tblGrid>
      <w:tr>
        <w:trPr>
          <w:trHeight w:val="7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. Перми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ость Н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,</w:t>
            </w:r>
          </w:p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,</w:t>
            </w:r>
          </w:p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70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ие</w:t>
            </w:r>
          </w:p>
        </w:tc>
      </w:tr>
      <w:tr>
        <w:trPr>
          <w:trHeight w:val="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1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1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9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16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7</w:t>
            </w:r>
          </w:p>
        </w:tc>
      </w:tr>
      <w:tr>
        <w:trPr>
          <w:trHeight w:val="13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10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ерм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Территориями неблагополучия по распространенности наркомании определены Орджоникидзевский и Индустриальный районы, в которых показатели достоверно превышали среднегородской уровень до 1,3 раз. В сравнении с 2020 годом отмечен достоверный рост показателей  распространенности наркомании всего населения во всех районах г. Перми. Видимые изменения показателей первичной заболеваемости наркоманией всего населения относительно среднегородского уровня и уровня прошлого года статистически недостоверны (табл. 7).</w:t>
      </w:r>
    </w:p>
    <w:p>
      <w:pPr>
        <w:pStyle w:val="Normal"/>
        <w:ind w:firstLine="709"/>
        <w:jc w:val="both"/>
        <w:rPr/>
      </w:pPr>
      <w:r>
        <w:rPr/>
        <w:t>Среди несовершеннолетних за 2021 г. зарегистрирован 1 случай наркомании – в Индустриальном районе (юнош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По данным наркологической службы за 2021 г. в г. Перми отмечен рост уровня учтенной распространенности наркологическими расстройствами всего населения. По сравнению с прошлым годом темп роста составил 26,6 %. Уровень первичной заболеваемости относительно прошлого года не изменился. </w:t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/>
        <w:t xml:space="preserve">В структуре распространенности и первичной заболеваемости НР всего населения наибольший удельный вес занимают </w:t>
      </w:r>
      <w:r>
        <w:rPr>
          <w:color w:val="000000"/>
        </w:rPr>
        <w:t>расстройства, связанные с употреблением алкоголя и его ВП</w:t>
      </w:r>
      <w:r>
        <w:rPr/>
        <w:t xml:space="preserve"> (53,3 % и 52,6 % соответственно).</w:t>
      </w:r>
      <w:r>
        <w:rPr>
          <w:color w:val="000000"/>
        </w:rPr>
        <w:t xml:space="preserve"> </w:t>
      </w:r>
      <w:r>
        <w:rPr/>
        <w:t xml:space="preserve">В структуре наркологических расстройств среди женского населения преобладали </w:t>
      </w:r>
      <w:r>
        <w:rPr>
          <w:color w:val="000000"/>
        </w:rPr>
        <w:t>расстройства, связанные с употреблением алкоголя (60,6 %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еди несовершеннолетних отмечена стабилизация показателя распространенности и снижение уровня первичной заболеваемости НР. В структуре наркологических расстройств наибольшую долю занимают злоупотребления алкоголем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 2021 г. зарегистрирован рост учтенной распространенности и стабилизация первичной заболеваемости  наркоманией. </w:t>
      </w:r>
      <w:r>
        <w:rPr/>
        <w:t>Среди несовершеннолетних зарегистрирован 1 случай наркомании – в Индустриальном районе (юноша).</w:t>
      </w:r>
    </w:p>
    <w:p>
      <w:pPr>
        <w:pStyle w:val="Normal"/>
        <w:ind w:firstLine="709"/>
        <w:jc w:val="both"/>
        <w:rPr/>
      </w:pPr>
      <w:r>
        <w:rPr/>
        <w:t xml:space="preserve">К территориям неблагополучия по распространенности НР всего населения отнесены Орджоникидзевский и Кировский районы с определяющей долей зависимости от алкоголя, по первичной заболеваемости – Орджоникидзевский район.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4. Анализ общей ситуации по отравлениям химической этиологи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За 2021 г. из лечебно-профилактических учреждений г. Перми и Пермского краевого бюро судебно-медицинской экспертизы поступило 841 экстренное извещение о случаях острых отравлений химической этиологии населения г. Перми (за 2020 г. – 791). Относительно прошлого года показатель общих отравлений не изменился и составил 80,2 на 100 тыс. населения, но остался выше  среднекраевого уровня  (64,2) на 24,9 % (табл. 8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вления химической этиологии населения г. Пер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100 тыс. населения)</w:t>
      </w:r>
    </w:p>
    <w:p>
      <w:pPr>
        <w:pStyle w:val="Normal"/>
        <w:jc w:val="both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841"/>
        <w:gridCol w:w="848"/>
        <w:gridCol w:w="841"/>
        <w:gridCol w:w="848"/>
        <w:gridCol w:w="861"/>
        <w:gridCol w:w="849"/>
        <w:gridCol w:w="1378"/>
      </w:tblGrid>
      <w:tr>
        <w:trPr>
          <w:trHeight w:val="135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OLE_LINK6"/>
            <w:bookmarkStart w:id="2" w:name="OLE_LINK3"/>
            <w:bookmarkStart w:id="3" w:name="OLE_LINK2"/>
            <w:bookmarkStart w:id="4" w:name="OLE_LINK1"/>
            <w:bookmarkStart w:id="5" w:name="OLE_LINK6"/>
            <w:bookmarkStart w:id="6" w:name="OLE_LINK3"/>
            <w:bookmarkStart w:id="7" w:name="OLE_LINK2"/>
            <w:bookmarkStart w:id="8" w:name="OLE_LINK1"/>
            <w:bookmarkEnd w:id="5"/>
            <w:bookmarkEnd w:id="6"/>
            <w:bookmarkEnd w:id="7"/>
            <w:bookmarkEnd w:id="8"/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1 г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0 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>изменений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5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ые отравления химической этиологии всего, в т.ч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лекарственными препарат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наркотическими веществ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29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спиртосодержащей</w:t>
            </w:r>
          </w:p>
          <w:p>
            <w:pPr>
              <w:pStyle w:val="Normal"/>
              <w:ind w:left="214" w:hanging="0"/>
              <w:rPr/>
            </w:pPr>
            <w:r>
              <w:rPr/>
              <w:t>продукци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т.ч. со смертельным исходом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ые отравления химической этиологии всего, в т.ч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 раз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лекарственными препарат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 случай</w:t>
            </w:r>
          </w:p>
        </w:tc>
      </w:tr>
      <w:tr>
        <w:trPr>
          <w:trHeight w:val="9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наркотическими веществ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раза</w:t>
            </w:r>
          </w:p>
        </w:tc>
      </w:tr>
      <w:tr>
        <w:trPr>
          <w:trHeight w:val="9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спиртосодержащей</w:t>
            </w:r>
          </w:p>
          <w:p>
            <w:pPr>
              <w:pStyle w:val="Normal"/>
              <w:ind w:left="214" w:hanging="0"/>
              <w:rPr/>
            </w:pPr>
            <w:r>
              <w:rPr/>
              <w:t>продукци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ра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причинами, формирующими структуру острых отравлений, являлись лекарственные препараты (36,5 %), наркотические вещества (20,6 %) и спиртосодержащая продукция (18,5 %) (рис.1)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82795" cy="27432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ис.1.</w:t>
      </w:r>
      <w:r>
        <w:rPr/>
        <w:t>Этиологическая структура острых отравлений за 2021 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рриториями неблагополучия определены Индустриальный и Орджоникидзевский районы, где показатели отравлений достоверно выше среднегородского до 1,5 раз. За анализируемый период уровень общих отравлений достоверно вырос на 25,1 % в Свердловском районе (табл. 9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80"/>
        </w:rPr>
      </w:pPr>
      <w:r>
        <w:rPr>
          <w:b/>
          <w:bCs/>
        </w:rPr>
        <w:t xml:space="preserve">Уровни острых отравлений по районам г. Пер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казатели на 100 тыс. насел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219"/>
        <w:gridCol w:w="1233"/>
        <w:gridCol w:w="1220"/>
        <w:gridCol w:w="1233"/>
        <w:gridCol w:w="1384"/>
      </w:tblGrid>
      <w:tr>
        <w:trPr>
          <w:trHeight w:val="7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1 г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0 г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изменений, %</w:t>
            </w:r>
          </w:p>
        </w:tc>
      </w:tr>
      <w:tr>
        <w:trPr>
          <w:trHeight w:val="22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3</w:t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2</w:t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13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При поадресном картографировании случаев отравлений выявлены микроучастки с наиболее высокими показателями отравлений: м/р Верхняя Курья (Мотовилихинский район) (карта-схема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рта-схема распространения случаев отравлен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ществами химической этиологии в г. Перми за 2021 г.</w:t>
      </w:r>
    </w:p>
    <w:p>
      <w:pPr>
        <w:pStyle w:val="Normal"/>
        <w:ind w:firstLine="709"/>
        <w:jc w:val="both"/>
        <w:rPr>
          <w:b/>
          <w:b/>
          <w:bCs/>
          <w:color w:val="000000"/>
          <w:highlight w:val="yellow"/>
          <w:lang w:val="en-US" w:eastAsia="en-US"/>
        </w:rPr>
      </w:pPr>
      <w:r>
        <w:rPr>
          <w:b/>
          <w:bCs/>
          <w:color w:val="00000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670</wp:posOffset>
            </wp:positionH>
            <wp:positionV relativeFrom="paragraph">
              <wp:posOffset>97790</wp:posOffset>
            </wp:positionV>
            <wp:extent cx="5760085" cy="408241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ind w:firstLine="709"/>
        <w:rPr/>
      </w:pPr>
      <w:r>
        <w:rPr>
          <w:bCs/>
        </w:rPr>
        <w:t>Обстоятельства отравлений</w:t>
      </w:r>
      <w:r>
        <w:rPr/>
        <w:t xml:space="preserve"> в 388 случаях (46,1 %) оцениваются как преднамеренные, из них 52,6 % - с целью суицида; 361 экстренное извещение (42,9, %) свидетельствуют о случайном отравлении, в том числе 48,5 % с целью опьянения. </w:t>
      </w:r>
    </w:p>
    <w:p>
      <w:pPr>
        <w:pStyle w:val="23"/>
        <w:ind w:firstLine="709"/>
        <w:rPr/>
      </w:pPr>
      <w:r>
        <w:rPr/>
        <w:t xml:space="preserve">Структуру отравлений </w:t>
      </w:r>
      <w:r>
        <w:rPr>
          <w:bCs/>
        </w:rPr>
        <w:t>по социальному статусу</w:t>
      </w:r>
      <w:r>
        <w:rPr/>
        <w:t xml:space="preserve"> </w:t>
      </w:r>
      <w:r>
        <w:rPr>
          <w:bCs/>
        </w:rPr>
        <w:t>пострадавших</w:t>
      </w:r>
      <w:r>
        <w:rPr>
          <w:b/>
          <w:bCs/>
        </w:rPr>
        <w:t xml:space="preserve"> </w:t>
      </w:r>
      <w:r>
        <w:rPr/>
        <w:t>составляют безработные – 61,2 %, пенсионеры – 15,8 %, работающее население – 10,5 %, школьники – 4,0 %, неорганизованные дети дошкольного возраста  и студенты по 2,6 %,  дети, посещающие детские дошкольные учреждения – 2,5 % и люди без определенного места жительства – 0,7 % .</w:t>
      </w:r>
    </w:p>
    <w:p>
      <w:pPr>
        <w:pStyle w:val="Normal"/>
        <w:ind w:firstLine="709"/>
        <w:jc w:val="both"/>
        <w:rPr/>
      </w:pPr>
      <w:r>
        <w:rPr/>
        <w:t>Группами риска по возрасту определены лица 30-39 лет (114,7 на 100 тыс. соответствующего населения) и 40 - 49 лет (123,4) (рис.2)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840605" cy="27863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ис.2. </w:t>
      </w:r>
      <w:r>
        <w:rPr/>
        <w:t>Показатели острых отравлений химической этиологии</w:t>
      </w:r>
    </w:p>
    <w:p>
      <w:pPr>
        <w:pStyle w:val="Normal"/>
        <w:jc w:val="center"/>
        <w:rPr/>
      </w:pPr>
      <w:r>
        <w:rPr/>
        <w:t>по возрастным группам населения г. Перми за 2021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В целом отравления среди мужчин регистрируются в 2,1 раза чаще (112,4 на 100 тыс. мужского населения), чем среди женщин (54,8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на 100 тыс. женского населения). </w:t>
      </w:r>
    </w:p>
    <w:p>
      <w:pPr>
        <w:pStyle w:val="Normal"/>
        <w:ind w:firstLine="709"/>
        <w:jc w:val="both"/>
        <w:rPr/>
      </w:pPr>
      <w:r>
        <w:rPr/>
        <w:t xml:space="preserve">За 2021 г. среди детей до 14 лет было зарегистрировано 59 случаев отравлений, в том числе 2 случая со смертельным исходом от угарного газа. В сравнение с прошлым годом показатель отравлений не изменился и составил  30,7 на 100 тыс. детского населения. В структуре преобладали отравления лекарственными препаратами (57,6 %), основным обстоятельством являлось ошибочный прием (67,8 %). </w:t>
      </w:r>
    </w:p>
    <w:p>
      <w:pPr>
        <w:pStyle w:val="23"/>
        <w:ind w:firstLine="709"/>
        <w:rPr>
          <w:szCs w:val="20"/>
        </w:rPr>
      </w:pPr>
      <w:r>
        <w:rPr/>
        <w:t xml:space="preserve">Среди подростков было зарегистрировано 30 случаев отравлений, все случаи с благоприятным исходом. В сравнение с прошлым годом показатель отравлений не изменился (92,4 на 100 тыс. подросткового населения). </w:t>
      </w:r>
      <w:r>
        <w:rPr>
          <w:szCs w:val="20"/>
        </w:rPr>
        <w:t xml:space="preserve">Структуру отравлений формировали медикаменты – 70 %, основное обстоятельство - с целью суицида (60 %). </w:t>
      </w:r>
    </w:p>
    <w:p>
      <w:pPr>
        <w:pStyle w:val="Normal"/>
        <w:ind w:firstLine="709"/>
        <w:jc w:val="both"/>
        <w:rPr/>
      </w:pPr>
      <w:r>
        <w:rPr/>
        <w:t>Распределение случаев отравлений среди детей и подростков по районам г. Перми представлено в таблице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азатели отравлений среди детей и подростков </w:t>
      </w:r>
    </w:p>
    <w:p>
      <w:pPr>
        <w:pStyle w:val="Normal"/>
        <w:jc w:val="center"/>
        <w:rPr/>
      </w:pPr>
      <w:r>
        <w:rPr>
          <w:b/>
          <w:bCs/>
        </w:rPr>
        <w:t>по районам г. Перми за 202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100 тыс. на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103"/>
        <w:gridCol w:w="1113"/>
        <w:gridCol w:w="1104"/>
        <w:gridCol w:w="1113"/>
      </w:tblGrid>
      <w:tr>
        <w:trPr>
          <w:trHeight w:val="7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дети (0-14 лет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подростки (15-17 лет)</w:t>
            </w:r>
          </w:p>
        </w:tc>
      </w:tr>
      <w:tr>
        <w:trPr>
          <w:trHeight w:val="221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</w:tr>
      <w:tr>
        <w:trPr>
          <w:trHeight w:val="13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Из 841 случая острых отравлений химической этиологии 275 (32,7 %) закончились летальным исходом. В сравнении с прошлым годом показатель смертности вырос в 1,4 раза  (с 18,4 на 100 тыс. населения до 26,2), но не превысил  среднекраевой (28,7). В структуре причин смертности первое место заняли отравления наркотическими веществами 52,4 %, второе - от алкоголя и его суррогатов (30,5 %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5. Анализ отравлений медикамента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b/>
          <w:bCs/>
          <w:color w:val="000000"/>
          <w:sz w:val="26"/>
          <w:szCs w:val="26"/>
          <w:u w:val="single"/>
          <w:lang w:val="en-US" w:eastAsia="en-US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en-US" w:eastAsia="en-US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2021год было зарегистрировано 307 случаев отравлений лекарственными препаратами. Показатель медикаментозных отравлений не изменился (29,3 на 100 тыс. населения), но превысил среднекраевой уровень (18,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в 1,6 раз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табл.8)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 В общей структуре отравлений данная группа заняла первое ранговое место с удельным весом 36,5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0"/>
        </w:rPr>
        <w:t xml:space="preserve">Территориями неблагополучия являются Орджоникидзевский и Индустриальный районы, где показатели достоверно выше среднегородского уровня до 1,7 раза. </w:t>
      </w:r>
      <w:r>
        <w:rPr/>
        <w:t xml:space="preserve">В сравнении с прошлым годом показатели отравлений медикаментами по районам города не изменились (табл. 11)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азатели отравлений лекарственными препаратами по районам гор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100 тыс. на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024"/>
        <w:gridCol w:w="1036"/>
        <w:gridCol w:w="1025"/>
        <w:gridCol w:w="1036"/>
        <w:gridCol w:w="1378"/>
      </w:tblGrid>
      <w:tr>
        <w:trPr>
          <w:trHeight w:val="7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ы Перм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1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0 г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 изменений, % </w:t>
            </w:r>
          </w:p>
        </w:tc>
      </w:tr>
      <w:tr>
        <w:trPr>
          <w:trHeight w:val="22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,2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1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,5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,9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7</w:t>
            </w:r>
          </w:p>
        </w:tc>
      </w:tr>
      <w:tr>
        <w:trPr>
          <w:trHeight w:val="13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Отмечены микроучастки с наиболее высоким уровнем отравлений: м/р Камская долина (Дзержинский район), м/р Липовая гора (Свердловский район), м/р Чапаева (Орджоникидзевский район) (карта-схема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-схема распространения зарегистрированных случаев отравле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лекарственными препаратами в г. Перми за 2021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5760085" cy="408241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циальной структуре отравлений лекарственными препаратами удельный вес неработающих трудоспособного возраста составил 47,9 %, пенсионеров – 17,3 %, работающих – 13,7 %, студентов – 6,2 %, школьников – 5,9 %, неорганизованных детей дошкольного возраста и детей, посещающих детские дошкольные учреждения по 4,6 %.  </w:t>
      </w:r>
      <w:r>
        <w:rPr>
          <w:highlight w:val="red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Группами риска по возрасту являются лица 15-17 лет (64,7 на 100 тыс. соответствующего населения), 18 – 19 лет (97,3), 20 - 29 лет (51,2), с показателями, достоверно превышающими городской уровень (29,3) до 3,3 раз (рис. 3). 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785995" cy="25260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ис.3. </w:t>
      </w:r>
      <w:r>
        <w:rPr/>
        <w:t>Показатели медикаментозных отравлений</w:t>
      </w:r>
    </w:p>
    <w:p>
      <w:pPr>
        <w:pStyle w:val="Normal"/>
        <w:jc w:val="center"/>
        <w:rPr/>
      </w:pPr>
      <w:r>
        <w:rPr/>
        <w:t>по возрастным группам населения г. Перми за 2021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труктуре медикаментозных отравлений по полу удельный вес женского населения составил 66,8 %, мужского </w:t>
      </w:r>
      <w:r>
        <w:rPr>
          <w:rFonts w:eastAsia="Symbol" w:cs="Symbol" w:ascii="Symbol" w:hAnsi="Symbol"/>
        </w:rPr>
        <w:t></w:t>
      </w:r>
      <w:r>
        <w:rPr/>
        <w:t xml:space="preserve"> 33,2 %. В 2021 году уровень  отравлений среди женщин (34,9 на 100 тыс. соответствующего населения) достоверно выше показателя среди мужчин (22,1) в 1,6 раза.</w:t>
      </w:r>
    </w:p>
    <w:p>
      <w:pPr>
        <w:pStyle w:val="Normal"/>
        <w:ind w:firstLine="709"/>
        <w:jc w:val="both"/>
        <w:rPr/>
      </w:pPr>
      <w:r>
        <w:rPr/>
        <w:t>Группу риска по полу и возрасту формировали мужчины 18-19 лет и женщины 15-29 лет (рис. 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157470" cy="306324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ис.4. </w:t>
      </w:r>
      <w:r>
        <w:rPr/>
        <w:t>Показатели медикаментозных отравлений</w:t>
      </w:r>
    </w:p>
    <w:p>
      <w:pPr>
        <w:pStyle w:val="Normal"/>
        <w:jc w:val="center"/>
        <w:rPr/>
      </w:pPr>
      <w:r>
        <w:rPr/>
        <w:t>по полу и возрастным группам населения г. Перми за 2021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реди детей до 14 лет были зарегистрированы 34 случая отравлений лекарственными препаратами (в 2020 г. </w:t>
      </w:r>
      <w:r>
        <w:rPr>
          <w:rFonts w:eastAsia="Symbol" w:cs="Symbol" w:ascii="Symbol" w:hAnsi="Symbol"/>
        </w:rPr>
        <w:t></w:t>
      </w:r>
      <w:r>
        <w:rPr/>
        <w:t xml:space="preserve"> 41), показатель не изменился и составил 17,7 на 100 тыс. детского населения. 82,4 % случаев отравлений у детей были в результате ошибочного приема медикаментов. </w:t>
      </w:r>
    </w:p>
    <w:p>
      <w:pPr>
        <w:pStyle w:val="Normal"/>
        <w:ind w:firstLine="709"/>
        <w:jc w:val="both"/>
        <w:rPr/>
      </w:pPr>
      <w:r>
        <w:rPr/>
        <w:t xml:space="preserve">Среди подростков был зарегистрирован 21 случай отравлений лекарственными препаратами, показатель не изменился и составил 64,7 на 100 тыс. подросткового населения. 85,7 % случаев отравлений у подростков носили суицидальный характер. </w:t>
      </w:r>
    </w:p>
    <w:p>
      <w:pPr>
        <w:pStyle w:val="Normal"/>
        <w:ind w:firstLine="709"/>
        <w:jc w:val="both"/>
        <w:rPr/>
      </w:pPr>
      <w:r>
        <w:rPr/>
        <w:t xml:space="preserve">Смертельных отравлений среди несовершеннолетних не зарегистрировано. </w:t>
      </w:r>
    </w:p>
    <w:p>
      <w:pPr>
        <w:pStyle w:val="Normal"/>
        <w:ind w:firstLine="709"/>
        <w:jc w:val="both"/>
        <w:rPr/>
      </w:pPr>
      <w:r>
        <w:rPr/>
        <w:t>Распределение случаев отравлений лекарственными препаратами среди детей и подростков по районам города представлено в таблице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отравлений медикаментами</w:t>
      </w:r>
    </w:p>
    <w:p>
      <w:pPr>
        <w:pStyle w:val="Normal"/>
        <w:jc w:val="center"/>
        <w:rPr/>
      </w:pPr>
      <w:r>
        <w:rPr>
          <w:b/>
          <w:bCs/>
        </w:rPr>
        <w:t>по районам города среди детей и подростков за 202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136"/>
        <w:gridCol w:w="1145"/>
        <w:gridCol w:w="1137"/>
        <w:gridCol w:w="1145"/>
      </w:tblGrid>
      <w:tr>
        <w:trPr>
          <w:trHeight w:val="70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ы Перм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дети (0-14 лет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подростки (15-17 лет)</w:t>
            </w:r>
          </w:p>
        </w:tc>
      </w:tr>
      <w:tr>
        <w:trPr>
          <w:trHeight w:val="221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</w:tr>
      <w:tr>
        <w:trPr>
          <w:trHeight w:val="2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илих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0" w:leader="none"/>
                <w:tab w:val="center" w:pos="4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</w:tr>
      <w:tr>
        <w:trPr>
          <w:trHeight w:val="13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Перм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Из 307 случаев медикаментозных отравлений по г. Перми 9 закончились летальным исходом. В сравнении с прошлым годом показатель смертельных отравлений не изменился (0,9 на 100 тыс. населения) и не превысил краевой (0,8) (табл.8)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6. Анализ отравлений наркотическими веществам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За 2021 г. по данным экстренных извещений в г. Перми было зарегистрировано 173 случая отравлений наркотическими веществами (за 2020 г. – 122). </w:t>
      </w:r>
    </w:p>
    <w:p>
      <w:pPr>
        <w:pStyle w:val="TextBodyIndent"/>
        <w:ind w:firstLine="709"/>
        <w:jc w:val="both"/>
        <w:rPr/>
      </w:pPr>
      <w:r>
        <w:rPr>
          <w:b w:val="false"/>
          <w:i w:val="false"/>
          <w:color w:val="000000"/>
          <w:lang w:val="en-US" w:eastAsia="en-US"/>
        </w:rPr>
        <w:t xml:space="preserve">За анализируемый период показатель наркотических отравлений вырос на 42,2 % (с 11,6 на 100 тыс. населения до 16,5) и превысил среднекраевой (11,4) в 1,4 раза  (табл.8). 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>Отравления наркотическими веществами регистрировались во всех районах города. Территория неблагополучия не определена – достоверных отличий от среднегородского уровня не выявлено. В сравнении с 2020 годом уровень отравлений наркотическими препаратами достоверно вырос в 2,3 раза в Дзержинском районе (табл.13)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ень отравлений наркотическими препаратами по районам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 100 тыс. на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075"/>
        <w:gridCol w:w="1086"/>
        <w:gridCol w:w="1076"/>
        <w:gridCol w:w="1086"/>
        <w:gridCol w:w="1364"/>
      </w:tblGrid>
      <w:tr>
        <w:trPr>
          <w:trHeight w:val="7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1 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0 г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изменений (%)</w:t>
            </w:r>
          </w:p>
        </w:tc>
      </w:tr>
      <w:tr>
        <w:trPr>
          <w:trHeight w:val="221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лучая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 раза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1,9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Наибольший уровень отравлений отмечен в м/р Верхняя Курья (Мотовилихинский район) (карта-схема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-схема распространения зарегистрированных случаев отравлен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ркотическими веществами в г. Перми за 2021 г.</w:t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firstLine="709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107950</wp:posOffset>
            </wp:positionV>
            <wp:extent cx="5760085" cy="408241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циальной структуре отравившихся наркотическими препаратами наибольший удельный вес принадлежал безработным лицам трудоспособного возраста (95,4 %). </w:t>
      </w:r>
    </w:p>
    <w:p>
      <w:pPr>
        <w:pStyle w:val="TextBody"/>
        <w:spacing w:before="0" w:after="0"/>
        <w:ind w:firstLine="709"/>
        <w:jc w:val="both"/>
        <w:rPr/>
      </w:pPr>
      <w:r>
        <w:rPr/>
        <w:t>Группой риска по возрасту в 2021 году являлись лица 30 - 49 лет с показателем, превышающим среднегородской (рис. 5).</w:t>
      </w:r>
    </w:p>
    <w:p>
      <w:pPr>
        <w:pStyle w:val="TextBody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846955" cy="243268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ис.5. </w:t>
      </w:r>
      <w:r>
        <w:rPr/>
        <w:t>Показатели отравлений наркотическими веществами</w:t>
      </w:r>
    </w:p>
    <w:p>
      <w:pPr>
        <w:pStyle w:val="Normal"/>
        <w:jc w:val="center"/>
        <w:rPr/>
      </w:pPr>
      <w:r>
        <w:rPr/>
        <w:t>по возрастным группам населения г. Перми за 2021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ровень отравлений среди мужчин (33,1 на 100 тыс. соответствующего населения) выше в 9,7 раза, чем среди женщин (3,4).</w:t>
      </w:r>
    </w:p>
    <w:p>
      <w:pPr>
        <w:pStyle w:val="Normal"/>
        <w:ind w:firstLine="709"/>
        <w:jc w:val="both"/>
        <w:rPr/>
      </w:pPr>
      <w:r>
        <w:rPr/>
        <w:t>Группу риска по полу и возрасту формировали мужчины в возрасте 30 - 49 лет       (рис. 6)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225415" cy="294132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ис.6. </w:t>
      </w:r>
      <w:r>
        <w:rPr/>
        <w:t>Показатели отравлений наркотическими веществами</w:t>
      </w:r>
    </w:p>
    <w:p>
      <w:pPr>
        <w:pStyle w:val="Normal"/>
        <w:jc w:val="center"/>
        <w:rPr/>
      </w:pPr>
      <w:r>
        <w:rPr/>
        <w:t>по полу и возрастным группам населения г. Перми за 2021 г. (на 100 тыс. населения)</w:t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>
          <w:b/>
          <w:b/>
          <w:bCs/>
          <w:i/>
          <w:i/>
          <w:iCs/>
          <w:szCs w:val="20"/>
        </w:rPr>
      </w:pPr>
      <w:r>
        <w:rPr/>
        <w:t>Среди несовершеннолетних зарегистрирован 1 случай в Держинском районе - юноша 17 лет. Экстренное извещение получено из МУЗ «Медсанчасть № 9 им. М.А. Тверье», исход благополучный.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>83,2 % случаев отравлений наркотическими веществами закончились смертельным исходом (144 случая). За отчетный период показатель смертельных отравлений наркотическими веществами  вырос в 1,5 раза (с 9,0 на 100 тыс. населения до 13,7) и превысил среднекраевой уровень (10,1)  на 35,6 % (табл. 8)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7. Анализ отравлений спиртосодержащей продукцией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en-US" w:eastAsia="en-US"/>
        </w:rPr>
        <w:t>За 2021 год</w:t>
      </w:r>
      <w:r>
        <w:rPr/>
        <w:t xml:space="preserve"> среди населения г. Перми было зарегистрировано 156 случаев отравлений спиртосодержащей продукцией (за 2020 г. </w:t>
      </w:r>
      <w:r>
        <w:rPr>
          <w:rFonts w:eastAsia="Symbol" w:cs="Symbol" w:ascii="Symbol" w:hAnsi="Symbol"/>
        </w:rPr>
        <w:t></w:t>
      </w:r>
      <w:r>
        <w:rPr/>
        <w:t xml:space="preserve"> 142). </w:t>
      </w:r>
      <w:r>
        <w:rPr>
          <w:bCs/>
          <w:szCs w:val="20"/>
        </w:rPr>
        <w:t xml:space="preserve">Показатель алкогольных отравлений по отношению к уровню прошлого года не изменился (14,9 на 100 тыс. населения), но превысил на 31,9 % среднекраевой уровень (11,3) </w:t>
      </w:r>
      <w:r>
        <w:rPr/>
        <w:t>(табл.8).</w:t>
      </w:r>
      <w:r>
        <w:rPr>
          <w:b/>
        </w:rPr>
        <w:t xml:space="preserve"> </w:t>
      </w:r>
      <w:r>
        <w:rPr>
          <w:szCs w:val="20"/>
        </w:rPr>
        <w:t>Данная группа заняла в структуре всех отравлений (18,5 %) третье место, среди причин смертности  (30,5%) - второе ранговое место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Территория неблагополучия не определена – достоверных отличий от среднегородского уровня не выявлено.</w:t>
      </w:r>
      <w:r>
        <w:rPr>
          <w:b/>
          <w:bCs/>
          <w:i/>
          <w:iCs/>
          <w:szCs w:val="20"/>
        </w:rPr>
        <w:t xml:space="preserve"> </w:t>
      </w:r>
      <w:r>
        <w:rPr/>
        <w:t xml:space="preserve">В сравнении с прошлым годом показатель отравлений алкоголем по районам города остался без изменений (табл.14). </w:t>
      </w:r>
    </w:p>
    <w:p>
      <w:pPr>
        <w:pStyle w:val="Normal"/>
        <w:jc w:val="right"/>
        <w:rPr/>
      </w:pPr>
      <w:r>
        <w:rPr/>
        <w:t>Таблица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ни отравлений спиртосодержащей продукцией по районам г. Пер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100 тыс. на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071"/>
        <w:gridCol w:w="1083"/>
        <w:gridCol w:w="1073"/>
        <w:gridCol w:w="1083"/>
        <w:gridCol w:w="1378"/>
      </w:tblGrid>
      <w:tr>
        <w:trPr>
          <w:trHeight w:val="7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2021 г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0 г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изменений, случаи</w:t>
            </w:r>
          </w:p>
        </w:tc>
      </w:tr>
      <w:tr>
        <w:trPr>
          <w:trHeight w:val="22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лучаев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лучаев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случаев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случаев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случай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лучаев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случаев</w:t>
            </w:r>
          </w:p>
        </w:tc>
      </w:tr>
      <w:tr>
        <w:trPr>
          <w:trHeight w:val="13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случ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микроучасткам следует отметить территории с высоким уровнем отравлений: м/р Мотовилиха (Мотовилихинский район), м/р Леваневского (Свердловский район), м/р Кислотные дачи (Орджоникидзевский район) (карта-схем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-схема распространения зарегистрированных случаев отравлен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ртосодержащей продукцией в г. Перми за 2021 г.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56515</wp:posOffset>
            </wp:positionV>
            <wp:extent cx="5760085" cy="408241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циальной структуре отравлений спиртсодержащей продукцией удельный вес неработающих трудоспособного возраста составил 72,4 %, пенсионеров – 17,9 %, школьников – 3,8 %, людей без определенного места жительства – 3,8 %, работающих –      1,3 %, студентов – 0,6 %. </w:t>
      </w:r>
    </w:p>
    <w:p>
      <w:pPr>
        <w:pStyle w:val="Normal"/>
        <w:ind w:firstLine="709"/>
        <w:jc w:val="both"/>
        <w:rPr/>
      </w:pPr>
      <w:r>
        <w:rPr/>
        <w:t xml:space="preserve">В группу риска по возрасту при отравлениях алкоголем и его суррогатами входили лица 30 - 59 лет (рис. 7).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218430" cy="248475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ис.7. </w:t>
      </w:r>
      <w:r>
        <w:rPr/>
        <w:t>Показатели отравлений алкоголем и его суррогатами</w:t>
      </w:r>
    </w:p>
    <w:p>
      <w:pPr>
        <w:pStyle w:val="Normal"/>
        <w:jc w:val="center"/>
        <w:rPr/>
      </w:pPr>
      <w:r>
        <w:rPr/>
        <w:t>по возрастным группам населения г. Перми за 2021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1,4 % случаев отравлений спиртосодержащей продукцией формировало мужское население. Уровень отравлений среди мужчин превышал показатель среди женщин в 5,6 раза (27,5 на 100 тыс. соответствующего населения против 4,9). </w:t>
      </w:r>
    </w:p>
    <w:p>
      <w:pPr>
        <w:pStyle w:val="Normal"/>
        <w:ind w:firstLine="709"/>
        <w:jc w:val="both"/>
        <w:rPr/>
      </w:pPr>
      <w:r>
        <w:rPr/>
        <w:t>К группе риска по возрасту и полу относятся мужчины 30 - 59 лет (рис. 8)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227320" cy="293306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Рис.8. </w:t>
      </w:r>
      <w:r>
        <w:rPr/>
        <w:t>Показатели отравлений алкоголем и его суррогатами</w:t>
      </w:r>
    </w:p>
    <w:p>
      <w:pPr>
        <w:pStyle w:val="Normal"/>
        <w:jc w:val="center"/>
        <w:rPr/>
      </w:pPr>
      <w:r>
        <w:rPr/>
        <w:t>по полу и возрастным группам населения г. Перми за 2021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отчетный период было зарегистрировано 2 случая алкогольных отравлений среди детей (2020 год - 18), все с благоприятным исходом. В сравнение с прошлым годом показатель отравлений алкоголем снизился с 9,3 на 100 тыс. детского населения до 1,0.</w:t>
      </w:r>
    </w:p>
    <w:p>
      <w:pPr>
        <w:pStyle w:val="Normal"/>
        <w:ind w:firstLine="709"/>
        <w:jc w:val="both"/>
        <w:rPr/>
      </w:pPr>
      <w:r>
        <w:rPr/>
        <w:t>Среди подростков было зарегистрировано 5 случаев (в 2020 г. - 6), все с благоприятным исходом. Уровень отравлений алкоголем не изменился по отношению к прошлому году и составил 15,4 на 100 тыс. подросткового населения.</w:t>
      </w:r>
    </w:p>
    <w:p>
      <w:pPr>
        <w:pStyle w:val="Normal"/>
        <w:ind w:firstLine="709"/>
        <w:jc w:val="both"/>
        <w:rPr/>
      </w:pPr>
      <w:r>
        <w:rPr/>
        <w:t>Распределение случаев отравлений алкоголем и его суррогатами среди детей и подростков по районам города представлено в таблице 1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отравлений спиртсодержащей продукцией</w:t>
      </w:r>
    </w:p>
    <w:p>
      <w:pPr>
        <w:pStyle w:val="Normal"/>
        <w:jc w:val="center"/>
        <w:rPr/>
      </w:pPr>
      <w:r>
        <w:rPr>
          <w:b/>
          <w:bCs/>
        </w:rPr>
        <w:t>по районам г. Перми среди детей и подростков за 202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262"/>
        <w:gridCol w:w="1267"/>
        <w:gridCol w:w="1263"/>
        <w:gridCol w:w="1267"/>
      </w:tblGrid>
      <w:tr>
        <w:trPr>
          <w:trHeight w:val="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дети (0-14 лет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подростки (15-17 лет)</w:t>
            </w:r>
          </w:p>
        </w:tc>
      </w:tr>
      <w:tr>
        <w:trPr>
          <w:trHeight w:val="221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</w:tr>
      <w:tr>
        <w:trPr>
          <w:trHeight w:val="13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Перм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szCs w:val="20"/>
        </w:rPr>
        <w:t xml:space="preserve">Из 156 зарегистрированных отравлений алкоголем и его суррогатами 84 (53,8 %) закончились летальным исходом. В сравнение с прошлым годом показатель смертельных отравлений алкоголем вырос в 1,5 раза (с 5,3 на 100 тыс. населения до 8,0), но не превысил среднекраевой (7,2) (табл. 8).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8. Анализ отравлений с целью суицида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За 2021 год было зарегистрировано 204 случая отравлений с целью суицида. В сравнении с прошлым годом показатель не изменился (19,4 на 100 тыс. населения), при этом превысил среднекраевой уровень (11,7) в 1,7 раз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</w:rPr>
        <w:t xml:space="preserve">Территория неблагополучия не определена. </w:t>
      </w:r>
      <w:r>
        <w:rPr/>
        <w:t xml:space="preserve">Показатели отравлений  по районам города не изменились по отношению  к уровню прошлого года </w:t>
      </w:r>
      <w:r>
        <w:rPr>
          <w:bCs/>
          <w:iCs/>
        </w:rPr>
        <w:t>(табл.16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/>
      </w:pPr>
      <w:r>
        <w:rPr/>
        <w:t>Таблица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ни суицидальных отравлений по районам г. Перми</w:t>
      </w:r>
    </w:p>
    <w:p>
      <w:pPr>
        <w:pStyle w:val="Normal"/>
        <w:jc w:val="center"/>
        <w:rPr/>
      </w:pPr>
      <w:r>
        <w:rPr/>
        <w:t>(на 100 тыс. населения)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071"/>
        <w:gridCol w:w="1083"/>
        <w:gridCol w:w="1073"/>
        <w:gridCol w:w="1083"/>
        <w:gridCol w:w="1378"/>
      </w:tblGrid>
      <w:tr>
        <w:trPr>
          <w:trHeight w:val="7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1 г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20 г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изменений, %</w:t>
            </w:r>
          </w:p>
        </w:tc>
      </w:tr>
      <w:tr>
        <w:trPr>
          <w:trHeight w:val="22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,2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2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,8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2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1</w:t>
            </w:r>
          </w:p>
        </w:tc>
      </w:tr>
      <w:tr>
        <w:trPr>
          <w:trHeight w:val="13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3,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Определены территории с высоким уровнем отравлений: м/р Окулова (Дзержинский  район), м/р Липовая гора (Свердловский район) (карта-схема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-схема распространения зарегистрированных случаев отравлений веществами химической этиологии с целью суицида в г. Перми за 2021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FFFFFF"/>
          <w:highlight w:val="yellow"/>
          <w:lang w:val="en-US" w:eastAsia="en-US"/>
        </w:rPr>
      </w:pPr>
      <w:r>
        <w:rPr>
          <w:color w:val="FFFFFF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5080</wp:posOffset>
            </wp:positionV>
            <wp:extent cx="5760085" cy="408241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социальной структуре суицидальных отравлений удельный вес неработающих трудоспособного возраста составил 56,9 %, работающих – 15,2 %, пенсионеров – 14,2 %, студентов – 7,4 %, школьников – 6,4 %.</w:t>
      </w:r>
    </w:p>
    <w:p>
      <w:pPr>
        <w:pStyle w:val="23"/>
        <w:ind w:firstLine="709"/>
        <w:rPr/>
      </w:pPr>
      <w:r>
        <w:rPr>
          <w:szCs w:val="20"/>
        </w:rPr>
        <w:t>Наиболее часто суицидальные отравления регистрировались среди лиц 15 - 17 лет (55,4 на 100</w:t>
      </w:r>
      <w:r>
        <w:rPr/>
        <w:t xml:space="preserve"> </w:t>
      </w:r>
      <w:r>
        <w:rPr>
          <w:szCs w:val="20"/>
        </w:rPr>
        <w:t>тыс. соответствующего населения), 18-19 лет (81,1), 20 - 29 лет (43,5), где показатели достоверно превысили среднегородской уровень до 4,2 раз</w:t>
      </w:r>
      <w:r>
        <w:rPr/>
        <w:t xml:space="preserve"> (рис. 10)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873625" cy="244157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ис.10. </w:t>
      </w:r>
      <w:r>
        <w:rPr/>
        <w:t>Показатели суицидальных отравлений</w:t>
      </w:r>
    </w:p>
    <w:p>
      <w:pPr>
        <w:pStyle w:val="Normal"/>
        <w:jc w:val="center"/>
        <w:rPr/>
      </w:pPr>
      <w:r>
        <w:rPr/>
        <w:t>по возрастным группам населения г. Перми за 2021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структуре по полу показатель отравлений с целью суицида среди женщин в 2,8 раза превышал показатель среди мужчин (25,9 и 11,3 на 100 тыс. соответственно).</w:t>
      </w:r>
    </w:p>
    <w:p>
      <w:pPr>
        <w:pStyle w:val="Normal"/>
        <w:ind w:firstLine="709"/>
        <w:jc w:val="both"/>
        <w:rPr/>
      </w:pPr>
      <w:r>
        <w:rPr/>
        <w:t>В группу риска по полу и возрасту входили женщины 15-29 лет, мужчины 20-29 лет (рис. 11)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339715" cy="29591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ис.11. </w:t>
      </w:r>
      <w:r>
        <w:rPr/>
        <w:t>Показатели суицидальных отравлений</w:t>
      </w:r>
    </w:p>
    <w:p>
      <w:pPr>
        <w:pStyle w:val="Normal"/>
        <w:jc w:val="center"/>
        <w:rPr/>
      </w:pPr>
      <w:r>
        <w:rPr/>
        <w:t>по полу и возрастным группам населения г. Перми за 2021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общего количества суицидальных отравлений 6 закончились летальным исходом. В сравнении с прошлым годом показатель отравлений со смертельным исходом по г. Перми (0,6 на 100 тыс. населения) не изменился и не превышал среднекраевой (0,8).</w:t>
      </w:r>
    </w:p>
    <w:p>
      <w:pPr>
        <w:pStyle w:val="Normal"/>
        <w:ind w:firstLine="709"/>
        <w:jc w:val="both"/>
        <w:rPr/>
      </w:pPr>
      <w:r>
        <w:rPr/>
        <w:t>За анализируемый период зарегистрировано 3 случая суицидальных отравлений среди детей и 18 среди подростков, исходы благополучные (табл. 17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отравлений с целью суицида</w:t>
      </w:r>
    </w:p>
    <w:p>
      <w:pPr>
        <w:pStyle w:val="Normal"/>
        <w:jc w:val="center"/>
        <w:rPr/>
      </w:pPr>
      <w:r>
        <w:rPr>
          <w:b/>
          <w:bCs/>
        </w:rPr>
        <w:t>по районам города среди детей и подростков за 202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132"/>
        <w:gridCol w:w="1141"/>
        <w:gridCol w:w="1133"/>
        <w:gridCol w:w="1177"/>
      </w:tblGrid>
      <w:tr>
        <w:trPr>
          <w:trHeight w:val="7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дети (0-14 лет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подростки (15-17 лет)</w:t>
            </w:r>
          </w:p>
        </w:tc>
      </w:tr>
      <w:tr>
        <w:trPr>
          <w:trHeight w:val="221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</w:tr>
      <w:tr>
        <w:trPr>
          <w:trHeight w:val="22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илихи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</w:tr>
      <w:tr>
        <w:trPr>
          <w:trHeight w:val="13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Перм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4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/>
        <w:t>Таблица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ительная характеристика отравлений химической эти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еления г. Перми за 2021 г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250"/>
        <w:gridCol w:w="2325"/>
        <w:gridCol w:w="1842"/>
      </w:tblGrid>
      <w:tr>
        <w:trPr>
          <w:tblHeader w:val="true"/>
          <w:trHeight w:val="68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камен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коголь и его суррог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котики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вень отравлен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 сравнени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 2020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л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л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ос в 1,4 раза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вень смертельны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травлений в сравнени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  2020 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л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ос в 1,5 р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ос в 1,5 раза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рритор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ис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в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а</w:t>
            </w:r>
          </w:p>
        </w:tc>
      </w:tr>
      <w:tr>
        <w:trPr>
          <w:trHeight w:val="2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риска по полу и возраст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щин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5 - 29 ле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-19 л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 -5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-49 лет, Женщин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9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риска по социальному статус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ботающ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ботаю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ботающие</w:t>
            </w:r>
          </w:p>
        </w:tc>
      </w:tr>
      <w:tr>
        <w:trPr>
          <w:trHeight w:val="2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ельный вес смертельных исход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,9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3,8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83,2 %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За анализируемый период уровень острых отравлений химической этиологии не изменился, наряду с этим вырос уровень наркотических отравлений на 42,2 %.</w:t>
      </w:r>
    </w:p>
    <w:p>
      <w:pPr>
        <w:pStyle w:val="Normal"/>
        <w:ind w:firstLine="709"/>
        <w:jc w:val="both"/>
        <w:rPr/>
      </w:pPr>
      <w:r>
        <w:rPr/>
        <w:t>В этиологической структуре преобладали отравления лекарственными препаратами (36,5 %), на втором ранговом месте находились наркотические отравления (20,6 %).</w:t>
      </w:r>
    </w:p>
    <w:p>
      <w:pPr>
        <w:pStyle w:val="Normal"/>
        <w:ind w:firstLine="709"/>
        <w:jc w:val="both"/>
        <w:rPr/>
      </w:pPr>
      <w:r>
        <w:rPr/>
        <w:t>За отчетный период уровень смертельных случаев вырос в 1,4 раза, в том числе по наркотическим и алкогольным отравлениям. В структуре причин смертности преобладали отравления наркотическими препаратами (52,4%), алкоголем и его суррогатами (30,5 %).</w:t>
      </w:r>
    </w:p>
    <w:p>
      <w:pPr>
        <w:pStyle w:val="Normal"/>
        <w:ind w:firstLine="720"/>
        <w:jc w:val="both"/>
        <w:rPr/>
      </w:pPr>
      <w:r>
        <w:rPr/>
        <w:t>Уровень суицидальных отравлений также остается высоким, каждое четвертое отравление совершалось с целью самоубийства.</w:t>
      </w:r>
    </w:p>
    <w:p>
      <w:pPr>
        <w:pStyle w:val="Normal"/>
        <w:autoSpaceDE w:val="true"/>
        <w:ind w:firstLine="709"/>
        <w:jc w:val="both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418" w:right="1275" w:gutter="17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firstLine="540"/>
      <w:jc w:val="center"/>
      <w:outlineLvl w:val="2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7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firstLine="539"/>
      <w:jc w:val="center"/>
      <w:outlineLvl w:val="4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i/>
      <w:iCs/>
      <w:color w:val="FFFF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5">
    <w:name w:val="Заголовок 5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6">
    <w:name w:val="Заголовок 6 Знак"/>
    <w:qFormat/>
    <w:rPr>
      <w:rFonts w:ascii="Lucida Sans Unicode" w:hAnsi="Lucida Sans Unicode" w:cs="Lucida Sans Unicode"/>
      <w:b/>
      <w:bCs/>
      <w:i/>
      <w:iCs/>
      <w:color w:val="FFFFFF"/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color w:val="000080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i/>
      <w:iCs/>
      <w:color w:val="FFFFFF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b/>
      <w:bCs/>
      <w:imprint/>
      <w:color w:val="FFFFFF"/>
      <w:sz w:val="28"/>
      <w:szCs w:val="28"/>
    </w:rPr>
  </w:style>
  <w:style w:type="character" w:styleId="22">
    <w:name w:val="Основной текст 2 Знак"/>
    <w:qFormat/>
    <w:rPr>
      <w:b/>
      <w:bCs/>
      <w:color w:val="FF0000"/>
    </w:rPr>
  </w:style>
  <w:style w:type="character" w:styleId="Style12">
    <w:name w:val="Схема документа Знак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color w:val="FFFFFF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08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264"/>
      <w:jc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b/>
      <w:bCs/>
      <w:imprint/>
      <w:color w:val="FFFFFF"/>
      <w:sz w:val="28"/>
      <w:szCs w:val="28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2"/>
    <w:basedOn w:val="Normal"/>
    <w:qFormat/>
    <w:pPr/>
    <w:rPr>
      <w:b/>
      <w:bCs/>
      <w:color w:val="FF0000"/>
      <w:sz w:val="20"/>
      <w:szCs w:val="2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color w:val="000000"/>
    </w:rPr>
  </w:style>
  <w:style w:type="paragraph" w:styleId="1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11">
    <w:name w:val="Знак Знак1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42:00Z</dcterms:created>
  <dc:creator>Vladislav</dc:creator>
  <dc:description/>
  <dc:language>en-US</dc:language>
  <cp:lastModifiedBy>volfovich-ib</cp:lastModifiedBy>
  <cp:lastPrinted>2012-04-18T13:42:00Z</cp:lastPrinted>
  <dcterms:modified xsi:type="dcterms:W3CDTF">2022-02-02T05:42:00Z</dcterms:modified>
  <cp:revision>2</cp:revision>
  <dc:subject/>
  <dc:title>Анализ информации полученной в ходе токсикологического мониторинга</dc:title>
</cp:coreProperties>
</file>