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полугодие 2022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………………………………………………….…….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полугодие 2022 г. в специализированные учреждения г. Перми обратились 620 больных наркологическими расстройствами (НР), показатель составил 59,1 на 100 тыс. населения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и НР всего населения остался на уровне аналогичного периода прошлого года, при этом отмечен рост показателя хронического алкоголизма на 31,1 % и снижение уровня злоупотреблений наркотическими веществами на 29,1 %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58,2 %. </w:t>
      </w:r>
      <w:r>
        <w:rPr>
          <w:iCs/>
        </w:rPr>
        <w:t>На долю расстройств, связанных с употреблением наркотиков, приходилось 41,5 %; злоупотреблений ненаркотическими психоактивными веществами</w:t>
      </w:r>
      <w:r>
        <w:rPr/>
        <w:t xml:space="preserve"> </w:t>
      </w:r>
      <w:r>
        <w:rPr>
          <w:color w:val="000000"/>
        </w:rPr>
        <w:t xml:space="preserve">– 0,4 % </w:t>
      </w:r>
      <w:r>
        <w:rPr/>
        <w:t>(табл. 1).</w:t>
      </w:r>
    </w:p>
    <w:p>
      <w:pPr>
        <w:pStyle w:val="Normal"/>
        <w:ind w:firstLine="709"/>
        <w:jc w:val="both"/>
        <w:rPr/>
      </w:pPr>
      <w:r>
        <w:rPr/>
        <w:t xml:space="preserve">За 1 полугодие 2022 г. число  впервые зарегистрированных потребителей алкоголя составило 361 человек – 34,4 на 100 тыс. населения, показатель превысил  уровень 1 полугодия прошлого года в 1,3 раза (27,4). </w:t>
      </w:r>
    </w:p>
    <w:p>
      <w:pPr>
        <w:pStyle w:val="Normal"/>
        <w:ind w:firstLine="709"/>
        <w:jc w:val="both"/>
        <w:rPr/>
      </w:pPr>
      <w:r>
        <w:rPr/>
        <w:t>Число впервые обратившихся потребителей наркотических веществ за наркологической помощью составило 257 человек – 24,5 на 100 тыс. населения, показатель остался на уровне аналогичного периода прошлого года (28,1) Частота злоупотреблений наркотическими веществами в 1,3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впервые обратившихся потребителей ненаркотических веществ составило 2 человека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остался на уровне аналогичного периода прошлого года (25,0 против 25,6 на 100 тыс. женского населения). В структуре заболеваемости удельный вес женщин составил 23,7 %. В целом среди них превалируют расстройства, связанные с употреблением алкоголя (62,6 %). 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первичной заболеваемости  НР определены Орджоникидзевский и Кировский районы, в которых показатель превышал среднегородской уровень до  1,5 раз (табл. 2)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разы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вырос в Кировском районе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7.2022 г. в Пермский краевой наркологический диспансер обратился 41 несовершеннолетний за наркологической помощью, что составило 6,6 % от всего числа лиц,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 xml:space="preserve">За 1 полугодие 2022 г. уровень первичной заболеваемости НР среди несовершеннолетних не изменился, видимые изменения показателей статистически недостоверны (табл. 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%, случаи, разы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2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21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97,5 % формируют злоупотребления психоактивными веществами, где на употребление алкоголя с вредными последствиями приходится 75,6 % (табл. 3).</w:t>
      </w:r>
    </w:p>
    <w:p>
      <w:pPr>
        <w:pStyle w:val="Normal"/>
        <w:ind w:firstLine="709"/>
        <w:jc w:val="both"/>
        <w:rPr/>
      </w:pPr>
      <w:r>
        <w:rPr/>
        <w:t>Территориями неблагополучия по первичной заболеваемости НР среди несовершеннолетних определены Свердловский и Кировский районы, где показатель превышает среднегородской уровень до 1,3 раз (табл. 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изменений, </w:t>
            </w:r>
          </w:p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, случаи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полугодие 2022 г. в специализированные наркологические учреждения г. Перми впервые обратились 111 человек больных наркоманией (за 1 полугодие 2021 г. – 88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оказатель первичной заболеваемости  наркоманией среди населения г. Перми остался на уровне аналогичного периода прошлого года (табл. 5). В Орджоникидзевском районе отмечено достоверное превышение показателя первичной заболеваемости наркоманией среднегородского уровня в 2,4 раза и уровня прошлого года в 1,9 раз. В Мотовилихинском районе показатель первичной заболеваемости наркоманией ниже среднегородского уровня в 1,9 раз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полугодие 2022 г. зарегистрирован 1 случай наркомании (девушка) в Дзержинском рай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случаи, разы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случаев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полугодие 2022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а стабилизаци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8,2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2,6 %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я первичной заболеваемости НР. В структуре наркологических расстройств наибольшую долю занимают злоупотребления алкоголем (75,6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полугодие 2022 г. отмечена стабилизация показателей первичной заболеваемости наркоманией среди всего населения. Среди несовершеннолетних зарегистрирован  1 случай заболеваемости наркомани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отнесены Орджоникидзевский и Кировский районы, среди несовершеннолетних – Свердловский и Кировский районы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22 года из лечебно-профилактических учреждений г. Перми и Пермского краевого бюро судебно-медицинской экспертизы поступили 467 экстренных извещений о случаях отравлений химической этиологии населения г. Перми (1 пг. 2021 г. – 445). В сравнении с аналогичным периодом прошлого года показатель общих отравлений не изменился (44,5 на 100 тыс. населения), но превысил среднекраевой уровень (35,0 на 100 тыс. населения) на 27 %   (табл. 8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22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21 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пг.2022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+ 3 </w:t>
            </w:r>
            <w:r>
              <w:rPr>
                <w:sz w:val="20"/>
                <w:szCs w:val="20"/>
              </w:rPr>
              <w:t>случ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/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36,2 %), алкоголь и его суррогаты (22,9 %) и наркотики (21,0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полугодие 2022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/>
        <w:t>Территорией неблагополучия определен Индустриальный район, где показатель отравлений достоверно выше среднегородского в 1,4 раза.</w:t>
      </w:r>
      <w:r>
        <w:rPr>
          <w:szCs w:val="20"/>
        </w:rPr>
        <w:t xml:space="preserve"> </w:t>
      </w:r>
      <w:r>
        <w:rPr/>
        <w:t>В сравнении с аналогичным периодом прошлого года уровень отравлений достоверно снизился в Орджоникидзевском районе на 38,9 %, в Дзержинском вырос на 45,7 %</w:t>
      </w:r>
      <w:r>
        <w:rPr>
          <w:szCs w:val="20"/>
        </w:rPr>
        <w:t xml:space="preserve"> (табл.9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9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highlight w:val="yellow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Закамск (Кировский район), м/р Южный (Свердловский район) (карта-схема). 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пг. 202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34290</wp:posOffset>
            </wp:positionV>
            <wp:extent cx="5442585" cy="38576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385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2,2 раза чаще (63,7 на 100 тыс. мужского населения), чем среди женщин (29,4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211 случаях (45,2 %) оцениваются как преднамеренные, из них 51,2 % приходится на отравления суицидального характера, 203 экстренных извещений   (43,5 %) свидетельствуют о случайном отравлении, в том числе с целью опьянения (57,1 %)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58,2 % от общего количества случаев, 17,3 % - людей пенсионного возраста, 10,7 % - работающего населения, 6,0 % - школьников,  3,2 % - учащихся средне-профессиональных училищ, техникумов и ВУЗов, 1,9 % - неорганизованных детей, 1,7 % - детей, посещающих ДДУ, 0,9 % - людей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 xml:space="preserve">Анализ интенсивности отравлений по возрастным категориям позволил выявить группы риска с показателями, превышающими среднегородской уровень (44,5) –  лица 40 - 49 лет (72,4 на 100 тыс. соответствующего населения) и 20-29 лет (61,4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Среди детей до 14 лет был зарегистрирован 31 случай отравлений (1 пг. 2021 г. - 43), смертельных случаев не было. За анализируемый период показатель отравлений не изменился и составил 16,1 на 100 тыс. детского населения. Среди детей превалируют отравления лекарственными препаратами (54,8 %), основным обстоятельством отравлений является ошибочный прием (61,3 %)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18 случаев отравлений (1 пг. 2021 г.- 13), показатель по отношению к аналогичному периоду прошлого года не изменился и составил 55,4 на 100 тыс. подростков. Формируют структуру отравлений лиц 15-17 лет – медикаменты  (55,6 %), основным обстоятельством является суицид (38,9 %). За 1 полугодие 2022 года среди подростков смертельных случаев от отравлений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10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149 случаев отравлений (31,9 %) закончились летальным исходом. Показатель смертности от острых отравлений не изменился (14,2 на 100 тыс. населения) и </w:t>
      </w:r>
      <w:r>
        <w:rPr/>
        <w:t>не превысил среднекраевой (16,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наркотическими препаратами (47,7 %), второе – алкоголем и его суррогатами (37,6 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полугод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22 года было зарегистрировано 169 случаев отравлений лекарственными препаратами, которые заняли в общей структуре отравлений первое ранговое место – 36,2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За анализируемый период показатель медикаментозных отравлений не изменился (16,1 на 100 тыс. населения), но превысил в 1,7 раза среднекраевой уровень (9,4)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рритория неблагополучия не определена, достоверных отличий показателей отравлений от среднегородского не выявлено. В сравнении с прошлым годом показатель отравлений медикаментами достоверно снизился в 2,5 раза в Орджоникидзевском райо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11)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11</w:t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5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Южный (Свердлов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полугодие 202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-5715</wp:posOffset>
            </wp:positionV>
            <wp:extent cx="5699760" cy="40398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039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>В социальной структуре отравлений лекарственными препаратами удельный вес неработающих трудоспособного возраста составил 48,5 %, пенсионеров – 15,4 %, работающих – 14,2 %,</w:t>
      </w:r>
      <w:r>
        <w:rPr/>
        <w:t xml:space="preserve"> </w:t>
      </w:r>
      <w:r>
        <w:rPr>
          <w:szCs w:val="20"/>
        </w:rPr>
        <w:t xml:space="preserve">учащихся </w:t>
      </w:r>
      <w:r>
        <w:rPr>
          <w:sz w:val="20"/>
          <w:szCs w:val="20"/>
        </w:rPr>
        <w:t xml:space="preserve"> </w:t>
      </w:r>
      <w:r>
        <w:rPr/>
        <w:t>средне-профессиональных училищ, техникумов и ВУЗов, школьников по 7,1 %, детей, посещающих ДДУ – 4,1 %, неорганизованных детей</w:t>
      </w:r>
      <w:r>
        <w:rPr>
          <w:szCs w:val="20"/>
        </w:rPr>
        <w:t xml:space="preserve"> – 3,0 %</w:t>
      </w:r>
      <w:r>
        <w:rPr/>
        <w:t>.</w:t>
      </w:r>
      <w:r>
        <w:rPr>
          <w:highlight w:val="red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>
          <w:szCs w:val="20"/>
        </w:rPr>
        <w:t>В группу риска по возрасту входят лица 20-29 лет (33,3 на 100 тыс. соответствующего населения)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64,5 %, мужского – 35,5 %.</w:t>
      </w:r>
      <w:r>
        <w:rPr>
          <w:szCs w:val="20"/>
        </w:rPr>
        <w:t xml:space="preserve"> Показатель отравлений среди женщин составил 18,5 на 100 тыс. соответствующего населения, среди мужчин 13,0. </w:t>
      </w:r>
      <w:r>
        <w:rPr>
          <w:b/>
          <w:bCs/>
          <w:i/>
          <w:iCs/>
        </w:rPr>
        <w:t xml:space="preserve"> </w:t>
      </w:r>
      <w:r>
        <w:rPr/>
        <w:t>В группу риска по уровню медикаментозных отравлений по возрасту и полу входят девушки 15-17 лет с показателем 56,8 на 100 тыс. соответствующего населения и 20-29 лет (45,6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зарегистрировано 17 случаев отравлений лекарственными препаратами (1 пг.2021 г. - 28). В сравнении с аналогичным периодом прошлого года показатель медикаментозных отравлений среди детей не изменился и составил  8,8 на 100 тыс. детского населения. 82,4 % случаев отравлений у детей вызвано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10 случаев отравлений лекарственными препаратами (1 пг. 2021г. - 9). Показатель медикаментозных отравлений среди подростков соответствовал уровню 1 полугодия 2021 года и составил 30,8 на 100 тыс. подросткового населения. 70 % случаев отравлений лекарственными препаратами у подростков с целью суицид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Из 169 случаев медикаментозных отравлений по г. Перми 6 закончились летальным исходом. Показатель смертельных отравлений (0,6 на 100 тыс. населения) аналогичен уровням  сравнительного периода прошлого года и краевого (табл.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107 случаев отравлений алкоголем и его суррогатами. Данная группа заняла в структуре всех отравлений (22,9 %) и структуре причин смертности (37,6 %) второе ранговое место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10,2 на 100 тыс. населения) вырос по отношению к уровню аналогичного периода прошлого года в 1,4 раза, но не превысил среднекраевой уровень (9,4) (табл. 8, 13). </w:t>
      </w:r>
    </w:p>
    <w:p>
      <w:pPr>
        <w:pStyle w:val="TextBody"/>
        <w:spacing w:before="0" w:after="0"/>
        <w:ind w:right="-30" w:firstLine="709"/>
        <w:jc w:val="both"/>
        <w:rPr/>
      </w:pPr>
      <w:r>
        <w:rPr>
          <w:bCs/>
          <w:iCs/>
          <w:szCs w:val="20"/>
        </w:rPr>
        <w:t>Территория неблагополучия не определена – достоверных отличий от среднегородского уровня не выявлено</w:t>
      </w:r>
      <w:r>
        <w:rPr/>
        <w:t xml:space="preserve">. В  сравнении с аналогичным периодом прошлого года уровень алкогольных отравлений достоверно вырос в Дзержинском районе в 2,9 раза </w:t>
      </w:r>
      <w:r>
        <w:rPr>
          <w:szCs w:val="20"/>
        </w:rPr>
        <w:t>(табл.13).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 раза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Пролетарский (Дзержинский район), м/р Закамск, (Кировский район), м/р Липовая Гора (Свердловский район), м/р Запруд (Мотовилихин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пг. 2022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61,7 %).</w:t>
      </w:r>
    </w:p>
    <w:p>
      <w:pPr>
        <w:pStyle w:val="23"/>
        <w:ind w:firstLine="709"/>
        <w:rPr/>
      </w:pPr>
      <w:r>
        <w:rPr/>
        <w:t>Группой риска по возрасту являются лица  40 - 49 лет, показатель 18,1 на 100 тыс. соответствующего населения.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76,6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4,1 раза (17,8 на 100 тыс. соответствующего населения против 4,3). </w:t>
      </w:r>
      <w:r>
        <w:rPr/>
        <w:t>В группу риска входят мужчины в возрасте от 40 до 49 лет (34,3 на 100 тыс. соответствующего населения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22 года отравлений алкоголем среди несовершеннолетних было зарегистрировано 10 случаев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4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Перм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107 зарегистрированных отравлений алкоголем и его суррогатами 56 (52,3 %) закончились летальным исходом. В сравнении с 1 полугодием 2021 г. показатель смертельных отравлений алкоголем  вырос в 1,5 раза  (с 3,5 на 100 тыс. населения до 5,3), но не превысил среднекраевой (6,7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lang w:val="en-US" w:eastAsia="en-US"/>
        </w:rPr>
      </w:pPr>
      <w:r>
        <w:rPr>
          <w:iCs/>
          <w:szCs w:val="20"/>
        </w:rPr>
        <w:t xml:space="preserve">За 1 полугодие 2022 года </w:t>
      </w:r>
      <w:r>
        <w:rPr>
          <w:lang w:val="en-US" w:eastAsia="en-US"/>
        </w:rPr>
        <w:t>п</w:t>
      </w:r>
      <w:r>
        <w:rPr>
          <w:iCs/>
          <w:szCs w:val="20"/>
        </w:rPr>
        <w:t>о данным экстренных извещений в г. Перми было зарегистрировано 98 случаев отравлений наркотиками (1 пг. 2021г. – 101 случай).</w:t>
      </w:r>
      <w:r>
        <w:rPr>
          <w:b/>
          <w:i/>
          <w:iCs/>
          <w:szCs w:val="20"/>
        </w:rPr>
        <w:t xml:space="preserve"> </w:t>
      </w:r>
      <w:r>
        <w:rPr>
          <w:szCs w:val="20"/>
        </w:rPr>
        <w:t>Данная группа заняла в структуре всех отравлений третье ранговое место (21,0 %), а в структуре причин смертности - первое (47,7 %).</w:t>
      </w:r>
    </w:p>
    <w:p>
      <w:pPr>
        <w:pStyle w:val="TextBodyIndent"/>
        <w:ind w:firstLine="709"/>
        <w:jc w:val="both"/>
        <w:rPr/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относительно уровня аналогичного периода прошлого года не изменился (9,3 на 100 тыс. населения), но превысил на 38,8 % среднекраевой (6,7)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Территория неблагополучия не определена – достоверных отличий от среднегородского уровня не выявлено (табл.15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5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0"/>
        <w:gridCol w:w="1275"/>
        <w:gridCol w:w="993"/>
        <w:gridCol w:w="1456"/>
        <w:gridCol w:w="1662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случая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Новые Ляды (Свердло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полугодие 2022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-5715</wp:posOffset>
            </wp:positionV>
            <wp:extent cx="5760085" cy="40824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лица  30 - 39 лет с показателем 17,1 на 100 тыс. соответствующего населения и 40-49 лет (26,2). </w:t>
      </w:r>
    </w:p>
    <w:p>
      <w:pPr>
        <w:pStyle w:val="TextBody"/>
        <w:spacing w:before="0" w:after="0"/>
        <w:ind w:firstLine="709"/>
        <w:jc w:val="both"/>
        <w:rPr/>
      </w:pPr>
      <w:r>
        <w:rPr/>
        <w:t>Уровень отравлений среди мужчин выше, чем у женщин (18,8 на 100 тыс. мужчин против 1,9 на 100 тыс. женщин). В группу риска входят мужчины в возрасте от 30 до 39 лет (35,1 на 100 тыс. соответствующего населения) и 40-49 лет (58,1).</w:t>
      </w:r>
    </w:p>
    <w:p>
      <w:pPr>
        <w:pStyle w:val="23"/>
        <w:ind w:firstLine="709"/>
        <w:rPr/>
      </w:pPr>
      <w:r>
        <w:rPr/>
        <w:t>Среди детей до 17 лет случаи отравлений наркотиками зарегистрированы не были</w:t>
      </w:r>
      <w:r>
        <w:rPr>
          <w:bCs/>
          <w:iCs/>
          <w:szCs w:val="20"/>
        </w:rPr>
        <w:t xml:space="preserve">. 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В социальной структуре лиц отравившихся наркотическими препаратами, по-прежнему, наибольший удельный вес занимают безработные (90,8 %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72,4 % случаев отравлений наркотическими веществами закончились смертельным исходом (71 случай). Показатель смертельных отравлений наркотическими веществами (6,8 на 100 тыс. населения)  не изменился по отношению к уровню 1 полугодия прошлого года (8,7) и не превысил среднекраевой (5,3)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108 случаев отравлений с целью суицида (1 пг. 2021 г. – 94). В сравнении с 1 полугодием прошлого года интенсивный показатель не изменился (10,3 на 100 тыс. населения), но </w:t>
      </w:r>
      <w:r>
        <w:rPr>
          <w:szCs w:val="20"/>
        </w:rPr>
        <w:t>превысил</w:t>
      </w:r>
      <w:r>
        <w:rPr/>
        <w:t xml:space="preserve"> среднекраевой уровень  (5,9) в 1,7 раз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ритория неблагополучия не определена – достоверных отличий от среднегородского уровня не выявл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сравнении с аналогичным периодом прошлого года уровень суицидальных отравлений достоверно вырос в 2,7 раза в Дзержинском районе, снизился в 3,3 раза в Орджоникидзевском </w:t>
      </w:r>
      <w:r>
        <w:rPr>
          <w:rFonts w:cs="Times New Roman" w:ascii="Times New Roman" w:hAnsi="Times New Roman"/>
          <w:bCs/>
          <w:iCs/>
          <w:sz w:val="24"/>
          <w:szCs w:val="24"/>
        </w:rPr>
        <w:t>(табл.16).</w:t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6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2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21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3 раза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 %</w:t>
            </w:r>
          </w:p>
        </w:tc>
      </w:tr>
    </w:tbl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Висим (Мотовилихинский район), м/р Кирова (Дзержинский район) (карта-схема).</w:t>
      </w:r>
    </w:p>
    <w:p>
      <w:pPr>
        <w:pStyle w:val="TextBodyIndent"/>
        <w:spacing w:lineRule="auto" w:line="264"/>
        <w:ind w:firstLine="357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полугодие 2022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655</wp:posOffset>
            </wp:positionH>
            <wp:positionV relativeFrom="paragraph">
              <wp:posOffset>-9525</wp:posOffset>
            </wp:positionV>
            <wp:extent cx="5760085" cy="4082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82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являются лица  18 - 19 лет с показателем 36,5 на 100 тыс. соответствующего населения и 20-29 лет (23,9).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 целью суицида среди женщин в 2,5 раза выше, чем у мужчин (14,0 на 100 тыс. женщин против 5,6 на 100 тыс. мужчин).</w:t>
      </w:r>
      <w:r>
        <w:rPr>
          <w:b/>
          <w:i/>
        </w:rPr>
        <w:t xml:space="preserve">  </w:t>
      </w:r>
      <w:r>
        <w:rPr/>
        <w:t>Группой риска по возрасту и полу являются девушки 18-19 лет (55,7 на 100 тыс. женского населения) и 20-29 лет (34,2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социальной структуре суицидальных отравлений 50,9 % составляют неработающие трудоспособного возраста, 20,4 % - пенсионеры, 12,0 % - работающее население, 9,3 %  - </w:t>
      </w:r>
      <w:r>
        <w:rPr/>
        <w:t>учащиеся средне-профессиональных училищ, техникумов и ВУЗов,</w:t>
      </w:r>
      <w:r>
        <w:rPr>
          <w:szCs w:val="20"/>
        </w:rPr>
        <w:t xml:space="preserve"> 7,4 % - школьник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6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6 на 100 тыс. населения)</w:t>
      </w:r>
      <w:r>
        <w:rPr/>
        <w:t xml:space="preserve"> не изменился и не превышал среднекраевой показатель (0,3)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9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7. </w:t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города среди детей и подростков за 1 пг. 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828"/>
        <w:gridCol w:w="1828"/>
        <w:gridCol w:w="2005"/>
      </w:tblGrid>
      <w:tr>
        <w:trPr>
          <w:trHeight w:val="68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пг. 2021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1,4 ра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6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пг. 2021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в 1,5 раз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70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щ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- 29 л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9 л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- 49 лет</w:t>
            </w:r>
          </w:p>
        </w:tc>
      </w:tr>
      <w:tr>
        <w:trPr>
          <w:trHeight w:val="5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 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3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За 1 полугодие 2022 г. среди населения г. Перми было зарегистрировано </w:t>
      </w:r>
      <w:r>
        <w:rPr>
          <w:szCs w:val="20"/>
        </w:rPr>
        <w:t xml:space="preserve">467 случаев отравлений химической этиологии. В сравнении с аналогичным периодом прошлого года показатель общих отравлений не изменился, в т.ч. со смертельным исходом, но остался выше среднекраевого уровня  на 27 %. </w:t>
      </w:r>
    </w:p>
    <w:p>
      <w:pPr>
        <w:pStyle w:val="Normal"/>
        <w:ind w:firstLine="720"/>
        <w:jc w:val="both"/>
        <w:rPr/>
      </w:pPr>
      <w:r>
        <w:rPr/>
        <w:t>В структуре всех отравлений медикаментозные отравления удерживают лидирующую позицию (36,2 %), большинство из которых суицидального характера. На долю отравлений алкоголем и его суррогатами приходится 22,9 %,  наркотиками – 21,0 %. В структуре причин смертности первое место заняли отравления наркотическими препаратами (47,7 %), второе – алкоголем и его суррогатами (37,6 %).</w:t>
      </w:r>
    </w:p>
    <w:p>
      <w:pPr>
        <w:pStyle w:val="Normal"/>
        <w:ind w:firstLine="709"/>
        <w:jc w:val="both"/>
        <w:rPr/>
      </w:pPr>
      <w:r>
        <w:rPr>
          <w:szCs w:val="20"/>
        </w:rPr>
        <w:t>В сравнении с 1 полугодием 2021 г. показатель суицидальных отравлений не изменился, но превысил среднекраевой уровень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5:00Z</dcterms:created>
  <dc:creator>Vladislav</dc:creator>
  <dc:description/>
  <dc:language>en-US</dc:language>
  <cp:lastModifiedBy>volfovich-ib</cp:lastModifiedBy>
  <cp:lastPrinted>2012-04-18T13:42:00Z</cp:lastPrinted>
  <dcterms:modified xsi:type="dcterms:W3CDTF">2022-08-09T12:25:00Z</dcterms:modified>
  <cp:revision>2</cp:revision>
  <dc:subject/>
  <dc:title>Анализ информации полученной в ходе токсикологического мониторинга</dc:title>
</cp:coreProperties>
</file>