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4045</wp:posOffset>
                </wp:positionH>
                <wp:positionV relativeFrom="paragraph">
                  <wp:posOffset>-121920</wp:posOffset>
                </wp:positionV>
                <wp:extent cx="68580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35pt;margin-top:-9.6pt;width:539.95pt;height:7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656590</wp:posOffset>
                </wp:positionH>
                <wp:positionV relativeFrom="paragraph">
                  <wp:posOffset>360680</wp:posOffset>
                </wp:positionV>
                <wp:extent cx="4614545" cy="7283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pt;margin-top:28.4pt;width:363.3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333375</wp:posOffset>
                </wp:positionV>
                <wp:extent cx="4615180" cy="728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5pt;margin-top:26.25pt;width:363.35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Управление Федеральной службы по надз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5605</wp:posOffset>
                </wp:positionH>
                <wp:positionV relativeFrom="paragraph">
                  <wp:posOffset>381635</wp:posOffset>
                </wp:positionV>
                <wp:extent cx="87630" cy="1752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30.0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7445</wp:posOffset>
                </wp:positionH>
                <wp:positionV relativeFrom="paragraph">
                  <wp:posOffset>521335</wp:posOffset>
                </wp:positionV>
                <wp:extent cx="87630" cy="175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41.05pt;mso-position-vertical-relative:text;margin-left:3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9805</wp:posOffset>
                </wp:positionH>
                <wp:positionV relativeFrom="paragraph">
                  <wp:posOffset>659765</wp:posOffset>
                </wp:positionV>
                <wp:extent cx="87630" cy="175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51.95pt;mso-position-vertical-relative:text;margin-left:2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6640</wp:posOffset>
                </wp:positionH>
                <wp:positionV relativeFrom="paragraph">
                  <wp:posOffset>798195</wp:posOffset>
                </wp:positionV>
                <wp:extent cx="87630" cy="175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62.85pt;mso-position-vertical-relative:text;margin-left:3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5605</wp:posOffset>
                </wp:positionH>
                <wp:positionV relativeFrom="paragraph">
                  <wp:posOffset>936625</wp:posOffset>
                </wp:positionV>
                <wp:extent cx="87630" cy="175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73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5605</wp:posOffset>
                </wp:positionH>
                <wp:positionV relativeFrom="paragraph">
                  <wp:posOffset>1076325</wp:posOffset>
                </wp:positionV>
                <wp:extent cx="84455" cy="175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8pt;mso-wrap-distance-left:9.05pt;mso-wrap-distance-right:9.05pt;mso-wrap-distance-top:0pt;mso-wrap-distance-bottom:0pt;margin-top:84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защиты прав потребителей и благополучия человека по Пермскому краю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ФБУЗ «Центр гигиены и эпидемиологии в Пермском кра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ГБУЗ «Пермский краевой клинический наркологический диспансер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35pt;margin-top:3.35pt;width:497.95pt;height:215.95pt;mso-wrap-style:none;v-text-anchor:middle" type="_x0000_t136">
            <v:path textpathok="t"/>
            <v:textpath on="t" fitshape="t" string="Аналитический обзор&#10;&#10;&#10;&#10; &quot;О заболеваемости&#10; наркологическими расстройствами&#10;и отравлениях химической этиологии &#10;населения г. Перми&#10;за  1 квартал 2022г.&quot;" style="font-family:&quot;Times New Roman&quot;;font-size:32pt"/>
            <v:fill o:detectmouseclick="t" type="solid" color2="white"/>
            <v:stroke color="black" weight="252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04520</wp:posOffset>
            </wp:positionH>
            <wp:positionV relativeFrom="paragraph">
              <wp:posOffset>22860</wp:posOffset>
            </wp:positionV>
            <wp:extent cx="6840220" cy="18021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170" w:header="709" w:top="765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Пермь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ализ первичной заболеваемости наркологическими расстройствами населения……….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Анализ первичной заболеваемости наркологическими расстройствами несовершеннолетних  </w:t>
      </w:r>
      <w:r>
        <w:rPr/>
        <w:t>…………………………………………………………………………...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первичной заболеваемости наркоманией…………………………………………......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бщей ситуации отравлений химической этиологии…………….…………….........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медикаментами ………………………………………………….…….....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алкоголем и его суррогатами …….……………………………….…......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наркотическими веществами..….……………………...…………….......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с целью суицида ……….……………….………………………….….….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тельная характеристика отравлений химической этиологии   … .……...…….….....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17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u w:val="single"/>
        </w:rPr>
        <w:t>1. Анализ первичной заболеваемости наркологическими расстройствами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За 1 квартал 2022 г. в специализированные учреждения г. Перми обратились 353 больных наркологическими расстройствами (НР), показатель составил 33,6 на 100 тыс. населения.</w:t>
      </w:r>
    </w:p>
    <w:p>
      <w:pPr>
        <w:pStyle w:val="Normal"/>
        <w:ind w:firstLine="709"/>
        <w:jc w:val="both"/>
        <w:rPr/>
      </w:pPr>
      <w:r>
        <w:rPr/>
        <w:t>В сравнение с аналогичным периодом прошлого года показатель первичной заболеваемость НР вырос на 17,6 % за счет роста уровня заболеваемости хроническим алкоголизмом, наркоманией и злоупотреблений алкоголем, при этом отмечено снижение уровня  злоупотреблений наркотическими веществами (табл.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ая заболеваемость наркологическими расстройствами населения г. Пер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ы, случа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22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21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22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21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22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21 г.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психоз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2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ический алкоголиз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ра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22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ра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19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 ра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В структуре первичной заболеваемости НР наибольший удельный вес занимали </w:t>
      </w:r>
      <w:r>
        <w:rPr>
          <w:color w:val="000000"/>
        </w:rPr>
        <w:t xml:space="preserve">расстройства, связанные с употреблением алкоголя – 61,5 %. </w:t>
      </w:r>
      <w:r>
        <w:rPr>
          <w:iCs/>
        </w:rPr>
        <w:t xml:space="preserve">На долю расстройств, связанных с употреблением наркотиков, приходилось 38,2 %; злоупотреблений ненаркотическими психоактивными веществами </w:t>
      </w:r>
      <w:r>
        <w:rPr/>
        <w:t xml:space="preserve">– </w:t>
      </w:r>
      <w:r>
        <w:rPr>
          <w:iCs/>
        </w:rPr>
        <w:t>0,3 %</w:t>
      </w:r>
      <w:r>
        <w:rPr/>
        <w:t xml:space="preserve"> (табл. 1).</w:t>
      </w:r>
    </w:p>
    <w:p>
      <w:pPr>
        <w:pStyle w:val="Normal"/>
        <w:ind w:firstLine="709"/>
        <w:jc w:val="both"/>
        <w:rPr/>
      </w:pPr>
      <w:r>
        <w:rPr/>
        <w:t xml:space="preserve">За 1 квартал 2022 г. число впервые обратившихся потребителей алкоголя за наркологической помощью составило 217 человек – 20,7 на 100 тыс. населения, показатель вырос в 1,4 раза относительно аналогичного периода прошлого года (1 квартал 2021 г. – 14,8). </w:t>
      </w:r>
    </w:p>
    <w:p>
      <w:pPr>
        <w:pStyle w:val="Normal"/>
        <w:ind w:firstLine="709"/>
        <w:jc w:val="both"/>
        <w:rPr/>
      </w:pPr>
      <w:r>
        <w:rPr/>
        <w:t>Число впервые зарегистрированных потребителей наркотических веществ составило 135 человек – 12,9 на 100 тыс. населения, показатель остался на уровне 1 квартала прошлого года (14,0). Частота злоупотреблений наркотическими веществами в 1,4 раза превысила заболеваемость наркоманией (табл. 1).</w:t>
      </w:r>
    </w:p>
    <w:p>
      <w:pPr>
        <w:pStyle w:val="Normal"/>
        <w:ind w:firstLine="709"/>
        <w:jc w:val="both"/>
        <w:rPr/>
      </w:pPr>
      <w:r>
        <w:rPr/>
        <w:t xml:space="preserve">Показатель первичной заболеваемости НР среди женщин остался на уровне аналогичного периода прошлого года (13,6 против 12,0 на 100 тыс. женского населения). В структуре заболеваемости удельный вес женщин составил 22,7 %. В структуре первичной заболеваемости НР среди женщин наибольший удельный вес приходится на расстройства, связанные с употреблением алкоголя (61,3 %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Территорией неблагополучия по первичной заболеваемости НР определен Орджоникидзевский район, в котором показатель превышал среднегородской уровень в 1,4 раза (табл. 2)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ые показатели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расстройствами населения г. Перми (на 100 тыс. на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3"/>
        <w:gridCol w:w="1454"/>
        <w:gridCol w:w="1454"/>
      </w:tblGrid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68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изменений, </w:t>
            </w:r>
          </w:p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разы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7"/>
            <w:bookmarkEnd w:id="0"/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 раз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6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Перм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о всех районах города показатель первичной заболеваемости НР остался на уровне аналогичного периода прошлого года, видимые изменения статистически недостоверны (табл. 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2. Анализ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расстройствами несовершеннолетних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На 01.04.2022 г. в Пермский краевой наркологический диспансер обратились 29 несовершеннолетних за наркологической помощью, что составило 8,2 % от всего числа лиц, впервые зарегистрированных за анализируемый период.</w:t>
      </w:r>
    </w:p>
    <w:p>
      <w:pPr>
        <w:pStyle w:val="Normal"/>
        <w:ind w:firstLine="709"/>
        <w:jc w:val="both"/>
        <w:rPr/>
      </w:pPr>
      <w:r>
        <w:rPr/>
        <w:t xml:space="preserve">Показатель первичной заболеваемости НР среди несовершеннолетних остался на уровне аналогичного пе6риода прошлого года, в том числе по всем анализируемым нозоформам (табл. 3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ая заболеваемость наркологическими расстройствами несовершеннолетн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 случаи, раз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22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21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22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21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22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 2021 г.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 р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Структуру первичной заболеваемости НР среди несовершеннолетних на 96,5 % формируют злоупотребления психоактивными веществами, где на употребление алкоголя с вредными последствиями приходится 75,9 % (за 1 квартал 2021 г.</w:t>
      </w:r>
      <w:r>
        <w:rPr>
          <w:color w:val="000000"/>
        </w:rPr>
        <w:t>–</w:t>
      </w:r>
      <w:r>
        <w:rPr/>
        <w:t xml:space="preserve"> 47,8 %) (табл. 3).</w:t>
      </w:r>
    </w:p>
    <w:p>
      <w:pPr>
        <w:pStyle w:val="Normal"/>
        <w:ind w:firstLine="709"/>
        <w:jc w:val="both"/>
        <w:rPr/>
      </w:pPr>
      <w:r>
        <w:rPr/>
        <w:t>Территорией неблагополучия по первичной заболеваемости НР среди несовершеннолетних определен Дзержинский район, где показатель превышает среднегородской уровень в 1,7 раз (табл. 4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ые показатели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расстройствами несовершеннолетних (на 100 тыс. несовершеннолетних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3"/>
        <w:gridCol w:w="1454"/>
        <w:gridCol w:w="1454"/>
      </w:tblGrid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</w:t>
              <w:br/>
              <w:t xml:space="preserve"> %, случаи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 случаев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случай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Перм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3. Анализ заболеваемости наркомани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За 1 квартал 2022 г. в специализированные наркологические учреждения г. Перми впервые обратились 56 человек больных наркоманией (за 1 квартал 2021 г. – 34 человека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казатель первичной заболеваемости наркоманией среди населения вырос в 1,7 раз (табл. 5).</w:t>
      </w:r>
    </w:p>
    <w:p>
      <w:pPr>
        <w:pStyle w:val="Normal"/>
        <w:ind w:firstLine="709"/>
        <w:jc w:val="both"/>
        <w:rPr/>
      </w:pPr>
      <w:r>
        <w:rPr/>
        <w:t>Среди несовершеннолетних за 1 квартал 2022 г. зарегистрирован 1 случай наркомании (девушка) в Дзержинском рай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первичной заболеваемости наркомани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100 тыс. насел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3"/>
        <w:gridCol w:w="1454"/>
        <w:gridCol w:w="1454"/>
      </w:tblGrid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кв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изменений, </w:t>
            </w:r>
          </w:p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и, разы</w:t>
            </w:r>
          </w:p>
        </w:tc>
      </w:tr>
      <w:tr>
        <w:trPr>
          <w:trHeight w:val="70" w:hRule="atLeast"/>
        </w:trPr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ие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 случаев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 случаев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Перм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 раз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наркологической службы за 1 квартал 2022 г. в г. Пер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мечен рост уровня первичной заболеваемости наркологическими расстройствами </w:t>
      </w:r>
      <w:r>
        <w:rPr>
          <w:rFonts w:cs="Times New Roman" w:ascii="Times New Roman" w:hAnsi="Times New Roman"/>
          <w:sz w:val="24"/>
          <w:szCs w:val="24"/>
        </w:rPr>
        <w:t xml:space="preserve">всего населения. По сравнению с аналогичным периодом прошлого года темп роста составил </w:t>
      </w:r>
      <w:r>
        <w:rPr>
          <w:rFonts w:cs="Times New Roman" w:ascii="Times New Roman" w:hAnsi="Times New Roman"/>
          <w:sz w:val="24"/>
          <w:szCs w:val="24"/>
          <w:lang w:eastAsia="ru-RU"/>
        </w:rPr>
        <w:t>17,6 %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первичной заболеваемости НР всего населения наибольший удельный вес занимают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ройства, связанные с употреблением алкогол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61,5 %</w:t>
      </w:r>
      <w:r>
        <w:rPr>
          <w:rFonts w:cs="Times New Roman" w:ascii="Times New Roman" w:hAnsi="Times New Roman"/>
          <w:sz w:val="24"/>
          <w:szCs w:val="24"/>
        </w:rPr>
        <w:t xml:space="preserve">). В структуре наркологических расстройств среди женского населения преобладал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ройства, связанные с употреблением алкоголя (61,3 %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несовершеннолетних отмечена стабилизация показателя первичной заболеваемости НР. В структуре наркологических расстройств наибольшую долю занимают злоупотребления алкоголем (75,9 %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1 квартал 2022 г. отмечен рост показателя первичной заболеваемости наркоманией среди всего населения. Среди несовершеннолетних зарегистрирован  1 случай заболеваемости наркомани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территориям неблагополучия по первичной заболеваемости НР всего населения отнесен Орджоникидзевский район, среди несовершеннолетних – Дзержинский райо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4. Анализ общей ситуации отравлений химической этиологии</w:t>
      </w:r>
    </w:p>
    <w:p>
      <w:pPr>
        <w:pStyle w:val="Normal"/>
        <w:spacing w:lineRule="auto" w:line="264"/>
        <w:ind w:firstLine="425"/>
        <w:jc w:val="both"/>
        <w:rPr>
          <w:b/>
          <w:b/>
          <w:bCs/>
          <w:color w:val="000000"/>
          <w:sz w:val="26"/>
          <w:szCs w:val="20"/>
          <w:u w:val="single"/>
        </w:rPr>
      </w:pPr>
      <w:r>
        <w:rPr>
          <w:b/>
          <w:bCs/>
          <w:color w:val="000000"/>
          <w:sz w:val="26"/>
          <w:szCs w:val="20"/>
          <w:u w:val="single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За 1 квартал 2022 года из лечебно-профилактических учреждений г. Перми и Пермского краевого бюро судебно-медицинской экспертизы поступили 235 экстренных извещений о случаях отравлений химической этиологии населения г. Перми (1 кв. 2021 г. – 229). В сравнении с аналогичным периодом прошлого года показатель общих отравлений не изменился (22,4 на 100 тыс. населения), но превысил среднекраевой уровень (17,9 на 100 тыс. населения) на 25 %   (табл. 6). 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равления химической этиологии населения г. Перми</w:t>
      </w:r>
    </w:p>
    <w:p>
      <w:pPr>
        <w:pStyle w:val="Normal"/>
        <w:ind w:firstLine="709"/>
        <w:jc w:val="center"/>
        <w:rPr>
          <w:szCs w:val="20"/>
        </w:rPr>
      </w:pPr>
      <w:r>
        <w:rPr>
          <w:b/>
        </w:rPr>
        <w:t>(на 100 тыс. населения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68"/>
        <w:gridCol w:w="969"/>
        <w:gridCol w:w="968"/>
        <w:gridCol w:w="969"/>
        <w:gridCol w:w="968"/>
        <w:gridCol w:w="969"/>
        <w:gridCol w:w="1399"/>
      </w:tblGrid>
      <w:tr>
        <w:trPr>
          <w:trHeight w:val="13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1 кв.2022г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1 кв.2021 г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Пермский край     1 кв.2022г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й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</w:tr>
      <w:tr>
        <w:trPr>
          <w:trHeight w:val="13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-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-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-ль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вления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й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этиологии всего, 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ем и его суррога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/>
              <w:t>наркотик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3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о смертельным исходо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вления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й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этиологии всего, 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 случа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ем и его суррога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/>
              <w:t>наркотик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,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Основными причинами, формирующими структуру отравлений, являются медикаменты (37,9 %), алкоголь и его суррогаты (24,7 %) и наркотики (16,6) (рис.1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4572635" cy="27432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Cs w:val="20"/>
        </w:rPr>
        <w:t xml:space="preserve">Рис.1. </w:t>
      </w:r>
      <w:r>
        <w:rPr>
          <w:bCs/>
          <w:szCs w:val="20"/>
        </w:rPr>
        <w:t>Этиологическая с</w:t>
      </w:r>
      <w:r>
        <w:rPr>
          <w:szCs w:val="20"/>
        </w:rPr>
        <w:t xml:space="preserve">труктура острых отравлений за 1 квартал 2022г. 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>Территорией неблагополучия определен Индустриальный район, где показатель отравлений достоверно выше среднегородского в 1,6 раза.</w:t>
      </w:r>
      <w:r>
        <w:rPr>
          <w:szCs w:val="20"/>
        </w:rPr>
        <w:t xml:space="preserve"> </w:t>
      </w:r>
      <w:r>
        <w:rPr/>
        <w:t>В сравнении с аналогичным периодом прошлого года уровень отравлений достоверно снизился в Орджоникидзевском районе на 43,9 %</w:t>
      </w:r>
      <w:r>
        <w:rPr>
          <w:szCs w:val="20"/>
        </w:rPr>
        <w:t xml:space="preserve"> (табл.7)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7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Уровни острых отравлений по районам г. Перми </w:t>
      </w:r>
    </w:p>
    <w:p>
      <w:pPr>
        <w:pStyle w:val="Normal"/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(показатели на 100 тыс. населения)</w:t>
      </w:r>
    </w:p>
    <w:p>
      <w:pPr>
        <w:pStyle w:val="Normal"/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2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1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</w:tr>
    </w:tbl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highlight w:val="yellow"/>
        </w:rPr>
      </w:pPr>
      <w:r>
        <w:rPr/>
        <w:t xml:space="preserve">При поадресном нанесении случаев отравлений на электронную карту города, выявлены микроучастки с высокой плотностью случаев отравлений: м/р Костарева (Мотовилихинский район) (карта-схема). 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рта-схема распространения случаев отравлений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веществами химической этиологии за 1 кв. 2022г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5760085" cy="408241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В целом отравления регистрируются среди мужчин в 1,8 раза чаще (30,1 на 100 тыс. мужского населения), чем среди женщин (16,3). </w:t>
      </w:r>
    </w:p>
    <w:p>
      <w:pPr>
        <w:pStyle w:val="23"/>
        <w:ind w:firstLine="709"/>
        <w:rPr/>
      </w:pPr>
      <w:r>
        <w:rPr>
          <w:bCs/>
        </w:rPr>
        <w:t>Обстоятельства отравлений</w:t>
      </w:r>
      <w:r>
        <w:rPr/>
        <w:t xml:space="preserve"> в 101 случае (43 %) оцениваются как преднамеренные, из них 61,4 % приходится на отравления суицидального характера, 98 экстренных извещений   (41,7 %) свидетельствуют о случайном отравлении, в том числе с целью опьянения (65,3%). </w:t>
      </w:r>
    </w:p>
    <w:p>
      <w:pPr>
        <w:pStyle w:val="23"/>
        <w:ind w:firstLine="709"/>
        <w:rPr/>
      </w:pPr>
      <w:r>
        <w:rPr/>
        <w:t xml:space="preserve">В структуре отравлений </w:t>
      </w:r>
      <w:r>
        <w:rPr>
          <w:bCs/>
        </w:rPr>
        <w:t>по социальному статусу</w:t>
      </w:r>
      <w:r>
        <w:rPr/>
        <w:t xml:space="preserve"> </w:t>
      </w:r>
      <w:r>
        <w:rPr>
          <w:bCs/>
        </w:rPr>
        <w:t>пострадавших</w:t>
      </w:r>
      <w:r>
        <w:rPr>
          <w:b/>
          <w:bCs/>
        </w:rPr>
        <w:t xml:space="preserve"> </w:t>
      </w:r>
      <w:r>
        <w:rPr/>
        <w:t>наибольшее количество отравлений регистрируется среди безработных – 61,3 % от общего количества случаев, 17,4 % - людей пенсионного возраста, 11,5 % - работающего населения, по 3,0 % составляют  школьники и учащиеся средне-профессиональных училищ, техникумов и ВУЗов, 1,7 % - неорганизованные дети, 1,3 % - люди без определенного места жительства, 0,9 % - дети, посещающие ДДУ.</w:t>
      </w:r>
    </w:p>
    <w:p>
      <w:pPr>
        <w:pStyle w:val="Normal"/>
        <w:ind w:firstLine="709"/>
        <w:jc w:val="both"/>
        <w:rPr/>
      </w:pPr>
      <w:r>
        <w:rPr/>
        <w:t xml:space="preserve">Анализ интенсивности отравлений по возрастным категориям позволил выявить группу риска с показателем, превышающим среднегородской уровень (22,4) –  лица 40 - 49 лет (40,9 на 100 тыс. соответствующего населения)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Среди детей до 14 лет было зарегистрировано 7 случаев отравлений (1 кв. 2021 г. - 28), смертельных случаев не было. За анализируемый период показатель отравлений снизился в 4 раза (с 14,5 на 100 тыс. детского населения до 3,6). Среди детей превалируют отравления лекарственными препаратами (42,9 %), основным обстоятельством отравлений является ошибочный прием (85,7 %). </w:t>
      </w:r>
    </w:p>
    <w:p>
      <w:pPr>
        <w:pStyle w:val="23"/>
        <w:ind w:firstLine="709"/>
        <w:rPr>
          <w:szCs w:val="20"/>
        </w:rPr>
      </w:pPr>
      <w:r>
        <w:rPr>
          <w:szCs w:val="20"/>
        </w:rPr>
        <w:t xml:space="preserve">Среди подростков было зарегистрировано 9 случаев отравлений (в 1 кв. 2021 г.- 5), показатель по отношению к аналогичному периоду прошлого года не изменился и составил 27,7 на 100 тыс. подростков. Формируют структуру отравлений лиц 15-17 лет – медикаменты  (55,6 %), основным обстоятельством является самолечение (33,3 %) и суицид (22,3 %). В 1 квартале 2022 года среди подростков смертельных случаев от отравлений не зарегистрировано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 районам города распределение случаев отравлений среди детей и подростков представлено в таблице 8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трав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1 кв. 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73 случая отравлений (31,1 %) закончились летальным исходом. Показатель смертности от острых отравлений не изменился (7,0 на 100 тыс. населения) и </w:t>
      </w:r>
      <w:r>
        <w:rPr/>
        <w:t>не превысил среднекраевой (8,5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труктуре причин смертности первое место заняли отравления алкоголем и его суррогатами 42,5 %, второе – наркотическими препаратами 32,9 %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5. Анализ отравлений медикаментами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u w:val="single"/>
          <w:lang w:val="en-US" w:eastAsia="en-US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en-US" w:eastAsia="en-US"/>
        </w:rPr>
        <w:t xml:space="preserve">За 1 кварта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2022 года было зарегистрировано 89 случаев отравлений лекарственными препаратами, которые заняли в общей структуре отравлений первое ранговое место – 37,9 %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За анализируемый период показатель медикаментозных отравлений не изменился (8,5 на 100 тыс. населения), но превысил в 1,7 раза среднекраевой уровень (5,0)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ерритория неблагополучия не определена, достоверных отличий показателей отравлений от среднегородского не выявлено. В сравнении с прошлым годом показатель отравлений медикаментами достоверно снизился в 3,3 раза в Орджоникидзевском район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(табл.9).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9</w:t>
      </w:r>
    </w:p>
    <w:p>
      <w:pPr>
        <w:pStyle w:val="Normal"/>
        <w:spacing w:lineRule="auto" w:line="264"/>
        <w:ind w:firstLine="539"/>
        <w:jc w:val="center"/>
        <w:rPr/>
      </w:pPr>
      <w:r>
        <w:rPr>
          <w:b/>
          <w:bCs/>
          <w:szCs w:val="20"/>
        </w:rPr>
        <w:t xml:space="preserve"> </w:t>
      </w:r>
      <w:r>
        <w:rPr>
          <w:b/>
          <w:szCs w:val="20"/>
        </w:rPr>
        <w:t>Показатели отравлений лекарственными препаратами по районам города</w:t>
      </w:r>
    </w:p>
    <w:p>
      <w:pPr>
        <w:pStyle w:val="Normal"/>
        <w:spacing w:lineRule="auto" w:line="264"/>
        <w:ind w:firstLine="539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(на 100 тыс. населения)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2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1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 раз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 xml:space="preserve"> 4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3 раз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4 случ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p>
      <w:pPr>
        <w:pStyle w:val="Heading2"/>
        <w:spacing w:lineRule="auto" w:line="240"/>
        <w:ind w:firstLine="709"/>
        <w:jc w:val="both"/>
        <w:rPr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В районах города отмечены микроучастки с наибольшей концентрацией случаев на единицу расстояния: м/р Костарева (Мотовилихинский район) (карта-схема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а-схема распространения зарегистрированных случаев отравлений</w:t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карственными препаратами за 1 квартал 2022г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5760085" cy="408241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 w:val="20"/>
          <w:szCs w:val="20"/>
          <w:highlight w:val="red"/>
        </w:rPr>
      </w:pPr>
      <w:r>
        <w:rPr>
          <w:szCs w:val="20"/>
        </w:rPr>
        <w:t>В социальной структуре отравлений лекарственными препаратами удельный вес неработающих трудоспособного возраста составил 56,2 %, пенсионеров – 15,7 %, работающих – 14,6 %,</w:t>
      </w:r>
      <w:r>
        <w:rPr/>
        <w:t xml:space="preserve"> </w:t>
      </w:r>
      <w:r>
        <w:rPr>
          <w:szCs w:val="20"/>
        </w:rPr>
        <w:t xml:space="preserve">учащихся </w:t>
      </w:r>
      <w:r>
        <w:rPr>
          <w:sz w:val="20"/>
          <w:szCs w:val="20"/>
        </w:rPr>
        <w:t xml:space="preserve"> </w:t>
      </w:r>
      <w:r>
        <w:rPr/>
        <w:t>средне-профессиональных училищ, техникумов и ВУЗов – 6,7 %,  школьников – 3,4 %, детей, посещающих ДДУ – 2,2 %, неорганизованных детей</w:t>
      </w:r>
      <w:r>
        <w:rPr>
          <w:szCs w:val="20"/>
        </w:rPr>
        <w:t xml:space="preserve"> – 1,1 %</w:t>
      </w:r>
      <w:r>
        <w:rPr/>
        <w:t>.</w:t>
      </w:r>
      <w:r>
        <w:rPr>
          <w:highlight w:val="red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23"/>
        <w:ind w:firstLine="709"/>
        <w:rPr/>
      </w:pPr>
      <w:r>
        <w:rPr>
          <w:szCs w:val="20"/>
        </w:rPr>
        <w:t>Группа риска по возрасту не определена, достоверных отличий с городским показателем не выявлено.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23"/>
        <w:ind w:firstLine="709"/>
        <w:rPr/>
      </w:pPr>
      <w:r>
        <w:rPr/>
        <w:t>В структуре медикаментозных отравлений по полу удельный вес женского населения составил 68,5 %, мужского – 31,5 %.</w:t>
      </w:r>
      <w:r>
        <w:rPr>
          <w:szCs w:val="20"/>
        </w:rPr>
        <w:t xml:space="preserve"> Показатель отравлений среди женщин составил 10,4 на 100 тыс. соответствующего населения, среди мужчин 6,1. </w:t>
      </w:r>
      <w:r>
        <w:rPr>
          <w:b/>
          <w:bCs/>
          <w:i/>
          <w:iCs/>
        </w:rPr>
        <w:t xml:space="preserve"> </w:t>
      </w:r>
      <w:r>
        <w:rPr/>
        <w:t>В группу риска по уровню медикаментозных отравлений по возрасту и полу входят женщины 20-29 лет с показателем 24,4 на 100 тыс. соответствующего населения и мужчины 30-39 лет (15,3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реди детей до 14 лет зарегистрировано 3 случая отравлений лекарственными препаратами (1 кв.2021 г. - 24). В сравнении с аналогичным периодом прошлого года показатель медикаментозных отравлений среди детей снизился в 7,8 раза  (с 12,5 на 100 тыс. детского населения до 1,6). 100 % случаев отравлений у детей вызвано ошибочным приемом лекарственных препаратов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Среди подростков зарегистрировано 5 случаев отравлений лекарственными препаратами (1 кв. 2021г. - 4). Показатель медикаментозных отравлений среди подростков соответствовал уровню 1 квартала 2021 года и составил 15,4 на 100 тыс. подросткового населения. 60 % случаев отравлений лекарственными препаратами у подростков в результате самолечения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аспределение случаев отравлений лекарственными препаратами среди детей и подростков по районам города представлено в таблице 10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травлений медикамен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1 кв. 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Из 89 случаев медикаментозных отравлений по г. Перми 4 закончились летальным исходом. Показатель смертельных отравлений (0,4 на 100 тыс. населения) аналогичен уровням  сравнительного периода прошлого года и краевого (табл.6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Heading"/>
        <w:rPr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6. Анализ отравлений алкоголем и его суррогатами</w:t>
      </w:r>
    </w:p>
    <w:p>
      <w:pPr>
        <w:pStyle w:val="Heading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  <w:lang w:val="en-US" w:eastAsia="en-US"/>
        </w:rPr>
        <w:t>За анализируемый период</w:t>
      </w:r>
      <w:r>
        <w:rPr>
          <w:szCs w:val="20"/>
        </w:rPr>
        <w:t xml:space="preserve"> среди населения г. Перми было зарегистрировано 58 случаев отравлений алкоголем и его суррогатами. Данная группа заняла в структуре всех отравлений второе ранговое место (24,7 %), а в структуре причин смертности - 1 ранговое место (42,5 %).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Показатель алкогольных отравлений (5,5 на 100 тыс. населения) не изменился по отношению к уровню аналогичного периода прошлого года и не превышал среднекраевой уровень (4,8) (табл. 6, 11). </w:t>
      </w:r>
    </w:p>
    <w:p>
      <w:pPr>
        <w:pStyle w:val="TextBody"/>
        <w:spacing w:before="0" w:after="0"/>
        <w:ind w:right="-30" w:firstLine="709"/>
        <w:jc w:val="both"/>
        <w:rPr/>
      </w:pPr>
      <w:r>
        <w:rPr>
          <w:bCs/>
          <w:szCs w:val="20"/>
        </w:rPr>
        <w:t>Территорий неблагополучия является Индустриальный район,</w:t>
      </w:r>
      <w:r>
        <w:rPr/>
        <w:t xml:space="preserve"> где показатель алкогольных отравлений достоверно выше среднегородского в 2,1 раза, так же в  сравнении с аналогичным периодом прошлого года уровень алкогольных отравлений в Индустриальном районе вырос в 2,5 раза </w:t>
      </w:r>
      <w:r>
        <w:rPr>
          <w:szCs w:val="20"/>
        </w:rPr>
        <w:t>(табл.11).</w:t>
      </w:r>
    </w:p>
    <w:p>
      <w:pPr>
        <w:pStyle w:val="TextBody"/>
        <w:spacing w:before="0" w:after="0"/>
        <w:ind w:right="-30" w:firstLine="709"/>
        <w:jc w:val="right"/>
        <w:rPr>
          <w:szCs w:val="20"/>
        </w:rPr>
      </w:pPr>
      <w:r>
        <w:rPr>
          <w:szCs w:val="20"/>
        </w:rPr>
        <w:t>Таблица 11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0"/>
        </w:rPr>
        <w:t>Уровни отравлений алкоголем и его суррогатами по районам г. Перми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 100 тыс. населения)</w:t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2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1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случа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случа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раз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 %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Cs w:val="18"/>
          <w:highlight w:val="yellow"/>
        </w:rPr>
      </w:pPr>
      <w:r>
        <w:rPr>
          <w:szCs w:val="20"/>
        </w:rPr>
        <w:t>По микроучасткам следует отметить территории с высокой плотностью случаев отравлений: м/р Бахаревка (Индустриальный район) (карта-схема)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Карта-схема распространения зарегистрированных случаев отравлений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алкоголем и его суррогатами за 1 кв. 2022г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760085" cy="408241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В социальной структуре лиц отравившихся алкоголем, по-прежнему, наибольший удельный вес занимают безработные (72,4 %).</w:t>
      </w:r>
    </w:p>
    <w:p>
      <w:pPr>
        <w:pStyle w:val="23"/>
        <w:ind w:firstLine="709"/>
        <w:rPr/>
      </w:pPr>
      <w:r>
        <w:rPr/>
        <w:t>Группой риска по возрасту являются лица  40 - 49 лет, показатель 12,7 на 100 соответствующего населения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0"/>
        </w:rPr>
        <w:t xml:space="preserve">77,6 % случаев отравлений алкоголем и его суррогатами формирует мужское население. Показатель отравлений среди мужчин достоверно превысил таковой среди женщин в 4,4 раза (9,7 на 100 тыс. соответствующего населения против 2,2). </w:t>
      </w:r>
      <w:r>
        <w:rPr/>
        <w:t>В группу риска входят мужчины в возрасте от 40 до 49 лет (22,4 на 100 тыс. соответствующего населения).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За 1 квартал 2022 года отравлений алкоголем среди детей и подростков были зарегистрированы по 1 случаю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аспределение случаев отравлений алкоголем и его суррогатами среди подростков по районам города представлено в таблице 12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травлений алкогол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1 кв. 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г. 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Cs w:val="20"/>
        </w:rPr>
        <w:t xml:space="preserve">Из 58 зарегистрированных отравлений алкоголем и его суррогатами 31 (53,4 %) закончились летальным исходом. Показатель смертельных отравлений алкоголем  остался на уровне 1 квартала прошлого года  (3,0 на 100 тыс. населения) и не превысил среднекраевой (3,5).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7. Анализ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отравлений наркотическими веществам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lang w:val="en-US" w:eastAsia="en-US"/>
        </w:rPr>
      </w:pPr>
      <w:r>
        <w:rPr>
          <w:iCs/>
          <w:szCs w:val="20"/>
        </w:rPr>
        <w:t xml:space="preserve">За 1 квартал 2022 года </w:t>
      </w:r>
      <w:r>
        <w:rPr>
          <w:lang w:val="en-US" w:eastAsia="en-US"/>
        </w:rPr>
        <w:t>п</w:t>
      </w:r>
      <w:r>
        <w:rPr>
          <w:iCs/>
          <w:szCs w:val="20"/>
        </w:rPr>
        <w:t>о данным экстренных извещений в г. Перми было зарегистрировано 39 случаев отравлений наркотиками (1 кв. 2021г. – 45 случаев).</w:t>
      </w:r>
      <w:r>
        <w:rPr>
          <w:b/>
          <w:i/>
          <w:iCs/>
          <w:szCs w:val="20"/>
        </w:rPr>
        <w:t xml:space="preserve"> </w:t>
      </w:r>
      <w:r>
        <w:rPr>
          <w:szCs w:val="20"/>
        </w:rPr>
        <w:t>Данная группа заняла в структуре всех отравлений третье ранговое место (16,6 %), а в структуре причин смертности - 2 ранговое место (32,9 %).</w:t>
      </w:r>
    </w:p>
    <w:p>
      <w:pPr>
        <w:pStyle w:val="TextBodyIndent"/>
        <w:ind w:firstLine="709"/>
        <w:jc w:val="both"/>
        <w:rPr/>
      </w:pPr>
      <w:r>
        <w:rPr>
          <w:b w:val="false"/>
          <w:i w:val="false"/>
          <w:color w:val="000000"/>
          <w:lang w:val="en-US" w:eastAsia="en-US"/>
        </w:rPr>
        <w:t xml:space="preserve">Городской показатель наркотических отравлений относительно уровня аналогичного периода не изменился (3,7 на 100 тыс. населения) и не превысил среднекраевой (2,4). 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>Территория неблагополучия не определена – достоверных отличий от среднегородского уровня не выявлено (табл.13).</w:t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Таблица 13</w:t>
      </w:r>
    </w:p>
    <w:p>
      <w:pPr>
        <w:pStyle w:val="TextBodyIndent"/>
        <w:ind w:left="709" w:hanging="709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>Уровень отравлений наркотическими препаратами по районам города</w:t>
      </w:r>
    </w:p>
    <w:p>
      <w:pPr>
        <w:pStyle w:val="TextBodyIndent"/>
        <w:ind w:left="709" w:hanging="709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 xml:space="preserve"> </w:t>
      </w:r>
      <w:r>
        <w:rPr>
          <w:bCs w:val="false"/>
          <w:i w:val="false"/>
          <w:iCs w:val="false"/>
          <w:color w:val="000000"/>
          <w:szCs w:val="20"/>
        </w:rPr>
        <w:t>(на 100 тыс. населения)</w:t>
      </w:r>
    </w:p>
    <w:p>
      <w:pPr>
        <w:pStyle w:val="TextBodyIndent"/>
        <w:ind w:left="709" w:hanging="709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090"/>
        <w:gridCol w:w="1275"/>
        <w:gridCol w:w="993"/>
        <w:gridCol w:w="1456"/>
        <w:gridCol w:w="1662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2г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1г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лучаи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случа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случа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случа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случая</w:t>
            </w:r>
          </w:p>
        </w:tc>
      </w:tr>
      <w:tr>
        <w:trPr>
          <w:trHeight w:val="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 случаев</w:t>
            </w:r>
          </w:p>
        </w:tc>
      </w:tr>
    </w:tbl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Наибольшая концентрация случаев отравлений отмечена в микрорайоне Леваневского (Свердловский район) (карта-схема).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highlight w:val="yellow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0"/>
          <w:highlight w:val="yellow"/>
        </w:rPr>
      </w:r>
    </w:p>
    <w:p>
      <w:pPr>
        <w:pStyle w:val="TextBodyIndent"/>
        <w:ind w:left="709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Карта-схема распространения зарегистрированных случаев отравлений</w:t>
      </w:r>
    </w:p>
    <w:p>
      <w:pPr>
        <w:pStyle w:val="TextBodyIndent"/>
        <w:ind w:left="709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</w:rPr>
        <w:t>наркотическими веществами за 1 квартал 2022г.</w:t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  <w:lang w:val="en-US" w:eastAsia="en-US"/>
        </w:rPr>
      </w:pPr>
      <w:r>
        <w:rPr>
          <w:b w:val="false"/>
          <w:bCs w:val="false"/>
          <w:i w:val="false"/>
          <w:iCs w:val="false"/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350</wp:posOffset>
            </wp:positionH>
            <wp:positionV relativeFrom="paragraph">
              <wp:posOffset>-9525</wp:posOffset>
            </wp:positionV>
            <wp:extent cx="5760085" cy="408241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23"/>
        <w:ind w:firstLine="709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Группой риска по возрасту являются лица  20 - 29 лет, показатель 9,4 на 100 соответствующего населения. </w:t>
      </w:r>
    </w:p>
    <w:p>
      <w:pPr>
        <w:pStyle w:val="TextBody"/>
        <w:spacing w:before="0" w:after="0"/>
        <w:ind w:firstLine="709"/>
        <w:jc w:val="both"/>
        <w:rPr/>
      </w:pPr>
      <w:r>
        <w:rPr/>
        <w:t>Уровень отравлений среди мужчин выше, чем у женщин (7,4 на 100 тыс. мужчин против 0,9 на 100 тыс. женщин). В группу риска входят мужчины в возрасте от 40 до 49 лет (17,9 на 100 тыс. соответствующего населения).</w:t>
      </w:r>
    </w:p>
    <w:p>
      <w:pPr>
        <w:pStyle w:val="23"/>
        <w:ind w:firstLine="709"/>
        <w:rPr/>
      </w:pPr>
      <w:r>
        <w:rPr/>
        <w:t>Среди детей до 17 лет случаи отравлений наркотиками зарегистрированы не были</w:t>
      </w:r>
      <w:r>
        <w:rPr>
          <w:bCs/>
          <w:iCs/>
          <w:szCs w:val="20"/>
        </w:rPr>
        <w:t xml:space="preserve">. </w:t>
      </w:r>
    </w:p>
    <w:p>
      <w:pPr>
        <w:pStyle w:val="23"/>
        <w:ind w:firstLine="709"/>
        <w:rPr>
          <w:szCs w:val="20"/>
        </w:rPr>
      </w:pPr>
      <w:r>
        <w:rPr>
          <w:szCs w:val="20"/>
        </w:rPr>
        <w:t>В социальной структуре лиц отравившихся наркотическими препаратами, по-прежнему, наибольший удельный вес занимают безработные (87,2 %).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>61,5 % случаев отравлений наркотическими веществами закончились смертельным исходом (24 случаев). Показатель смертельных отравлений наркотическими веществами (2,3 на 100 тыс. населения)  снизился на 39,5 % по отношению к уровню 1 квартала прошлого года (3,8) и не превысил среднекраевой (1,8).</w:t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8. Анализ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отравлений с целью суицида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За анализируемый период было зарегистрировано 62 случая отравлений с целью суицида (1 кв. 2021 г. – 46). В сравнении с 1 кварталом прошлого года интенсивный показатель не изменился (5,9 на 100 тыс. населения), но </w:t>
      </w:r>
      <w:r>
        <w:rPr>
          <w:szCs w:val="20"/>
        </w:rPr>
        <w:t>превысил</w:t>
      </w:r>
      <w:r>
        <w:rPr/>
        <w:t xml:space="preserve"> среднекраевой уровень  (3,2) в 1,8 раз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рриторией неблагополучия определен Индустриальный район, где показатель отравлений с целью суицида достоверно выше среднегородского в 1,8 раз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 сравнении с аналогичным периодом прошлого года уровень суицидальных отравлений по районам города не изменился </w:t>
      </w:r>
      <w:r>
        <w:rPr>
          <w:rFonts w:cs="Times New Roman" w:ascii="Times New Roman" w:hAnsi="Times New Roman"/>
          <w:bCs/>
          <w:iCs/>
          <w:sz w:val="24"/>
          <w:szCs w:val="24"/>
        </w:rPr>
        <w:t>(табл.14).</w:t>
      </w:r>
    </w:p>
    <w:p>
      <w:pPr>
        <w:pStyle w:val="TextBodyIndent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Таблица 14</w:t>
      </w:r>
    </w:p>
    <w:p>
      <w:pPr>
        <w:pStyle w:val="TextBodyIndent"/>
        <w:jc w:val="center"/>
        <w:rPr/>
      </w:pPr>
      <w:r>
        <w:rPr>
          <w:bCs w:val="false"/>
          <w:i w:val="false"/>
          <w:iCs w:val="false"/>
          <w:color w:val="000000"/>
          <w:szCs w:val="20"/>
        </w:rPr>
        <w:t xml:space="preserve">Уровни суицидальных отравлений по районам г. Перми  </w:t>
      </w:r>
    </w:p>
    <w:p>
      <w:pPr>
        <w:pStyle w:val="TextBodyIndent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>(на 100 тыс. населения)</w:t>
      </w:r>
    </w:p>
    <w:p>
      <w:pPr>
        <w:pStyle w:val="TextBodyIndent"/>
        <w:ind w:firstLine="709"/>
        <w:jc w:val="both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2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2021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 %</w:t>
            </w:r>
          </w:p>
        </w:tc>
      </w:tr>
    </w:tbl>
    <w:p>
      <w:pPr>
        <w:pStyle w:val="TextBodyIndent"/>
        <w:ind w:firstLine="709"/>
        <w:jc w:val="both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>По микроучасткам города определены территории с высокой концентрацией случаев отравлений на единицу расстояния – м/р Костарева (Мотовилихинский район) (карта-схема).</w:t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  <w:t>Карта-схема распространения зарегистрированных случаев отравлений веществами химической этиологии с целью суицида за 1 квартал 2022г.</w:t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  <w:lang w:val="en-US" w:eastAsia="en-US"/>
        </w:rPr>
      </w:pPr>
      <w:r>
        <w:rPr>
          <w:i w:val="false"/>
          <w:iCs w:val="false"/>
          <w:color w:val="00000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980</wp:posOffset>
            </wp:positionH>
            <wp:positionV relativeFrom="paragraph">
              <wp:posOffset>-9525</wp:posOffset>
            </wp:positionV>
            <wp:extent cx="5760085" cy="408241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23"/>
        <w:ind w:firstLine="709"/>
        <w:rPr>
          <w:rFonts w:ascii="Arial" w:hAnsi="Arial" w:cs="Arial"/>
          <w:i/>
          <w:i/>
          <w:iCs/>
          <w:color w:val="000080"/>
          <w:szCs w:val="20"/>
        </w:rPr>
      </w:pPr>
      <w:r>
        <w:rPr>
          <w:rFonts w:cs="Arial" w:ascii="Arial" w:hAnsi="Arial"/>
          <w:i/>
          <w:iCs/>
          <w:color w:val="000080"/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/>
      </w:pPr>
      <w:r>
        <w:rPr>
          <w:szCs w:val="20"/>
        </w:rPr>
        <w:t>Группа риска по возрасту не определена, достоверных отличий с городским показателем не выявлено.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23"/>
        <w:ind w:firstLine="709"/>
        <w:rPr>
          <w:szCs w:val="20"/>
        </w:rPr>
      </w:pPr>
      <w:r>
        <w:rPr/>
        <w:t>Уровень отравлений с целью суицида среди женщин в 3,3 раза выше, чем у мужчин (8,5 на 100 тыс. женщин против 2,6 на 100 тыс. мужчин).</w:t>
      </w:r>
      <w:r>
        <w:rPr>
          <w:b/>
          <w:i/>
        </w:rPr>
        <w:t xml:space="preserve">  </w:t>
      </w:r>
      <w:r>
        <w:rPr/>
        <w:t>Группа риска по возрасту и полу не определена, достоверных отличий не выявлено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социальной структуре суицидальных отравлений 56,5 % составляют неработающие трудоспособного возраста, 21,0 % - пенсионеры, 12,9 % - работающее население, 6,5 %  - </w:t>
      </w:r>
      <w:r>
        <w:rPr/>
        <w:t>учащиеся средне-профессиональных училищ, техникумов и ВУЗов,</w:t>
      </w:r>
      <w:r>
        <w:rPr>
          <w:szCs w:val="20"/>
        </w:rPr>
        <w:t xml:space="preserve"> 3,2 % - школьник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Cs/>
          <w:iCs/>
          <w:szCs w:val="20"/>
        </w:rPr>
        <w:t xml:space="preserve">Из общего количества суицидальных отравлений 5 закончились летальным исходом. </w:t>
      </w:r>
      <w:r>
        <w:rPr/>
        <w:t xml:space="preserve">В сравнении с прошлым годом показатель </w:t>
      </w:r>
      <w:r>
        <w:rPr>
          <w:bCs/>
          <w:iCs/>
          <w:szCs w:val="20"/>
        </w:rPr>
        <w:t xml:space="preserve">отравлений со смертельным исходом </w:t>
      </w:r>
      <w:r>
        <w:rPr/>
        <w:t>по г. Перми</w:t>
      </w:r>
      <w:r>
        <w:rPr>
          <w:bCs/>
          <w:iCs/>
          <w:szCs w:val="20"/>
        </w:rPr>
        <w:t xml:space="preserve"> (0,5 на 100 тыс. населения)</w:t>
      </w:r>
      <w:r>
        <w:rPr/>
        <w:t xml:space="preserve"> не изменился и не превышал среднекраевой показатель (0,2).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 xml:space="preserve">Зарегистрировано 2 случая суицидальных отравлений среди подростков. 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 xml:space="preserve">Распределение случаев отравлений с целью суицида среди детей и подростков по районам города представлено в таблице 15. 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травлений с целью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1 кв. 2022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 100 тыс. соответствующего населения)</w:t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50"/>
        <w:gridCol w:w="951"/>
        <w:gridCol w:w="950"/>
        <w:gridCol w:w="951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мь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</w:tbl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Normal"/>
        <w:jc w:val="right"/>
        <w:rPr/>
      </w:pPr>
      <w:r>
        <w:rPr/>
        <w:t>Таблица 16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авнительная характеристика отравлений химической этиоло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селения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828"/>
        <w:gridCol w:w="1828"/>
        <w:gridCol w:w="2005"/>
      </w:tblGrid>
      <w:tr>
        <w:trPr>
          <w:trHeight w:val="68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итер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дикамен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кого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ркотики</w:t>
            </w:r>
          </w:p>
        </w:tc>
      </w:tr>
      <w:tr>
        <w:trPr>
          <w:trHeight w:val="74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вень отравлений в сравнении с 1 кв. 2021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</w:tr>
      <w:tr>
        <w:trPr>
          <w:trHeight w:val="69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т.ч. со смертельным исходом  в сравнении  с 1 кв. 2021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лся в 1,7 раза</w:t>
            </w:r>
          </w:p>
        </w:tc>
      </w:tr>
      <w:tr>
        <w:trPr>
          <w:trHeight w:val="70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рис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</w:tr>
      <w:tr>
        <w:trPr>
          <w:trHeight w:val="54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иска по полу и возрас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39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щ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29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49 л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49 лет</w:t>
            </w:r>
          </w:p>
        </w:tc>
      </w:tr>
      <w:tr>
        <w:trPr>
          <w:trHeight w:val="5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иска по социальному составу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 смертельных исход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4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,5 %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За 1 квартал 2022 г. среди населения г. Перми было зарегистрировано </w:t>
      </w:r>
      <w:r>
        <w:rPr>
          <w:szCs w:val="20"/>
        </w:rPr>
        <w:t xml:space="preserve">235 случаев отравлений химической этиологии. В сравнении с аналогичным периодом прошлого года показатель общих отравлений не изменился, в т.ч. со смертельным исходом, но остался выше среднекраевого уровня  на 25 %. </w:t>
      </w:r>
    </w:p>
    <w:p>
      <w:pPr>
        <w:pStyle w:val="Normal"/>
        <w:ind w:firstLine="720"/>
        <w:jc w:val="both"/>
        <w:rPr/>
      </w:pPr>
      <w:r>
        <w:rPr/>
        <w:t>В структуре всех отравлений медикаментозные отравления удерживают лидирующую позицию (37,9 %), большинство из которых суицидального характера. На долю отравлений алкоголем и его суррогатами приходится 24,7 %,  наркотиками – 16,6 %. В структуре причин смертности первое место заняли отравления алкоголем и его суррогатами (42,5 %), второе – наркотическими препаратами (38,9 %).</w:t>
      </w:r>
    </w:p>
    <w:p>
      <w:pPr>
        <w:pStyle w:val="Normal"/>
        <w:ind w:firstLine="709"/>
        <w:jc w:val="both"/>
        <w:rPr/>
      </w:pPr>
      <w:r>
        <w:rPr>
          <w:szCs w:val="20"/>
        </w:rPr>
        <w:t>В сравнении с 1 кварталом 2021 г. показатель суицидальных отравлений не изменился, но превысил среднекраевой уровень.</w:t>
      </w:r>
    </w:p>
    <w:p>
      <w:pPr>
        <w:pStyle w:val="Normal"/>
        <w:autoSpaceDE w:val="true"/>
        <w:ind w:firstLine="709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1275" w:gutter="17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firstLine="540"/>
      <w:jc w:val="center"/>
      <w:outlineLvl w:val="2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7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firstLine="539"/>
      <w:jc w:val="center"/>
      <w:outlineLvl w:val="4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i/>
      <w:iCs/>
      <w:color w:val="FFFF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5">
    <w:name w:val="Заголовок 5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6">
    <w:name w:val="Заголовок 6 Знак"/>
    <w:qFormat/>
    <w:rPr>
      <w:rFonts w:ascii="Lucida Sans Unicode" w:hAnsi="Lucida Sans Unicode" w:cs="Lucida Sans Unicode"/>
      <w:b/>
      <w:bCs/>
      <w:i/>
      <w:iCs/>
      <w:color w:val="FFFFFF"/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color w:val="000080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i/>
      <w:iCs/>
      <w:color w:val="FFFFFF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b/>
      <w:bCs/>
      <w:imprint/>
      <w:color w:val="FFFFFF"/>
      <w:sz w:val="28"/>
      <w:szCs w:val="28"/>
    </w:rPr>
  </w:style>
  <w:style w:type="character" w:styleId="22">
    <w:name w:val="Основной текст 2 Знак"/>
    <w:qFormat/>
    <w:rPr>
      <w:b/>
      <w:bCs/>
      <w:color w:val="FF0000"/>
    </w:rPr>
  </w:style>
  <w:style w:type="character" w:styleId="Style12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color w:val="FFFFFF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08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264"/>
      <w:jc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b/>
      <w:bCs/>
      <w:imprint/>
      <w:color w:val="FFFFFF"/>
      <w:sz w:val="28"/>
      <w:szCs w:val="28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2"/>
    <w:basedOn w:val="Normal"/>
    <w:qFormat/>
    <w:pPr/>
    <w:rPr>
      <w:b/>
      <w:bCs/>
      <w:color w:val="FF0000"/>
      <w:sz w:val="20"/>
      <w:szCs w:val="2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color w:val="000000"/>
    </w:rPr>
  </w:style>
  <w:style w:type="paragraph" w:styleId="1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11">
    <w:name w:val="Знак Знак1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28:00Z</dcterms:created>
  <dc:creator>Vladislav</dc:creator>
  <dc:description/>
  <dc:language>en-US</dc:language>
  <cp:lastModifiedBy>volfovich-ib</cp:lastModifiedBy>
  <cp:lastPrinted>2012-04-18T13:42:00Z</cp:lastPrinted>
  <dcterms:modified xsi:type="dcterms:W3CDTF">2022-05-04T04:28:00Z</dcterms:modified>
  <cp:revision>2</cp:revision>
  <dc:subject/>
  <dc:title>Анализ информации полученной в ходе токсикологического мониторинга</dc:title>
</cp:coreProperties>
</file>