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полугодие 2023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  ………………………………………………….……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полугодие 2023 г. в специализированные учреждения г. Перми обратился 681 больной наркологическими расстройствами (НР), показатель составил 65,3 на 100 тыс. населения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и НР всего населения остался на уровне аналогичного периода прошлого года, при этом отмечен рост показателя злоупотреблений алкоголем в 1,5 раза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67,4 %. </w:t>
      </w:r>
      <w:r>
        <w:rPr>
          <w:iCs/>
        </w:rPr>
        <w:t>На долю расстройств, связанных с употреблением наркотиков, приходилось 32,2 %; злоупотреблений ненаркотическими психоактивными веществами</w:t>
      </w:r>
      <w:r>
        <w:rPr/>
        <w:t xml:space="preserve"> </w:t>
      </w:r>
      <w:r>
        <w:rPr>
          <w:color w:val="000000"/>
        </w:rPr>
        <w:t xml:space="preserve">– 0,4 % </w:t>
      </w:r>
      <w:r>
        <w:rPr/>
        <w:t>(табл. 1).</w:t>
      </w:r>
    </w:p>
    <w:p>
      <w:pPr>
        <w:pStyle w:val="Normal"/>
        <w:ind w:firstLine="709"/>
        <w:jc w:val="both"/>
        <w:rPr/>
      </w:pPr>
      <w:r>
        <w:rPr/>
        <w:t xml:space="preserve">За 1 полугодие 2023 г. число  впервые зарегистрированных потребителей алкоголя составило 459 человек – 44,0 на 100 тыс. населения, показатель превысил  уровень 1 полугодия прошлого года в 1,3 раза (34,6). </w:t>
      </w:r>
    </w:p>
    <w:p>
      <w:pPr>
        <w:pStyle w:val="Normal"/>
        <w:ind w:firstLine="709"/>
        <w:jc w:val="both"/>
        <w:rPr/>
      </w:pPr>
      <w:r>
        <w:rPr/>
        <w:t>Число впервые обратившихся потребителей наркотических веществ за наркологической помощью составило 219 человек – 21,0 на 100 тыс. населения, показатель остался на уровне аналогичного периода прошлого года (24,6) Частота злоупотреблений наркотическими веществами в 1,4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3 человека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аналогичного периода прошлого года (31,0 против 25,0 на 100 тыс. женского населения). В структуре заболеваемости удельный вес женщин составил 26,6%. В целом среди них превалируют расстройства, связанные с употреблением алкоголя (81,2 %). 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 НР среди населения определен Орджоникидзевский район, в котором показатель превышал среднегородской уровень в  1,6 раз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вырос в Мотовилихинском районе в 1,8 раз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7.2023 г. в Пермский краевой наркологический диспансер обратились 35 несовершеннолетних за наркологической помощью, что составило 5,1 % от всего числа лиц,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За 1 полугодие 2023 г. уровень первичной заболеваемости НР среди несовершеннолетних не изменился, видимые изменения показателей статистически недостоверны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3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случа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100,0 % формируют злоупотребления психоактивными веществами, где на употребление алкоголя с вредными последствиями приходится 54,3 %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определен Кировский район, где показатель превышает среднегородской уровень в 2 раза (табл.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полугодие 2023 г. в специализированные наркологические учреждения г. Перми впервые обратился 91 человек больной наркоманией (за 1 полугодие 2022 г. – 111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казатель первичной заболеваемости  наркоманией среди населения г. Перми остался на уровне аналогичного периода прошлого года (табл. 5). В Орджоникидзевском районе отмечено достоверное снижение показателя первичной заболеваемости наркоманией относительно аналогичного периода прошлого года в 2,1 раза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полугодие 2023 г. новых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, разы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полугодие 2023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а стабилизаци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67,4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81,2 %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я первичной заболеваемости НР. В структуре наркологических расстройств наибольшую долю занимают злоупотребления алкоголем (58,7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1 полугодие 2023 г. отмечена стабилизация показателей первичной заболеваемости наркоманией среди всего населения. Среди несовершеннолетних новых случаев наркомании не зарегистрирова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отнесен Орджоникидзевский район, среди несовершеннолетних – Кировский райо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3 года из лечебно-профилактических учреждений г. Перми и Пермского краевого бюро судебно-медицинской экспертизы поступили 477 экстренных извещений о случаях отравлений химической этиологии населения г. Перми (1 пг. 2022 г. – 467). В сравнении с аналогичным периодом прошлого года показатель общих отравлений не изменился (45,7 на 100 тыс. населения), но превысил среднекраевой уровень (33,7) на 35,6 %   (табл. 6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3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2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пг.2023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случа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4,2 %), алкоголь и его суррогаты (24,3 %), наркотики (19,9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полугодие 2023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я неблагополучия не определена, достоверных отличий показателей отравлений от среднегородского не выявлено.</w:t>
      </w:r>
      <w:r>
        <w:rPr>
          <w:szCs w:val="20"/>
        </w:rPr>
        <w:t xml:space="preserve"> </w:t>
      </w:r>
      <w:r>
        <w:rPr/>
        <w:t>За анализируемый период уровни общих отравлений по районам города  не изменились</w:t>
      </w:r>
      <w:r>
        <w:rPr>
          <w:szCs w:val="20"/>
        </w:rPr>
        <w:t xml:space="preserve"> (табл. 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Кирова (Кировский район), м/р Заимка (Дзержинский район) (карта-схема)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пг. 202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9 раза чаще (62,8 на 100 тыс. мужского населения), чем среди женщин (32,4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218 случаях (45,7 %) оцениваются как случайные, из них 58,7 % с целью опьянения, 215 экстренных извещений (45,1 %) свидетельствуют о преднамеренном отравлении, в том числе суицидального характера (48,8 %)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0,9 % от общего количества случаев, 15,7 % - работающего населения, 13,4 % - людей пенсионного возраста, 11,3 % составляют  школьники, 4,8 % - учащиеся средне-профессиональных училищ, техникумов и ВУЗов, 1,9 % - дети, посещающие ДДУ, 1,0 % - люди без определенного места жительства, 0,8 % - неорганизованные дети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45,7) –  лица 15 - 17 лет (99,9 на 100 тыс. соответствующего населения), 20 – 29 лет (67,9), 40 - 49 лет (64,9). </w:t>
      </w:r>
    </w:p>
    <w:p>
      <w:pPr>
        <w:pStyle w:val="Normal"/>
        <w:ind w:firstLine="709"/>
        <w:jc w:val="both"/>
        <w:rPr/>
      </w:pPr>
      <w:r>
        <w:rPr>
          <w:szCs w:val="20"/>
        </w:rPr>
        <w:t>Среди детей до 14 лет было зарегистрировано 40 случаев отравлений (1 пг. 2022 г. - 31), в том числе 2 со смертельным исходом. За анализируемый период показатель отравлений не изменился и составил 20,8 на 100 тыс. детского населения.</w:t>
      </w:r>
      <w:r>
        <w:rPr/>
        <w:t xml:space="preserve"> Среди детей превалируют отравления лекарственными препаратами (60 %), основным обстоятельством отравлений является ошибочный прием (42,5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32 случая отравлений (в 1 пг. 2022 г.- 18), показатель по отношению к аналогичному периоду прошлого года вырос в 1,8 раза (с  55,4 на 100 тыс. подростков до 99,9). Формируют структуру отравлений лиц 15-17 лет – медикаменты  (62,5 %), основным обстоятельством является суицид (37,5 %). В 1 полугодие 2023 года среди подростков зарегистрирован 1 смертельный случай от отравлений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6374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43 случая отравлений (30 %) закончились летальным исходом. Показатель смертности от острых отравлений не изменился, составил 13,7 на 100 тыс. населения и </w:t>
      </w:r>
      <w:r>
        <w:rPr/>
        <w:t>не превысил среднекраевой (13,7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наркотическими препаратами 51,0 %, второе – алкоголем и его суррогатами 39,9 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полугод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3 года было зарегистрировано 163 случая отравлений лекарственными препаратами, которые заняли в общей структуре отравлений первое ранговое место – 34,2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не изменился (15,6 на 100 тыс. населения), но превысил в 1,7 раза среднекраевой уровень (9,2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я неблагополучия не определена, достоверных отличий показателей отравлений от среднегородского не выявлено. В сравнении с аналогичным периодом прошлого года районные уровни отравлений не изменились, видимые отличия не достоверн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Вышка 1 (Мотовилихин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полугодие 202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36,2 %, </w:t>
      </w:r>
      <w:r>
        <w:rPr/>
        <w:t xml:space="preserve">школьников – 19,0 %, </w:t>
      </w:r>
      <w:r>
        <w:rPr>
          <w:szCs w:val="20"/>
        </w:rPr>
        <w:t>работающих – 17,8 %,</w:t>
      </w:r>
      <w:r>
        <w:rPr/>
        <w:t xml:space="preserve"> </w:t>
      </w:r>
      <w:r>
        <w:rPr>
          <w:szCs w:val="20"/>
        </w:rPr>
        <w:t xml:space="preserve">пенсионеров – 12,3 %, 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 – 8,0 %,  детей, посещающих ДДУ - 4,3 %, неорганизованных детей</w:t>
      </w:r>
      <w:r>
        <w:rPr>
          <w:szCs w:val="20"/>
        </w:rPr>
        <w:t xml:space="preserve"> – 1,8 % и людей без определенного места жительства – 0,6 %</w:t>
      </w:r>
      <w:r>
        <w:rPr/>
        <w:t>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>
          <w:sz w:val="20"/>
          <w:szCs w:val="20"/>
        </w:rPr>
      </w:pPr>
      <w:r>
        <w:rPr/>
        <w:t>Группой риска по возрасту являются лица  15 - 17 лет (62,4 на 100 соответствующего населения</w:t>
      </w:r>
      <w:r>
        <w:rPr>
          <w:sz w:val="20"/>
          <w:szCs w:val="20"/>
        </w:rPr>
        <w:t xml:space="preserve">) </w:t>
      </w:r>
      <w:r>
        <w:rPr/>
        <w:t xml:space="preserve">и 18-19 лет (59,1).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4,4 %, мужского – 35,6 %.</w:t>
      </w:r>
      <w:r>
        <w:rPr>
          <w:szCs w:val="20"/>
        </w:rPr>
        <w:t xml:space="preserve"> Показатель отравлений среди женщин - 18,0 на 100 тыс. соответствующего населения, среди мужчин – 12,6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девушки 15 - 17 лет с показателем 102,0 на 100 тыс. соответствующего населения и 18-19 лет (93,9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24 случая отравлений лекарственными препаратами (1 пг.2022 г. - 17). В сравнении с аналогичным периодом прошлого года показатель медикаментозных отравлений среди детей не изменился и составил 12,5 на 100 тыс. детского населения. В 58,3 % случаях отравлений у детей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20 случаев отравлений лекарственными препаратами (1 пг. 2022г. - 10). Показатель медикаментозных отравлений среди подростков соответствовал уровню 1 полугодия 2022 года и составил 62,4 на 100 тыс. подросткового населения. 60 % случаев отравлений лекарственными препаратами у подростков с целью суицид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163 случаев медикаментозных отравлений по г. Перми 2 закончились летальным исходом. Показатель смертельных отравлений (0,2 на 100 тыс. населения) аналогичен уровням  сравнительного периода прошлого года и краевого (табл.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116 случаев отравлений алкоголем и его суррогатами. Данная группа заняла в структуре всех отравлений (24,3 %) и причин смертности (39,9 %) второе ранговое место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11,1 на 100 тыс. населения) не изменился по отношению к уровню аналогичного периода прошлого года (10,2), но превысил среднекраевой уровень (8,5) на 30,6 % (табл. 6, 11). </w:t>
      </w:r>
    </w:p>
    <w:p>
      <w:pPr>
        <w:pStyle w:val="TextBody"/>
        <w:spacing w:before="0" w:after="0"/>
        <w:ind w:right="-30" w:firstLine="709"/>
        <w:jc w:val="both"/>
        <w:rPr/>
      </w:pPr>
      <w:r>
        <w:rPr/>
        <w:t>Территория неблагополучия не определена, достоверных отличий показателей алкогольных отравлений от среднегородского не выявлено. В сравнении с аналогичным периодом прошлого года районные уровни отравлений алкоголем и его суррогатами не изменились, видимые отличия не достоверны</w:t>
      </w:r>
      <w:r>
        <w:rPr>
          <w:b/>
        </w:rPr>
        <w:t xml:space="preserve"> </w:t>
      </w:r>
      <w:r>
        <w:rPr>
          <w:szCs w:val="20"/>
        </w:rPr>
        <w:t>(табл.11).</w:t>
      </w:r>
    </w:p>
    <w:p>
      <w:pPr>
        <w:pStyle w:val="TextBody"/>
        <w:spacing w:before="0" w:after="0"/>
        <w:ind w:right="-3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 w:val="20"/>
          <w:szCs w:val="20"/>
        </w:rPr>
      </w:pPr>
      <w:r>
        <w:rPr>
          <w:szCs w:val="20"/>
        </w:rPr>
        <w:t>Таблица 11</w:t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Заимка (Дзержин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пг. 2023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58,6%).</w:t>
      </w:r>
    </w:p>
    <w:p>
      <w:pPr>
        <w:pStyle w:val="23"/>
        <w:ind w:firstLine="709"/>
        <w:rPr/>
      </w:pPr>
      <w:r>
        <w:rPr>
          <w:szCs w:val="20"/>
        </w:rPr>
        <w:t>Группой риска по возрасту являются лица 40 - 49 лет (19,9 на 100 тыс. соответствующего населения)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71,6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3,2 раза (18,1 на 100 тыс. соответствующего населения против 5,6). В г</w:t>
      </w:r>
      <w:r>
        <w:rPr/>
        <w:t>руппу риска по возрасту и полу входят мужчины 40 - 49 лет (33,9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3 года среди детей и подростков было зарегистрировано по 8 случаев отравлений алкоголем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. 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Из 116 зарегистрированных отравлений алкоголем и его суррогатами 57 (49,1 %) закончились летальным исходом. Показатель смертельных отравлений алкоголем  по сравнению с 1 полугодием прошлого года   вырос в 1,6 раза (с 3,5 на 100 тыс. населения до 5,5), но не превысил среднекраевой (5,2)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1 полугодие 2023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95 случаев отравлений наркотиками (1 пг. 2022г. – 100 случаев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третье ранговое место (19,9 %), а в структуре причин смертности - 1 ранговое место (51,0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относительно уровня аналогичного периода 2022 г. не изменился (9,1 на 100 тыс. населения), но превысил в 1,6 раза среднекраевой (5,6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.</w:t>
      </w:r>
      <w:r>
        <w:rPr/>
        <w:t xml:space="preserve"> </w:t>
      </w:r>
      <w:r>
        <w:rPr>
          <w:b w:val="false"/>
          <w:bCs w:val="false"/>
          <w:i w:val="false"/>
          <w:iCs w:val="false"/>
          <w:color w:val="000000"/>
          <w:szCs w:val="20"/>
        </w:rPr>
        <w:t>В сравнении с 1 полугодием прошлого года уровни наркотических отравлений по районам города не изменились, видимые отличия не достоверны (табл.13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3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3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случаев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случаев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Висим (Мотовилихинский район), м/р Закамский (Кировский район), м/р Чапаева (Орджоникидзе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полугодие 2023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группу риска по возрасту входят лица 20 - 29 лет (19,9 на 100 тыс. соответствующего населения), 30 - 39 лет (19,6), 40 - 49 лет (16,5).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реди мужчин выше, чем у женщин (18,4 на 100 тыс. мужчин против 2,1 на 100 тыс. женщин). В группу риска по возрасту и полу входят мужчины 20 - 29 лет (39,4 на 100 тыс. мужчин), 30 - 39 лет (35,4), 40 - 49 лет (33,9).</w:t>
      </w:r>
    </w:p>
    <w:p>
      <w:pPr>
        <w:pStyle w:val="23"/>
        <w:ind w:firstLine="709"/>
        <w:rPr>
          <w:b/>
          <w:b/>
          <w:bCs/>
          <w:i/>
          <w:i/>
          <w:iCs/>
          <w:szCs w:val="20"/>
        </w:rPr>
      </w:pPr>
      <w:r>
        <w:rPr/>
        <w:t>Среди несовершеннолетних зарегистрировано 3 случая отравления наркотическими препаратами. В Орджоникидзевском районе - юноша 15 лет, экстренное извещение получено из МУЗ «Медсанчасть № 9 им. М.А. Тверье», исход благополучный. 2 случая со смертельным исходом: мальчик 10 лет из Орджоникидзевского района и юноша 16 лет из Кировского. Экстренные извещения получены из ГКУЗОТ «Пермское краевое бюро судебно-медицинской экспертизы»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86,3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76,8 % случаев отравлений наркотическими веществами закончились смертельным исходом (73 случая). Показатель смертельных отравлений наркотическими веществами (7,0 на 100 тыс. населения)  не изменился по отношению к уровню 1 полугодия прошлого года (8,7), но превысил среднекраевой (4,5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1 полугодие 2023 г. было зарегистрировано 105 случаев отравлений с целью суицида (1 пг. 2022 г. – 108). В сравнении с аналогичным периодом прошлого года интенсивный показатель не изменился (10,1 на 100 тыс. населения), но </w:t>
      </w:r>
      <w:r>
        <w:rPr>
          <w:szCs w:val="20"/>
        </w:rPr>
        <w:t>превысил</w:t>
      </w:r>
      <w:r>
        <w:rPr/>
        <w:t xml:space="preserve"> в 1,8 раза среднекраевой уровень  (5,7). За 1 полугодие 2023 г. все суицидальные случаи с благоприятным исходом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ей неблагополучия определен Свердловский район, где показатель отравлений с целью суицида достоверно выше среднегородского в 1,6 ра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прошлого года уровни суицидальных отравлений по районам города не изменились, видимые изменения не достоверны </w:t>
      </w:r>
      <w:r>
        <w:rPr>
          <w:rFonts w:cs="Times New Roman" w:ascii="Times New Roman" w:hAnsi="Times New Roman"/>
          <w:bCs/>
          <w:iCs/>
          <w:sz w:val="24"/>
          <w:szCs w:val="24"/>
        </w:rPr>
        <w:t>(табл.14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8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Вышка 1 (Мотовилихинский район) (карта-схема).</w:t>
      </w:r>
    </w:p>
    <w:p>
      <w:pPr>
        <w:pStyle w:val="TextBodyIndent"/>
        <w:spacing w:lineRule="auto" w:line="264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полугодие 2023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В группу риска по возрасту входят подростки с показателем (37,4 на 100 тыс. подростков) достоверно превышающим среднегородской (10,1) в 3,7 раза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2,2 раза выше, чем у мужчин (13,2 на 100 тыс. женщин против 6,1 на 100 тыс. мужчин).</w:t>
      </w:r>
      <w:r>
        <w:rPr>
          <w:b/>
          <w:i/>
        </w:rPr>
        <w:t xml:space="preserve">  </w:t>
      </w:r>
      <w:r>
        <w:rPr/>
        <w:t>Группу риска по возрасту и полу формируют девушки 15-17 лет (63,7 на 100 тыс. соответствующего населения) и 18-19 лет (62,6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циальной структуре суицидальных отравлений 42,9 % составляют неработающие трудоспособного возраста, 21,9 % - работающее население, 13,3 % - школьники, 12,4 % - пенсионеры, 9,5 %  - </w:t>
      </w:r>
      <w:r>
        <w:rPr/>
        <w:t>учащиеся средне-профессиональных училищ, техникумов и ВУЗов</w:t>
      </w:r>
      <w:r>
        <w:rPr>
          <w:szCs w:val="20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8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. 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28"/>
        <w:gridCol w:w="1828"/>
        <w:gridCol w:w="2005"/>
      </w:tblGrid>
      <w:tr>
        <w:trPr>
          <w:trHeight w:val="6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пг. 2022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пг. 2022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ос в 1,6 раз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ся </w:t>
            </w:r>
          </w:p>
        </w:tc>
      </w:tr>
      <w:tr>
        <w:trPr>
          <w:trHeight w:val="7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9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- 49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- 49 лет</w:t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1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8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За 1 полугодие 2023 г. среди населения г. Перми было зарегистрировано </w:t>
      </w:r>
      <w:r>
        <w:rPr>
          <w:szCs w:val="20"/>
        </w:rPr>
        <w:t xml:space="preserve">477 случаев отравлений химической этиологии. В сравнении с аналогичным периодом прошлого года показатель общих отравлений не изменился, но остался выше среднекраевого уровня  на 35,6 %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4,2 %), большинство из которых суицидального характера. На долю отравлений алкоголем и его суррогатами приходится 24,3 %,  наркотиками – 19,9 %.</w:t>
      </w:r>
    </w:p>
    <w:p>
      <w:pPr>
        <w:pStyle w:val="Normal"/>
        <w:ind w:firstLine="720"/>
        <w:jc w:val="both"/>
        <w:rPr/>
      </w:pPr>
      <w:r>
        <w:rPr>
          <w:szCs w:val="20"/>
        </w:rPr>
        <w:t>Показатель смертности от острых отравлений не изменился, при этом от алкоголя вырос в 1,6 раза</w:t>
      </w:r>
      <w:r>
        <w:rPr/>
        <w:t>. В структуре причин смертности первое место заняли отравления наркотическими препаратами (51 %), второе – алкоголем и его суррогатами (39,9 %)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1 полугодием 2022 г. показатель суицидальных отравлений не изменился, но превысил среднекраевой уровень.</w:t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33:00Z</dcterms:created>
  <dc:creator>Vladislav</dc:creator>
  <dc:description/>
  <dc:language>en-US</dc:language>
  <cp:lastModifiedBy>volfovich-ib</cp:lastModifiedBy>
  <cp:lastPrinted>2012-04-18T13:42:00Z</cp:lastPrinted>
  <dcterms:modified xsi:type="dcterms:W3CDTF">2023-08-07T04:33:00Z</dcterms:modified>
  <cp:revision>2</cp:revision>
  <dc:subject/>
  <dc:title>Анализ информации полученной в ходе токсикологического мониторинга</dc:title>
</cp:coreProperties>
</file>