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2023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</w:rPr>
        <w:t>Пермь 20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Анализ заболеваемости наркологическими расстройствами населения ……………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Анализ заболеваемости наркологическими расстройствами несовершеннолетних</w:t>
      </w:r>
      <w:r>
        <w:rPr/>
        <w:t>………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заболеваемости наркоманией………………………………………………………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 общей ситуации отравлений химической этиологии…………….…………….........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медикаментами ………………………………………………….…….....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алкоголем и его суррогатами …….……………………………….…......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наркотическими веществами..….……………………...…………….......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с целью суицида ……….……………….………………………….….….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характеристика отравлений химической этиологии    ….……...…….…......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Анализ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2023 г. специализированными учреждениями г. Перми зарегистрировано 14943 больных наркологическими расстройствами (НР), что составило 1,5 % от общей численности населения.</w:t>
      </w:r>
    </w:p>
    <w:p>
      <w:pPr>
        <w:pStyle w:val="Normal"/>
        <w:ind w:firstLine="709"/>
        <w:jc w:val="both"/>
        <w:rPr/>
      </w:pPr>
      <w:r>
        <w:rPr/>
        <w:t>Показатели распространенности и первичной заболеваемости НР всего населения остались на уровне прошлого года. Наряду с этим отмечен достоверный рост распространенности и первичной заболеваемости злоупотреблений алкоголем, а также снижение показателей заболеваемости наркоманией и злоупотреблений наркотическими веществами (табл. 1, 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остраненность наркологических расстройств среди населения г. Пер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49"/>
        <w:gridCol w:w="802"/>
        <w:gridCol w:w="802"/>
        <w:gridCol w:w="1252"/>
        <w:gridCol w:w="894"/>
        <w:gridCol w:w="892"/>
      </w:tblGrid>
      <w:tr>
        <w:trPr>
          <w:trHeight w:val="22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6" w:hanging="0"/>
              <w:rPr/>
            </w:pPr>
            <w:r>
              <w:rPr>
                <w:sz w:val="22"/>
                <w:szCs w:val="22"/>
              </w:rPr>
              <w:t>Употребление алкоголя с ВП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Употребление нарко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ческих веществ с В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редными последств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общей заболеваемости НР наибольший удельный вес занимают </w:t>
      </w:r>
      <w:r>
        <w:rPr>
          <w:color w:val="000000"/>
        </w:rPr>
        <w:t xml:space="preserve">расстройства, связанные с употреблением алкоголя – 53,7 %. </w:t>
      </w:r>
      <w:r>
        <w:rPr/>
        <w:t>На долю наркомании, злоупотреблений наркотиками приходится 45,7 %, токсикомании и злоупотреблений ненаркотическими психоактивными веществами – 0,6%. Структуру первичной заболеваемости НР  на 67,7 % формируют расстройства, связанные с употреблением алкоголя,</w:t>
      </w:r>
      <w:r>
        <w:rPr>
          <w:color w:val="000000"/>
        </w:rPr>
        <w:t xml:space="preserve"> 31,7 % </w:t>
      </w:r>
      <w:r>
        <w:rPr/>
        <w:t>–</w:t>
      </w:r>
      <w:r>
        <w:rPr>
          <w:color w:val="000000"/>
        </w:rPr>
        <w:t xml:space="preserve"> наркомания и злоупотребления наркотиками. На долю токсикомании и </w:t>
      </w:r>
      <w:r>
        <w:rPr/>
        <w:t>злоупотреблений ненаркотическими психоактивными веществами приходится 0,5 % (табл. 1, 2).</w:t>
      </w:r>
    </w:p>
    <w:p>
      <w:pPr>
        <w:pStyle w:val="Normal"/>
        <w:ind w:firstLine="709"/>
        <w:jc w:val="both"/>
        <w:rPr/>
      </w:pPr>
      <w:r>
        <w:rPr/>
        <w:t>За 2023 г. общее число зарегистрированных потребителей алкоголя составило 8020 человек – 780,8 на 100 тыс. населения (за 2022 г. – 763,2). Число впервые обратившихся за наркологической помощью составило 794 человека – 77,3 на 100 тыс. населения (за 2022 г. – 71,6). Большинство потребителей алкоголя с диагнозом хронического алкоголизма.</w:t>
      </w:r>
    </w:p>
    <w:p>
      <w:pPr>
        <w:pStyle w:val="Normal"/>
        <w:ind w:firstLine="709"/>
        <w:jc w:val="both"/>
        <w:rPr/>
      </w:pPr>
      <w:r>
        <w:rPr/>
        <w:t>Общее число зарегистрированных потребителей наркотических веществ составило 6832 человека, в том числе впервые обратившихся за наркологической помощью – 372 человека. Показатель общей заболеваемости НР, связанных с употреблением наркотических веществ составил 665,1 на 100 тыс. населения (за 2022 г. – 659,0). Показатель первичной заболеваемости снизился относительно прошлого года на 27,2 % (36,2 против 49,8 на 100 тыс. населения). Частота злоупотреблений наркотическими веществами в 1,3 раза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>За отчетный период количество зарегистрированных потребителей ненаркотических веществ составило 91 человек, в том числе, впервые обратившихся за помощью – 6 человек (табл. 1, 2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остался на уровне  аналогичного периода прошлого года (55,7 против 53,2 на 100 тыс. женского населения). В структуре заболеваемости удельный вес женщин составил 27,1 %. В целом превалируют расстройства, связанные с употреблением алкоголя (75,8 %). </w:t>
      </w:r>
    </w:p>
    <w:p>
      <w:pPr>
        <w:pStyle w:val="Normal"/>
        <w:ind w:firstLine="709"/>
        <w:jc w:val="both"/>
        <w:rPr/>
      </w:pPr>
      <w:r>
        <w:rPr/>
        <w:t>Территориями неблагополучия по распространенности и первичной заболеваемости НР явились Орджоникидзевский и Кировский районы, в которых показатели достоверно превышали среднегородской уровень (табл. 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распространенности и первичной заболеваемости наркологическими расстройствами населения г. Пер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4"/>
        <w:gridCol w:w="1143"/>
        <w:gridCol w:w="1145"/>
        <w:gridCol w:w="1142"/>
        <w:gridCol w:w="1143"/>
        <w:gridCol w:w="1143"/>
      </w:tblGrid>
      <w:tr>
        <w:trPr>
          <w:trHeight w:val="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9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9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анализируемый период отмечен достоверный рост показателей распространенности и  первичной заболеваемости НР в Мотовилихинском районе и снижение показателей первичной заболеваемости в Дзержинском и Индустриальном районах г. Перми (табл. 3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заболеваемости наркологическими 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На 31.12.2023 г. под диспансерным наблюдением в Пермском краевом наркологическом диспансере находилось 159 несовершеннолетних, из них 63 (39,6 %) – впервые обратившихся за наркологической помощью. </w:t>
      </w:r>
    </w:p>
    <w:p>
      <w:pPr>
        <w:pStyle w:val="Normal"/>
        <w:ind w:firstLine="709"/>
        <w:jc w:val="both"/>
        <w:rPr/>
      </w:pPr>
      <w:r>
        <w:rPr/>
        <w:t>Показатели распространенности и первичной заболеваемости наркологических расстройств среди несовершеннолетних остались на уровне прошлого года, в т.ч. по всем нозоформам (табл. 4, 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пространенность наркологических расстройств среди несовершеннолет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%, случа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За анализируемый период зарегистрировано 63 несовершеннолетних, впервые обратившихся в наркологическую службу, что составило 5,4 % от всего числа лиц впервые зарегистрированных за анализируемый период. </w:t>
      </w:r>
    </w:p>
    <w:p>
      <w:pPr>
        <w:pStyle w:val="Normal"/>
        <w:ind w:firstLine="709"/>
        <w:jc w:val="both"/>
        <w:rPr/>
      </w:pPr>
      <w:r>
        <w:rPr/>
        <w:t>Структуру распространенности и первичной заболеваемости НР среди несовершеннолетних формируют злоупотребления психоактивными веществами, где на употребление алкоголя с вредными последствиями приходится 61,0 % и 60,3 % соответственно (табл. 4, 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Территорией неблагополучия по распространенности и первичной заболеваемости НР среди несовершеннолетних определен Кировский район, где отмечен максимальный показатель, превышающий среднегородской уровень в 1,8 раз и 2,0 раза соответственно (табл. 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е  показатели распространенности и первичной заболеваемости наркологическими расстройствами несовершеннолетн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4"/>
        <w:gridCol w:w="1143"/>
        <w:gridCol w:w="1145"/>
        <w:gridCol w:w="1142"/>
        <w:gridCol w:w="1143"/>
        <w:gridCol w:w="1143"/>
      </w:tblGrid>
      <w:tr>
        <w:trPr>
          <w:trHeight w:val="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случаи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9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8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6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случая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 2023 г. специализированными наркологическими учреждениями г. Перми было зарегистрировано 3889 больных наркоманией, из них впервые обратившихся за наркологической помощью – 160 человек (за 2022 г. – 3882 и 221 человек соответственно). За анализируемый период показатель учтенной распространенности наркомании остался на уровне прошлого года. Показатель первичной заболеваемости наркоманией всего населения достоверно снизился на 26,5 % (табл. 7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заболеваемости наркоманией 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12"/>
        <w:gridCol w:w="1212"/>
        <w:gridCol w:w="1212"/>
        <w:gridCol w:w="1212"/>
        <w:gridCol w:w="1212"/>
        <w:gridCol w:w="1263"/>
        <w:gridCol w:w="13"/>
      </w:tblGrid>
      <w:tr>
        <w:trPr>
          <w:trHeight w:val="7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. Перм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,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,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разы</w:t>
            </w:r>
          </w:p>
        </w:tc>
      </w:tr>
      <w:tr>
        <w:trPr>
          <w:trHeight w:val="70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0</w:t>
            </w:r>
          </w:p>
        </w:tc>
      </w:tr>
      <w:tr>
        <w:trPr>
          <w:trHeight w:val="1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5</w:t>
            </w:r>
          </w:p>
        </w:tc>
      </w:tr>
      <w:tr>
        <w:trPr>
          <w:trHeight w:val="2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9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9</w:t>
            </w:r>
          </w:p>
        </w:tc>
      </w:tr>
      <w:tr>
        <w:trPr>
          <w:trHeight w:val="1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2</w:t>
            </w:r>
          </w:p>
        </w:tc>
      </w:tr>
      <w:tr>
        <w:trPr>
          <w:trHeight w:val="1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3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Территориями неблагополучия по распространенности наркомании определены Орджоникидзевский, Индустриальный и Кировский районы, в которых показатели достоверно превышали среднегородской уровень до 1,4 раз, по первичной заболеваемости – Орджоникидзевский район (превышение  среднегородского уровня в 1,6 раз). Показатели  распространенности наркомании во всех районах г. Перми остались на уровне прошлого года. Первичная заболеваемость наркоманией в Кировском районе снизилась относительно уровня прошлого года в 2,1 раза (табл. 7).</w:t>
      </w:r>
    </w:p>
    <w:p>
      <w:pPr>
        <w:pStyle w:val="Normal"/>
        <w:ind w:firstLine="709"/>
        <w:jc w:val="both"/>
        <w:rPr/>
      </w:pPr>
      <w:r>
        <w:rPr/>
        <w:t>Среди несовершеннолетних в 2023 г. случаев наркомании не зарегистрир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По данным наркологической службы за 2023 г. в г. Перми отмечена стабилизация показателей учтенной распространенности и первичной заболеваемости наркологическими расстройствами всего населения. 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/>
        <w:t xml:space="preserve">В структуре распространенности и первичной заболеваемости НР всего населения наибольший удельный вес занимают </w:t>
      </w:r>
      <w:r>
        <w:rPr>
          <w:color w:val="000000"/>
        </w:rPr>
        <w:t>расстройства, связанные с употреблением алкоголя и его ВП</w:t>
      </w:r>
      <w:r>
        <w:rPr/>
        <w:t xml:space="preserve"> (53,7 % и 67,7 % соответственно).</w:t>
      </w:r>
      <w:r>
        <w:rPr>
          <w:color w:val="000000"/>
        </w:rPr>
        <w:t xml:space="preserve"> </w:t>
      </w:r>
      <w:r>
        <w:rPr/>
        <w:t xml:space="preserve">В структуре наркологических расстройств среди женского населения преобладали </w:t>
      </w:r>
      <w:r>
        <w:rPr>
          <w:color w:val="000000"/>
        </w:rPr>
        <w:t>расстройства, связанные с употреблением алкоголя (75,8 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и несовершеннолетних также отмечена стабилизация показателей распространенности и первичной заболеваемости НР. В структуре наркологических расстройств наибольшую долю занимают злоупотребления алкоголе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2023 г. зарегистрирована стабилизация учтенной распространенности и снижение уровня первичной заболеваемости  наркоманией населения. </w:t>
      </w:r>
      <w:r>
        <w:rPr/>
        <w:t>Среди несовершеннолетних случаев наркомании не зарегистрировано</w:t>
      </w:r>
    </w:p>
    <w:p>
      <w:pPr>
        <w:pStyle w:val="Normal"/>
        <w:ind w:firstLine="709"/>
        <w:jc w:val="both"/>
        <w:rPr/>
      </w:pPr>
      <w:r>
        <w:rPr/>
        <w:t xml:space="preserve">К территориям неблагополучия по распространенности и первичной заболеваемости НР всего населения отнесены Орджоникидзевский и Кировский районы с определяющей долей зависимости от алкоголя.   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5. Анализ общей ситуации по отравлениям химической этиолог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2023 г. из лечебно-профилактических учреждений г. Перми и Пермского краевого бюро судебно-медицинской экспертизы поступило 869 экстренных извещений о случаях острых отравлений химической этиологии населения г. Перми (за 2022 г. – 873). Относительно прошлого года показатель общих отравлений не изменился и составил 84,6 на 100 тыс. населения, но остался выше  среднекраевого уровня  (63,3) на 33,6 % (табл. 8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вления химической этиологии населения г.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42"/>
        <w:gridCol w:w="849"/>
        <w:gridCol w:w="842"/>
        <w:gridCol w:w="849"/>
        <w:gridCol w:w="852"/>
        <w:gridCol w:w="850"/>
        <w:gridCol w:w="1378"/>
      </w:tblGrid>
      <w:tr>
        <w:trPr>
          <w:trHeight w:val="13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OLE_LINK6"/>
            <w:bookmarkStart w:id="2" w:name="OLE_LINK3"/>
            <w:bookmarkStart w:id="3" w:name="OLE_LINK2"/>
            <w:bookmarkStart w:id="4" w:name="OLE_LINK1"/>
            <w:bookmarkStart w:id="5" w:name="OLE_LINK6"/>
            <w:bookmarkStart w:id="6" w:name="OLE_LINK3"/>
            <w:bookmarkStart w:id="7" w:name="OLE_LINK2"/>
            <w:bookmarkStart w:id="8" w:name="OLE_LINK1"/>
            <w:bookmarkEnd w:id="5"/>
            <w:bookmarkEnd w:id="6"/>
            <w:bookmarkEnd w:id="7"/>
            <w:bookmarkEnd w:id="8"/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3 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2 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изменений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4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ые отравления химической этиологии 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лекарственными препарат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спиртосодержащей</w:t>
            </w:r>
          </w:p>
          <w:p>
            <w:pPr>
              <w:pStyle w:val="Normal"/>
              <w:ind w:left="214" w:hanging="0"/>
              <w:rPr/>
            </w:pPr>
            <w:r>
              <w:rPr/>
              <w:t>продукци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4</w:t>
            </w:r>
          </w:p>
        </w:tc>
      </w:tr>
      <w:tr>
        <w:trPr>
          <w:trHeight w:val="2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наркотическими веществ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4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.ч. со смертельным исходом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ые отравления химической этиологии 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лекарственными препарат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случая</w:t>
            </w:r>
          </w:p>
        </w:tc>
      </w:tr>
      <w:tr>
        <w:trPr>
          <w:trHeight w:val="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спиртосодержащей</w:t>
            </w:r>
          </w:p>
          <w:p>
            <w:pPr>
              <w:pStyle w:val="Normal"/>
              <w:ind w:left="214" w:hanging="0"/>
              <w:rPr/>
            </w:pPr>
            <w:r>
              <w:rPr/>
              <w:t>продукци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3</w:t>
            </w:r>
          </w:p>
        </w:tc>
      </w:tr>
      <w:tr>
        <w:trPr>
          <w:trHeight w:val="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наркотическими веществ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причинами, формирующими структуру острых отравлений, являлись лекарственные препараты (38,0 %), спиртосодержащая продукция (20,5 %) и наркотические вещества (19,0 %) (рис.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32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ис.1.</w:t>
      </w:r>
      <w:r>
        <w:rPr/>
        <w:t>Этиологическая структура острых отравлений за 2023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рриторией неблагополучия определен Индустриальный район, где показатель отравлений достоверно выше среднегородского на 28,5 %. За анализируемый период уровень общих отравлений достоверно вырос  в Ленинском районе  в 1,7 раза (табл. 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80"/>
        </w:rPr>
      </w:pPr>
      <w:r>
        <w:rPr>
          <w:b/>
          <w:bCs/>
        </w:rPr>
        <w:t xml:space="preserve">Уровни острых отравлений по районам г. Пер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казатели на 100 тыс. насел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19"/>
        <w:gridCol w:w="1233"/>
        <w:gridCol w:w="1220"/>
        <w:gridCol w:w="1233"/>
        <w:gridCol w:w="1384"/>
      </w:tblGrid>
      <w:tr>
        <w:trPr>
          <w:trHeight w:val="7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3 г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2 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, %</w:t>
            </w:r>
          </w:p>
        </w:tc>
      </w:tr>
      <w:tr>
        <w:trPr>
          <w:trHeight w:val="2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 раза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4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0</w:t>
            </w:r>
          </w:p>
        </w:tc>
      </w:tr>
      <w:tr>
        <w:trPr>
          <w:trHeight w:val="1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При поадресном картографировании случаев отравлений выявлены микроучастки с наиболее высокими показателями отравлений: м/р Чапаева (Орджоникидзевский район), м/р Крохалева (Свердловски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рта-схема распространения случаев отравле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ществами химической этиологии в г. Перми за 2023 г.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-10160</wp:posOffset>
            </wp:positionV>
            <wp:extent cx="5760085" cy="40824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ind w:firstLine="709"/>
        <w:rPr>
          <w:bCs/>
        </w:rPr>
      </w:pPr>
      <w:r>
        <w:rPr>
          <w:bCs/>
        </w:rPr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404 случаях (46,5 %) оцениваются как преднамеренные, из них 51,7 % – с целью суицида; 382 экстренных извещения (44,0 %) свидетельствуют о случайном отравлении, в том числе 50,2 % с целью опьянения. </w:t>
      </w:r>
    </w:p>
    <w:p>
      <w:pPr>
        <w:pStyle w:val="23"/>
        <w:ind w:firstLine="709"/>
        <w:rPr/>
      </w:pPr>
      <w:r>
        <w:rPr/>
        <w:t xml:space="preserve">Структуру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составляют безработные – 52,1 %, работающее население – 14,6 %, пенсионеры – 13,2 %, школьники – 10,6 %, студенты – 4,4 %, дети, посещающие детские дошкольные учреждения – 2,4 %, неорганизованные дети дошкольного возраста – 1,8 % и люди без определенного места жительства – 0,8 % .</w:t>
      </w:r>
    </w:p>
    <w:p>
      <w:pPr>
        <w:pStyle w:val="Normal"/>
        <w:ind w:firstLine="709"/>
        <w:jc w:val="both"/>
        <w:rPr/>
      </w:pPr>
      <w:r>
        <w:rPr/>
        <w:t>Группами риска по возрасту определены лица с 15 до 49 лет, с показателями, достоверно превышающими городской уровень (84,6) до 1,9 раз (рис.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278320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2. </w:t>
      </w:r>
      <w:r>
        <w:rPr/>
        <w:t>Показатели острых отравлений химической этиологии</w:t>
      </w:r>
    </w:p>
    <w:p>
      <w:pPr>
        <w:pStyle w:val="Normal"/>
        <w:jc w:val="center"/>
        <w:rPr/>
      </w:pPr>
      <w:r>
        <w:rPr/>
        <w:t>по возрастным группам населения г. Перми за 2023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 целом отравления среди мужчин регистрируются в 1,8 раза чаще (111,4 на 100 тыс. мужского населения), чем среди женщин (63,2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на 100 тыс. женского населения). </w:t>
      </w:r>
    </w:p>
    <w:p>
      <w:pPr>
        <w:pStyle w:val="Normal"/>
        <w:ind w:firstLine="709"/>
        <w:jc w:val="both"/>
        <w:rPr/>
      </w:pPr>
      <w:r>
        <w:rPr/>
        <w:t xml:space="preserve">За 2023 г. среди детей до 14 лет было зарегистрировано 85 случаев отравлений, в том числе 3 случая со смертельным исходом. В сравнение с прошлым годом показатель отравлений не изменился и составил  43,7 на 100 тыс. детского населения. В структуре преобладали отравления лекарственными препаратами (56,5 %), основным обстоятельством являлся ошибочный прием (47 %). </w:t>
      </w:r>
    </w:p>
    <w:p>
      <w:pPr>
        <w:pStyle w:val="23"/>
        <w:ind w:firstLine="709"/>
        <w:rPr>
          <w:szCs w:val="20"/>
        </w:rPr>
      </w:pPr>
      <w:r>
        <w:rPr/>
        <w:t xml:space="preserve">Среди подростков было зарегистрировано 56 случаев отравлений, в том числе 3 случая со смертельным исходом. В сравнение с прошлым годом показатель отравлений не изменился (157,8 на 100 тыс. подросткового населения). </w:t>
      </w:r>
      <w:r>
        <w:rPr>
          <w:szCs w:val="20"/>
        </w:rPr>
        <w:t xml:space="preserve">Структуру отравлений формировали медикаменты (67,9 %), основное обстоятельство - с целью суицида (68,4 %). 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среди детей и подростков по районам г. Перми представлено в таблице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отравлений среди детей и подростков </w:t>
      </w:r>
    </w:p>
    <w:p>
      <w:pPr>
        <w:pStyle w:val="Normal"/>
        <w:jc w:val="center"/>
        <w:rPr/>
      </w:pPr>
      <w:r>
        <w:rPr>
          <w:b/>
          <w:bCs/>
        </w:rPr>
        <w:t>по районам г. Перми за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03"/>
        <w:gridCol w:w="1113"/>
        <w:gridCol w:w="1104"/>
        <w:gridCol w:w="1113"/>
      </w:tblGrid>
      <w:tr>
        <w:trPr>
          <w:trHeight w:val="7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</w:tr>
      <w:tr>
        <w:trPr>
          <w:trHeight w:val="1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з 869 случаев острых отравлений химической этиологии 237 (27,3 %) закончились летальным исходом. В сравнении с прошлым годом показатель смертности не изменился (23,1 на 100 тыс. населения) и не превысил  среднекраевой (24,4). В структуре причин смертности первое место заняли отравления наркотическими веществами 52,3 %, второе - алкоголем и его суррогатами (35,4 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6. Анализ отравлений медикамента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b/>
          <w:bCs/>
          <w:color w:val="000000"/>
          <w:sz w:val="26"/>
          <w:szCs w:val="26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23 год было зарегистрировано 330 случаев отравлений лекарственными препаратами. Показатель медикаментозных отравлений не изменился (32,1 на 100 тыс. населения), но превысил среднекраевой уровень (19,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в 1,7 ра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абл.8)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В общей структуре отравлений данная группа заняла первое ранговое место с удельным весом 38,0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0"/>
        </w:rPr>
        <w:t xml:space="preserve">Территория неблагополучия не определена, достоверных отличий показателей отравлений от среднегородского не выявлено. </w:t>
      </w:r>
      <w:r>
        <w:rPr/>
        <w:t xml:space="preserve">В сравнении с прошлым годом показатели отравлений медикаментами районам города не изменились, видимые отличия недостоверны (табл. 11)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отравлений лекарственными препаратами по районам гор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24"/>
        <w:gridCol w:w="1036"/>
        <w:gridCol w:w="1025"/>
        <w:gridCol w:w="1036"/>
        <w:gridCol w:w="1378"/>
      </w:tblGrid>
      <w:tr>
        <w:trPr>
          <w:trHeight w:val="7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 Перм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3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2 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изменений, % </w:t>
            </w:r>
          </w:p>
        </w:tc>
      </w:tr>
      <w:tr>
        <w:trPr>
          <w:trHeight w:val="2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 случая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1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Отмечены микроучастки с наиболее высоким уровнем отравлений: м/р Липовая гора, Южный (Свердловский район) (карта-схема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лекарственными препаратами в г. Перми за 2023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циальной структуре отравлений лекарственными препаратами удельный вес неработающих трудоспособного возраста составил 40,0 %, школьников – 16,7 %, работающих – 14,8 %, пенсионеров – 12,7 %, студентов – 8,2 %, детей, посещающих детские дошкольные учреждения – 4,5 %, неорганизованных детей дошкольного возраста – 2,7 %, БОМЖ - 0,3 %.  </w:t>
      </w:r>
      <w:r>
        <w:rPr>
          <w:highlight w:val="r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Группами риска по возрасту являются лица 15-17 лет (107,1 на 100 тыс. соответствующего населения), 18-19 лет (111,9), 20-29 лет (57,8), с показателями, достоверно превышающими городской уровень (32,1) до 3,5 раз (рис. 3).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251904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Рис.3. </w:t>
      </w:r>
      <w:r>
        <w:rPr/>
        <w:t>Показатели медикаментозных отравлений</w:t>
      </w:r>
    </w:p>
    <w:p>
      <w:pPr>
        <w:pStyle w:val="Normal"/>
        <w:jc w:val="center"/>
        <w:rPr/>
      </w:pPr>
      <w:r>
        <w:rPr/>
        <w:t>по возрастным группам населения г. Перми за 2023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медикаментозных отравлений по полу удельный вес женского населения составил 66,4 %, мужского </w:t>
      </w:r>
      <w:r>
        <w:rPr>
          <w:rFonts w:eastAsia="Symbol" w:cs="Symbol" w:ascii="Symbol" w:hAnsi="Symbol"/>
        </w:rPr>
        <w:t></w:t>
      </w:r>
      <w:r>
        <w:rPr/>
        <w:t xml:space="preserve"> 33,6 %. В 2023 году уровень  отравлений среди женщин (38,3 на 100 тыс. соответствующего населения) достоверно выше показателя среди мужчин (24,3) в 1,6 раза.</w:t>
      </w:r>
    </w:p>
    <w:p>
      <w:pPr>
        <w:pStyle w:val="Normal"/>
        <w:ind w:firstLine="709"/>
        <w:jc w:val="both"/>
        <w:rPr/>
      </w:pPr>
      <w:r>
        <w:rPr/>
        <w:t>Группу риска по полу и возрасту формировали женщины 15-29 лет (рис.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306895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4. </w:t>
      </w:r>
      <w:r>
        <w:rPr/>
        <w:t>Показатели медикаментозных отравлений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3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и детей до 14 лет было зарегистрировано 48 случаев отравлений лекарственными препаратами (в 2022 г. </w:t>
      </w:r>
      <w:r>
        <w:rPr>
          <w:rFonts w:eastAsia="Symbol" w:cs="Symbol" w:ascii="Symbol" w:hAnsi="Symbol"/>
        </w:rPr>
        <w:t></w:t>
      </w:r>
      <w:r>
        <w:rPr/>
        <w:t xml:space="preserve"> 43), показатель не изменился и составил 24,7 на 100 тыс. детского населения. 60,4 % случаев отравлений у детей были в результате ошибочного приема медикаментов. </w:t>
      </w:r>
    </w:p>
    <w:p>
      <w:pPr>
        <w:pStyle w:val="Normal"/>
        <w:ind w:firstLine="709"/>
        <w:jc w:val="both"/>
        <w:rPr/>
      </w:pPr>
      <w:r>
        <w:rPr/>
        <w:t>Среди подростков было зарегистрировано 38 случаев отравлений лекарственными препаратами (в 2022 г. – 21), показатель не изменился и составил 107,1 на 100 тыс. подросткового населения (видимый рост статистически недостоверен). 68,4 % случаев отравлений у подростков носили суицидальный характер. Среди подростков был зарегистрирован 1 случай отравлений медикаментами со смертельным исходом.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лекарственными препаратами среди детей и подростков по районам города представлено в таблице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медикаментами</w:t>
      </w:r>
    </w:p>
    <w:p>
      <w:pPr>
        <w:pStyle w:val="Normal"/>
        <w:jc w:val="center"/>
        <w:rPr/>
      </w:pPr>
      <w:r>
        <w:rPr>
          <w:b/>
          <w:bCs/>
        </w:rPr>
        <w:t>по районам города среди детей и подростков за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136"/>
        <w:gridCol w:w="1145"/>
        <w:gridCol w:w="1137"/>
        <w:gridCol w:w="1145"/>
      </w:tblGrid>
      <w:tr>
        <w:trPr>
          <w:trHeight w:val="7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 Пер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2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</w:tr>
      <w:tr>
        <w:trPr>
          <w:trHeight w:val="13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Из 330 случаев медикаментозных отравлений по г. Перми 4 закончились летальным исходом (в 2022 году 9 случаев). В сравнении с прошлым годом показатель смертельных отравлений не изменился (0,4 на 100 тыс. населения), видимое снижение статистически недостоверно и не превысил краевой (0,6) (табл.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7. Анализ отравлений спиртосодержащей продукцией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en-US" w:eastAsia="en-US"/>
        </w:rPr>
        <w:t>В 2023 году</w:t>
      </w:r>
      <w:r>
        <w:rPr/>
        <w:t xml:space="preserve"> среди населения г. Перми было зарегистрировано 178 случаев отравлений спиртосодержащей продукцией (в 2022 г. </w:t>
      </w:r>
      <w:r>
        <w:rPr>
          <w:rFonts w:eastAsia="Symbol" w:cs="Symbol" w:ascii="Symbol" w:hAnsi="Symbol"/>
        </w:rPr>
        <w:t></w:t>
      </w:r>
      <w:r>
        <w:rPr/>
        <w:t xml:space="preserve"> 187). </w:t>
      </w:r>
      <w:r>
        <w:rPr>
          <w:bCs/>
          <w:szCs w:val="20"/>
        </w:rPr>
        <w:t xml:space="preserve">Показатель алкогольных отравлений по отношению к уровню прошлого года не изменился (17,3 на 100 тыс. населения), в том числе по районам города, и не превысил среднекраевой уровень (14,5), видимое превышение статистически недостоверно </w:t>
      </w:r>
      <w:r>
        <w:rPr/>
        <w:t>(табл.8, 13)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 xml:space="preserve">Данная группа заняла в структуре всех отравлений (20,5 %) и среди причин смертности  (35,4 %) </w:t>
      </w:r>
      <w:r>
        <w:rPr/>
        <w:t>–</w:t>
      </w:r>
      <w:r>
        <w:rPr>
          <w:szCs w:val="20"/>
        </w:rPr>
        <w:t xml:space="preserve"> второе ранговое место.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определен Ленинский район, где показатель отравлений достоверно выше среднегородского в 2,2 раза</w:t>
      </w:r>
      <w:r>
        <w:rPr>
          <w:bCs/>
          <w:iCs/>
        </w:rPr>
        <w:t xml:space="preserve"> </w:t>
      </w:r>
      <w:r>
        <w:rPr/>
        <w:t xml:space="preserve">(табл.13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и отравлений спиртосодержащей продукцией по районам г.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75"/>
        <w:gridCol w:w="1086"/>
        <w:gridCol w:w="1076"/>
        <w:gridCol w:w="1086"/>
        <w:gridCol w:w="1364"/>
      </w:tblGrid>
      <w:tr>
        <w:trPr>
          <w:trHeight w:val="7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2 г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 (%)</w:t>
            </w:r>
          </w:p>
        </w:tc>
      </w:tr>
      <w:tr>
        <w:trPr>
          <w:trHeight w:val="22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 случаев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1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2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5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3</w:t>
            </w:r>
          </w:p>
        </w:tc>
      </w:tr>
      <w:tr>
        <w:trPr>
          <w:trHeight w:val="1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По микроучасткам следует отметить территории с высоким уровнем отравлений: м/р Запруд (Мотовилихинский район), м/р Первомайский (Индустриальны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ртосодержащей продукцией в г. Перми за 2023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циальной структуре отравлений спиртсодержащей продукцией удельный вес неработающих трудоспособного возраста составил 59,6 %, пенсионеров и школьников по 12,4 %, работающих – 11,2 %, студентов и людей без определенного места жительства по 2,2 %. </w:t>
      </w:r>
    </w:p>
    <w:p>
      <w:pPr>
        <w:pStyle w:val="Normal"/>
        <w:ind w:firstLine="709"/>
        <w:jc w:val="both"/>
        <w:rPr/>
      </w:pPr>
      <w:r>
        <w:rPr/>
        <w:t xml:space="preserve">В группу риска по возрасту при отравлениях алкоголем и его суррогатами входили лица 40 - 49 лет, с показателем 29,4 на 100 тыс. соответствующего населения (рис. 5)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2487295"/>
            <wp:effectExtent l="0" t="0" r="0" b="0"/>
            <wp:docPr id="2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Рис.5. </w:t>
      </w:r>
      <w:r>
        <w:rPr/>
        <w:t>Показатели отравлений алкоголем и его суррогатами</w:t>
      </w:r>
    </w:p>
    <w:p>
      <w:pPr>
        <w:pStyle w:val="Normal"/>
        <w:jc w:val="center"/>
        <w:rPr/>
      </w:pPr>
      <w:r>
        <w:rPr/>
        <w:t>по возрастным группам населения г. Перми за 2023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9,1 % случаев отравлений спиртосодержащей продукцией формировало мужское население. Уровень отравлений среди мужчин превышал показатель среди женщин в 2,8 раза (27,0 на 100 тыс. соответствующего населения против 9,6). </w:t>
      </w:r>
    </w:p>
    <w:p>
      <w:pPr>
        <w:pStyle w:val="Normal"/>
        <w:ind w:firstLine="709"/>
        <w:jc w:val="both"/>
        <w:rPr/>
      </w:pPr>
      <w:r>
        <w:rPr/>
        <w:t>К группе риска по возрасту и полу относятся мужчины 40 - 49 лет (рис. 6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2934970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Рис.6. </w:t>
      </w:r>
      <w:r>
        <w:rPr/>
        <w:t>Показатели отравлений алкоголем и его суррогатами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3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отчетный период среди детей было зарегистрировано 14 случаев алкогольных отравлений, как и в 2022 году, все с благоприятным исходом. В сравнение с прошлым годом показатель отравлений алкоголем не изменился и составил 7,2 на 100 тыс. детского населения.</w:t>
      </w:r>
    </w:p>
    <w:p>
      <w:pPr>
        <w:pStyle w:val="Normal"/>
        <w:ind w:firstLine="709"/>
        <w:jc w:val="both"/>
        <w:rPr/>
      </w:pPr>
      <w:r>
        <w:rPr/>
        <w:t>Среди подростков было зарегистрировано 12 случаев (в 2022 г. - 6), все с благоприятным исходом. Уровень отравлений алкоголем не изменился по отношению к прошлому году и составил 33,8 на 100 тыс. подросткового населения, видимый рост статистически недостоверен.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алкоголем и его суррогатами среди детей и подростков по районам города представлено в таблице 14.</w:t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спиртсодержащей продукцией</w:t>
      </w:r>
    </w:p>
    <w:p>
      <w:pPr>
        <w:pStyle w:val="Normal"/>
        <w:jc w:val="center"/>
        <w:rPr/>
      </w:pPr>
      <w:r>
        <w:rPr>
          <w:b/>
          <w:bCs/>
        </w:rPr>
        <w:t>по районам г. Перми среди детей и подростков за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262"/>
        <w:gridCol w:w="1267"/>
        <w:gridCol w:w="1263"/>
        <w:gridCol w:w="1267"/>
      </w:tblGrid>
      <w:tr>
        <w:trPr>
          <w:trHeight w:val="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>
          <w:trHeight w:val="13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szCs w:val="20"/>
        </w:rPr>
        <w:t xml:space="preserve">Из 178 зарегистрированных отравлений алкоголем и его суррогатами 84 (47,2 %) закончились летальным исходом. В сравнение с прошлым годом показатель смертельных отравлений алкоголем не изменился, составил 8,2 на 100 тыс. населения и не превысил среднекраевой (8,9) (табл. 8)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8. Анализ отравлений наркотическими веществам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За 2023 г. по данным экстренных извещений в г. Перми было зарегистрировано 165 случаев отравлений наркотическими веществами (за 2022 г. – 179). 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За анализируемый период показатель наркотических отравлений не изменился (16,1 на 100 тыс. населения) и превысил среднекраевой (10,2) в 1,6 раза  (табл.8)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Отравления наркотическими веществами регистрировались во всех районах города. Территория неблагополучия не определена – достоверных отличий от среднегородского уровня не выявлено. Видимые изменения районных показателей относительно 2022 года статистически недостоверны (табл.15).</w:t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отравлений наркотическими препаратами по районам гор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100 тыс. населения)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75"/>
        <w:gridCol w:w="1086"/>
        <w:gridCol w:w="1076"/>
        <w:gridCol w:w="1086"/>
        <w:gridCol w:w="1364"/>
      </w:tblGrid>
      <w:tr>
        <w:trPr>
          <w:trHeight w:val="7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3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2 г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изменений </w:t>
            </w:r>
          </w:p>
        </w:tc>
      </w:tr>
      <w:tr>
        <w:trPr>
          <w:trHeight w:val="22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случаев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,3 %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 случаев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,4 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Наибольший уровень отравлений отмечен в м/р Чапаева (Орджоникидзевский район), м/р Крохалева (Свердловски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ркотическими веществами в г. Перми за 2023 г.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  <w:lang w:val="en-US" w:eastAsia="en-US"/>
        </w:rPr>
      </w:pPr>
      <w:r>
        <w:rPr>
          <w:b/>
          <w:bCs/>
          <w:color w:val="00000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5715</wp:posOffset>
            </wp:positionV>
            <wp:extent cx="5760085" cy="40824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циальной структуре отравившихся наркотическими препаратами наибольший удельный вес принадлежал безработным лицам трудоспособного возраста (86,7 %)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уппой риска по возрасту в 2023 году являлись лица 20 - 49 лет с показателями, превышающими среднегородской уровень до 2,3 раза (рис. 7).</w:t>
      </w:r>
    </w:p>
    <w:p>
      <w:pPr>
        <w:pStyle w:val="TextBody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8170</wp:posOffset>
            </wp:positionH>
            <wp:positionV relativeFrom="paragraph">
              <wp:posOffset>15240</wp:posOffset>
            </wp:positionV>
            <wp:extent cx="4850130" cy="2433320"/>
            <wp:effectExtent l="0" t="0" r="0" b="0"/>
            <wp:wrapNone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ис.7. </w:t>
      </w:r>
      <w:r>
        <w:rPr/>
        <w:t>Показатели отравлений наркотическими веществами</w:t>
      </w:r>
    </w:p>
    <w:p>
      <w:pPr>
        <w:pStyle w:val="Normal"/>
        <w:jc w:val="center"/>
        <w:rPr/>
      </w:pPr>
      <w:r>
        <w:rPr/>
        <w:t>по возрастным группам населения г. Перми за 2023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отравлений среди мужчин (31,6 на 100 тыс. соответствующего населения) выше в 8,5 раз, чем среди женщин (3,7).</w:t>
      </w:r>
    </w:p>
    <w:p>
      <w:pPr>
        <w:pStyle w:val="Normal"/>
        <w:ind w:firstLine="709"/>
        <w:jc w:val="both"/>
        <w:rPr/>
      </w:pPr>
      <w:r>
        <w:rPr/>
        <w:t>Группу риска по полу и возрасту формировали мужчины в возрасте 20 - 49 лет      (рис. 8)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2941320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8. </w:t>
      </w:r>
      <w:r>
        <w:rPr/>
        <w:t>Показатели отравлений наркотическими веществами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3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23"/>
        <w:ind w:firstLine="709"/>
        <w:rPr>
          <w:b/>
          <w:b/>
          <w:bCs/>
          <w:i/>
          <w:i/>
          <w:iCs/>
          <w:szCs w:val="20"/>
        </w:rPr>
      </w:pPr>
      <w:r>
        <w:rPr/>
        <w:t>Среди несовершеннолетних зарегистрировано 4 случая отравления наркотическими препаратами. В Орджоникидзевском районе - юноша 15 лет, экстренное извещение получено из МУЗ «Медсанчасть № 9 им. М.А. Тверье», исход благополучный. 3 случая со смертельным исходом: мальчик 10 лет из Орджоникидзевского, юноша 16 лет из Кировского и юноша 17 лет из Дзержинского районов. Экстренные извещения получены из ГКУЗОТ «Пермское краевое бюро судебно-медицинской экспертизы»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124 случая отравлений наркотическими веществами (75,2 %) закончились смертельным исходом. За отчетный период показатель смертельных отравлений наркотическими веществами  не изменился (12,1 на 100 тыс. населения) и превысил среднекраевой уровень (8,1)  в 1,5 раза (табл. 8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9. Анализ отравлений с целью суицида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2023 году было зарегистрировано 209 случаев отравлений с целью суицида. В сравнении с прошлым годом показатель не изменился (20,3 на 100 тыс. населения), в том числе по районам города, при этом превысил среднекраевой уровень (11,8) в 1,7 раза. </w:t>
      </w:r>
      <w:r>
        <w:rPr>
          <w:bCs/>
        </w:rPr>
        <w:t xml:space="preserve">Территория неблагополучия не определена, достоверных отличий от среднегородского уровня не выявлено </w:t>
      </w:r>
      <w:r>
        <w:rPr>
          <w:bCs/>
          <w:iCs/>
        </w:rPr>
        <w:t>(табл.16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и суицидальных отравлений по районам г.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75"/>
        <w:gridCol w:w="1086"/>
        <w:gridCol w:w="1076"/>
        <w:gridCol w:w="1086"/>
        <w:gridCol w:w="1364"/>
      </w:tblGrid>
      <w:tr>
        <w:trPr>
          <w:trHeight w:val="7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3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2 г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</w:t>
            </w:r>
          </w:p>
        </w:tc>
      </w:tr>
      <w:tr>
        <w:trPr>
          <w:trHeight w:val="22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 случаев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лучай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случаев</w:t>
            </w:r>
          </w:p>
        </w:tc>
      </w:tr>
      <w:tr>
        <w:trPr>
          <w:trHeight w:val="1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 случ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Определены территории с высоким уровнем отравлений: м/р Камская долина (Дзержинский  район), м/р Чапаева (Орджоникидзевски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 веществами химической этиологии с целью суицида в г. Перми за 2023 г.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153670</wp:posOffset>
            </wp:positionV>
            <wp:extent cx="5760085" cy="408241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ind w:firstLine="709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циальной структуре суицидальных отравлений удельный вес неработающих трудоспособного возраста составил 45,9 %, работающих – 18,2 %, пенсионеров и школьников по 13,4 %, студентов – 9,1 %.</w:t>
      </w:r>
    </w:p>
    <w:p>
      <w:pPr>
        <w:pStyle w:val="23"/>
        <w:ind w:firstLine="709"/>
        <w:rPr/>
      </w:pPr>
      <w:r>
        <w:rPr>
          <w:szCs w:val="20"/>
        </w:rPr>
        <w:t>Наиболее часто суицидальные отравления регистрировались среди лиц 15 - 17 лет (73,3 на 100</w:t>
      </w:r>
      <w:r>
        <w:rPr/>
        <w:t xml:space="preserve"> </w:t>
      </w:r>
      <w:r>
        <w:rPr>
          <w:szCs w:val="20"/>
        </w:rPr>
        <w:t>тыс. соответствующего населения), 18-19 лет (70,9), 20 - 29 лет (41,8), где показатели достоверно превысили среднегородской уровень до 3,6 раза</w:t>
      </w:r>
      <w:r>
        <w:rPr/>
        <w:t xml:space="preserve"> (рис. 9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2355" cy="2439670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ис.9. </w:t>
      </w:r>
      <w:r>
        <w:rPr/>
        <w:t>Показатели суицидальных отравлений</w:t>
      </w:r>
    </w:p>
    <w:p>
      <w:pPr>
        <w:pStyle w:val="Normal"/>
        <w:jc w:val="center"/>
        <w:rPr/>
      </w:pPr>
      <w:r>
        <w:rPr/>
        <w:t>по возрастным группам населения г. Перми за 2023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труктуре по полу показатель отравлений с целью суицида среди женщин в 2,8 раза превышал показатель среди мужчин (28,5 и 10,1 на 100 тыс. соответственно).</w:t>
      </w:r>
    </w:p>
    <w:p>
      <w:pPr>
        <w:pStyle w:val="Normal"/>
        <w:ind w:firstLine="709"/>
        <w:jc w:val="both"/>
        <w:rPr/>
      </w:pPr>
      <w:r>
        <w:rPr/>
        <w:t>В группу риска по полу и возрасту входили женщины 15-29 лет (рис. 10)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5430" cy="2965450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10. </w:t>
      </w:r>
      <w:r>
        <w:rPr/>
        <w:t>Показатели суицидальных отравлений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3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3 году смертельных случаев суицидальных отравлений зарегистрировано не было. </w:t>
      </w:r>
    </w:p>
    <w:p>
      <w:pPr>
        <w:pStyle w:val="Normal"/>
        <w:ind w:firstLine="709"/>
        <w:jc w:val="both"/>
        <w:rPr/>
      </w:pPr>
      <w:r>
        <w:rPr/>
        <w:t>За анализируемый период зарегистрировано 10 случаев суицидальных отравлений среди детей и 26 среди подростков, исходы благополучные (табл. 17).</w:t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с целью суицида</w:t>
      </w:r>
    </w:p>
    <w:p>
      <w:pPr>
        <w:pStyle w:val="Normal"/>
        <w:jc w:val="center"/>
        <w:rPr/>
      </w:pPr>
      <w:r>
        <w:rPr>
          <w:b/>
          <w:bCs/>
        </w:rPr>
        <w:t>по районам города среди детей и подростков за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32"/>
        <w:gridCol w:w="1141"/>
        <w:gridCol w:w="1133"/>
        <w:gridCol w:w="1177"/>
      </w:tblGrid>
      <w:tr>
        <w:trPr>
          <w:trHeight w:val="7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2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13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Таблица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ия г. Перми за 2023 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250"/>
        <w:gridCol w:w="2325"/>
        <w:gridCol w:w="1842"/>
      </w:tblGrid>
      <w:tr>
        <w:trPr>
          <w:tblHeader w:val="true"/>
          <w:trHeight w:val="6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аме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коголь и его суррог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ки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отравле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 сравне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2022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смертельны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равлений в сравне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 2022 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и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</w:tr>
      <w:tr>
        <w:trPr>
          <w:trHeight w:val="2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иска по полу и возрас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9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 - 4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 - 49 лет, </w:t>
            </w:r>
          </w:p>
        </w:tc>
      </w:tr>
      <w:tr>
        <w:trPr>
          <w:trHeight w:val="3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иска по социальному статусу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е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 смертельных ис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2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7,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5,2 %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показатель общих отравлений не изменился, в т.ч. со смертельным исходом, но остался выше среднекраевого уровня  на 33,6 %. Основными причинами, формирующими структуру острых отравлений, являлись лекарственные препараты (38,0 %), спиртосодержащая продукция (20,5 %) и наркотические вещества (19,0 %).</w:t>
      </w:r>
    </w:p>
    <w:p>
      <w:pPr>
        <w:pStyle w:val="Normal"/>
        <w:ind w:firstLine="709"/>
        <w:jc w:val="both"/>
        <w:rPr/>
      </w:pPr>
      <w:r>
        <w:rPr/>
        <w:t>В структуре причин смертности преобладали отравления наркотическими препаратами (52,3 %), алкоголем и его суррогатами (35,4 %).</w:t>
      </w:r>
    </w:p>
    <w:p>
      <w:pPr>
        <w:pStyle w:val="Normal"/>
        <w:ind w:firstLine="720"/>
        <w:jc w:val="both"/>
        <w:rPr/>
      </w:pPr>
      <w:r>
        <w:rPr/>
        <w:t>Уровень суицидальных отравлений также остается высоким, каждое четвертое отравление совершалось с целью самоубийства.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1 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2:00Z</dcterms:created>
  <dc:creator>Vladislav</dc:creator>
  <dc:description/>
  <dc:language>en-US</dc:language>
  <cp:lastModifiedBy>volfovich-ib</cp:lastModifiedBy>
  <cp:lastPrinted>2012-04-18T13:42:00Z</cp:lastPrinted>
  <dcterms:modified xsi:type="dcterms:W3CDTF">2024-02-01T06:32:00Z</dcterms:modified>
  <cp:revision>2</cp:revision>
  <dc:subject/>
  <dc:title>Анализ информации полученной в ходе токсикологического мониторинга</dc:title>
</cp:coreProperties>
</file>