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1 полугодие 2017 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Анализ заболеваемости наркологическими расстройствами населения ……………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Анализ заболеваемости наркологическими расстройствами несовершеннолетних</w:t>
      </w:r>
      <w:r>
        <w:rPr/>
        <w:t>………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заболеваемости наркоманией………………………………………………………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общей ситуации отравлений химической этиологии…………….…………….........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медикаментами ………………………………………………….…….....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алкоголем и его суррогатами …….……………………………….…......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наркотическими веществами..….……………………...……………......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с целью суицида ……….……………….………………………….….…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характеристика отравлений химической этиологии    ….……...…….…......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Анализ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1 полугодие 2017 г. специализированными учреждениями г. Перми зарегистрировано 13938 больных наркологическими расстройствами (НР), что составляет 1,3 % от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В сравнение с аналогичным периодом прошлого года показатель распространенности  достоверно снизился на 2,6 %, за счет снижения уровня распространенности алкогольных психозов на 21,7 %. Показатель первичной заболеваемость НР снизился на 27,4 % за счет снижения уровня заболеваемости алкогольными психозами, хроническим алкоголизмом и злоупотреблений наркотическими веществами (табл. 1 и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остраненность наркологических расстройств среди населения г.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49"/>
        <w:gridCol w:w="802"/>
        <w:gridCol w:w="802"/>
        <w:gridCol w:w="1252"/>
        <w:gridCol w:w="894"/>
        <w:gridCol w:w="892"/>
      </w:tblGrid>
      <w:tr>
        <w:trPr>
          <w:trHeight w:val="22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6" w:hanging="0"/>
              <w:rPr/>
            </w:pPr>
            <w:r>
              <w:rPr>
                <w:sz w:val="22"/>
                <w:szCs w:val="22"/>
              </w:rPr>
              <w:t>Употребление алкоголя с ВП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редными последств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общей и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алкоголя – 51,5 % и 53,3 % соответственно. </w:t>
      </w:r>
      <w:r>
        <w:rPr>
          <w:iCs/>
        </w:rPr>
        <w:t>На долю наркомании, злоупотреблений наркотиками приходилось 47,3 % и 45,4 %; злоупотреблений ненаркотическими психоактивными веществами</w:t>
      </w:r>
      <w:r>
        <w:rPr/>
        <w:t xml:space="preserve"> – </w:t>
      </w:r>
      <w:r>
        <w:rPr>
          <w:iCs/>
        </w:rPr>
        <w:t>1,1 % и 1,3 %</w:t>
      </w:r>
      <w:r>
        <w:rPr/>
        <w:t xml:space="preserve"> соответственно (табл. 1, 2).</w:t>
      </w:r>
    </w:p>
    <w:p>
      <w:pPr>
        <w:pStyle w:val="Normal"/>
        <w:ind w:firstLine="709"/>
        <w:jc w:val="both"/>
        <w:rPr/>
      </w:pPr>
      <w:r>
        <w:rPr/>
        <w:t xml:space="preserve">За 1 полугодие 2017 г. общее число зарегистрированных потребителей алкоголя составило 7183 человека – 693,0 на 100 тыс. населения, показатель ниже уровня аналогичного периода прошлого года на 4,2 % (1 полугодие 2016 г. – 723,7 %). Число впервые обратившихся потребителей алкоголя за наркологической помощью составило 475 человек – 45,8 на 100 тыс. населения, что на 25 % меньше, чем в прошлом году (61,1). </w:t>
      </w:r>
    </w:p>
    <w:p>
      <w:pPr>
        <w:pStyle w:val="Normal"/>
        <w:ind w:firstLine="709"/>
        <w:jc w:val="both"/>
        <w:rPr/>
      </w:pPr>
      <w:r>
        <w:rPr/>
        <w:t>Общее число зарегистрированных потребителей наркотических веществ составило 6596 человек, из них впервые обратившихся за наркологической помощью – 405 человек. Показатель общей заболеваемости НР, связанный с употреблением наркотических веществ (636,4 на 100 тыс. населения) остался на уровне аналогичного периода прошлого года (1 полугодие 2016 г. – 645,5), показатель первичной заболеваемости (39,1 на 100 тыс. населения) снизился на 31,4 % по отношению уровня 1 полугодия прошлого года (57,0). Частота злоупотреблений наркотическими веществами в 8 раз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зарегистрированных потребителей ненаркотических веществ составило 159 человек, в том числе, впервые обратившихся за помощью - 12 человек (табл. 1, 2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снизился на  36,4 % (с 43,7 до 27,8 на 100 тыс. женского населения). В структуре заболеваемости удельный вес женщин составил 18,2 %. В целом среди них превалируют расстройства, связанные с употреблением алкоголя (65,4 %). 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распространенности и первичной заболеваемости  НР определены Орджоникидзевский, Кировский и Индустриальный районы, в которых показатели превышали среднегородской уровень до 30 % и 20 % соответственно (табл. 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е показатели заболеваемости наркологическими расстройств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4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8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распространенности НР увеличился на      7,7 % в Кировском районе и снизился на 11,4 % в Свердловском районе.  Показатель первичной заболеваемости НР достоверно снизился во всех районах города, за исключением Ленинского и Кировского районов (табл. 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  <w:u w:val="single"/>
        </w:rPr>
        <w:t xml:space="preserve">2. Анализ заболеваемости наркологическими 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На 01.07.2017 г. под диспансерным наблюдением в Пермском краевом наркологическом диспансере находились 215 несовершеннолетних, из них 56 – впервые обратившихся за наркологической помощью. </w:t>
      </w:r>
    </w:p>
    <w:p>
      <w:pPr>
        <w:pStyle w:val="Normal"/>
        <w:ind w:firstLine="709"/>
        <w:jc w:val="both"/>
        <w:rPr/>
      </w:pPr>
      <w:r>
        <w:rPr/>
        <w:t>За анализируемый период уровень распространенности и первичной заболеваемости НР среди несовершеннолетних не изменился (табл. 4,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пространенность наркологических расстройств среди несовершеннолет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темп изменений, %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труктуре распространенности и первичной заболеваемости НР среди детей и подростков преобладали злоупотребления алкоголем (табл. 4, 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6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1 полугодие 2017 г. зарегистрировано 56 несовершеннолетних, впервые обратившихся в наркологическую службу, что составило 6,3 % от всего числа лиц впервые зарегистрированных за анализируемый период. Видимые изменения уровня заболеваемости НР несовершеннолетних статистически недостовер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уктуру распространенности и первичной заболеваемости НР среди несовершеннолетних формируют злоупотребления психоактивными веществами </w:t>
      </w:r>
      <w:r>
        <w:rPr/>
        <w:br w:type="textWrapping" w:clear="all"/>
      </w:r>
      <w:r>
        <w:rPr/>
        <w:t>(99,5 % и 98,2 % соответственно), где на употребление алкоголя с вредными последствиями приходится 52,1 % и 50,0 % соответственно (табл. 4,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ей неблагополучия по распространенности и первичной заболеваемости НР среди несовершеннолетних  определен Кировский район, где показатель превышает среднегородской уровень в 1,7 и 1,6 раз соответственно. Отмечено достоверное снижение показателя первичной заболеваемости несовершеннолетних Индустриального района относительно аналогичного периода прошлого года в 3,1 раза и рост заболеваемости несовершеннолетних Мотовилихинского района в 3,3 раза (табл. 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заболеваемости наркологическими расстройств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 раза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 раза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 раз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 раза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1 полугодие 2017 г. специализированными наркологическими учреждениями г. Перми было зарегистрировано 3971 больной наркоманией, из них впервые обратившихся за наркологической помощью – 45 человек (за 1 полугодие 2016 г. – 4085 и 49 человек соответственно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анализируемый период отмечена стабилизация показателей распространенности и первичной заболеваемости  наркоманией среди населения (табл.7).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распространенности наркомании определены Индустриальный и Орджоникидзевский районы, в которых показатели достоверно превышали среднегородской уровень в 1,3 раза. Видимые изменения показателей первичной заболеваемости относительно среднегородского уровня и уровня прошлого года статистически недостоверны  (табл. 7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1 полугодие 2017 г. зарегистрирован 1 случай (девушка)  наркомании в Мотовилихинск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заболеваемости наркоманией 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12"/>
        <w:gridCol w:w="1212"/>
        <w:gridCol w:w="1212"/>
        <w:gridCol w:w="1212"/>
        <w:gridCol w:w="1212"/>
        <w:gridCol w:w="1246"/>
        <w:gridCol w:w="17"/>
      </w:tblGrid>
      <w:tr>
        <w:trPr>
          <w:trHeight w:val="7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. Перм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в %, случаях, разах 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1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1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случаев</w:t>
            </w:r>
          </w:p>
        </w:tc>
      </w:tr>
      <w:tr>
        <w:trPr>
          <w:trHeight w:val="2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1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</w:tr>
      <w:tr>
        <w:trPr>
          <w:trHeight w:val="1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 раза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случ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1 полугодие 2017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о достоверное снижение  уровней распространенности и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ы снижения состав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,6 % и 27,4 % 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распространенности и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и его В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51,5 % и 53,3 % 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также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65,4 %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а стабилизация показателей первичной заболеваемости и распространенности НР. В структуре наркологических расстройств наибольшую долю занимают злоупотребления алкого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1 полугодие 2017 г. отмечена стабилизация показателей распространенности и  первичной заболеваемости наркоманией среди всего населения. Среди несовершеннолетних зарегистрирован 1 случай заболеваемости наркомани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распространенности и первичной заболеваемости НР отнесены Орджоникидзевский, Кировский и Индустриальный райо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 1 полугодие 2017 года из лечебно-профилактических учреждений г. Перми и Пермского краевого бюро судебно-медицинской экспертизы поступили 652 экстренных извещений о случаях отравлений химической этиологии населения г. Перми (1 пг. 2016 г. – 694). В сравнении с аналогичным периодом прошлого года показатель общих отравлений не изменился и составил 62,6 на 100 тыс. населения, что выше среднекраевого уровня в 1,4 раза (44,8 на 100 тыс. населения) (табл. 8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17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16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1 пг.2017 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39,9 %), алкоголь и его суррогаты (29,6 %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1 полугодие 2017 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ерриториями неблагополучия определены Индустриальный, Орджоникидзевский, Дзержинский районы, где показатели отравлений превышают среднегородской более 1,2 раза. В сравнении с аналогичным периодом прошлого года показатель отравлений достоверно снизился на 28,3 %  в Мотовилихинском районе (табл.9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Cs w:val="20"/>
        </w:rPr>
        <w:t>Таблица 9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5</w:t>
            </w:r>
          </w:p>
        </w:tc>
      </w:tr>
    </w:tbl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Архиерейка, Вышка 1 (Мотовилихинский район), м/р Заостровка (Дзержинский район) (карта-схема). 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1 пг.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1,9 раза чаще (84,2 на 100 тыс. мужского населения), чем среди женщин (45,0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398 случаях (61 %) оцениваются как случайные, из них 53 % приходится на отравления с целью опьянения; 190 экстренных извещений   (29 %) свидетельствуют о преднамеренном отравлении, в том числе 75 % суицидального характера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44,5 % от общего количества случаев, 27,3 % - среди людей пенсионного возраста, 11,9 % - среди работающего населения, 6,0 % составляют  школьники,  4,0 % -  неорганизованные дети, по 2,9 % - дети, посещающие ДДУ и учащиеся средне-профессиональных училищ, техникумов и ВУЗов и 0,5 % - БОМЖи.</w:t>
      </w:r>
    </w:p>
    <w:p>
      <w:pPr>
        <w:pStyle w:val="Normal"/>
        <w:ind w:firstLine="709"/>
        <w:jc w:val="both"/>
        <w:rPr/>
      </w:pPr>
      <w:r>
        <w:rPr/>
        <w:t xml:space="preserve">В группу риска по возрасту входят лица от 50 до 59 лет, с показателем (81,8 на 100 тыс. соответствующего населения) достоверно превышающим городской уровень (62,6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было зарегистрировано 69 случаев отравлений, в том числе 1 случай со смертельным исходом в результате пожара. За анализируемый период показатель отравлений среди детей не изменился и составил 38,5 на 100 тыс. детского населения. Среди детей превалируют отравления лекарственными препаратами (58 %), основным обстоятельством отравлений является ошибочный прием (68 %)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20 случаев отравлений                        (в 1 пг. 2016 г.- 31), показатель по отношению к аналогичному периоду прошлого года снизился в 1,5 раза (с 112,6 на 100 тыс. подростков до 72,7). Формируют структуру отравлений лиц 15-17 лет – медикаменты  (60 %). В 1 полугодие 2017 года был зарегистрирован 1 смертельный случай среди подростков от отравления неизвестным веществом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1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1 пг.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447"/>
        <w:gridCol w:w="1447"/>
        <w:gridCol w:w="1447"/>
        <w:gridCol w:w="1448"/>
      </w:tblGrid>
      <w:tr>
        <w:trPr>
          <w:trHeight w:val="545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85 (28 %) случая отравлений закончились летальным исходом. За анализируемый период показатель смертности от острых отравлений вырос в 1,3 раза   (с 13,6 до 17,8 на 100 тыс. населения)</w:t>
      </w:r>
      <w:r>
        <w:rPr/>
        <w:t xml:space="preserve"> и превысил среднекраевой на 11,4 % (15,9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алкоголем и его суррогатами (65,6 %), второе - угарным газом (13 %), третье - наркотическими препаратами (7,7 %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1 полугод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17 года было зарегистрировано 259 случаев отравлений лекарственными препаратами, которые заняли в общей структуре отравлений первое ранговое место – 39,9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За анализируемый период показатель медикаментозных отравлений не изменился и составил 24,9 на 100 тыс. населения, но превысил в 1,7 раза среднекраевой уровень (15,0) (табл.8).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Территорией неблагополучия остается Индустриальный район, где показатель достоверно выше среднегородского уровня в 1,7 раза. Видимые изменения районных показателей относительно сравнительного периода 2016 г. статистически недостоверны (табл.11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1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Вышка 1 (Мотовилихинский район), м/р Январский, Чапаевский (Орджоникидзевский район), м/р Железнодорожный (Дзержинский район) (карта-схема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highlight w:val="yellow"/>
        </w:rPr>
      </w:pPr>
      <w:r>
        <w:rPr>
          <w:rFonts w:cs="Times New Roman"/>
          <w:b/>
          <w:bCs/>
          <w:color w:val="000000"/>
          <w:sz w:val="24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1 полугодие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38,6 %, </w:t>
      </w:r>
      <w:r>
        <w:rPr/>
        <w:t>пенсионеров – 21,2 %, работающих - 15,4 %, неорганизованных детей - 6,9 %, школьников – 6,6 %, учащихся  средне-профессиональных училищ, техникумов и ВУЗов – 5,8 % и детей, посещающих ДДУ - 5,4 %.</w:t>
      </w:r>
    </w:p>
    <w:p>
      <w:pPr>
        <w:pStyle w:val="23"/>
        <w:ind w:firstLine="709"/>
        <w:rPr/>
      </w:pPr>
      <w:r>
        <w:rPr/>
        <w:t xml:space="preserve">Группы риска по возрастным категориям не определены, достоверных отличий от среднегородского уровня не выявлено.                                                                                                                                                                        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54,8 %, мужского – 45,2 %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зарегистрировано 40 случаев отравлений лекарственными препаратами (1 пг.2016 г. - 36). В сравнении с аналогичным периодом прошлого года показатель медикаментозных отравлений среди детей не изменился и составил 22,3 на 100 тыс. детского населения. 90 % случаев отравлений у детей вызван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12 случаев отравлений лекарственными препаратами (1 пг. 2016г. - 14). Показатель медикаментозных отравлений среди подростков соответствует уровню 1 полугодия 2016 года и составляет 43,6 на 100 тыс. подросткового населения. 66,7 % случаев отравлений лекарственными препаратами у подростков носили суицидальный характер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мертельных отравлений среди детей и подростков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1 пг.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447"/>
        <w:gridCol w:w="1447"/>
        <w:gridCol w:w="1447"/>
        <w:gridCol w:w="1448"/>
      </w:tblGrid>
      <w:tr>
        <w:trPr>
          <w:trHeight w:val="545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Из 259 случаев медикаментозных отравлений по г. Перми 10 закончились летальным исходом. Показатель смертельных отравлений аналогичен уровням  сравнительного периода прошлого года и краевого, составил 1,0 на 100 тыс. населения (табл. 8).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195 случаев отравлений алкоголем и его суррогатами. Данная группа заняла в структуре всех отравлений второе ранговое место (29,6 %), а в структуре причин смертности - 1 ранговое место (65,6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18,7 на 100 тыс. населения) не изменился по отношению к уровню аналогичного периода прошлого года и не превышал среднекраевой уровень (16,2) (табл. 8). 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bCs/>
          <w:szCs w:val="20"/>
        </w:rPr>
        <w:t xml:space="preserve">Территорией неблагополучия является Дзержинский район, где показатель  выше среднегородского уровня в 1,5 раза и наблюдается рост алкогольных отравлений в 2,1 раза </w:t>
      </w:r>
      <w:r>
        <w:rPr>
          <w:szCs w:val="20"/>
        </w:rPr>
        <w:t xml:space="preserve">(табл.13). 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 w:val="20"/>
          <w:szCs w:val="20"/>
        </w:rPr>
      </w:pPr>
      <w:r>
        <w:rPr>
          <w:szCs w:val="20"/>
        </w:rPr>
        <w:t>Таблица 13</w:t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Верхнемостовая (Орджоникидзевский район), м/р Липовая гора, м/р Голый мыс (Свердловский район), м/р Ераничи (Индустриальный район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1 пг. 2017 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2625" cy="40767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52,1%) и пенсионеры (34,9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В группу риска по возрасту при отравлениях алкоголем и его суррогатами входят лица от 40 до 59 лет, с показателем (34,5 на 100 тыс. соответствующего населения) достоверно превышающими городской уровень (18,4). 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70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3 раза (29,8 на 100 тыс. соответствующего населения против 10,0). К группе риска относятся мужчины в возрасте 40 лет и старше (56,8 на 100 тыс. соответствующего населе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>За 1 полугодие 2017 года отравлений алкоголем среди детей было зарегистрировано 13 случаев (1 пг. 2016 г. - 0), показатель составил 7,3</w:t>
      </w:r>
      <w:r>
        <w:rPr/>
        <w:t xml:space="preserve"> </w:t>
      </w:r>
      <w:r>
        <w:rPr>
          <w:szCs w:val="20"/>
        </w:rPr>
        <w:t>на 100 тыс. детского населения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реди подростков было зарегистрировано 2 случая (1 пг. 2016 г. - 9). Среди несовершеннолетних смертельных случаев отравлений алкоголем не было зарегистрирова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4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1 пг.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447"/>
        <w:gridCol w:w="1447"/>
        <w:gridCol w:w="1447"/>
        <w:gridCol w:w="1448"/>
      </w:tblGrid>
      <w:tr>
        <w:trPr>
          <w:trHeight w:val="270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195 зарегистрированных отравлений алкоголем и его суррогатами 122     (62,6 %) закончились летальным исходом. Показатель смертельных отравлений алкоголем  вырос относительно уровня 1 полугодия прошлого года в 1,3 раза (с 8,9 на 100 тыс. населения до 11,7), но не превысил среднекраевой (10,6) (табл.8)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b w:val="false"/>
          <w:i w:val="false"/>
          <w:iCs w:val="false"/>
          <w:color w:val="000000"/>
          <w:szCs w:val="20"/>
        </w:rPr>
        <w:t xml:space="preserve">За 1 полугодие 2017 года </w:t>
      </w:r>
      <w:r>
        <w:rPr>
          <w:b w:val="false"/>
          <w:i w:val="false"/>
          <w:color w:val="000000"/>
          <w:lang w:val="en-US" w:eastAsia="en-US"/>
        </w:rPr>
        <w:t>п</w:t>
      </w:r>
      <w:r>
        <w:rPr>
          <w:b w:val="false"/>
          <w:i w:val="false"/>
          <w:iCs w:val="false"/>
          <w:color w:val="000000"/>
          <w:szCs w:val="20"/>
        </w:rPr>
        <w:t xml:space="preserve">о данным экстренных извещений в г. Перми было зарегистрировано 38 случаев отравлений наркотиками (1 пг. 2016г. – 90 случаев). 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снизился в 2,4 раза относительно уровня аналогичного периода прошлого года (с 8,6 на 100 тыс. населения до 3,6) и не превысил среднекраевой (2,1 на 100 тыс. населения)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Случаи отравлений наркотическими веществами регистрировались во всех районах города. Территория неблагополучия не определена – достоверных отличий от среднегородского уровня не выявлено. В сравнении с аналогичным периодом 2016 г.  уровень отравлений наркотическими препаратами достоверно снизился среди населения Мотовилихинского, Кировского и Индустриального районов (табл.15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5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7,8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ах Висим и Центральная усадьба (Мотовилихин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  <w:highlight w:val="yellow"/>
        </w:rPr>
      </w:pPr>
      <w:r>
        <w:rPr>
          <w:i w:val="false"/>
          <w:iCs w:val="false"/>
          <w:color w:val="00000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1 полугодие 2017 г.</w:t>
      </w:r>
    </w:p>
    <w:p>
      <w:pPr>
        <w:pStyle w:val="TextBodyIndent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остаются лица от 30 до 39 лет, показатель (10,8 на 100 соответствующего населения) достоверно превысил среднегородской уровень (3,6) в 3 раза. </w:t>
      </w:r>
    </w:p>
    <w:p>
      <w:pPr>
        <w:pStyle w:val="23"/>
        <w:ind w:firstLine="709"/>
        <w:rPr/>
      </w:pPr>
      <w:r>
        <w:rPr/>
        <w:t>Уровень отравлений среди мужчин в 4,1 раза выше, чем у женщин (6,3 на 100 тыс. мужчин против 1,5 на 100 тыс. женщин). В группу риска входят мужчины в возрасте от 30 до 39 лет.</w:t>
      </w:r>
    </w:p>
    <w:p>
      <w:pPr>
        <w:pStyle w:val="23"/>
        <w:ind w:firstLine="709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социальной структуре отравлений наркотическими препаратами наибольший удельный вес продолжают занимать неработающие лица трудоспособного возраста       (81,6 %). </w:t>
      </w:r>
    </w:p>
    <w:p>
      <w:pPr>
        <w:pStyle w:val="23"/>
        <w:ind w:firstLine="709"/>
        <w:rPr/>
      </w:pPr>
      <w:r>
        <w:rPr/>
        <w:t>Среди детей были зарегистрированы 2 случая отравлений наркотиками: Орджоникидзевский район – мальчики 13 лет, которые отравились курительными смесями. Экстренные извещения получены из ГБУЗ ПК «Детская клиническая больница № 13», исходы благополучные</w:t>
      </w:r>
    </w:p>
    <w:p>
      <w:pPr>
        <w:pStyle w:val="23"/>
        <w:ind w:firstLine="709"/>
        <w:rPr>
          <w:b/>
          <w:b/>
          <w:bCs/>
          <w:i/>
          <w:i/>
          <w:iCs/>
        </w:rPr>
      </w:pPr>
      <w:r>
        <w:rPr/>
        <w:t>Среди подростков зафиксировано 3 случая: Кировский – юноша 15 лет,   Индустриальный район - юноша 16 лет, Мотовилихинский район - юноша 15 лет, у всех отравление произошло курительными смесями. Экстренные извещения получены из МУЗ «Медсанчасть № 9 им. М.А. Тверье», исходы благополучные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36,8 % случаев отравлений наркотическими веществами закончились смертельным исходом (14 случаев). Показатель смертельных отравлений наркотическими веществами (1,3 на 100 тыс. населения)  аналогичен по отношению к уровням 1 полугодия прошлого года и среднекраевому (табл.8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анализируемый период было зарегистрировано 143 случая отравлений с целью суицида (1 пг. 2016 г. – 188). В сравнении с 1 полугодием прошлого года интенсивный показатель снизился на 23,9 %, </w:t>
      </w:r>
      <w:r>
        <w:rPr>
          <w:szCs w:val="20"/>
        </w:rPr>
        <w:t>но</w:t>
      </w:r>
      <w:r>
        <w:rPr/>
        <w:t xml:space="preserve"> остался выше среднекраевого уровня  в 1,6 раза (13,7 на 100 тыс. населения против 8,7).</w:t>
      </w:r>
    </w:p>
    <w:p>
      <w:pPr>
        <w:pStyle w:val="Normal"/>
        <w:spacing w:before="120" w:after="0"/>
        <w:ind w:firstLine="709"/>
        <w:jc w:val="both"/>
        <w:rPr>
          <w:bCs/>
          <w:iCs/>
        </w:rPr>
      </w:pPr>
      <w:r>
        <w:rPr>
          <w:bCs/>
          <w:szCs w:val="20"/>
        </w:rPr>
        <w:t xml:space="preserve">Максимальный показатель отравлений с целью самоубийства наблюдался в Орджоникидзевском районе (21,8 на 100 тыс. населения), минимальный - в </w:t>
      </w:r>
      <w:r>
        <w:rPr>
          <w:bCs/>
          <w:iCs/>
        </w:rPr>
        <w:t xml:space="preserve">Ленинском </w:t>
      </w:r>
      <w:r>
        <w:rPr>
          <w:bCs/>
          <w:szCs w:val="20"/>
        </w:rPr>
        <w:t xml:space="preserve">(5,5). </w:t>
      </w:r>
      <w:r>
        <w:rPr/>
        <w:t xml:space="preserve">В  сравнении с аналогичным периодом прошлого года уровень отравлений с целью суицида достоверно снизился в 2,4 раза в Мотовилихинском районе  </w:t>
      </w:r>
      <w:r>
        <w:rPr>
          <w:bCs/>
          <w:iCs/>
        </w:rPr>
        <w:t>(табл.16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6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6 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9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а территория с высокой концентрацией случаев отравлений на единицу расстояния – м/р Заостровка (Дзержинский район) (карта-схема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1 полугодие 2017 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>
          <w:szCs w:val="20"/>
        </w:rPr>
        <w:t>Наиболее часто суицидальные отравления регистрировались среди лиц             20-29 лет, где показатель достоверно превысил среднегородской уровень в 1,7 раза (23,0 на 100 тыс. соответствующего населения против 13,7).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23"/>
        <w:ind w:firstLine="709"/>
        <w:rPr>
          <w:szCs w:val="20"/>
        </w:rPr>
      </w:pPr>
      <w:r>
        <w:rPr/>
        <w:t>Соотношение женщин и мужчин среди отравившихся с целью суицида составило 2:1 (17,5 на 100 тыс. соответствующего населения против 8,9).</w:t>
      </w:r>
      <w:r>
        <w:rPr>
          <w:b/>
          <w:i/>
        </w:rPr>
        <w:t xml:space="preserve">  </w:t>
      </w:r>
      <w:r>
        <w:rPr/>
        <w:t>Группу риска формируют женщины в возрасте 20 - 29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циальной структуре суицидальных отравлений 44,1 % составляют неработающие трудоспособного возраста, 25,2 % - пенсионеры, 18,2 % - работающее население, 7,0 % - школьники</w:t>
      </w:r>
      <w:r>
        <w:rPr/>
        <w:t xml:space="preserve">, </w:t>
      </w:r>
      <w:r>
        <w:rPr>
          <w:szCs w:val="20"/>
        </w:rPr>
        <w:t>3,2 % -</w:t>
      </w:r>
      <w:r>
        <w:rPr/>
        <w:t xml:space="preserve"> учащиеся средне-профессиональных училищ, техникумов и ВУЗ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3 случая закончились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3 на 100 тыс. населения)</w:t>
      </w:r>
      <w:r>
        <w:rPr/>
        <w:t xml:space="preserve"> не изменился и не превышал среднекраевой показатель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12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Смертельных исходов среди лиц до 17 лет не регистрировалось.</w:t>
      </w:r>
      <w:r>
        <w:rPr/>
        <w:t xml:space="preserve"> </w:t>
      </w:r>
    </w:p>
    <w:p>
      <w:pPr>
        <w:pStyle w:val="TextBodyIndent"/>
        <w:ind w:firstLine="709"/>
        <w:jc w:val="both"/>
        <w:rPr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7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7</w:t>
      </w:r>
    </w:p>
    <w:p>
      <w:pPr>
        <w:pStyle w:val="Normal"/>
        <w:jc w:val="center"/>
        <w:rPr/>
      </w:pPr>
      <w:r>
        <w:rPr>
          <w:b/>
        </w:rPr>
        <w:t>Показатели отравлений с целью суицида по районам города среди детей и подростков за 1 пг. 2017 г. 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441"/>
        <w:gridCol w:w="1444"/>
        <w:gridCol w:w="1441"/>
        <w:gridCol w:w="1442"/>
      </w:tblGrid>
      <w:tr>
        <w:trPr>
          <w:trHeight w:val="545" w:hRule="atLeast"/>
        </w:trPr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>
          <w:b/>
          <w:b/>
          <w:highlight w:val="yellow"/>
          <w:u w:val="single"/>
        </w:rPr>
      </w:pPr>
      <w:r>
        <w:rPr/>
        <w:t>Таблица 18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равнительная характеристика отравлений химической этиолог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15"/>
        <w:gridCol w:w="2215"/>
        <w:gridCol w:w="1989"/>
      </w:tblGrid>
      <w:tr>
        <w:trPr>
          <w:trHeight w:val="6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травлений в сравнен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 пг. 2016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 в 2,4 раза</w:t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1 пг. 2016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менил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ос в 1,3 ра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70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, Орджоникидзевский, Дзержи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, Свердловский, Индустри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</w:tr>
      <w:tr>
        <w:trPr>
          <w:trHeight w:val="5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и старш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</w:tr>
      <w:tr>
        <w:trPr>
          <w:trHeight w:val="56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ботающее население трудоспособного возраста</w:t>
            </w:r>
          </w:p>
        </w:tc>
      </w:tr>
      <w:tr>
        <w:trPr>
          <w:trHeight w:val="7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г. Перми по данным токсикологического мониторинга за 1 полугодие 2017 г. наблюдается снижение случаев отравлений наркотическими препаратами и рост смертельных случаев алкогольных отравлений. </w:t>
      </w:r>
    </w:p>
    <w:p>
      <w:pPr>
        <w:pStyle w:val="Normal"/>
        <w:ind w:firstLine="720"/>
        <w:jc w:val="both"/>
        <w:rPr/>
      </w:pPr>
      <w:r>
        <w:rPr/>
        <w:t>В структуре отравлений химической этиологии лидирующую позицию сохраняют отравления медикаментами, показатель превышает среднекраевой уровень в 1,7 раз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г. Перми характерен высокий уровень суицидальных отравлений, </w:t>
      </w:r>
      <w:r>
        <w:rPr>
          <w:szCs w:val="20"/>
        </w:rPr>
        <w:t>превышающий среднекраевой в 1,6 раза.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6:00Z</dcterms:created>
  <dc:creator>Vladislav</dc:creator>
  <dc:description/>
  <cp:keywords/>
  <dc:language>en-US</dc:language>
  <cp:lastModifiedBy>Вольфович Илья Борисович</cp:lastModifiedBy>
  <cp:lastPrinted>2012-04-18T13:42:00Z</cp:lastPrinted>
  <dcterms:modified xsi:type="dcterms:W3CDTF">2017-08-09T12:06:00Z</dcterms:modified>
  <cp:revision>2</cp:revision>
  <dc:subject/>
  <dc:title>Анализ информации полученной в ходе токсикологического мониторинга</dc:title>
</cp:coreProperties>
</file>