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9 месяцев 2019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  ………………………………………………….……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 …….……………………………….…....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9 месяцев 2019 г. в специализированные учреждения г. Перми обратились 888 больных наркологическими расстройствами (НР), показатель составил 84,4 на 100 тыс. населения.</w:t>
      </w:r>
    </w:p>
    <w:p>
      <w:pPr>
        <w:pStyle w:val="Normal"/>
        <w:ind w:firstLine="709"/>
        <w:jc w:val="both"/>
        <w:rPr/>
      </w:pPr>
      <w:r>
        <w:rPr/>
        <w:t>В сравнении с аналогичным периодом прошлого года отмечен достоверный рост уровня первичной заболеваемости населения наркологическими расстройствами на 20,9 % за счет роста показателей заболеваемости хроническим алкоголизмом и наркоманией в 1,3 раза и 1,4 раза соответственно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, 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9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9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9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Структуру первичной заболеваемости НР практически в равных долях формируют  </w:t>
      </w:r>
      <w:r>
        <w:rPr>
          <w:color w:val="000000"/>
        </w:rPr>
        <w:t>расстройства, связанные с употреблением наркотиков (50,4 %) и алкоголя (49,1 %).</w:t>
      </w:r>
      <w:r>
        <w:rPr>
          <w:iCs/>
        </w:rPr>
        <w:t xml:space="preserve"> На долю злоупотреблений ненаркотическими психоактивными веществами</w:t>
      </w:r>
      <w:r>
        <w:rPr/>
        <w:t xml:space="preserve"> приходилось 0,5</w:t>
      </w:r>
      <w:r>
        <w:rPr>
          <w:iCs/>
        </w:rPr>
        <w:t> %</w:t>
      </w:r>
      <w:r>
        <w:rPr/>
        <w:t xml:space="preserve"> (табл. 1).</w:t>
      </w:r>
    </w:p>
    <w:p>
      <w:pPr>
        <w:pStyle w:val="Normal"/>
        <w:ind w:firstLine="709"/>
        <w:jc w:val="both"/>
        <w:rPr/>
      </w:pPr>
      <w:r>
        <w:rPr/>
        <w:t>За 9 месяцев 2019 г. число  впервые зарегистрированных потребителей наркотических веществ составило 447 человек – 42,5 на 100 тыс. населения, показатель вырос на 18,3 % по отношению уровня 9 месяцев прошлого года (35,9). Частота злоупотреблений наркотическими веществами в 3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 xml:space="preserve">Число впервые обратившихся потребителей алкоголя за наркологической помощью составило 437 человек – 41,6 на 100 тыс. населения, показатель достоверно превысил  уровень аналогичного периода прошлого года в 1,3 раза (9 месяцев 2018 г. – 32,9). 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впервые обратившихся потребителей ненаркотических веществ составило 4 человека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вырос в 1,4 раза (с 24,1 до 34,9 на 100 тыс. женского населения). В структуре заболеваемости удельный вес женщин составил 23,1 %. В целом среди них превалируют расстройства, связанные с употреблением алкоголя (58,5 %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Территориями неблагополучия по первичной заболеваемости  НР определены Кировский и Свердловский районы, в которых показатель достоверно превышал среднегородской уровень до 1,3 раз (табл. 2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вырос в Свердловском и Ленинском районах в 1,7 раз и 1,8 раз соответственно, в остальных районах города изменение показателей относительно аналогичного периода прошлого года статистически недостоверно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10.2019 г. в Пермский краевой наркологический диспансер обратился 71 несовершеннолетний за наркологической помощью, что составило 8 % от всего числа лиц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>Показатель первичной заболеваемости НР среди несовершеннолетних остался на уровне анализируемого периода прошлого года, в т.ч. по всем анализируемым нозоформам (табл. 3). Изменения произошли в структуре первичной заболеваемости несовершеннолетних Н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9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9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9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 2018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100 % формируют злоупотребления психоактивными веществами, где на употребление алкоголя с вредными последствиями приходится 53,5 % (за 9 месяцев 2018 г. наибольший удельный вес приходился на злоупотребление наркотиками</w:t>
      </w:r>
      <w:r>
        <w:rPr>
          <w:color w:val="000000"/>
        </w:rPr>
        <w:t xml:space="preserve"> – </w:t>
      </w:r>
      <w:r>
        <w:rPr/>
        <w:t xml:space="preserve"> 48,8 %) (табл. 3).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НР среди несовершеннолетних  определен Свердловский район, где зарегистрирован максимальный показатель, превышающий среднегородской уровень в 1,3 раза (табл.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, 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9 месяцев 2019 г. в специализированные наркологические учреждения г. Перми впервые обратились 117 человек больных наркоманией (за 9 месяцев  2018 г. – 84 человека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анализируемый период отмечен рост показателей первичной заболеваемости  наркоманией среди населения в 1,4 раза, при этом в Мотовилихинском районе зарегистрирован достоверный рост показателя в 2,4 раза (табл. 5).</w:t>
      </w:r>
    </w:p>
    <w:p>
      <w:pPr>
        <w:pStyle w:val="Normal"/>
        <w:ind w:firstLine="709"/>
        <w:jc w:val="both"/>
        <w:rPr/>
      </w:pPr>
      <w:r>
        <w:rPr/>
        <w:t>Видимые изменения показателей первичной заболеваемости наркоманией относительно среднегородского уровня статистически недостоверны, за исключением Дзержинского района, где показатель ниже среднегородского уровня в 2 раза  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9 месяцев 2019 г. новых случаев наркомании не зарегистр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 мес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8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раза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 раза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9 месяцев 2019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 достоверный рост  уровня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роста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20,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у первичной заболеваемости НР всего населения практически в равных долях формируют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наркотиков (50,4 %) и алкоголя (49,1 %).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58,5 %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а стабилизация показателей первичной заболеваемости НР. В структуре наркологических расстройств наибольшую долю занимают злоупотребления алкоголем (53,5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9 месяцев 2019 г. отмечен рост показателей первичной заболеваемости наркоманией среди всего населения в 1,4 раза. Среди несовершеннолетних новых случаев наркомании не зарегистрирова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 отнесен Кировский и Свердловский районы с определяющей долей зависимости от наркотиков, среди несовершеннолетних – Свердловский район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9 месяцев 2019 года из лечебно-профилактических учреждений г. Перми и Пермского краевого бюро судебно-медицинской экспертизы поступило 794 экстренных извещений о случаях отравлений химической этиологии населения г. Перми (9 мес. 2018 г. – 940). В сравнении с аналогичным периодом прошлого года показатель общих отравлений снизился на 15,5 % (с 89,4 на 100 тыс. населения до 75,5), но превысил среднекраевой уровень в 1,5 раза (49,5 на 100 тыс. населения) (табл. 6)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 мес.2019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9 мес.2018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9 мес.2019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случ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42,8 %), алкоголь и его суррогаты (19,0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9 месяцев 2019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ерриторией неблагополучия является Индустриальный район, где показатель отравлений (97,3 на 100 тыс. населения) превышает среднегородской (75,5) на 28,9 % (табл.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,5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Кирова (Дзержинский район) (карта-схема).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9 мес. 201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1,7 раза чаще (98,4 на 100 тыс. мужского населения), чем среди женщин (57,5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407 случаях (51 %) оцениваются как случайные, из них 43 % приходится на отравления с целью опьянения; 284 экстренных извещений   (35,8 %) свидетельствуют о преднамеренном отравлении, в том числе 68 % суицидального характера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49,6 % от общего количества случаев, 15,4 % - среди людей пенсионного возраста, 11,8 % - среди работающего населения; 9,3 % составляют  школьники,  6,7 % -  неорганизованные дети, 3,5 % - учащиеся средне-профессиональных училищ, техникумов и ВУЗов, 3,1 % - дети, посещающие ДДУ  и 0,5 % - люди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В группу риска по возрасту входят лица 15 - 17 лет (135,0 на 100 тыс. соответствующего населения), 30-39 лет (100,1), 40-49 лет (108,6) с показателями, достоверно превышающими городской уровень до  1,8 раза (75,5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было зарегистрировано 126 случаев отравлений, все исходы благополучные. За анализируемый период показатель отравлений среди детей не изменился и составил 66,5 на 100 тыс. детского населения. Среди детей превалируют отравления лекарственными препаратами (50 %), основным обстоятельством отравлений является ошибочный прием (57 %)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 зарегистрирован 41 случай отравлений (в 9 мес. 2018 г.- 40), показатель по отношению к аналогичному периоду прошлого года не изменился и составил 135,0 на 100 тыс. подростков. Формируют структуру отравлений лиц 15-17 лет – медикаменты  (61 %). За 9 месяцев 2019 года смертельных случаев среди подростков зарегистрировано не был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38 (17,4 %) случаев отравлений закончились летальным исходом. За анализируемый период показатель смертности от острых отравлений снизился на     29,9 % (с 18,7  до 13,1 на 100 тыс. населения)</w:t>
      </w:r>
      <w:r>
        <w:rPr/>
        <w:t xml:space="preserve"> и не превысил среднекраевой (10,8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алкоголем и его суррогатами (37 %), второе - наркотическими препаратами 31 %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Cs w:val="20"/>
          <w:lang w:val="en-US" w:eastAsia="en-US"/>
        </w:rPr>
      </w:pPr>
      <w:r>
        <w:rPr/>
        <w:tab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9 месяце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9 года было зарегистрировано 340 случаев отравлений лекарственными препаратами, которые заняли в общей структуре отравлений первое ранговое место – 42,8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За анализируемый период показатель медикаментозных отравлений не изменился и составил 32,3 на 100 тыс. населения, но превысил в 1,7 раза среднекраевой уровень (18,6) (табл.6)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Территория неблагополучия не определена – достоверных отличий от среднегородского уровня не выявле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В Индустриальном районе наблюдается достоверный спад лекарственных отравлений на 33 %</w:t>
      </w:r>
      <w:r>
        <w:rPr>
          <w:bCs w:val="false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9)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/>
      </w:pPr>
      <w:r>
        <w:rPr/>
        <w:t xml:space="preserve"> </w:t>
      </w:r>
      <w:r>
        <w:rPr/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Заостровка (Дзержин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9 месяцев 2019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42,6 %, </w:t>
      </w:r>
      <w:r>
        <w:rPr/>
        <w:t>работающих – 14,7 %, пенсионеров – 13,8 %, неорганизованных детей – 10,0 %, школьников – 7,1 % , учащихся  средне-профессиональных училищ, техникумов и ВУЗов – 5,9 %, детей, посещающих ДДУ – 5,6 % и людей без определенного места жительства - 0,3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В группу риска по возрасту при отравлениях медикаментами входят лица 15 - 17 лет, с показателем 82,3 на 100 тыс. соответствующего населения достоверно превышающим городской уровень (32,3) в 2,5 раза.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58,5 %, мужского – 41,5 %.</w:t>
      </w:r>
      <w:r>
        <w:rPr>
          <w:b/>
          <w:bCs/>
          <w:i/>
          <w:iCs/>
        </w:rPr>
        <w:t xml:space="preserve"> </w:t>
      </w:r>
      <w:r>
        <w:rPr/>
        <w:t>В группу риска по полу и возрасту входят девушки в возрасте от 15 до 17 лет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Среди детей до 14 лет зарегистрировано 63 случая отравлений лекарственными препаратами (9 мес.2018 г. - 38). В сравнении с аналогичным периодом прошлого года показатель медикаментозных отравлений среди детей вырос в 1,7 раза (с 20,1 на 100 тыс. детского населения до 33,3). 77,8 % случаев отравлений у детей вызван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25 случаев отравлений лекарственными препаратами (9 мес. 2018 г. - 18). Показатель медикаментозных отравлений среди подростков соответствует уровню 9 месяцев 2018 года и составляет 82,3 на 100 тыс. подросткового населения. 64 % случаев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мертельных отравлений среди детей и подростков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3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Из 340 случаев медикаментозных отравлений по г. Перми 7 закончились летальным исходом. Показатель смертельных отравлений не изменился по отношению к аналогичному периоду прошлого года, составил 0,7 на 100 тыс. населения и не превысил краевой (0,4) (табл.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 зарегистрирован 151 случай отравлений алкоголем и его суррогатами. Данная группа заняла в структуре всех отравлений второе ранговое место (19 %), а в структуре причин смертности - 1 ранговое место (37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14,4 на 100 тыс. населения) снизился по отношению к уровню аналогичного периода прошлого года (22,2) на 35,2 %, но превысил среднекраевой уровень на 33,3 % (10,8) (табл. 6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iCs/>
          <w:szCs w:val="20"/>
        </w:rPr>
        <w:t>Территория неблагополучия не определена – достоверных отличий от среднегородского уровня не выявлено.</w:t>
      </w:r>
      <w:r>
        <w:rPr>
          <w:b/>
          <w:bCs/>
          <w:i/>
          <w:iCs/>
          <w:szCs w:val="20"/>
        </w:rPr>
        <w:t xml:space="preserve"> </w:t>
      </w:r>
      <w:r>
        <w:rPr>
          <w:bCs/>
          <w:szCs w:val="20"/>
        </w:rPr>
        <w:t xml:space="preserve">В Свердловском, Орджоникидзевском и Индустриальном районах уровни алкогольных отравлений достоверно снизились до 47,5 % </w:t>
      </w:r>
      <w:r>
        <w:rPr>
          <w:szCs w:val="20"/>
        </w:rPr>
        <w:t xml:space="preserve">(табл.11). 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,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Липовая гора (Свердловский район), м/р Архиерейка (Мотовилихински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9 мес. 2019г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 наибольший удельный вес занимают безработные (57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/>
        <w:t xml:space="preserve">Группой риска по возрасту остаются лица от 40 до 49 лет, показатель (26,3 на 100 соответствующего населения) достоверно превысил среднегородской уровень (14,4) в 1,8 раза. 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77,5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4,3 раза (25,2 на 100 тыс. соответствующего населения против 5,8). </w:t>
      </w:r>
      <w:r>
        <w:rPr/>
        <w:t>В группу риска по полу и возрасту входят мужчины в возрасте 40 - 49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>За 9 месяцев 2019 года отравлений алкоголем среди детей было зарегистрировано 28 случаев (9 мес. 2018 г. - 33), показатель не изменился и составил 14,8</w:t>
      </w:r>
      <w:r>
        <w:rPr/>
        <w:t xml:space="preserve"> </w:t>
      </w:r>
      <w:r>
        <w:rPr>
          <w:szCs w:val="20"/>
        </w:rPr>
        <w:t>на 100 тыс. детского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Среди подростков было зарегистрировано 10 случаев (9 мес. 2018 г. - 10), уровень отравлений не изменился и составил 32,9 на 100 тыс. подросткового населения. 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Среди несовершеннолетних смертельных случаев отравлений алкоголем не было зарегистрирова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2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151 зарегистрированного отравления алкоголем и его суррогатами 51 (34 %) закончился летальным исходом. Показатель смертельных отравлений алкоголем  снизился относительно уровня 9 месяцев прошлого года на 54,5 % (с 10,7 на 100 тыс. населения до 4,8) и не превысил среднекраевой (4,6) (табл.6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b w:val="false"/>
          <w:i w:val="false"/>
          <w:iCs w:val="false"/>
          <w:color w:val="000000"/>
          <w:szCs w:val="20"/>
        </w:rPr>
        <w:t xml:space="preserve">За 9 месяцев 2019 года </w:t>
      </w:r>
      <w:r>
        <w:rPr>
          <w:b w:val="false"/>
          <w:i w:val="false"/>
          <w:color w:val="000000"/>
          <w:lang w:val="en-US" w:eastAsia="en-US"/>
        </w:rPr>
        <w:t>п</w:t>
      </w:r>
      <w:r>
        <w:rPr>
          <w:b w:val="false"/>
          <w:i w:val="false"/>
          <w:iCs w:val="false"/>
          <w:color w:val="000000"/>
          <w:szCs w:val="20"/>
        </w:rPr>
        <w:t xml:space="preserve">о данным экстренных извещений в г. Перми было зарегистрировано 75 случаев отравлений наркотиками (9 мес. 2018г. – 73 случая). 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не изменился относительно уровня аналогичного периода прошлого года и составил 7,1 на 100 тыс. населения, но превысил среднекраевой (4,4) в 1,6 раза (табл. 6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Случаи отравлений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 (табл.13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3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 случая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е Кирова (Дзержинский район) (карта-схема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0"/>
          <w:highlight w:val="yellow"/>
        </w:rPr>
      </w:pPr>
      <w:r>
        <w:rPr>
          <w:rFonts w:cs="Times New Roman"/>
          <w:b/>
          <w:bCs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9 месяцев 2019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6129020" cy="43376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остаются лица от 30 до 39 лет, показатель (21,9 на 100 соответствующего населения) достоверно превысил в 3,1 раза среднегородской уровень (7,1). </w:t>
      </w:r>
    </w:p>
    <w:p>
      <w:pPr>
        <w:pStyle w:val="23"/>
        <w:ind w:firstLine="709"/>
        <w:rPr/>
      </w:pPr>
      <w:r>
        <w:rPr/>
        <w:t>Уровень отравлений среди мужчин в 4 раза выше, чем у женщин (12,3 на 100 тыс. мужчин против 3,1 на 100 тыс. женщин). В группу риска входят мужчины в возрасте от 30 до 39 лет.</w:t>
      </w:r>
    </w:p>
    <w:p>
      <w:pPr>
        <w:pStyle w:val="23"/>
        <w:ind w:firstLine="709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социальной структуре отравлений наркотическими препаратами наибольший удельный вес продолжают занимать неработающие лица трудоспособного возраста       (82,7 %). </w:t>
      </w:r>
    </w:p>
    <w:p>
      <w:pPr>
        <w:pStyle w:val="23"/>
        <w:ind w:firstLine="709"/>
        <w:rPr>
          <w:b/>
          <w:b/>
          <w:bCs/>
          <w:i/>
          <w:i/>
          <w:iCs/>
        </w:rPr>
      </w:pPr>
      <w:r>
        <w:rPr/>
        <w:t>Среди детей до 14 лет зарегистрировано 3 случая: в Кировском районе - мальчик 13 лет и девочка 11 лет, Орджоникидзевском районе - мальчик 14 лет. Экстренные извещения получены из ГБУЗ «Краевая детская клиническая больница» и ГБУЗ ПК «Детская клиническая больница № 13», исходы благополучные.</w:t>
      </w:r>
    </w:p>
    <w:p>
      <w:pPr>
        <w:pStyle w:val="23"/>
        <w:ind w:firstLine="709"/>
        <w:rPr>
          <w:b/>
          <w:b/>
          <w:bCs/>
          <w:i/>
          <w:i/>
          <w:iCs/>
        </w:rPr>
      </w:pPr>
      <w:r>
        <w:rPr/>
        <w:t>Среди подростков зафиксировано 3 случая: Кировский район – девушка 16 лет,   Мотовилихинский район - юноша 17 лет, Ленинский район - юноша 17 лет. Экстренные извещения получены из МУЗ «Медсанчасть № 9 им. М.А. Тверье», исходы благополучные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57 % случаев отравлений наркотическими веществами закончились смертельным исходом (43 случаев). Показатель смертельных отравлений наркотическими веществами (4,1 на 100 тыс. населения)  аналогичен по отношению к уровню 9 месяцев прошлого года, но остается выше среднекраевого (2,4) в 1,7 раза  (табл.6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194 случаев отравлений с целью суицида (9 мес. 2018 г. – 236). В сравнении с 9 месяцами прошлого года интенсивный показатель снизился на 17,8 % (с 22,4на 100 тыс. населения до 18,4), </w:t>
      </w:r>
      <w:r>
        <w:rPr>
          <w:szCs w:val="20"/>
        </w:rPr>
        <w:t>но</w:t>
      </w:r>
      <w:r>
        <w:rPr/>
        <w:t xml:space="preserve"> превысил в 1,6 раза среднекраевой уровень (11,2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Cs/>
          <w:szCs w:val="20"/>
        </w:rPr>
        <w:t xml:space="preserve">Максимальный уровень отравлений с целью самоубийства наблюдался в Дзержинском районе (24,6 на 100 тыс. населения), минимальный - в </w:t>
      </w:r>
      <w:r>
        <w:rPr>
          <w:bCs/>
          <w:iCs/>
        </w:rPr>
        <w:t xml:space="preserve">Ленинском </w:t>
      </w:r>
      <w:r>
        <w:rPr>
          <w:bCs/>
          <w:szCs w:val="20"/>
        </w:rPr>
        <w:t xml:space="preserve">(12,7). </w:t>
      </w:r>
      <w:r>
        <w:rPr/>
        <w:t xml:space="preserve">В  сравнении с аналогичным периодом прошлого года показатели отравлений по районам города не изменились  </w:t>
      </w:r>
      <w:r>
        <w:rPr>
          <w:bCs/>
          <w:iCs/>
        </w:rPr>
        <w:t>(табл.14).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9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2018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,8 %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Заостровка (Дзержинский район) (карта-схема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9 месяцев 2019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            15-17 лет, где показатель достоверно превысил среднегородской уровень в 2,9 раза (52,7 на 100 тыс. соответствующего населения против 18,4).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реди женщин в 1,5 раза выше, чем у мужчин (21,6 на 100 тыс. женщин против 14,5 на 100 тыс. мужчин), в группу риска по полу и возрасту вошли девушки в возрасте 15 - 17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циальной структуре суицидальных отравлений 48,5 % составляют неработающие трудоспособного возраста, 20,6 % - работающее население, 17,0 % - пенсионеры, 7,7 % -</w:t>
      </w:r>
      <w:r>
        <w:rPr/>
        <w:t xml:space="preserve"> учащиеся средне-профессиональных училищ, техникумов и ВУЗов,</w:t>
      </w:r>
      <w:r>
        <w:rPr>
          <w:szCs w:val="20"/>
        </w:rPr>
        <w:t xml:space="preserve"> 6,2 % - школьник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3 случая закончились летальным исходом. </w:t>
      </w:r>
      <w:r>
        <w:rPr/>
        <w:t xml:space="preserve">В сравнении с аналогичным периодом прошлого года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3 на 100 тыс. населения)</w:t>
      </w:r>
      <w:r>
        <w:rPr/>
        <w:t xml:space="preserve"> не изменился и не превышал среднекраевой показатель (0,2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19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Смертельных исходов среди лиц до 17 лет не регистрировалось.</w:t>
      </w:r>
      <w:r>
        <w:rPr/>
        <w:t xml:space="preserve"> </w:t>
      </w:r>
    </w:p>
    <w:p>
      <w:pPr>
        <w:pStyle w:val="TextBodyIndent"/>
        <w:ind w:firstLine="709"/>
        <w:jc w:val="both"/>
        <w:rPr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9 мес. 2019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28"/>
        <w:gridCol w:w="2160"/>
        <w:gridCol w:w="1908"/>
      </w:tblGrid>
      <w:tr>
        <w:trPr>
          <w:trHeight w:val="6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9 мес. 2018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пад на 35,2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6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9 мес. 2018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д на 54,5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7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</w:tr>
      <w:tr>
        <w:trPr>
          <w:trHeight w:val="5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ботающее население трудоспособного возраста</w:t>
            </w:r>
          </w:p>
        </w:tc>
      </w:tr>
      <w:tr>
        <w:trPr>
          <w:trHeight w:val="7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г. Перми по данным токсикологического мониторинга за 9 месяцев 2019 г. показатель общих отравлений относительно 9 месяцев прошлого года снизился, в том числе и со смертельным исходом.</w:t>
      </w:r>
    </w:p>
    <w:p>
      <w:pPr>
        <w:pStyle w:val="Normal"/>
        <w:ind w:firstLine="720"/>
        <w:jc w:val="both"/>
        <w:rPr/>
      </w:pPr>
      <w:r>
        <w:rPr/>
        <w:t xml:space="preserve">В структуре отравлений химической этиологии лидирующую позицию сохраняют отравления медикаментами, большинство из которых суицидального характера. 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Городской показатель наркотических отравлений остался на уровне аналогичного периода 2018 г., но превысил среднекраевой в 1,6 раз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Уровень алкогольных отравлений снизился по отношению показателю аналогичного периода прошлого года, в том числе со смертельным исходом. В структуре причин смертности на первом месте остаются отравления алкоголем и его суррогатами.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/>
        <w:t xml:space="preserve"> </w:t>
      </w:r>
      <w:r>
        <w:rPr/>
        <w:t xml:space="preserve">Для г. Перми характерен высокий уровень суицидальных отравлений, </w:t>
      </w:r>
      <w:r>
        <w:rPr>
          <w:szCs w:val="20"/>
        </w:rPr>
        <w:t>превышающий среднекраевой в 1,6 раза.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24:00Z</dcterms:created>
  <dc:creator>Vladislav</dc:creator>
  <dc:description/>
  <cp:keywords/>
  <dc:language>en-US</dc:language>
  <cp:lastModifiedBy>Вольфович Илья Борисович</cp:lastModifiedBy>
  <cp:lastPrinted>2012-04-18T13:42:00Z</cp:lastPrinted>
  <dcterms:modified xsi:type="dcterms:W3CDTF">2019-11-05T09:24:00Z</dcterms:modified>
  <cp:revision>2</cp:revision>
  <dc:subject/>
  <dc:title>Анализ информации полученной в ходе токсикологического мониторинга</dc:title>
</cp:coreProperties>
</file>