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Результаты проверок,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проведенных контрольными органами администрации города Перми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В 2014 году департаментом земельных отношений администрации города Перми на территории города Перми проведено 299 проверок соблюдения земельного законодательства, в том числ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лановых – 180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неплановых – 11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Из них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оверок физических лиц – 201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оверок юридических лиц – 9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результатам проведенных проверок выявлено 152 нарушения земельного законодательства, из которых 21 нарушение выявлено в ходе проведения проверок исполнения предписаний об устранении наруше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По результатам проверок исполнения предписаний об устранении нарушений земельного законодательства должностными лицами департамента земельных отношений </w:t>
      </w:r>
      <w:r>
        <w:rPr>
          <w:szCs w:val="28"/>
          <w:lang w:eastAsia="ru-RU"/>
        </w:rPr>
        <w:t>составлен 21 протокол об административных правонарушениях за невыполнение предписаний, которые направлены в судебные орг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териалы по 131 проверке были направлены в орган государственного земельного контроля для привлечения виновных лиц к административной ответственности. По состоянию на 20.01.2015 Управлением Росреестра по Пермскому краю к административной ответственности привлечены 67 нарушителей земельного законодательства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firstLine="539"/>
        <w:jc w:val="both"/>
        <w:rPr/>
      </w:pPr>
      <w:r>
        <w:rPr/>
        <w:t>2. Департаментом жилищно-коммунального хозяйства администрации города Перми в течение 2014 года было проведено 2 внеплановые проверки соблюдения жилищного законодательства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) в отношении нанимателя жилого помещения – 1 проверка, по результатам которой был выявлен ряд нарушений, допущенных нанима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Сотрудниками департамента направлено письмо в управляющую организацию с рекомендациями обратиться в судебные органы с целью взыскания с нанимателя жилого помещения имеющейся задолженности за коммунальные услуги, сложившейся в течении нескольких лет, а также временно ограничить их поставк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Также направлено письмо в Инспекцию государственного жилищного надзора Пермского края для све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 в отношении управляющих компаний – 1 проверка, по результатам которой выявлена недобросовестность управляющей компании по начислениям за предоставляемые коммун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ыл произведен перерасчет за недопоставку коммунальных услуг, который отражен в квитанциях на оплату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 Управлением внешнего благоустройства администрации города Перми в 2014 году проведено 12 проверок соблюдения законодательства об автомобильных дорогах и о дорожной деятельности юридическими лицам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плановых – 11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неплановых –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ыдано 12 предписаний об устранении выявленных нарушений при проведении проверок соблюдения законодательства об автомобильных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итогам проверок управлением внешнего благоустройства администрации города Перми составлен 21 протокол об административных правонарушениях, который направлен в суд для привлечения виновных лиц к административной ответствен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40"/>
        <w:ind w:firstLine="539"/>
        <w:jc w:val="both"/>
        <w:rPr/>
      </w:pPr>
      <w:r>
        <w:rPr/>
        <w:t xml:space="preserve">4. Управлением по экологии и природопользованию администрации города Перми в 2014 году проведено 8 плановых проверок соблюдения действующего лесного законодательства и </w:t>
      </w:r>
      <w:r>
        <w:rPr>
          <w:szCs w:val="28"/>
        </w:rPr>
        <w:t>требований по использованию и охране особо охраняемых природных территорий местного значения города Перми юридическими лицами.</w:t>
      </w:r>
    </w:p>
    <w:p>
      <w:pPr>
        <w:pStyle w:val="Normal"/>
        <w:autoSpaceDE w:val="false"/>
        <w:spacing w:lineRule="auto" w:line="240" w:before="0" w:after="240"/>
        <w:ind w:firstLine="539"/>
        <w:jc w:val="both"/>
        <w:rPr>
          <w:szCs w:val="28"/>
        </w:rPr>
      </w:pPr>
      <w:r>
        <w:rPr>
          <w:szCs w:val="28"/>
        </w:rPr>
        <w:t>Выдано 1 предписание об устранении нарушений законодательства об особо охраняемых природных территориях.</w:t>
      </w:r>
    </w:p>
    <w:p>
      <w:pPr>
        <w:pStyle w:val="Normal"/>
        <w:autoSpaceDE w:val="false"/>
        <w:spacing w:lineRule="auto" w:line="240" w:before="0" w:after="240"/>
        <w:ind w:firstLine="539"/>
        <w:jc w:val="both"/>
        <w:rPr>
          <w:szCs w:val="28"/>
        </w:rPr>
      </w:pPr>
      <w:r>
        <w:rPr>
          <w:szCs w:val="28"/>
        </w:rPr>
        <w:t>По результатам проведенных проверок управлением по экологии и природопользованию администрации города Перми составлено 4 протокола об административных правонарушениях, которые направлены в суд для привлечения виновных лиц к административной ответственности. Судом вынесено 3 постановления об административных правонарушениях.</w:t>
      </w:r>
    </w:p>
    <w:p>
      <w:pPr>
        <w:pStyle w:val="Normal"/>
        <w:autoSpaceDE w:val="false"/>
        <w:spacing w:lineRule="auto" w:line="240" w:before="0" w:after="24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5. В 2014 году специалистами департамента финансов администрации города Перми проведено 63 проверок (ревизий), в том числ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оверок (ревизий) в соответствии с утверждённым планом контрольных мероприятий – 56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оверки на основании запросов органов прокуратуры, правоохранительных органов, поручений начальника департамента финансов – 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Ревизиями и проверками выявлено финансовых нарушений нарушений на сумму 36 316 358,6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ыдано 17 представлений и 2 предписания по устранению финансовых нарушений, 5 предписаний о возмещении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По результатам проведенных ревизий и проверок департаментом финансов администрации города Перми составлено 3 протокола об административных правонарушениях, которые направлены в суд для привлечения виновных лиц к административной ответственности. Судом к административной ответственности привлечено 1 юридическое лиц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В течение 2014 года контрольно-аналитическим департаментом администрации города Перми проведено 655 проверок действий должностных лиц, в том числе за соблюде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Федерального закона от 21.07.2005 № 94 - ФЗ «О размещении заказов на поставки товаров, выполнения работ, оказания услуг для государственных и муниципальных нужд» (далее – Федеральный закон от 21.07.2005 № 94-ФЗ) и </w:t>
      </w:r>
      <w:r>
        <w:rPr>
          <w:szCs w:val="28"/>
          <w:lang w:eastAsia="ru-RU"/>
        </w:rPr>
        <w:t xml:space="preserve">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</w:t>
      </w:r>
      <w:r>
        <w:rPr/>
        <w:t xml:space="preserve"> – 31 проверка соблюдения законодательства о размещении заказов,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конодательства Российской Федерации и правовых актов города Перми в сфере содержания территории города - 595 мероприятий по контрол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законодательства и правовых актов города Перми в иных сферах городского хозяйства – 29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общем количестве проверок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04 плановых проверок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1 внепланов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К 50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о результатам проведенных проверок контрольно-аналитическим департаментом администрации города Перми выдано 5 предписаний об устранении нарушений Федерального закона от 21.07.2005 № 94-ФЗ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о итогам 27 проверок соблюдения законодательства о размещении заказов </w:t>
        <w:br/>
        <w:t xml:space="preserve">и осуществления закупок информация о фактах совершения заказчиками, </w:t>
        <w:br/>
        <w:t xml:space="preserve">их должностными лицами, членами аукционных и котировочных комиссий действий (бездействия), имеющих признаки административных правонарушений, направлена </w:t>
        <w:br/>
        <w:t xml:space="preserve">в Управление Федеральной антимонопольной службы по Пермскому краю (далее – УФАС по Пермскому краю). На основании направленных сведений УФАС </w:t>
        <w:br/>
        <w:t>по Пермскому краю возбуждено 16 дел об административных правонарушениях.</w:t>
      </w:r>
    </w:p>
    <w:p>
      <w:pPr>
        <w:sectPr>
          <w:type w:val="nextPage"/>
          <w:pgSz w:w="11906" w:h="16838"/>
          <w:pgMar w:left="567" w:right="567" w:gutter="0" w:header="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проводимых проверках в отношении муниципальных учреждение и предприятий города Перм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контрольными (надзорными) органами в 2014 год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26"/>
        <w:gridCol w:w="505"/>
        <w:gridCol w:w="425"/>
        <w:gridCol w:w="425"/>
        <w:gridCol w:w="1560"/>
        <w:gridCol w:w="1479"/>
        <w:gridCol w:w="1276"/>
        <w:gridCol w:w="563"/>
        <w:gridCol w:w="450"/>
        <w:gridCol w:w="451"/>
        <w:gridCol w:w="901"/>
        <w:gridCol w:w="483"/>
        <w:gridCol w:w="1197"/>
        <w:gridCol w:w="1197"/>
        <w:gridCol w:w="992"/>
        <w:gridCol w:w="1562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юридических лиц, привлеченных к административной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рекращено за малозначительностью (судом/КНО)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отреб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нсионный фонд РФ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здравоохранен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ветеринарная инспекц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СР ЖК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четная палата РФ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пекция по надзору и контролю в сфере образован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образован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гентство занятост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о проводимых проверках в отношении администрации города Перми и ее структурных подразделен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</w:rPr>
        <w:t>контрольными (надзорными) органами в 2014 год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5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26"/>
        <w:gridCol w:w="505"/>
        <w:gridCol w:w="425"/>
        <w:gridCol w:w="425"/>
        <w:gridCol w:w="1560"/>
        <w:gridCol w:w="1701"/>
        <w:gridCol w:w="1688"/>
        <w:gridCol w:w="563"/>
        <w:gridCol w:w="450"/>
        <w:gridCol w:w="451"/>
        <w:gridCol w:w="901"/>
        <w:gridCol w:w="483"/>
        <w:gridCol w:w="1197"/>
        <w:gridCol w:w="992"/>
        <w:gridCol w:w="1780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рекращено за малозначительностью (судом/КНО)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потреб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ФСБ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министерства юстиции РФ по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оенного комиссариат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территориального развит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инспекция по экологии и природопользовани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709" w:right="993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1:00Z</dcterms:created>
  <dc:creator>Пользователь</dc:creator>
  <dc:description/>
  <dc:language>en-US</dc:language>
  <cp:lastModifiedBy>Пользователь</cp:lastModifiedBy>
  <cp:lastPrinted>2015-03-12T13:28:00Z</cp:lastPrinted>
  <dcterms:modified xsi:type="dcterms:W3CDTF">2016-01-27T12:51:00Z</dcterms:modified>
  <cp:revision>2</cp:revision>
  <dc:subject/>
  <dc:title/>
</cp:coreProperties>
</file>