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Результаты проверок, проведенных контрольными орган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администрации города Перми за 1 полугодие 2018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1 полугодии 2018 года специалистами </w:t>
      </w:r>
      <w:r>
        <w:rPr>
          <w:b/>
          <w:bCs/>
        </w:rPr>
        <w:t>контрольно-аналитического департамента</w:t>
      </w:r>
      <w:r>
        <w:rPr/>
        <w:t xml:space="preserve"> администрации города Перми проведено 46 проверок действий должностных лиц, в том числе за соблюдением:</w:t>
      </w:r>
    </w:p>
    <w:p>
      <w:pPr>
        <w:pStyle w:val="Normal"/>
        <w:ind w:firstLine="709"/>
        <w:jc w:val="both"/>
        <w:rPr/>
      </w:pP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– 6 проверок соблюдения законодательства в сфере закупок;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а Российской Федерации и правовых актов города Перми в иных </w:t>
        <w:br/>
        <w:t>сферах – 40 внеплановых проверок.</w:t>
      </w:r>
    </w:p>
    <w:p>
      <w:pPr>
        <w:pStyle w:val="Normal"/>
        <w:ind w:firstLine="709"/>
        <w:jc w:val="both"/>
        <w:rPr/>
      </w:pPr>
      <w:r>
        <w:rPr/>
        <w:t xml:space="preserve">В общем количестве проверок: </w:t>
      </w:r>
    </w:p>
    <w:p>
      <w:pPr>
        <w:pStyle w:val="Normal"/>
        <w:ind w:firstLine="709"/>
        <w:jc w:val="both"/>
        <w:rPr/>
      </w:pPr>
      <w:r>
        <w:rPr/>
        <w:t>5 плановых проверок;</w:t>
      </w:r>
    </w:p>
    <w:p>
      <w:pPr>
        <w:pStyle w:val="Normal"/>
        <w:ind w:firstLine="709"/>
        <w:jc w:val="both"/>
        <w:rPr/>
      </w:pPr>
      <w:r>
        <w:rPr/>
        <w:t>41 внеплановая проверка.</w:t>
      </w:r>
    </w:p>
    <w:p>
      <w:pPr>
        <w:pStyle w:val="Normal"/>
        <w:ind w:firstLine="709"/>
        <w:jc w:val="both"/>
        <w:rPr/>
      </w:pPr>
      <w:r>
        <w:rPr/>
        <w:t xml:space="preserve">К 14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</w:t>
        <w:br/>
        <w:t>и правовых актов города Перми, примен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 xml:space="preserve">По итогам 2 проверок соблюдения законодательства об осуществлении закупок информация о фактах совершения заказчиками, их должностными лицами, членами аукционных и котировочных комиссий действий (бездействия), имеющих признаки административных правонарушений, направлена в Управление Федеральной антимонопольной службы по Пермскому краю (далее – УФАС по Пермскому краю). </w:t>
      </w:r>
    </w:p>
    <w:p>
      <w:pPr>
        <w:pStyle w:val="Normal"/>
        <w:ind w:firstLine="709"/>
        <w:jc w:val="both"/>
        <w:rPr/>
      </w:pPr>
      <w:r>
        <w:rPr/>
        <w:t xml:space="preserve">Выполнены проверки 146 уведомлений о заключении контрактов с единственным поставщиком (подрядчиком, исполнителем) по пунктам 6, 9 части 1 статьи 93 Федерального закона в сфере закуп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5 контрольных мероприятий ведомственного контроля в сфере закупок </w:t>
      </w:r>
      <w:r>
        <w:rPr>
          <w:rFonts w:eastAsia="Calibri"/>
          <w:lang w:eastAsia="en-US"/>
        </w:rPr>
        <w:t xml:space="preserve">органами, осуществляющими функции и полномочия учредителя </w:t>
      </w:r>
      <w:r>
        <w:rPr/>
        <w:t>в отношении подведомственных им заказчиков 1 должностное лицо учреждения города Перми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В 1 полугодии 2018 года специалистами </w:t>
      </w:r>
      <w:r>
        <w:rPr>
          <w:b/>
          <w:bCs/>
        </w:rPr>
        <w:t>департамента финансов</w:t>
      </w:r>
      <w:r>
        <w:rPr/>
        <w:t xml:space="preserve"> администрации города Перми проведено 43 контрольных мероприятий, в том числе:</w:t>
      </w:r>
    </w:p>
    <w:p>
      <w:pPr>
        <w:pStyle w:val="Normal"/>
        <w:ind w:firstLine="709"/>
        <w:jc w:val="both"/>
        <w:rPr/>
      </w:pPr>
      <w:r>
        <w:rPr/>
        <w:t>проверок в соответствии с утверждённым планом контрольных мероприятий – 42;</w:t>
      </w:r>
    </w:p>
    <w:p>
      <w:pPr>
        <w:pStyle w:val="Normal"/>
        <w:ind w:firstLine="709"/>
        <w:jc w:val="both"/>
        <w:rPr/>
      </w:pPr>
      <w:r>
        <w:rPr/>
        <w:t>внеплановая проверка – 1;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:</w:t>
      </w:r>
    </w:p>
    <w:p>
      <w:pPr>
        <w:pStyle w:val="Normal"/>
        <w:ind w:firstLine="709"/>
        <w:jc w:val="both"/>
        <w:rPr/>
      </w:pPr>
      <w:r>
        <w:rPr/>
        <w:t>выявлено 637 финансовых нарушений на сумму 2 041 887,645 тыс. рублей;</w:t>
      </w:r>
    </w:p>
    <w:p>
      <w:pPr>
        <w:pStyle w:val="Normal"/>
        <w:ind w:firstLine="709"/>
        <w:jc w:val="both"/>
        <w:rPr/>
      </w:pPr>
      <w:r>
        <w:rPr/>
        <w:t>объектам контроля направлено 24 предписания об устранении нарушений бюджет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направлено 1 представление об устранении нарушений законодательства </w:t>
        <w:br/>
        <w:t>о контрактной систем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о 15 протоколов об административных правонарушениях в отношении должностных лиц, из них привлечены к административной ответственности 8 должностных лиц, 3 административных дела находятся в стадии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ы к дисциплинарной ответственности 3 должностных лица учреждений города Пе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 xml:space="preserve">Департаментом </w:t>
      </w:r>
      <w:r>
        <w:rPr>
          <w:b/>
          <w:bCs/>
        </w:rPr>
        <w:t>жилищно-коммунального хозяйства</w:t>
      </w:r>
      <w:r>
        <w:rPr/>
        <w:t xml:space="preserve"> администрации города Перми за 1 полугодие 2018 года в рамках муниципального жилищного контроля в связи с отсутствием оснований для проведения проверок, плановые и внеплановые проверки в отношении юридических лиц, индивидуальных предпринимателей, граждан органом муниципального жилищного контроля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/>
        </w:rPr>
        <w:t>Управлением</w:t>
      </w:r>
      <w:r>
        <w:rPr/>
        <w:t xml:space="preserve"> </w:t>
      </w:r>
      <w:r>
        <w:rPr>
          <w:b/>
          <w:bCs/>
        </w:rPr>
        <w:t xml:space="preserve">внешнего благоустройства </w:t>
      </w:r>
      <w:r>
        <w:rPr>
          <w:bCs/>
        </w:rPr>
        <w:t>администрации</w:t>
      </w:r>
      <w:r>
        <w:rPr/>
        <w:t xml:space="preserve"> города Перми </w:t>
        <w:br/>
        <w:t>в 1 полугодии 2018 года проведены 3 плановые проверки соблюдения законодательства об автомобильных дорогах и дорожной деятельности юридическими лицами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лановых проверок нарушений законодательства </w:t>
        <w:br/>
        <w:t>в области использования автомобильных дорог и осуществления дорожной деятельности не выявлено.</w:t>
      </w:r>
    </w:p>
    <w:p>
      <w:pPr>
        <w:pStyle w:val="Normal"/>
        <w:ind w:firstLine="709"/>
        <w:jc w:val="both"/>
        <w:rPr/>
      </w:pPr>
      <w:r>
        <w:rPr/>
        <w:t xml:space="preserve">В 1 полугодии 2018 года по выявленным нарушениям Правил благоустройства </w:t>
        <w:br/>
        <w:t>и содержания территории в городе Перми, утвержденных решением Пермской городской Думы от 09.01.2008 № 4, составлен 1 протокол об административном правонарушении в отношении юридического лица. Наложено административное наказание в виде штрафа на сумму 15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  <w:bCs/>
        </w:rPr>
        <w:t>Управлением по экологии и природопользовани</w:t>
      </w:r>
      <w:r>
        <w:rPr>
          <w:b/>
        </w:rPr>
        <w:t>ю</w:t>
      </w:r>
      <w:r>
        <w:rPr/>
        <w:t xml:space="preserve"> администрации города Перми </w:t>
        <w:br/>
        <w:t>в 1 полугодии 2018 года проведено 3 проверки соблюдения требований по использованию и охране особо охраняемых природных территорий местного значения города Перми юридическими лицами в рамках осуществления муниципального контроля</w:t>
      </w:r>
      <w:r>
        <w:rPr>
          <w:rFonts w:eastAsia="Calibri"/>
          <w:lang w:eastAsia="en-US"/>
        </w:rPr>
        <w:t>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х проверок в отношении юридических лиц и индивидуальных предпринимателей – 2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х проверок в отношении юридических лиц и индивидуальных предпринимателей – 1,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управлением по экологии </w:t>
        <w:br/>
        <w:t xml:space="preserve">и природопользованию администрации города Перми составлен 1 протокол в отношении юридического лица об административном правонарушении, который направлен в </w:t>
      </w:r>
      <w:r>
        <w:rPr>
          <w:rFonts w:eastAsia="Calibri"/>
          <w:lang w:eastAsia="en-US"/>
        </w:rPr>
        <w:t>административную комиссию</w:t>
      </w:r>
      <w:r>
        <w:rPr>
          <w:color w:val="FF0000"/>
        </w:rPr>
        <w:t xml:space="preserve"> </w:t>
      </w:r>
      <w:r>
        <w:rPr/>
        <w:t>для привлечения к административной ответственности. По итогам рассмотрения административного дела наложено административное наказание в виде штрафа на сумму 50 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роведения плановых (рейдовых) осмотров, обследований проведены обследования 26 особо охраняемых природных территорий и 23 лесных участк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 В рамках осуществления муниципального земельного контроля </w:t>
      </w:r>
      <w:r>
        <w:rPr>
          <w:rFonts w:eastAsia="Calibri"/>
          <w:b/>
          <w:lang w:eastAsia="en-US"/>
        </w:rPr>
        <w:t xml:space="preserve">территориальными органами </w:t>
      </w:r>
      <w:r>
        <w:rPr>
          <w:rFonts w:eastAsia="Calibri"/>
          <w:lang w:eastAsia="en-US"/>
        </w:rPr>
        <w:t>администрации города Перми в 1 полугодии 2018 года проведено 135 проверок соблюдения земельного законодательства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х проверок в отношении юридических лиц и индивидуальных предпринимателей – 5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х проверок в отношении юридических лиц и индивидуальных предпринимателей – 2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х проверок в отношении граждан – 48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х проверок в отношении граждан – 80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ходе проведения проверок выявлено 81 нарушение земельного законодательства </w:t>
        <w:br/>
        <w:t xml:space="preserve">(из них 4 нарушения юридическими лицами и индивидуальными предпринимателями), материалы проверок соблюдения земельного законодательства по 41 нарушению направлены </w:t>
        <w:br/>
        <w:t xml:space="preserve">в Управление Росреестра по Пермскому краю для привлечения виновных лиц </w:t>
        <w:br/>
        <w:t>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материалам проверок Управлением Росреестра по Пермскому краю </w:t>
        <w:br/>
        <w:t>к административной ответственности привлечены 7 нарушителей земельного законодательства, наложены административные штрафы на сумму 120 500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I полугодии 2018 года должностными лицами, осуществляющими муниципальный земельный контроль, выдано 81 предписание об устранении нарушений земельного законодательства, устранено 19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отношении лиц, которые не выполнили предписания об устранении нарушений земельного законодательства, составлено 23 протокола по ч.1 ст.19.5 КоАП РФ, которые были направлены в адрес мировых судей для вынесения постановлений по делам об административных правонарушениях. По 19 протоколам назначены административные наказания в виде административного штрафа на сумму 5700 рубл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576 обследований земельных участков.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lang w:eastAsia="en-US"/>
        </w:rPr>
        <w:t xml:space="preserve">о проводимых проверках в отношении функциональных, территориальных органов, функциональных подразделений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ерми контрольными (надзорными) органами в 1 полугодии 2018 года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127"/>
        <w:gridCol w:w="425"/>
        <w:gridCol w:w="426"/>
        <w:gridCol w:w="425"/>
        <w:gridCol w:w="1276"/>
        <w:gridCol w:w="1275"/>
        <w:gridCol w:w="1276"/>
        <w:gridCol w:w="425"/>
        <w:gridCol w:w="426"/>
        <w:gridCol w:w="425"/>
        <w:gridCol w:w="992"/>
        <w:gridCol w:w="425"/>
        <w:gridCol w:w="1418"/>
        <w:gridCol w:w="1276"/>
        <w:gridCol w:w="992"/>
        <w:gridCol w:w="1276"/>
      </w:tblGrid>
      <w:tr>
        <w:trPr>
          <w:trHeight w:val="683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предписаний (представле-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юридических лиц, привлеченных к административной ответственности по итогам прове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изводство прекращено за малозначительностью (судом/КНО)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ы прокура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лавное управление МЧС России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Главное управление МВД России по П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(в т.ч. Управление ГИБДД Главного управления МВД России по 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Федеральной антимонопольной службы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нд социального страхования РФ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Роспотребнадзор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осударственная инспекция труда в ПК (Ростру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деральная налоговая служба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Пенсионного фонда РФ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ая служба безопасности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пекция государственного жилищного надзора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Следственного комитета Российской Федерации по Пермскому краю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Управление Федерального казначейства П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строительства и архитектура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трольно-счетная палата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о проводимых проверках в отношении муниципальных учреждений, предприятий города Перм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ными (надзорными) органами в 1 полугодии 2018 го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126"/>
        <w:gridCol w:w="425"/>
        <w:gridCol w:w="426"/>
        <w:gridCol w:w="425"/>
        <w:gridCol w:w="1276"/>
        <w:gridCol w:w="1275"/>
        <w:gridCol w:w="1276"/>
        <w:gridCol w:w="425"/>
        <w:gridCol w:w="426"/>
        <w:gridCol w:w="425"/>
        <w:gridCol w:w="992"/>
        <w:gridCol w:w="425"/>
        <w:gridCol w:w="1418"/>
        <w:gridCol w:w="1276"/>
        <w:gridCol w:w="992"/>
        <w:gridCol w:w="1276"/>
      </w:tblGrid>
      <w:tr>
        <w:trPr>
          <w:trHeight w:val="68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юридических лиц, привлеченных к административной ответственности по итогам прове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изводство прекращено за малозначительностью (судом/КНО)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ы прокура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лавное управление МЧС России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Главное управление МВД России по П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(в т.ч. Управление ГИБДД Главного управления МВД России по П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Федеральной антимонопольной службы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нд социального страхования РФ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Роспотребнадзора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падно-Уральское управление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осударственная инспекция труда в ПК (Ростру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четная палата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деральная налоговая служба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Пенсионного фонда РФ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ая служба безопасности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пекция государственного жилищного надзора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государственного автодорожного надзора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образования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Министерство финансов П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Министерства юстиции РФ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трольно-счетная палата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4:00Z</dcterms:created>
  <dc:creator>EMarkin</dc:creator>
  <dc:description/>
  <cp:keywords/>
  <dc:language>en-US</dc:language>
  <cp:lastModifiedBy>Григорьева Наталья Александровна</cp:lastModifiedBy>
  <cp:lastPrinted>2018-07-12T15:39:00Z</cp:lastPrinted>
  <dcterms:modified xsi:type="dcterms:W3CDTF">2018-07-18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06919d</vt:lpwstr>
  </property>
  <property fmtid="{D5CDD505-2E9C-101B-9397-08002B2CF9AE}" pid="4" name="r_version_label">
    <vt:lpwstr>1.6</vt:lpwstr>
  </property>
  <property fmtid="{D5CDD505-2E9C-101B-9397-08002B2CF9AE}" pid="5" name="reg_date">
    <vt:lpwstr>16.07.2018</vt:lpwstr>
  </property>
  <property fmtid="{D5CDD505-2E9C-101B-9397-08002B2CF9AE}" pid="6" name="reg_number">
    <vt:lpwstr>СЭД-059-25-05-108</vt:lpwstr>
  </property>
  <property fmtid="{D5CDD505-2E9C-101B-9397-08002B2CF9AE}" pid="7" name="sign_flag">
    <vt:lpwstr>Подписан ЭЦП</vt:lpwstr>
  </property>
</Properties>
</file>