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Результаты проверок, </w:t>
        <w:br/>
        <w:t>проведенных контрольными органами администрации города Перми в 2020 год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 В 2020 году специалистами </w:t>
      </w:r>
      <w:r>
        <w:rPr>
          <w:b/>
          <w:bCs/>
        </w:rPr>
        <w:t>контрольного департамента</w:t>
      </w:r>
      <w:r>
        <w:rPr/>
        <w:t xml:space="preserve"> администрации города Перми проведены 44 проверки действий должностных лиц, в том числе за соблюдением:</w:t>
      </w:r>
    </w:p>
    <w:p>
      <w:pPr>
        <w:pStyle w:val="Normal"/>
        <w:ind w:firstLine="709"/>
        <w:jc w:val="both"/>
        <w:rPr/>
      </w:pPr>
      <w:r>
        <w:rPr/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в сфере закупок) – 19 проверок соблюдения законодательства в сфере закупок;</w:t>
      </w:r>
    </w:p>
    <w:p>
      <w:pPr>
        <w:pStyle w:val="Normal"/>
        <w:ind w:firstLine="709"/>
        <w:jc w:val="both"/>
        <w:rPr/>
      </w:pPr>
      <w:r>
        <w:rPr/>
        <w:t xml:space="preserve">законодательства Российской Федерации и правовых актов города Перми в иных </w:t>
        <w:br/>
        <w:t>сферах – 25 проверок.</w:t>
      </w:r>
    </w:p>
    <w:p>
      <w:pPr>
        <w:pStyle w:val="Normal"/>
        <w:ind w:firstLine="709"/>
        <w:jc w:val="both"/>
        <w:rPr/>
      </w:pPr>
      <w:r>
        <w:rPr/>
        <w:t xml:space="preserve">В общем количестве проверок: </w:t>
      </w:r>
    </w:p>
    <w:p>
      <w:pPr>
        <w:pStyle w:val="Normal"/>
        <w:ind w:firstLine="709"/>
        <w:jc w:val="both"/>
        <w:rPr/>
      </w:pPr>
      <w:r>
        <w:rPr/>
        <w:t>12 плановых проверок;</w:t>
      </w:r>
    </w:p>
    <w:p>
      <w:pPr>
        <w:pStyle w:val="Normal"/>
        <w:ind w:firstLine="709"/>
        <w:jc w:val="both"/>
        <w:rPr/>
      </w:pPr>
      <w:r>
        <w:rPr/>
        <w:t>32 внеплановые проверки.</w:t>
      </w:r>
    </w:p>
    <w:p>
      <w:pPr>
        <w:pStyle w:val="Normal"/>
        <w:ind w:firstLine="709"/>
        <w:jc w:val="both"/>
        <w:rPr/>
      </w:pPr>
      <w:r>
        <w:rPr/>
        <w:t>К 25 должностным лицам функциональных, территориальных органов, функциональных подразделений администрации города Перми, муниципальных предприятий и учреждений города Перми, допустившим выявленные контрольным департаментом администрации города Перми нарушения действующего законодательства и правовых актов города Перми, применены меры дисциплинарного воз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1 контрольного мероприятия в сфере закупок материалы направлены </w:t>
        <w:br/>
        <w:t>в Министерство финансов Пермского края для рассмотрения вопроса о привлечении должност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Выполнены проверки уведомлений о заключении 219 контрактов с единственным поставщиком (подрядчиком, исполнителем) по пунктам 6, 9 части 1 статьи 93 Федерального закона в сфере закупок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 В течение 2020 года специалистами </w:t>
      </w:r>
      <w:r>
        <w:rPr>
          <w:b/>
          <w:bCs/>
        </w:rPr>
        <w:t>департамента финансов</w:t>
      </w:r>
      <w:r>
        <w:rPr/>
        <w:t xml:space="preserve"> администрации города Перми проведено 61 контрольное мероприятие, в том числе 48 плановых </w:t>
        <w:br/>
        <w:t>и 13 внеплановых.</w:t>
      </w:r>
    </w:p>
    <w:p>
      <w:pPr>
        <w:pStyle w:val="Normal"/>
        <w:ind w:firstLine="709"/>
        <w:jc w:val="both"/>
        <w:rPr/>
      </w:pPr>
      <w:r>
        <w:rPr/>
        <w:t>Общий объем проверенных средств в 2020 году составил 28 496 980,604 тыс. руб.</w:t>
      </w:r>
    </w:p>
    <w:p>
      <w:pPr>
        <w:pStyle w:val="Normal"/>
        <w:ind w:firstLine="709"/>
        <w:jc w:val="both"/>
        <w:rPr/>
      </w:pPr>
      <w:r>
        <w:rPr/>
        <w:t xml:space="preserve">Установлено нарушений и недостатков на общую сумму 1 223 341,116 тыс. руб., из них подлежат устранению нарушения на сумму 785 504,269 тыс. руб., в том числе возмещению </w:t>
        <w:br/>
        <w:t>в бюджет города Перми 12 793,203 тыс. руб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, проведенных департаментом финансов </w:t>
        <w:br/>
        <w:t>в 2020 году, устранены нарушения на сумму 192 055,010 тыс. руб., из них возмещены в бюджет города Перми 847,431 тыс. руб.</w:t>
      </w:r>
    </w:p>
    <w:p>
      <w:pPr>
        <w:pStyle w:val="Normal"/>
        <w:ind w:firstLine="709"/>
        <w:jc w:val="both"/>
        <w:rPr/>
      </w:pPr>
      <w:r>
        <w:rPr/>
        <w:t xml:space="preserve">По итогам проведенных в 2020 году контрольных мероприятий объектам контроля направлены 34 представления об устранении выявленных нарушений на общую сумму 105 209,119 тыс. руб. </w:t>
      </w:r>
    </w:p>
    <w:p>
      <w:pPr>
        <w:pStyle w:val="Normal"/>
        <w:ind w:firstLine="709"/>
        <w:jc w:val="both"/>
        <w:rPr/>
      </w:pPr>
      <w:r>
        <w:rPr/>
        <w:t xml:space="preserve">Составлены протоколы о совершении административных правонарушений в отношении 5 должностных лиц объектов контроля. По состоянию на 01.01.2021 привлечены </w:t>
        <w:br/>
        <w:t xml:space="preserve">к административной ответственности 5 должностных лиц, в том числе по части 1 статьи 15.11 КоАП РФ – 3 должностных лица, по части 1 статьи 15.15.5 КоАП РФ – 1 должностное лицо, </w:t>
        <w:br/>
        <w:t xml:space="preserve">по части 20 статьи 19.5 КоАП РФ – 1 должностное лицо. Общая сумма штрафов </w:t>
        <w:br/>
        <w:t xml:space="preserve">по административным правонарушениям составила 45,0 тыс. руб. </w:t>
      </w:r>
    </w:p>
    <w:p>
      <w:pPr>
        <w:pStyle w:val="Normal"/>
        <w:ind w:firstLine="709"/>
        <w:jc w:val="both"/>
        <w:rPr/>
      </w:pPr>
      <w:r>
        <w:rPr/>
        <w:t>Привлечены к дисциплинарной ответственности в виде замечания 8 сотрудников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</w:t>
      </w:r>
      <w:r>
        <w:rPr/>
        <w:t>. </w:t>
      </w:r>
      <w:r>
        <w:rPr>
          <w:b/>
        </w:rPr>
        <w:t xml:space="preserve">Департаментом </w:t>
      </w:r>
      <w:r>
        <w:rPr>
          <w:b/>
          <w:bCs/>
        </w:rPr>
        <w:t>жилищно-коммунального хозяйства</w:t>
      </w:r>
      <w:r>
        <w:rPr/>
        <w:t xml:space="preserve"> администрации города Перми в 2020 году в рамках муниципального жилищного контроля проведено </w:t>
        <w:br/>
        <w:t>35 внеплановых проверок соблюдения жилищного законодательства.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rStyle w:val="Bodytext21"/>
          <w:sz w:val="24"/>
          <w:szCs w:val="24"/>
        </w:rPr>
        <w:t xml:space="preserve">Выявлены нарушения по итогам проведения 21 проверки, из которых 16 – нарушения обязательных требований законодательства, 5 – невыполнение предписаний органа муниципального жилищного контроля. </w:t>
      </w:r>
      <w:r>
        <w:rPr>
          <w:color w:val="000000"/>
          <w:lang w:bidi="ru-RU"/>
        </w:rPr>
        <w:t>Выдано 20 предписаний об устранении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rStyle w:val="Bodytext21"/>
          <w:sz w:val="24"/>
          <w:szCs w:val="24"/>
        </w:rPr>
        <w:t>По результатам 6 проверок возбуждено 6 дел об административных правонарушениях в отношении управляющих компаний и их руководител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ложено 12 административных наказаний в виде административных штрафов </w:t>
        <w:br/>
        <w:t>на общую сумму 160 тыс. 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bidi="ru-RU"/>
        </w:rPr>
      </w:pPr>
      <w:r>
        <w:rPr>
          <w:rFonts w:eastAsia="Calibri"/>
          <w:color w:val="000000"/>
          <w:sz w:val="26"/>
          <w:szCs w:val="26"/>
          <w:lang w:bidi="ru-RU"/>
        </w:rPr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b/>
        </w:rPr>
        <w:t>Департаментом дорог и благоустройства</w:t>
      </w:r>
      <w:r>
        <w:rPr>
          <w:b/>
          <w:bCs/>
        </w:rPr>
        <w:t xml:space="preserve"> </w:t>
      </w:r>
      <w:r>
        <w:rPr>
          <w:bCs/>
        </w:rPr>
        <w:t>администрации</w:t>
      </w:r>
      <w:r>
        <w:rPr/>
        <w:t xml:space="preserve"> города Перми </w:t>
        <w:br/>
        <w:t xml:space="preserve">в 2020 году в рамках муниципального контроля за сохранностью автомобильных дорог местного значения проведена 1 плановая проверка соблюдения законодательства </w:t>
        <w:br/>
        <w:t>в области использования автомобильных дорог и осуществления дорожной деятельности, внеплановые проверки не проводились ввиду отсутствия основания для их проведения.</w:t>
      </w:r>
    </w:p>
    <w:p>
      <w:pPr>
        <w:pStyle w:val="Normal"/>
        <w:ind w:firstLine="709"/>
        <w:jc w:val="both"/>
        <w:rPr/>
      </w:pPr>
      <w:r>
        <w:rPr/>
        <w:t xml:space="preserve">В 2020 году нарушений в ходе проведения плановой проверки </w:t>
        <w:br/>
        <w:t>не выявлено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было проведено 132 плановых (рейдовых) осмотра, </w:t>
        <w:br/>
        <w:t>по выявленным в ходе плановых (рейдовых) осмотров нарушениям Правил благоустройства территории города Перми, утвержденных решением Пермской городской Думы от 18.12.2018 № 265 (далее – Правила благоустройства), выдано 8 предостережений о недопустимости нарушения Правил благоустро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b/>
          <w:bCs/>
        </w:rPr>
        <w:t>Управлением по экологии и природопользовани</w:t>
      </w:r>
      <w:r>
        <w:rPr>
          <w:b/>
        </w:rPr>
        <w:t>ю</w:t>
      </w:r>
      <w:r>
        <w:rPr/>
        <w:t xml:space="preserve"> администрации города Перми </w:t>
        <w:br/>
        <w:t xml:space="preserve">в 2020 году плановые проверки юридических лиц и индивидуальных предпринимателей </w:t>
        <w:br/>
        <w:t xml:space="preserve">по соблюдению требований по использованию и охране особо охраняемых природных территорий местного значения города Перми и лесного законодательства в рамках осуществления муниципального контроля не проводились в связи с исключением проверок </w:t>
        <w:br/>
        <w:t xml:space="preserve">из планов проведения плановых проверок юридических лиц и индивидуальных предпринимателей на 2020 год во исполнение постановления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</w:t>
        <w:br/>
        <w:t>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 – постановление Правительства РФ № 438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проведения плановых (рейдовых) осмотров, обследований проведены </w:t>
        <w:br/>
        <w:t>33 осмотра лесных участков и 71 осмотр особо охраняемых природных территорий, выдано 17 предостережений о недопустимости нарушения требований, установленных федеральными законами, законами Пермского края, и требований, установленных правовыми актами города Пер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 </w:t>
      </w:r>
      <w:r>
        <w:rPr/>
        <w:t xml:space="preserve">При осуществлении муниципального земельного контроля на территории города Перми </w:t>
      </w:r>
      <w:r>
        <w:rPr>
          <w:b/>
        </w:rPr>
        <w:t>территориальными органами</w:t>
      </w:r>
      <w:r>
        <w:rPr/>
        <w:t xml:space="preserve"> администрации города Перми в 2020 году проведено </w:t>
        <w:br/>
        <w:t>395 проверок соблюдения земельного законодательства, в том числе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плановых проверок в отношении юридических лиц и индивидуальных предпринимателей – 1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внеплановых проверок в отношении юридических лиц и индивидуальных предпринимателей – 10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плановых проверок в отношении граждан – 176;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внеплановых проверок в отношении граждан – 208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В 2020 году территориальными органами администрации города Перми материалы проверок по 209 нарушениям земельного законодательства направлены в Управление Росреестра по Пермскому краю для привлечения виновных лиц к административной ответственности, из них 7 – по нарушениям земельного законодательства юридическими лицами и индивидуальными предпринимателям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По материалам проверок Управлением Росреестра по Пермскому краю в 2020 году </w:t>
        <w:br/>
        <w:t xml:space="preserve">к административной ответственности привлечены 83 нарушителя земельного законодательства, наложены административные штрафы на сумму 440,36 тыс. рублей. На юридических лиц наложены административные наказания в виде предупреждения (3 предупреждения) </w:t>
        <w:br/>
        <w:t>и административного штрафа (один административный штраф в размере 10 тыс. руб.)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Проведено 2231 обследование земельных участков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7. В отчетном периоде </w:t>
      </w:r>
      <w:r>
        <w:rPr>
          <w:b/>
        </w:rPr>
        <w:t>территориальными органами администрации города Перми</w:t>
      </w:r>
      <w:r>
        <w:rPr/>
        <w:t xml:space="preserve"> при осуществлении контроля за соблюдением Правил благоустройства плановые </w:t>
        <w:br/>
        <w:t>и внеплановые проверки не проводились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В рамках исполнения полномочий по проведению мероприятий по контролю, </w:t>
        <w:br/>
        <w:t>при проведении которых не требуется взаимодействие органов муниципального контроля, территориальными органами администрации города Перми в 2020 году проведено порядка 18834 рейдовых осмотров (обследований) территорий города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В соответствии с Законом Пермского края от 06.04.2015 № 460-ПК </w:t>
        <w:br/>
        <w:t xml:space="preserve">«Об административных правонарушениях в Пермском крае» в отношении лиц, не устранивших нарушения в добровольном порядке, возбуждены административные производства </w:t>
        <w:br/>
        <w:t>и составлено 1070 протоколов об административных правонарушениях. По результатам рассмотрения протоколов об административных правонарушениях административными комиссиями наложены штрафы на сумму порядка 4275 тыс. руб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Справочно: в 2020 году плановые проверки в отношении юридических лиц </w:t>
        <w:br/>
        <w:t xml:space="preserve">и индивидуальных предпринимателей органами муниципального контроля практически </w:t>
        <w:br/>
        <w:t>не проводились в связи с принятием решения об исключении с 14.04.2020 плановых проверок из ежегодных планов на основании постановления Правительства РФ № 438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6:00Z</dcterms:created>
  <dc:creator>EMarkin</dc:creator>
  <dc:description/>
  <dc:language>en-US</dc:language>
  <cp:lastModifiedBy>Юзеева Екатерина Вадимовна</cp:lastModifiedBy>
  <cp:lastPrinted>2021-02-18T16:34:00Z</cp:lastPrinted>
  <dcterms:modified xsi:type="dcterms:W3CDTF">2021-02-1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106919d</vt:lpwstr>
  </property>
  <property fmtid="{D5CDD505-2E9C-101B-9397-08002B2CF9AE}" pid="4" name="r_version_label">
    <vt:lpwstr>1.6</vt:lpwstr>
  </property>
  <property fmtid="{D5CDD505-2E9C-101B-9397-08002B2CF9AE}" pid="5" name="reg_date">
    <vt:lpwstr>16.07.2018</vt:lpwstr>
  </property>
  <property fmtid="{D5CDD505-2E9C-101B-9397-08002B2CF9AE}" pid="6" name="reg_number">
    <vt:lpwstr>СЭД-059-25-05-108</vt:lpwstr>
  </property>
  <property fmtid="{D5CDD505-2E9C-101B-9397-08002B2CF9AE}" pid="7" name="sign_flag">
    <vt:lpwstr>Подписан ЭЦП</vt:lpwstr>
  </property>
</Properties>
</file>