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</w:rPr>
        <w:t xml:space="preserve">Результаты проверок, </w:t>
        <w:br/>
        <w:t xml:space="preserve">проведенных контрольными органами администрации города Перми </w:t>
        <w:br/>
        <w:t>в 1 полугодии 2021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 1 полугодии 2021 года специалистами </w:t>
      </w:r>
      <w:r>
        <w:rPr>
          <w:b/>
          <w:bCs/>
        </w:rPr>
        <w:t>контрольного департамента</w:t>
      </w:r>
      <w:r>
        <w:rPr/>
        <w:t xml:space="preserve"> администрации города Перми проведено 14 проверок действий должностных лиц, в том числе за соблюдением:</w:t>
      </w:r>
    </w:p>
    <w:p>
      <w:pPr>
        <w:pStyle w:val="Normal"/>
        <w:ind w:firstLine="709"/>
        <w:jc w:val="both"/>
        <w:rPr/>
      </w:pP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 – 12 проверок соблюдения законодательства в сфере закупок;</w:t>
      </w:r>
    </w:p>
    <w:p>
      <w:pPr>
        <w:pStyle w:val="Normal"/>
        <w:ind w:firstLine="709"/>
        <w:jc w:val="both"/>
        <w:rPr/>
      </w:pPr>
      <w:r>
        <w:rPr/>
        <w:t xml:space="preserve">законодательства Российской Федерации и правовых актов города Перми в иных </w:t>
        <w:br/>
        <w:t>сферах – 2 внеплановые проверки.</w:t>
      </w:r>
    </w:p>
    <w:p>
      <w:pPr>
        <w:pStyle w:val="Normal"/>
        <w:ind w:firstLine="709"/>
        <w:jc w:val="both"/>
        <w:rPr/>
      </w:pPr>
      <w:r>
        <w:rPr/>
        <w:t xml:space="preserve">В общем количестве проверок: </w:t>
      </w:r>
    </w:p>
    <w:p>
      <w:pPr>
        <w:pStyle w:val="Normal"/>
        <w:ind w:firstLine="709"/>
        <w:jc w:val="both"/>
        <w:rPr/>
      </w:pPr>
      <w:r>
        <w:rPr/>
        <w:t>7 плановых проверок;</w:t>
      </w:r>
    </w:p>
    <w:p>
      <w:pPr>
        <w:pStyle w:val="Normal"/>
        <w:ind w:firstLine="709"/>
        <w:jc w:val="both"/>
        <w:rPr/>
      </w:pPr>
      <w:r>
        <w:rPr/>
        <w:t>7 внеплановых проверок.</w:t>
      </w:r>
    </w:p>
    <w:p>
      <w:pPr>
        <w:pStyle w:val="Normal"/>
        <w:ind w:firstLine="709"/>
        <w:jc w:val="both"/>
        <w:rPr/>
      </w:pPr>
      <w:r>
        <w:rPr/>
        <w:t>К 10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ы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 xml:space="preserve">Выполнены проверки 52 уведомлений о заключении контрактов с единственным поставщиком (подрядчиком, исполнителем) по пунктам 6, 9 части 1 статьи 93 Федерального закона в сфере закупок. 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ы по 2 проверкам в сфере закупок направлены в Управление Федеральной антимонопольной службы по Пермскому краю для рассмотрения вопроса о привлечении должностных лиц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 В 1 полугодии 2021 года специалистами </w:t>
      </w:r>
      <w:r>
        <w:rPr>
          <w:b/>
          <w:bCs/>
        </w:rPr>
        <w:t>департамента финансов</w:t>
      </w:r>
      <w:r>
        <w:rPr/>
        <w:t xml:space="preserve"> администрации города Перми проведены 28 контрольных мероприятий, из них 21 плановое </w:t>
        <w:br/>
        <w:t>и 7 внеплановых.</w:t>
      </w:r>
    </w:p>
    <w:p>
      <w:pPr>
        <w:pStyle w:val="Normal"/>
        <w:ind w:firstLine="709"/>
        <w:jc w:val="both"/>
        <w:rPr/>
      </w:pPr>
      <w:r>
        <w:rPr/>
        <w:t xml:space="preserve">Общий объем проверенных средств в 1 полугодии 2021 года составил </w:t>
        <w:br/>
        <w:t>7278467,053 тыс. руб.</w:t>
      </w:r>
    </w:p>
    <w:p>
      <w:pPr>
        <w:pStyle w:val="Normal"/>
        <w:ind w:firstLine="709"/>
        <w:jc w:val="both"/>
        <w:rPr/>
      </w:pPr>
      <w:r>
        <w:rPr/>
        <w:t xml:space="preserve">Установлено нарушений и недостатков на общую сумму 86623,42 тыс. руб., из них подлежат устранению нарушения на сумму 29477,324 тыс. руб., в том числе возмещению </w:t>
        <w:br/>
        <w:t>в бюджет города Перми (на счета учреждений) 345,828 тыс. руб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, проведенных департаментом финансов </w:t>
        <w:br/>
        <w:t>в 1 полугодии 2021 года, устранены нарушения на сумму 29346,184 тыс. руб., из них возмещены в бюджет города Перми 214,687 тыс. руб.</w:t>
      </w:r>
    </w:p>
    <w:p>
      <w:pPr>
        <w:pStyle w:val="Normal"/>
        <w:ind w:firstLine="709"/>
        <w:jc w:val="both"/>
        <w:rPr/>
      </w:pPr>
      <w:r>
        <w:rPr/>
        <w:t>По итогам проведенных в 1 полугодии 2021 года контрольных мероприятий объектам контроля направлено 17 представлений об устранении выявленных нарушений бюджетного законодательства на сумму 573576,015 тыс. руб.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составлены протоколы о совершении административных правонарушений в отношении 3 должностных лиц объектов контроля. По состоянию </w:t>
        <w:br/>
        <w:t xml:space="preserve">на 01.07.2021 привлечены к административной ответственности по части 20 статьи 19.5 </w:t>
        <w:br/>
        <w:t xml:space="preserve">КоАП РФ 2 должностных лица, назначены наказания в виде административных штрафов </w:t>
        <w:br/>
        <w:t xml:space="preserve">на общую сумму 40,0 тыс. руб. </w:t>
      </w:r>
    </w:p>
    <w:p>
      <w:pPr>
        <w:pStyle w:val="Normal"/>
        <w:ind w:firstLine="709"/>
        <w:jc w:val="both"/>
        <w:rPr/>
      </w:pPr>
      <w:r>
        <w:rPr/>
        <w:t>Привлечены к дисциплинарной ответственности в виде замечания 3 сотрудника учреждений города Пе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 xml:space="preserve">Департаментом </w:t>
      </w:r>
      <w:r>
        <w:rPr>
          <w:b/>
          <w:bCs/>
        </w:rPr>
        <w:t>жилищно-коммунального хозяйства</w:t>
      </w:r>
      <w:r>
        <w:rPr/>
        <w:t xml:space="preserve"> администрации города Перми за 1 полугодие 2021 года в рамках муниципального жилищного контроля проведено </w:t>
        <w:br/>
        <w:t xml:space="preserve">34 проверки соблюдения жилищного законодательства, из них 9 плановых, 25 внеплановых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проверок выявлено 16 правонарушений, из них </w:t>
        <w:br/>
        <w:t xml:space="preserve">11 – нарушения обязательных требований законодательства, 5 – невыполнение предписаний органа муниципального жилищного контроля. </w:t>
      </w:r>
    </w:p>
    <w:p>
      <w:pPr>
        <w:pStyle w:val="Normal"/>
        <w:ind w:firstLine="709"/>
        <w:jc w:val="both"/>
        <w:rPr/>
      </w:pPr>
      <w:r>
        <w:rPr/>
        <w:t>Выдано 16 предписаний о нарушении жилищного законодательства, 1 из которых исполнен, на контроле – 15 предписаний.</w:t>
      </w:r>
    </w:p>
    <w:p>
      <w:pPr>
        <w:pStyle w:val="Normal"/>
        <w:ind w:firstLine="709"/>
        <w:jc w:val="both"/>
        <w:rPr/>
      </w:pPr>
      <w:r>
        <w:rPr/>
        <w:t>Составлено 5 протоколов об административных правонарушениях. По итогам рассмотрения 1 протокола назначено 1 административное наказание в виде административного штрафа в размере 1000 руб., 4 протокола находятся на рассмотр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b/>
        </w:rPr>
        <w:t>Департаментом дорог и благоустройства</w:t>
      </w:r>
      <w:r>
        <w:rPr>
          <w:b/>
          <w:bCs/>
        </w:rPr>
        <w:t xml:space="preserve"> </w:t>
      </w:r>
      <w:r>
        <w:rPr>
          <w:bCs/>
        </w:rPr>
        <w:t>администрации</w:t>
      </w:r>
      <w:r>
        <w:rPr/>
        <w:t xml:space="preserve"> города Перми </w:t>
        <w:br/>
        <w:t xml:space="preserve">в 1 полугодии 2021 года в рамках муниципального контроля за сохранностью автомобильных дорог местного значения проведены 2 плановые проверки соблюдения законодательства </w:t>
        <w:br/>
        <w:t>в области использования автомобильных дорог и осуществления дорожной деятельности, внеплановые проверки не проводились ввиду отсутствия основания для их проведе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проверок выявлено 1 правонарушение, составлен </w:t>
        <w:br/>
        <w:t>1 протокол об административном правонарушении, по итогам рассмотрения которого юридическому лицу вынесено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За 1 полугодие 2021 года были проведено 25 плановых (рейдовых) осмотров, </w:t>
        <w:br/>
        <w:t>по выявленным в ходе плановых (рейдовых) осмотров нарушениям Правил благоустройства территории города Перми, утвержденных решением Пермской городской Думы от 18.12.2018 № 265 (далее – Правила благоустройства), выдано 8 предостережений о недопустимости нарушения Правил благоустр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b/>
          <w:bCs/>
        </w:rPr>
        <w:t>Управлением по экологии и природопользовани</w:t>
      </w:r>
      <w:r>
        <w:rPr>
          <w:b/>
        </w:rPr>
        <w:t>ю</w:t>
      </w:r>
      <w:r>
        <w:rPr/>
        <w:t xml:space="preserve"> администрации города Перми </w:t>
        <w:br/>
        <w:t>проведено 3 проверки соблюдения требований лесного законодательства юридическими лицами в рамках осуществления муниципального контроля, в том числе:</w:t>
      </w:r>
    </w:p>
    <w:p>
      <w:pPr>
        <w:pStyle w:val="Normal"/>
        <w:ind w:firstLine="709"/>
        <w:jc w:val="both"/>
        <w:rPr/>
      </w:pPr>
      <w:r>
        <w:rPr/>
        <w:t>плановых проверок в отношении юридических лиц и индивидуальных предпринимателей – 2;</w:t>
      </w:r>
    </w:p>
    <w:p>
      <w:pPr>
        <w:pStyle w:val="Normal"/>
        <w:ind w:firstLine="709"/>
        <w:jc w:val="both"/>
        <w:rPr/>
      </w:pPr>
      <w:r>
        <w:rPr/>
        <w:t>внеплановых проверок в отношении юридических лиц и индивидуальных предпринимателей – 1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ок при осуществлении муниципального лесного контроля </w:t>
        <w:br/>
        <w:t>в отношении юридических лиц и индивидуальных предпринимателей выявлено 1 нарушение лесного законодательства, выдано 1 предписание об устранении нарушений лесного законодатель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роведения плановых (рейдовых) осмотров, обследований проведено </w:t>
        <w:br/>
        <w:t>15 осмотров лесных участков и 36 осмотров особо охраняемых природных территорий, выдано 4 предостережения о недопустимости нарушения требований, установленных федеральными законами, законами Пермского края, и требований, установленных правовыми актами города Пер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 В рамках осуществления муниципального земельного контроля </w:t>
      </w:r>
      <w:r>
        <w:rPr>
          <w:rFonts w:eastAsia="Calibri"/>
          <w:b/>
          <w:lang w:eastAsia="en-US"/>
        </w:rPr>
        <w:t xml:space="preserve">территориальными органами </w:t>
      </w:r>
      <w:r>
        <w:rPr>
          <w:rFonts w:eastAsia="Calibri"/>
          <w:lang w:eastAsia="en-US"/>
        </w:rPr>
        <w:t>администрации города Перми в 1 полугодии 2021 года проведена 231 проверка соблюдения земельного законодательства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лановых проверок в отношении юридических лиц и индивидуальных предпринимателей – 2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неплановых проверок в отношении юридических лиц и индивидуальных предпринимателей – 4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лановых проверок в отношении граждан – 90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неплановых проверок в отношении граждан – 135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В ходе проведения проверок выявлено 185 нарушений земельного законодательства </w:t>
        <w:br/>
        <w:t xml:space="preserve">(из них 3 – нарушения юридическими лицами и индивидуальными предпринимателями), материалы проверок соблюдения земельного законодательства по 144 нарушениям направлены </w:t>
        <w:br/>
        <w:t xml:space="preserve">в Управление Росреестра по Пермскому краю для привлечения виновных лиц </w:t>
        <w:br/>
        <w:t>к административной ответственно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По материалам проверок Управлением Росреестра по Пермскому краю </w:t>
        <w:br/>
        <w:t>к административной ответственности привлечено 52 нарушителя земельного законодательства, наложены административные штрафы на сумму 292,26 тыс. руб., 7 гражданам объявлены устные замеча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 1 полугодии 2021 года должностными лицами, осуществляющими муниципальный земельный контроль, выдано 184 предписания об устранении нарушений земельного законодательства, устранено 18 нарушений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 отношении лиц, не выполнивших предписания об устранении нарушений земельного законодательства, составлены 30 протоколов по части 1 статьи 19.5 КоАП РФ, которые были направлены в адрес мировых судей для рассмотрения. По 15 протоколам назначены административные наказания в виде административного штрафа на сумму 4,5 тыс. рублей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роведено 1463 обследования земельных участков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7. В 1 полугодии 2021 года </w:t>
      </w:r>
      <w:r>
        <w:rPr>
          <w:b/>
        </w:rPr>
        <w:t>территориальными органами администрации города Перми</w:t>
      </w:r>
      <w:r>
        <w:rPr/>
        <w:t xml:space="preserve"> при осуществлении контроля за соблюдением Правил благоустройства проведена </w:t>
        <w:br/>
        <w:t xml:space="preserve">1 внеплановая проверка. В ходе проведения проверки нарушений не выявлено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В рамках исполнения полномочий по проведению мероприятий по контролю, </w:t>
        <w:br/>
        <w:t>при проведении которых не требуется взаимодействие органов муниципального контроля, территориальными органами администрации города Перми в 1 полугодии 2021 года проведено порядка 6115 рейдовых осмотров (обследований) территорий города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0:00Z</dcterms:created>
  <dc:creator>EMarkin</dc:creator>
  <dc:description/>
  <dc:language>en-US</dc:language>
  <cp:lastModifiedBy>Юзеева Екатерина Вадимовна</cp:lastModifiedBy>
  <cp:lastPrinted>2019-07-18T10:09:00Z</cp:lastPrinted>
  <dcterms:modified xsi:type="dcterms:W3CDTF">2021-08-11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106919d</vt:lpwstr>
  </property>
  <property fmtid="{D5CDD505-2E9C-101B-9397-08002B2CF9AE}" pid="4" name="r_version_label">
    <vt:lpwstr>1.6</vt:lpwstr>
  </property>
  <property fmtid="{D5CDD505-2E9C-101B-9397-08002B2CF9AE}" pid="5" name="reg_date">
    <vt:lpwstr>16.07.2018</vt:lpwstr>
  </property>
  <property fmtid="{D5CDD505-2E9C-101B-9397-08002B2CF9AE}" pid="6" name="reg_number">
    <vt:lpwstr>СЭД-059-25-05-108</vt:lpwstr>
  </property>
  <property fmtid="{D5CDD505-2E9C-101B-9397-08002B2CF9AE}" pid="7" name="sign_flag">
    <vt:lpwstr>Подписан ЭЦП</vt:lpwstr>
  </property>
</Properties>
</file>