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Результаты проверок, </w:t>
        <w:br/>
        <w:t>проведенных контрольными органами администрации города Перми в 2021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b/>
          <w:bCs/>
        </w:rPr>
        <w:t>Контрольным департаментом</w:t>
      </w:r>
      <w:r>
        <w:rPr/>
        <w:t xml:space="preserve"> администрации города Перми в 2021 году проведено 32 проверки действий должностных лиц, в том числе за соблюдением:</w:t>
      </w:r>
    </w:p>
    <w:p>
      <w:pPr>
        <w:pStyle w:val="Normal"/>
        <w:ind w:firstLine="709"/>
        <w:jc w:val="both"/>
        <w:rPr/>
      </w:pP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– 22 проверки соблюдения законодательства в сфере закупок, по итогам которых выявлено 241 нарушение (150 нарушений содержат признаки административных правонарушений);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а Российской Федерации и правовых актов города Перми в иных </w:t>
        <w:br/>
        <w:t>сферах – 10 проверок.</w:t>
      </w:r>
    </w:p>
    <w:p>
      <w:pPr>
        <w:pStyle w:val="Normal"/>
        <w:ind w:firstLine="709"/>
        <w:jc w:val="both"/>
        <w:rPr/>
      </w:pPr>
      <w:r>
        <w:rPr/>
        <w:t xml:space="preserve">В общем количестве проверок: </w:t>
      </w:r>
    </w:p>
    <w:p>
      <w:pPr>
        <w:pStyle w:val="Normal"/>
        <w:ind w:firstLine="709"/>
        <w:jc w:val="both"/>
        <w:rPr/>
      </w:pPr>
      <w:r>
        <w:rPr/>
        <w:t>13 плановых проверок;</w:t>
      </w:r>
    </w:p>
    <w:p>
      <w:pPr>
        <w:pStyle w:val="Normal"/>
        <w:ind w:firstLine="709"/>
        <w:jc w:val="both"/>
        <w:rPr/>
      </w:pPr>
      <w:r>
        <w:rPr/>
        <w:t>19 внеплановых проверок.</w:t>
      </w:r>
    </w:p>
    <w:p>
      <w:pPr>
        <w:pStyle w:val="Normal"/>
        <w:ind w:firstLine="709"/>
        <w:jc w:val="both"/>
        <w:rPr/>
      </w:pPr>
      <w:r>
        <w:rPr/>
        <w:t>К 25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ы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2 контрольных мероприятий в сфере закупок материалы направлены </w:t>
        <w:br/>
        <w:t>в Управление Федеральной антимонопольной службы Пермского края для рассмотрения вопроса о привлечении должност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ыполнены проверки уведомлений о заключении 138 контрактов с единственным поставщиком (подрядчиком, исполнителем) по пунктам 6, 9 части 1 статьи 93 Федерального закона в сфере закупок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b/>
          <w:bCs/>
        </w:rPr>
        <w:t>Департаментом финансов</w:t>
      </w:r>
      <w:r>
        <w:rPr/>
        <w:t xml:space="preserve"> администрации города Перми в течение 2021 года проведено 114 контрольных мероприятий, в том числе 44 плановых проверок,</w:t>
        <w:br/>
        <w:t>70 – внеплановых.</w:t>
      </w:r>
    </w:p>
    <w:p>
      <w:pPr>
        <w:pStyle w:val="Normal"/>
        <w:ind w:firstLine="709"/>
        <w:jc w:val="both"/>
        <w:rPr/>
      </w:pPr>
      <w:r>
        <w:rPr/>
        <w:t>Общий объем проверенных средств в 2021 году составил 289 655 278,916 тыс. руб.</w:t>
      </w:r>
    </w:p>
    <w:p>
      <w:pPr>
        <w:pStyle w:val="Normal"/>
        <w:ind w:firstLine="709"/>
        <w:jc w:val="both"/>
        <w:rPr/>
      </w:pPr>
      <w:r>
        <w:rPr/>
        <w:t xml:space="preserve">Установлено нарушений и недостатков на общую сумму 166 273,732 тыс. руб., из них подлежат устранению нарушения на сумму 98 260,292 тыс. руб., в том числе возмещению </w:t>
        <w:br/>
        <w:t>в бюджет города Перми 350,222 тыс. руб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, проведенных департаментом финансов </w:t>
        <w:br/>
        <w:t>в 2020 году, устранены нарушения на сумму 192 055,010 тыс. руб., из них возмещены в бюджет города Перми 350,222 тыс. руб.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ых в 2021 году контрольных мероприятий объектам контроля направлены 31 представление об устранении выявленных нарушений на общую сумму 1 354,007 тыс. руб. </w:t>
      </w:r>
    </w:p>
    <w:p>
      <w:pPr>
        <w:pStyle w:val="Normal"/>
        <w:ind w:firstLine="709"/>
        <w:jc w:val="both"/>
        <w:rPr/>
      </w:pPr>
      <w:r>
        <w:rPr/>
        <w:t xml:space="preserve">Составлены протоколы о совершении административных правонарушений в отношении 5 должностных лиц объектов контроля. По состоянию на 01.01.2022 привлечены </w:t>
        <w:br/>
        <w:t xml:space="preserve">к административной ответственности 4 должностных лица, в том числе по части 20 статьи 19.5 КоАП РФ – 3 должностных лица, по части 2 статьи 15.15.6 КоАП РФ – 1 должностное лицо. Общая сумма штрафов по административным правонарушениям составила 60,000 тыс. руб. </w:t>
      </w:r>
    </w:p>
    <w:p>
      <w:pPr>
        <w:pStyle w:val="Normal"/>
        <w:ind w:firstLine="709"/>
        <w:jc w:val="both"/>
        <w:rPr/>
      </w:pPr>
      <w:r>
        <w:rPr/>
        <w:t>Привлечены к дисциплинарной ответственности в виде замечания 7 сотрудников объектов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  <w:bCs/>
        </w:rPr>
        <w:t>Департаментом жилищно-коммунального хозяйства</w:t>
      </w:r>
      <w:r>
        <w:rPr/>
        <w:t xml:space="preserve"> администрации города Перми в 2021 году в рамках муниципального жилищного контроля проведено </w:t>
        <w:br/>
        <w:t>78 проверок соблюдения жилищного законодательства, в том числе 18 плановых проверок, 60 – внеплановых.</w:t>
      </w:r>
    </w:p>
    <w:p>
      <w:pPr>
        <w:pStyle w:val="Normal"/>
        <w:ind w:firstLine="709"/>
        <w:jc w:val="both"/>
        <w:rPr/>
      </w:pPr>
      <w:r>
        <w:rPr/>
        <w:t>Выявлены нарушения по итогам проведения 41 проверки, из которых 30 – нарушения обязательных требований законодательства, 11 – невыполнение предписаний органа муниципального жилищного контроля. Выдано 41 предписание об устранении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4 проверок возбуждено 4 дела об административных правонарушениях </w:t>
        <w:br/>
        <w:t xml:space="preserve">в отношении управляющих компаний и их руководителей. Наложено 3 административных наказания в виде административных штрафов: на должностных лиц – 2, на юридических </w:t>
        <w:br/>
        <w:t>лиц – 1.</w:t>
      </w:r>
    </w:p>
    <w:p>
      <w:pPr>
        <w:pStyle w:val="Normal"/>
        <w:ind w:firstLine="709"/>
        <w:jc w:val="both"/>
        <w:rPr/>
      </w:pPr>
      <w:r>
        <w:rPr/>
        <w:t xml:space="preserve">Общая сумма наложенных административных штрафов составила 12 тыс. руб., из них </w:t>
        <w:br/>
        <w:t>10 тыс. руб. – в отношении юридических лиц, 2 тыс. руб. – в отношении должностных лиц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/>
        </w:rPr>
        <w:t>Департаментом дорог и благоустройства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/>
        <w:t xml:space="preserve"> города Перми </w:t>
        <w:br/>
        <w:t xml:space="preserve">в 2021 году в рамках муниципального контроля за сохранностью автомобильных дорог местного значения проведено 8 плановых проверок соблюдения законодательства </w:t>
        <w:br/>
        <w:t>в области использования автомобильных дорог и осуществления дорожной деятельности, внеплановые проверки не проводились ввиду отсутствия оснований для их проведения.</w:t>
      </w:r>
    </w:p>
    <w:p>
      <w:pPr>
        <w:pStyle w:val="Normal"/>
        <w:ind w:firstLine="709"/>
        <w:jc w:val="both"/>
        <w:rPr/>
      </w:pPr>
      <w:r>
        <w:rPr/>
        <w:t xml:space="preserve">В ходе проверок в связи с непредставлением сведений контролируемым лицом </w:t>
        <w:br/>
        <w:t xml:space="preserve">(статья 19.7 Кодекса Российской Федерации об административных правонарушениях) составлен протокол об административном правонарушении на юридическое лицо – </w:t>
        <w:br/>
        <w:t xml:space="preserve">ОАО «Уралгидросталь». На ОАО «Уралгидросталь» наложено административное наказание </w:t>
        <w:br/>
        <w:t>в виде предупреждения.</w:t>
      </w:r>
    </w:p>
    <w:p>
      <w:pPr>
        <w:pStyle w:val="Normal"/>
        <w:ind w:firstLine="709"/>
        <w:jc w:val="both"/>
        <w:rPr/>
      </w:pPr>
      <w:r>
        <w:rPr/>
        <w:t>Выдано 2 предписания об устранении нарушений, выявленных в ходе плановых документарных проверок (ОАО «Уралгидросталь», ОАО «МРСК Урала – Пермэнерго»).</w:t>
      </w:r>
    </w:p>
    <w:p>
      <w:pPr>
        <w:pStyle w:val="Normal"/>
        <w:ind w:firstLine="709"/>
        <w:jc w:val="both"/>
        <w:rPr/>
      </w:pPr>
      <w:r>
        <w:rPr/>
        <w:t>Оформлено 32 плановых (рейдовых) задания на проведение осмотров по нарушениям Правил благоустройства территории города Перми, утвержденных решением Пермской городской Думы от 15.12.2020 № 277 (далее – Правила благоустройства).</w:t>
      </w:r>
    </w:p>
    <w:p>
      <w:pPr>
        <w:pStyle w:val="Normal"/>
        <w:ind w:firstLine="709"/>
        <w:jc w:val="both"/>
        <w:rPr/>
      </w:pPr>
      <w:r>
        <w:rPr/>
        <w:t>По результатам плановых (рейдовых) осмотров:</w:t>
      </w:r>
    </w:p>
    <w:p>
      <w:pPr>
        <w:pStyle w:val="Normal"/>
        <w:ind w:firstLine="709"/>
        <w:jc w:val="both"/>
        <w:rPr/>
      </w:pPr>
      <w:r>
        <w:rPr/>
        <w:t>выдано 8 предостережений о недопустимости нарушения Правил благоустройства;</w:t>
      </w:r>
    </w:p>
    <w:p>
      <w:pPr>
        <w:pStyle w:val="Normal"/>
        <w:ind w:firstLine="709"/>
        <w:jc w:val="both"/>
        <w:rPr/>
      </w:pPr>
      <w:r>
        <w:rPr/>
        <w:t xml:space="preserve">составлено 2 протокола об административных правонарушениях по части 2 статьи 6.4.1 Закона Пермского края от 06.04.2015 № 460-ПК «Об административных правонарушениях </w:t>
        <w:br/>
        <w:t xml:space="preserve">в Пермском крае» (далее – Закон № 460-ПК) в отношении ООО «ПСК» (наложен административный штраф в размере 20 тыс. рублей), по части 1 статьи 6.6.1 Закона № 460-ПК </w:t>
        <w:br/>
        <w:t>в отношении ООО «СЗ «Орсо-групп» (вынесено устное замеч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  <w:bCs/>
        </w:rPr>
        <w:t>Управлением по экологии и природопользовани</w:t>
      </w:r>
      <w:r>
        <w:rPr>
          <w:b/>
        </w:rPr>
        <w:t>ю</w:t>
      </w:r>
      <w:r>
        <w:rPr/>
        <w:t xml:space="preserve"> администрации города Перми </w:t>
        <w:br/>
        <w:t xml:space="preserve">в 2021 году проведено 6 проверок соблюдения требований по использованию и охране особо охраняемых природных территорий местного значения города Перми и требований лесного законодательства юридическими лицами в рамках осуществления муниципального контроля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плановых проверок в отношении юридических лиц и индивидуальных предпринимателей – 5 (муниципальный лесной контроль – 4, муниципальный контроль </w:t>
        <w:br/>
        <w:t>в области охраны и использования особо охраняемых природных территорий местного значения – 1);</w:t>
      </w:r>
    </w:p>
    <w:p>
      <w:pPr>
        <w:pStyle w:val="Normal"/>
        <w:ind w:firstLine="709"/>
        <w:jc w:val="both"/>
        <w:rPr/>
      </w:pPr>
      <w:r>
        <w:rPr/>
        <w:t>внеплановых проверок – 1 проверка в рамках осуществления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роведения плановых (рейдовых) осмотров, обследований проведено </w:t>
        <w:br/>
        <w:t>30 осмотров лесных участков и 88 осмотров особо охраняемых природных территорий, выдано 8 предостережений о недопустимости нарушения требований, установленных федеральными законами, законами Пермского края, и требований, установленных правовыми актами города Пер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</w:t>
      </w:r>
      <w:r>
        <w:rPr/>
        <w:t xml:space="preserve">При осуществлении муниципального земельного контроля на территории города Перми </w:t>
      </w:r>
      <w:r>
        <w:rPr>
          <w:b/>
        </w:rPr>
        <w:t>территориальными органами</w:t>
      </w:r>
      <w:r>
        <w:rPr/>
        <w:t xml:space="preserve"> администрации города Перми в 2021 году проведено </w:t>
        <w:br/>
        <w:t>478 проверок соблюдения земельного законодательства, в том числе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лановых проверок в отношении юридических лиц и индивидуальных предпринимателей – 3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неплановых проверок в отношении юридических лиц и индивидуальных предпринимателей – 6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лановых проверок в отношении граждан – 194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неплановых проверок в отношении граждан – 275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2021 году территориальными органами администрации города Перми материалы проверок по 272 нарушениям земельного законодательства направлены в Управление Росреестра по Пермскому краю для привлечения виновных лиц к административной ответственности, из них 6 – по нарушениям земельного законодательства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По материалам проверок Управлением Росреестра по Пермскому краю в 2021 году </w:t>
        <w:br/>
        <w:t>к административной ответственности привлечены 125 нарушителей земельного законодательства, наложены административные штрафы на сумму 694,77 тыс. рублей. Юридические лица к административной ответственности не привлекались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роведено 2610 обследований земельных участков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7. В отчетном периоде </w:t>
      </w:r>
      <w:r>
        <w:rPr>
          <w:b/>
        </w:rPr>
        <w:t>территориальными органами администрации города Перми</w:t>
      </w:r>
      <w:r>
        <w:rPr/>
        <w:t xml:space="preserve"> при осуществлении контроля за соблюдением Правил благоустройства проверки </w:t>
        <w:br/>
        <w:t>не проводились, при этом проведена 1 внеплановая проверка. Нарушения по результатам проведения 1 внеплановой проверки не выявлены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2021 году территориальными органами администрации города Перми на основании плановых (рейдовых) заданий проведены 11543 осмотра территорий (объектов, элементов благоустройства) города Перми на предмет соблюдения Правил благоустройств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соответствии с Законом № 460-ПК в отношении лиц, не устранивших нарушения </w:t>
        <w:br/>
        <w:t xml:space="preserve">в добровольном порядке, возбуждены административные производства и составлены </w:t>
        <w:br/>
        <w:t>4063 протокол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6:00Z</dcterms:created>
  <dc:creator>EMarkin</dc:creator>
  <dc:description/>
  <cp:keywords/>
  <dc:language>en-US</dc:language>
  <cp:lastModifiedBy>Старикова Татьяна Михайловна</cp:lastModifiedBy>
  <cp:lastPrinted>2021-02-18T16:34:00Z</cp:lastPrinted>
  <dcterms:modified xsi:type="dcterms:W3CDTF">2022-02-16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06919d</vt:lpwstr>
  </property>
  <property fmtid="{D5CDD505-2E9C-101B-9397-08002B2CF9AE}" pid="4" name="r_version_label">
    <vt:lpwstr>1.6</vt:lpwstr>
  </property>
  <property fmtid="{D5CDD505-2E9C-101B-9397-08002B2CF9AE}" pid="5" name="reg_date">
    <vt:lpwstr>16.07.2018</vt:lpwstr>
  </property>
  <property fmtid="{D5CDD505-2E9C-101B-9397-08002B2CF9AE}" pid="6" name="reg_number">
    <vt:lpwstr>СЭД-059-25-05-108</vt:lpwstr>
  </property>
  <property fmtid="{D5CDD505-2E9C-101B-9397-08002B2CF9AE}" pid="7" name="sign_flag">
    <vt:lpwstr>Подписан ЭЦП</vt:lpwstr>
  </property>
</Properties>
</file>