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зультаты проверок,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веденных контрольными органами администрации города Перми</w:t>
      </w:r>
    </w:p>
    <w:p>
      <w:pPr>
        <w:pStyle w:val="Normal"/>
        <w:spacing w:before="0" w:after="200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В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 квартале 2014 года отделом муниципального земельного контроля управления перераспределения земель департамента земельных отношений проведено 50 проверок соблюдения земельного законодательства, в том числе: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овых – 37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неплановых – 13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 них: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рок физических лиц – 35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рок юридических лиц– 15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териалы по 8 проверкам были направлены в орган государственного земельного контроля для привлечения виновных лиц к административной ответственности и устранения нарушений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В I квартале 2014 года специалистами департамента финансов администрации города Перми проведено 12 ревизий и проверок, в том числе: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визий и проверок в соответствии с утверждённым планом контрольных мероприятий – 11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ерки на основании запросов органов прокуратуры, правоохранительных органов – 1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визиями и проверками выявлено финансовых нарушений на сумму 1 399,9 тыс. руб., из них: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бюджетных средств – 11,0 тыс. руб.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субсидий, выделенных на выполнения муниципального задания – 1 388,9 тыс. руб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В течение I квартала 2014 года контрольно-аналитическим департаментом администрации города Перми проведено 158 проверки действий должностных лиц, в том числе за соблюдени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Федерального закона от 21.07.2005 № 94 - ФЗ «О размещении заказов на поставки товаров, выполнения работ, оказания услуг для государственных и муниципальных нужд» (далее – Федеральный закон от 21.07.2005 № 94-ФЗ) и </w:t>
      </w:r>
      <w:r>
        <w:rPr>
          <w:rFonts w:eastAsia="Calibri"/>
          <w:sz w:val="28"/>
          <w:szCs w:val="28"/>
        </w:rPr>
        <w:t xml:space="preserve">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</w:t>
      </w:r>
      <w:r>
        <w:rPr>
          <w:rFonts w:eastAsia="Calibri"/>
          <w:sz w:val="28"/>
          <w:szCs w:val="22"/>
          <w:lang w:eastAsia="en-US"/>
        </w:rPr>
        <w:t xml:space="preserve"> – 11 проверок соблюдения законодательства о размещении заказов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одательства Российской Федерации и правовых актов города Перми в сфере содержания территории города - 139 мероприятий по контролю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одательства и правовых актов города Перми в иных сферах городского хозяйства – 8 проверок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общем количестве проверок: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48 плановых проверок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 внеплановых проверок.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9 должностным лицам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о-аналитическим департаментом администрации города Перми нарушения действующего законодательства и правовых актов города Перми, применены меры дисциплинарного воздействия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По результатам проведенных проверок контрольно-аналитическим департаментом администрации города Перми выдано 1 предписание об устранении нарушений Федерального закона от 21.07.2005 № 94-ФЗ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итогам 8 проверок соблюдения законодательства о размещении заказов информация о фактах совершения заказчиками, их должностными лицами, членами аукционных и котировочных комиссий действий (бездействий), имеющих признаки административных правонарушений, в соответствии с ч.12 ст.17 Федерального закона от 21.07.2005 № 94-ФЗ направлена в Управление Федеральной антимонопольной службы по Пермскому краю (далее – УФАС по Пермскому краю). На основании направленных сведений УФАС по Пермскому краю возбуждено 9 дел об административных правонарушениях.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одимых проверках в отношении администрации города Перми и ее структурных подразделений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ыми (надзорными) органами в 2014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1905"/>
        <w:gridCol w:w="425"/>
        <w:gridCol w:w="425"/>
        <w:gridCol w:w="425"/>
        <w:gridCol w:w="1560"/>
        <w:gridCol w:w="1701"/>
        <w:gridCol w:w="1688"/>
        <w:gridCol w:w="563"/>
        <w:gridCol w:w="901"/>
        <w:gridCol w:w="901"/>
        <w:gridCol w:w="483"/>
        <w:gridCol w:w="1197"/>
        <w:gridCol w:w="992"/>
        <w:gridCol w:w="1780"/>
      </w:tblGrid>
      <w:tr>
        <w:trPr>
          <w:trHeight w:val="68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а, проводившего проверку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личество предписаний (представлений) об устранении выявленных контрольными (надзорными) органам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руш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опротестованных в суде решений контрольных (надзорных) органов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должностных лиц, привлеченных к ответственности по итогам проверок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ая сумма штрафных санкций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запросов контрольных (надзорных) органов по документам, находящимся в публичном доступе (Интернет, электронные правовые системы)</w:t>
            </w:r>
          </w:p>
        </w:tc>
      </w:tr>
      <w:tr>
        <w:trPr>
          <w:trHeight w:val="272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циплинарна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головна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втор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два и более раз)</w:t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кура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ВД (в т.ч. ГИБД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ФА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технадзо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Н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тру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финнадзо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С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финансов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по управлению имуществом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строительства и архитектуры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территориального развития 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транспорта и связи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министерства юстиции РФ по П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8:00Z</dcterms:created>
  <dc:creator>Пользователь</dc:creator>
  <dc:description/>
  <dc:language>en-US</dc:language>
  <cp:lastModifiedBy>Пользователь</cp:lastModifiedBy>
  <dcterms:modified xsi:type="dcterms:W3CDTF">2014-07-28T06:39:00Z</dcterms:modified>
  <cp:revision>1</cp:revision>
  <dc:subject/>
  <dc:title/>
</cp:coreProperties>
</file>