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зультаты проверок,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веденных контрольными органами администрации города Перми</w:t>
      </w:r>
    </w:p>
    <w:p>
      <w:pPr>
        <w:pStyle w:val="Normal"/>
        <w:spacing w:before="0" w:after="200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В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полугодии 2014 года отделом муниципального земельного контроля управления перераспределения земель департамента земельных отношений проведено 136 проверок соблюдения земельного законодательства, в том числе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овых – 94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еплановых – 42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 них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ок физических лиц – 98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ок юридических лиц – 38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иалы по 52 проверкам были направлены в орган государственного земельного контроля для привлечения виновных лиц к административной ответственности и устранения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дано 60 предписаний об устранении нарушений, выявленных при проведении проверок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 результатам проверок исполнения предписаний об устранении нарушений земельного законодательства должностными лицами департамента земельных отношений </w:t>
      </w:r>
      <w:r>
        <w:rPr>
          <w:rFonts w:eastAsia="Calibri"/>
          <w:sz w:val="28"/>
          <w:szCs w:val="28"/>
        </w:rPr>
        <w:t>составлено 8 протоколов об административных правонарушениях за невыполнение предписаний, которые направлены в судебные органы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2. В I полугодии 2014 года специалистами департамента финансов администрации города Перми проведено 28 ревизий и проверок, в том числе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визий и проверок в соответствии с утверждённым планом контрольных мероприятий – 26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ки на основании запросов органов прокуратуры, правоохранительных органов – 2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визиями и проверками выявлено финансовых нарушений на сумму 21 654,3 тыс. руб.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неправомерные расходы – 12 086,5 тыс. руб., в том числе за счет бюджетных средств – 4 733,3 тыс. руб., за счет средств субсидий, выделенных на выполнения муниципального задания – 7 353,2 тыс. руб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эффективное использование бюджетных средств – 721,6 тыс. руб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начислено платежей в бюджет (пени) – 440,6 тыс. руб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оприходованы материальные ценности – 5 126,1 тыс. руб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 отражено в учете – 1 044,4 тыс. руб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от приносящей доход деятельности – 2 235,1 тыс. руб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В течение I полугодия 2014 года контрольно-аналитическим департаментом администрации города Перми проведено 264 проверки действий должностных лиц, в том числе за соблюд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Федерального закона от 21.07.2005 № 94 - ФЗ «О размещении заказов на поставки товаров, выполнения работ, оказания услуг для государственных и муниципальных нужд» (далее – Федеральный закон от 21.07.2005 № 94-ФЗ) и </w:t>
      </w:r>
      <w:r>
        <w:rPr>
          <w:rFonts w:eastAsia="Calibri"/>
          <w:sz w:val="28"/>
          <w:szCs w:val="28"/>
        </w:rPr>
        <w:t xml:space="preserve">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</w:t>
      </w:r>
      <w:r>
        <w:rPr>
          <w:rFonts w:eastAsia="Calibri"/>
          <w:sz w:val="28"/>
          <w:szCs w:val="22"/>
          <w:lang w:eastAsia="en-US"/>
        </w:rPr>
        <w:t xml:space="preserve"> – 21 проверка соблюдения законодательства о размещении заказов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а Российской Федерации и правовых актов города Перми в сфере содержания территории города - 226 мероприятий по контролю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а и правовых актов города Перми в иных сферах городского хозяйства – 17 проверок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бщем количестве проверок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4 плановых проверок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 внеплановых проверок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28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езультатам проведенных проверок контрольно-аналитическим департаментом администрации города Перми выдано 3 предписания об устранении нарушений Федерального закона от 21.07.2005 № 94-ФЗ.</w:t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итогам 19 проверок соблюдения законодательства о размещении заказов </w:t>
        <w:br/>
        <w:t xml:space="preserve">и осуществления закупок информация о фактах совершения заказчиками, </w:t>
        <w:br/>
        <w:t xml:space="preserve">их должностными лицами, членами аукционных и котировочных комиссий действий (бездействий), имеющих признаки административных правонарушений направлена </w:t>
        <w:br/>
        <w:t xml:space="preserve">в Управление Федеральной антимонопольной службы по Пермскому краю (далее – УФАС по Пермскому краю). На основании направленных сведений УФАС </w:t>
        <w:br/>
        <w:t>по Пермскому краю возбуждено 7 дел об административных правонарушениях.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оводимых органами государственного контроля (надзора) проверк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 xml:space="preserve">в отношении администрации города Перми и ее структурных подразделений в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лугодии 2014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188"/>
        <w:gridCol w:w="567"/>
        <w:gridCol w:w="567"/>
        <w:gridCol w:w="709"/>
        <w:gridCol w:w="566"/>
        <w:gridCol w:w="709"/>
        <w:gridCol w:w="993"/>
        <w:gridCol w:w="424"/>
        <w:gridCol w:w="1277"/>
        <w:gridCol w:w="1701"/>
        <w:gridCol w:w="1688"/>
        <w:gridCol w:w="864"/>
        <w:gridCol w:w="709"/>
        <w:gridCol w:w="1276"/>
      </w:tblGrid>
      <w:tr>
        <w:trPr>
          <w:trHeight w:val="68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 лиц, привлеченных к ответственности по итогам проведенных провер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оличество наложенных штрафных санкц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на должностных лиц)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щая сумма штрафных санкц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</w:rPr>
              <w:t>на должностных лиц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41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жностных ли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дических ли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Управление ФС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министерства юстиции РФ по П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военного комиссари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оводимых органами государственного контроля (надзора) проверк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 xml:space="preserve">в отношении муниципальных учреждений города Перми в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лугодии 2014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2"/>
        <w:gridCol w:w="709"/>
        <w:gridCol w:w="709"/>
        <w:gridCol w:w="992"/>
        <w:gridCol w:w="566"/>
        <w:gridCol w:w="709"/>
        <w:gridCol w:w="993"/>
        <w:gridCol w:w="424"/>
        <w:gridCol w:w="1560"/>
        <w:gridCol w:w="773"/>
        <w:gridCol w:w="774"/>
        <w:gridCol w:w="779"/>
        <w:gridCol w:w="780"/>
        <w:gridCol w:w="864"/>
        <w:gridCol w:w="709"/>
        <w:gridCol w:w="1276"/>
      </w:tblGrid>
      <w:tr>
        <w:trPr>
          <w:trHeight w:val="68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 лиц, привлеченных к ответственности по итогам проведенных проверок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жностных л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дических лиц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должностных лиц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юридических лиц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должностных лиц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юридических лиц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потребнадзор по П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Управление ФН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здравоохранения  П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пекция по надзору и контролю в сфере образования П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ный фонд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нд СР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ная пала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ветеринарная инспекция П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ФАС по П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 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3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TextBody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6:00Z</dcterms:created>
  <dc:creator>Пользователь</dc:creator>
  <dc:description/>
  <dc:language>en-US</dc:language>
  <cp:lastModifiedBy>Пользователь</cp:lastModifiedBy>
  <dcterms:modified xsi:type="dcterms:W3CDTF">2014-07-28T06:37:00Z</dcterms:modified>
  <cp:revision>1</cp:revision>
  <dc:subject/>
  <dc:title/>
</cp:coreProperties>
</file>