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Результаты проверок,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оведенных контрольными органами администрации города Перми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before="0" w:after="200"/>
        <w:ind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 В 2013 году отделом муниципального земельного контроля управления перераспределения земель департамента земельных отношений проведено 165 проверок соблюдения земельного законодательства, в том числе:</w:t>
      </w:r>
    </w:p>
    <w:p>
      <w:pPr>
        <w:pStyle w:val="Normal"/>
        <w:spacing w:before="0" w:after="200"/>
        <w:ind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лановых – 128;</w:t>
      </w:r>
    </w:p>
    <w:p>
      <w:pPr>
        <w:pStyle w:val="Normal"/>
        <w:spacing w:before="0" w:after="200"/>
        <w:ind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неплановых – 37.</w:t>
      </w:r>
    </w:p>
    <w:p>
      <w:pPr>
        <w:pStyle w:val="Normal"/>
        <w:spacing w:before="0" w:after="200"/>
        <w:ind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з них:</w:t>
      </w:r>
    </w:p>
    <w:p>
      <w:pPr>
        <w:pStyle w:val="Normal"/>
        <w:spacing w:before="0" w:after="200"/>
        <w:ind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верок физических лиц – 156;</w:t>
      </w:r>
    </w:p>
    <w:p>
      <w:pPr>
        <w:pStyle w:val="Normal"/>
        <w:spacing w:before="0" w:after="200"/>
        <w:ind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верок юридических лиц– 9.</w:t>
      </w:r>
    </w:p>
    <w:p>
      <w:pPr>
        <w:pStyle w:val="Normal"/>
        <w:spacing w:before="0" w:after="200"/>
        <w:ind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атериалы по 46 проверкам были направлены в орган государственного земельного контроля для привлечения виновных лиц к административной ответственности и устранения нарушений.</w:t>
      </w:r>
    </w:p>
    <w:p>
      <w:pPr>
        <w:pStyle w:val="Normal"/>
        <w:spacing w:before="0" w:after="200"/>
        <w:ind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 В 2013 году специалистами департамента финансов администрации города Перми проведено 66 ревизий и проверок, в том числе:</w:t>
      </w:r>
    </w:p>
    <w:p>
      <w:pPr>
        <w:pStyle w:val="Normal"/>
        <w:spacing w:before="0" w:after="200"/>
        <w:ind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визий и проверок в соответствии с утверждённым планом контрольных мероприятий – 63;</w:t>
      </w:r>
    </w:p>
    <w:p>
      <w:pPr>
        <w:pStyle w:val="Normal"/>
        <w:spacing w:before="0" w:after="200"/>
        <w:ind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верки на основании запросов правоохранительных органов – 1;</w:t>
      </w:r>
    </w:p>
    <w:p>
      <w:pPr>
        <w:pStyle w:val="Normal"/>
        <w:spacing w:before="0" w:after="200"/>
        <w:ind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вместно с контрольно-аналитическим департаментом администрации города Перми – 2.</w:t>
      </w:r>
    </w:p>
    <w:p>
      <w:pPr>
        <w:pStyle w:val="Normal"/>
        <w:spacing w:before="0" w:after="200"/>
        <w:ind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визиями и проверками выявлено финансовых нарушений на сумму 47 297,8 тыс. руб., из них:</w:t>
      </w:r>
    </w:p>
    <w:p>
      <w:pPr>
        <w:pStyle w:val="Normal"/>
        <w:spacing w:before="0" w:after="200"/>
        <w:ind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еправомерные расходы бюджета – 30 952,4 тыс. руб.;</w:t>
      </w:r>
    </w:p>
    <w:p>
      <w:pPr>
        <w:pStyle w:val="Normal"/>
        <w:spacing w:before="0" w:after="200"/>
        <w:ind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еэффективное использование бюджетных средств – 7 739,9 тыс. руб;</w:t>
      </w:r>
    </w:p>
    <w:p>
      <w:pPr>
        <w:pStyle w:val="Normal"/>
        <w:spacing w:before="0" w:after="200"/>
        <w:ind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еоприходованные материальные ценности – 5 730,1 тыс. руб.;</w:t>
      </w:r>
    </w:p>
    <w:p>
      <w:pPr>
        <w:pStyle w:val="Normal"/>
        <w:spacing w:before="0" w:after="200"/>
        <w:ind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 счет средств от приносящей доход деятельности – 2 061,7 тыс. руб.</w:t>
      </w:r>
    </w:p>
    <w:p>
      <w:pPr>
        <w:pStyle w:val="Normal"/>
        <w:spacing w:before="0" w:after="200"/>
        <w:ind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ецелевое использование средств бюджета – 647,7 тыс. руб.;</w:t>
      </w:r>
    </w:p>
    <w:p>
      <w:pPr>
        <w:pStyle w:val="Normal"/>
        <w:spacing w:before="0" w:after="200"/>
        <w:ind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числение процентов за пользование средствами бюджета города – 139,0 тыс. руб.</w:t>
      </w:r>
    </w:p>
    <w:p>
      <w:pPr>
        <w:pStyle w:val="Normal"/>
        <w:spacing w:before="0" w:after="200"/>
        <w:ind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гласно указаниям главы администрации города и запросам правоохранительных органов в отчетном периоде в правоохранительные, следственные органы и органы прокуратуры направлено 29 материалов ревизий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 В течение 2013 года контрольно-аналитическим департаментом администрации города Перми проведено 284 проверки действий должностных лиц, в том числе за соблюдением: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едерального закона от 21.07.2005 № 94 - ФЗ «О размещении заказов на поставки товаров, выполнения работ, оказания услуг для государственных и муниципальных нужд» (далее – Федеральный закон от 21.07.2005 № 94-ФЗ) – 24 проверки соблюдения законодательства о размещении заказов;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конодательства Российской Федерации и правовых актов города Перми в сфере содержания территории города - 212 мероприятий по контролю;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конодательства и правовых актов города Перми в иных сферах городского хозяйства – 48 проверок.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общем количестве проверок: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24 плановых проверок;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0 внеплановых проверок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К 51 должностному лицу функциональных, территориальных органов, функциональных подразделений администрации города Перми, муниципальных предприятий и учреждений города Перми, допустившим выявленные контрольно-аналитическим департаментом администрации города Перми нарушения действующего законодательства и правовых актов города Перми, применены меры дисциплинарного воздействия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 результатам проведенных проверок контрольно-аналитическим департаментом администрации города Перми выдано 3 предписания об устранении нарушений Федерального закона от 21.07.2005 № 94-ФЗ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 итогам 17 проверок соблюдения законодательства о размещении заказов информация о фактах совершения заказчиками, их должностными лицами, членами аукционных и котировочных комиссий действий (бездействий), имеющих признаки административных правонарушений, в соответствии с ч.12 ст.17 Федерального закона от 21.07.2005 № 94-ФЗ направлена в Управление Федеральной антимонопольной службы по Пермскому краю (далее – УФАС по Пермскому краю). На основании направленных сведений УФАС по Пермскому краю возбуждено 47 дел об административных правонарушениях.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проводимых проверках в отношении администрации города Перми и ее структурных подразделений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ными (надзорными) органами в 2013 г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1763"/>
        <w:gridCol w:w="425"/>
        <w:gridCol w:w="425"/>
        <w:gridCol w:w="425"/>
        <w:gridCol w:w="1560"/>
        <w:gridCol w:w="1701"/>
        <w:gridCol w:w="1688"/>
        <w:gridCol w:w="563"/>
        <w:gridCol w:w="901"/>
        <w:gridCol w:w="901"/>
        <w:gridCol w:w="483"/>
        <w:gridCol w:w="1197"/>
        <w:gridCol w:w="992"/>
        <w:gridCol w:w="1780"/>
      </w:tblGrid>
      <w:tr>
        <w:trPr>
          <w:trHeight w:val="68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а, проводившего проверку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щее количество проверо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личество предписаний (представлений) об устранении выявленных контрольными (надзорными) органам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рушени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опротестованных в суде решений контрольных (надзорных) органов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должностных лиц, привлеченных к ответственности по итогам проверок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щая сумма штрафных санкций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запросов контрольных (надзорных) органов по документам, находящимся в публичном доступе (Интернет, электронные правовые системы)</w:t>
            </w:r>
          </w:p>
        </w:tc>
      </w:tr>
      <w:tr>
        <w:trPr>
          <w:trHeight w:val="272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щее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новые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плановые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сциплинарная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ая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головная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нократн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втор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(два и более раз)</w:t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кура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Ч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ВД (в т.ч. ГИБД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ФА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0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остехнадзо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Н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остру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осфиннадзо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918,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С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инистерство финансов П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инистерство по управлению имуществом П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инистерство строительства и архитектуры П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(в ходе рассмотрения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инистерство территориального развития  П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нистерство транспорта и связи П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СП П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1918,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37:00Z</dcterms:created>
  <dc:creator>Пользователь</dc:creator>
  <dc:description/>
  <dc:language>en-US</dc:language>
  <cp:lastModifiedBy>Пользователь</cp:lastModifiedBy>
  <dcterms:modified xsi:type="dcterms:W3CDTF">2014-07-28T06:38:00Z</dcterms:modified>
  <cp:revision>1</cp:revision>
  <dc:subject/>
  <dc:title/>
</cp:coreProperties>
</file>