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  <w:t>Результаты проверок, проведенных контрольными органа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</w:rPr>
        <w:t>администрации города Перми за 1 полугодие 2020 го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В 1 полугодии 2020 года специалистами </w:t>
      </w:r>
      <w:r>
        <w:rPr>
          <w:b/>
          <w:bCs/>
        </w:rPr>
        <w:t>контрольного департамента</w:t>
      </w:r>
      <w:r>
        <w:rPr/>
        <w:t xml:space="preserve"> администрации города Перми проведены 10 проверок действий должностных лиц, в том числе за соблюдением:</w:t>
      </w:r>
    </w:p>
    <w:p>
      <w:pPr>
        <w:pStyle w:val="Normal"/>
        <w:ind w:firstLine="709"/>
        <w:jc w:val="both"/>
        <w:rPr/>
      </w:pPr>
      <w:r>
        <w:rPr/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в сфере закупок) – 6 проверок соблюдения законодательства в сфере закупок;</w:t>
      </w:r>
    </w:p>
    <w:p>
      <w:pPr>
        <w:pStyle w:val="Normal"/>
        <w:ind w:firstLine="709"/>
        <w:jc w:val="both"/>
        <w:rPr/>
      </w:pPr>
      <w:r>
        <w:rPr/>
        <w:t xml:space="preserve">законодательства Российской Федерации и правовых актов города Перми в иных </w:t>
        <w:br/>
        <w:t>сферах – 4 внеплановых проверки.</w:t>
      </w:r>
    </w:p>
    <w:p>
      <w:pPr>
        <w:pStyle w:val="Normal"/>
        <w:ind w:firstLine="709"/>
        <w:jc w:val="both"/>
        <w:rPr/>
      </w:pPr>
      <w:r>
        <w:rPr/>
        <w:t xml:space="preserve">В общем количестве проверок: </w:t>
      </w:r>
    </w:p>
    <w:p>
      <w:pPr>
        <w:pStyle w:val="Normal"/>
        <w:ind w:firstLine="709"/>
        <w:jc w:val="both"/>
        <w:rPr/>
      </w:pPr>
      <w:r>
        <w:rPr/>
        <w:t>6 плановых проверок;</w:t>
      </w:r>
    </w:p>
    <w:p>
      <w:pPr>
        <w:pStyle w:val="Normal"/>
        <w:ind w:firstLine="709"/>
        <w:jc w:val="both"/>
        <w:rPr/>
      </w:pPr>
      <w:r>
        <w:rPr/>
        <w:t>4 внеплановые проверки.</w:t>
      </w:r>
    </w:p>
    <w:p>
      <w:pPr>
        <w:pStyle w:val="Normal"/>
        <w:ind w:firstLine="709"/>
        <w:jc w:val="both"/>
        <w:rPr/>
      </w:pPr>
      <w:r>
        <w:rPr/>
        <w:t>К 14 должностным лицам функциональных, территориальных органов, функциональных подразделений администрации города Перми, муниципальных предприятий и учреждений города Перми, допустившим выявленные контрольным департаментом администрации города Перми нарушения действующего законодательства и правовых актов города Перми, применены меры дисциплинарного воздействия.</w:t>
      </w:r>
    </w:p>
    <w:p>
      <w:pPr>
        <w:pStyle w:val="Normal"/>
        <w:ind w:firstLine="709"/>
        <w:jc w:val="both"/>
        <w:rPr/>
      </w:pPr>
      <w:r>
        <w:rPr/>
        <w:t xml:space="preserve">Выполнены проверки уведомлений о заключении 123 контрактов с единственным поставщиком (подрядчиком, исполнителем) по пунктам 6, 9 части 1 статьи 93 Федерального закона в сфере закупок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2 контрольных мероприятий в сфере закупок материалы направлены </w:t>
        <w:br/>
        <w:t>в Министерство финансов Пермского края для рассмотрения вопроса о привлечении должностных лиц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 В 1 полугодии 2020 года специалистами </w:t>
      </w:r>
      <w:r>
        <w:rPr>
          <w:b/>
          <w:bCs/>
        </w:rPr>
        <w:t>департамента финансов</w:t>
      </w:r>
      <w:r>
        <w:rPr/>
        <w:t xml:space="preserve"> администрации города Перми проведены 23 контрольных мероприятия, из них 19 плановых </w:t>
        <w:br/>
        <w:t>и 4 внеплановых.</w:t>
      </w:r>
    </w:p>
    <w:p>
      <w:pPr>
        <w:pStyle w:val="Normal"/>
        <w:ind w:firstLine="709"/>
        <w:jc w:val="both"/>
        <w:rPr/>
      </w:pPr>
      <w:r>
        <w:rPr/>
        <w:t>Общий объем проверенных средств в 1 полугодии 2020 года составил 15 381 698,712 тыс. руб.</w:t>
      </w:r>
    </w:p>
    <w:p>
      <w:pPr>
        <w:pStyle w:val="Normal"/>
        <w:ind w:firstLine="709"/>
        <w:jc w:val="both"/>
        <w:rPr/>
      </w:pPr>
      <w:r>
        <w:rPr/>
        <w:t>Установлено нарушений на общую сумму 178971,474 тыс. руб., из них подлежат устранению нарушения на сумму 50277,757 тыс. руб., в том числе возмещению в бюджет города Перми 11751,345 тыс. руб.</w:t>
      </w:r>
    </w:p>
    <w:p>
      <w:pPr>
        <w:pStyle w:val="Normal"/>
        <w:ind w:firstLine="709"/>
        <w:jc w:val="both"/>
        <w:rPr/>
      </w:pPr>
      <w:r>
        <w:rPr/>
        <w:t xml:space="preserve">По результатам контрольных мероприятий, проведенных департаментом финансов </w:t>
        <w:br/>
        <w:t>в 1 полугодии 2020 года, устранены нарушения на сумму 29681,675 тыс. руб., из них возмещены в бюджет города Перми 54,828 тыс. руб.</w:t>
      </w:r>
    </w:p>
    <w:p>
      <w:pPr>
        <w:pStyle w:val="Normal"/>
        <w:ind w:firstLine="709"/>
        <w:jc w:val="both"/>
        <w:rPr/>
      </w:pPr>
      <w:r>
        <w:rPr/>
        <w:t xml:space="preserve">На 01.07.2020 не устранены нарушения на общую сумму 20596,082 тыс. руб. </w:t>
      </w:r>
    </w:p>
    <w:p>
      <w:pPr>
        <w:pStyle w:val="Normal"/>
        <w:ind w:firstLine="709"/>
        <w:jc w:val="both"/>
        <w:rPr/>
      </w:pPr>
      <w:r>
        <w:rPr/>
        <w:t xml:space="preserve">По итогам проведенных в 1 полугодии 2020 года контрольных мероприятий объектам контроля направлены 11 представлений об устранении выявленных нарушений бюджетного законодательства на сумму 9266,632 тыс. руб. </w:t>
      </w:r>
    </w:p>
    <w:p>
      <w:pPr>
        <w:pStyle w:val="Normal"/>
        <w:ind w:firstLine="709"/>
        <w:jc w:val="both"/>
        <w:rPr/>
      </w:pPr>
      <w:r>
        <w:rPr/>
        <w:t xml:space="preserve">В отчетном периоде по результатам контрольных мероприятий 2019 года составлены протоколы о совершении административного правонарушения по части 4 статьи 15.15.6 КоАП РФ в отношении 3 должностных лиц объектов контроля, привлечены </w:t>
        <w:br/>
        <w:t xml:space="preserve">к административной ответственности по части 1 статьи 15.11 КоАП РФ 5 должностных лиц объектов контроля. </w:t>
      </w:r>
    </w:p>
    <w:p>
      <w:pPr>
        <w:pStyle w:val="Normal"/>
        <w:ind w:firstLine="709"/>
        <w:jc w:val="both"/>
        <w:rPr/>
      </w:pPr>
      <w:r>
        <w:rPr/>
        <w:t xml:space="preserve">Общая сумма штрафов по административным правонарушениям составила 25,0 тыс. руб. </w:t>
      </w:r>
    </w:p>
    <w:p>
      <w:pPr>
        <w:pStyle w:val="Normal"/>
        <w:ind w:firstLine="709"/>
        <w:jc w:val="both"/>
        <w:rPr/>
      </w:pPr>
      <w:r>
        <w:rPr/>
        <w:t>Привлечены к дисциплинарной ответственности в виде замечания 2 сотрудника учреждений города Пе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</w:rPr>
        <w:t xml:space="preserve">Департаментом </w:t>
      </w:r>
      <w:r>
        <w:rPr>
          <w:b/>
          <w:bCs/>
        </w:rPr>
        <w:t>жилищно-коммунального хозяйства</w:t>
      </w:r>
      <w:r>
        <w:rPr/>
        <w:t xml:space="preserve"> администрации города Перми за 1 полугодие 2020 года в рамках муниципального жилищного контроля проведены </w:t>
        <w:br/>
        <w:t xml:space="preserve">33 внеплановых проверки соблюдения жилищного законодательства, по результатам которых выявлены 19 правонарушений, из них 15 нарушений обязательных требований законодательства, 4 – невыполнение предписаний органа муниципального жилищного контроля. </w:t>
      </w:r>
    </w:p>
    <w:p>
      <w:pPr>
        <w:pStyle w:val="Normal"/>
        <w:ind w:firstLine="709"/>
        <w:jc w:val="both"/>
        <w:rPr/>
      </w:pPr>
      <w:r>
        <w:rPr/>
        <w:t>Выдано 19 предписаний о нарушении жилищного законодательства, 6 из которых исполнены, на контроле – 13 предписаний.</w:t>
      </w:r>
    </w:p>
    <w:p>
      <w:pPr>
        <w:pStyle w:val="Normal"/>
        <w:ind w:firstLine="709"/>
        <w:jc w:val="both"/>
        <w:rPr/>
      </w:pPr>
      <w:r>
        <w:rPr/>
        <w:t>Составлены 14 протоколов об административных правонарушениях. По итогам рассмотрения административных дел наложены 9 административных наказаний в виде штраф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b/>
        </w:rPr>
        <w:t>Департаментом дорог и благоустройства</w:t>
      </w:r>
      <w:r>
        <w:rPr>
          <w:b/>
          <w:bCs/>
        </w:rPr>
        <w:t xml:space="preserve"> </w:t>
      </w:r>
      <w:r>
        <w:rPr>
          <w:bCs/>
        </w:rPr>
        <w:t>администрации</w:t>
      </w:r>
      <w:r>
        <w:rPr/>
        <w:t xml:space="preserve"> города Перми </w:t>
        <w:br/>
        <w:t xml:space="preserve">в 1 полугодии 2020 года в рамках муниципального контроля за сохранностью автомобильных дорог местного значения проведена 1 плановая проверка соблюдения законодательства </w:t>
        <w:br/>
        <w:t>в области использования автомобильных дорог и осуществления дорожной деятельности, внеплановые проверки не проводились ввиду отсутствия основания для их проведения.</w:t>
      </w:r>
    </w:p>
    <w:p>
      <w:pPr>
        <w:pStyle w:val="Normal"/>
        <w:ind w:firstLine="709"/>
        <w:jc w:val="both"/>
        <w:rPr/>
      </w:pPr>
      <w:r>
        <w:rPr/>
        <w:t xml:space="preserve">В первом полугодии 2020 года нарушений в ходе проведения плановой проверки </w:t>
        <w:br/>
        <w:t>не выявлено.</w:t>
      </w:r>
    </w:p>
    <w:p>
      <w:pPr>
        <w:pStyle w:val="Normal"/>
        <w:ind w:firstLine="709"/>
        <w:jc w:val="both"/>
        <w:rPr/>
      </w:pPr>
      <w:r>
        <w:rPr/>
        <w:t xml:space="preserve">За 1 полугодие 2020 года были проведены 48 плановых (рейдовых) осмотров, </w:t>
        <w:br/>
        <w:t>по выявленным в ходе плановых (рейдовых) осмотров нарушениям Правил благоустройства территории города Перми, утвержденных решением Пермской городской Думы от 18.12.2018 № 265 (далее – Правила благоустройства), выданы 5 предостережений о недопустимости нарушения Правил благоустрой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 </w:t>
      </w:r>
      <w:r>
        <w:rPr>
          <w:b/>
          <w:bCs/>
        </w:rPr>
        <w:t>Управлением по экологии и природопользовани</w:t>
      </w:r>
      <w:r>
        <w:rPr>
          <w:b/>
        </w:rPr>
        <w:t>ю</w:t>
      </w:r>
      <w:r>
        <w:rPr/>
        <w:t xml:space="preserve"> администрации города Перми </w:t>
        <w:br/>
        <w:t>в 1 полугодии 2020 года плановые проверки юридических лиц и индивидуальных предпринимателей по соблюдению требований по использованию и охране особо охраняемых природных территорий местного значения города Перми и лесного законодательства в рамках осуществления муниципального контроля не проводились в связи с исключением проверок из планов проведения плановых проверок юридических лиц и индивидуальных предпринимателей на 2020 год во исполнение постановления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– постановление Правительства РФ № 438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проведения плановых (рейдовых) осмотров, обследований проведены </w:t>
        <w:br/>
        <w:t>14 осмотров лесных участков и 37 осмотров особо охраняемых природных территорий, выданы 13 предостережений о недопустимости нарушения требований, установленных федеральными законами, законами Пермского края, и требований, установленных правовыми актами города Перм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 В рамках осуществления муниципального земельного контроля </w:t>
      </w:r>
      <w:r>
        <w:rPr>
          <w:rFonts w:eastAsia="Calibri"/>
          <w:b/>
          <w:lang w:eastAsia="en-US"/>
        </w:rPr>
        <w:t xml:space="preserve">территориальными органами </w:t>
      </w:r>
      <w:r>
        <w:rPr>
          <w:rFonts w:eastAsia="Calibri"/>
          <w:lang w:eastAsia="en-US"/>
        </w:rPr>
        <w:t>администрации города Перми в 1 полугодии 2020 года проведены 149 проверок соблюдения земельного законодательства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лановых проверок в отношении юридических лиц и индивидуальных предпринимателей – 1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неплановых проверок в отношении юридических лиц и индивидуальных предпринимателей – 7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лановых проверок в отношении граждан – 48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неплановых проверок в отношении граждан – 93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В ходе проведения проверок выявлены 105 нарушений земельного законодательства </w:t>
        <w:br/>
        <w:t xml:space="preserve">(из них 8 нарушений юридическими лицами и индивидуальными предпринимателями), материалы проверок соблюдения земельного законодательства по 74 нарушениям направлены </w:t>
        <w:br/>
        <w:t xml:space="preserve">в Управление Росреестра по Пермскому краю для привлечения виновных лиц </w:t>
        <w:br/>
        <w:t>к административной ответственност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По материалам проверок Управлением Росреестра по Пермскому краю </w:t>
        <w:br/>
        <w:t xml:space="preserve">к административной ответственности привлечены 11 нарушителей земельного законодательства, наложены административные штрафы на сумму 40 000 рублей, выданы </w:t>
        <w:br/>
        <w:t>3 предупреждения. Помимо этого 7 гражданам объявлены устные замеча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 1 полугодии 2020 года должностными лицами, осуществляющими муниципальный земельный контроль, выданы 105 предписаний об устранении нарушений земельного законодательства, устранены 18 нарушений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В отношении лиц, не выполнивших предписания об устранении нарушений земельного законодательства, составлены 20 протоколов по части 1 статьи 19.5 КоАП РФ, которые были направлены в адрес мировых судей для рассмотрения. По 10 протоколам назначены административные наказания в виде административного штрафа на сумму 12 900 рублей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>Проведены 1142 обследования земельных участков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7. В 1 полугодии 2020 года </w:t>
      </w:r>
      <w:r>
        <w:rPr>
          <w:b/>
        </w:rPr>
        <w:t>территориальными органами администрации города Перми</w:t>
      </w:r>
      <w:r>
        <w:rPr/>
        <w:t xml:space="preserve"> при осуществлении контроля за соблюдением Правил благоустройства плановые и внеплановые проверки не проводились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В рамках исполнения полномочий по проведению мероприятий по контролю, </w:t>
        <w:br/>
        <w:t>при проведении которых не требуется взаимодействие органов муниципального контроля, территориальными органами администрации города Перми в 1 полугодии 2020 года проведены порядка 3077 рейдовых осмотров (обследований) территорий города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/>
        <w:t xml:space="preserve">Справочно: в 1 полугодии 2020 года плановые проверки в отношении юридических лиц и индивидуальных предпринимателей органами муниципального контроля города Перми практически не проводились в связи с принятием решения об исключении плановых проверок </w:t>
        <w:br/>
        <w:t>с 14.04.2020 из ежегодных планов на основании постановления Правительства РФ № 438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0:00Z</dcterms:created>
  <dc:creator>EMarkin</dc:creator>
  <dc:description/>
  <dc:language>en-US</dc:language>
  <cp:lastModifiedBy>Юзеева Екатерина Вадимовна</cp:lastModifiedBy>
  <cp:lastPrinted>2019-07-18T10:09:00Z</cp:lastPrinted>
  <dcterms:modified xsi:type="dcterms:W3CDTF">2020-08-0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106919d</vt:lpwstr>
  </property>
  <property fmtid="{D5CDD505-2E9C-101B-9397-08002B2CF9AE}" pid="4" name="r_version_label">
    <vt:lpwstr>1.6</vt:lpwstr>
  </property>
  <property fmtid="{D5CDD505-2E9C-101B-9397-08002B2CF9AE}" pid="5" name="reg_date">
    <vt:lpwstr>16.07.2018</vt:lpwstr>
  </property>
  <property fmtid="{D5CDD505-2E9C-101B-9397-08002B2CF9AE}" pid="6" name="reg_number">
    <vt:lpwstr>СЭД-059-25-05-108</vt:lpwstr>
  </property>
  <property fmtid="{D5CDD505-2E9C-101B-9397-08002B2CF9AE}" pid="7" name="sign_flag">
    <vt:lpwstr>Подписан ЭЦП</vt:lpwstr>
  </property>
</Properties>
</file>