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5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едоставлении разрешения </w:t>
                              <w:br/>
                              <w:t xml:space="preserve">на условно разрешенный вид </w:t>
                              <w:br/>
                              <w:t xml:space="preserve">использования земельного участка с кадастровым номером 59:01:2912571:5 – «интернаты </w:t>
                              <w:br/>
                              <w:t xml:space="preserve">для престарелых и инвалидов» </w:t>
                              <w:br/>
                              <w:t xml:space="preserve">в территориальной зоне </w:t>
                              <w:br/>
                              <w:t xml:space="preserve">среднеэтажной жилой застройки </w:t>
                              <w:br/>
                              <w:t xml:space="preserve">до 6 этажей (Ж-2) </w:t>
                              <w:br/>
                              <w:t xml:space="preserve">по ул.Лобвинской,42 </w:t>
                              <w:br/>
                              <w:t xml:space="preserve">в Орджоникидзев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предоставлении разрешения на условно </w:t>
                              <w:br/>
                              <w:t xml:space="preserve">разрешенный вид использования земельного участка с кадастровым номером  59:01:2912571:5 – </w:t>
                              <w:br/>
                              <w:t>«интернаты для престарелых и инвалидов»</w:t>
                              <w:br/>
                              <w:t>в территориальной зоне  среднеэтажной</w:t>
                              <w:br/>
                              <w:t>жилой застройки до 6 этажей  (Ж-2) по ул.Лобвинской,42 в Орджоникидзевском районе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редоставлении разрешения </w:t>
                        <w:br/>
                        <w:t xml:space="preserve">на условно разрешенный вид </w:t>
                        <w:br/>
                        <w:t xml:space="preserve">использования земельного участка с кадастровым номером 59:01:2912571:5 – «интернаты </w:t>
                        <w:br/>
                        <w:t xml:space="preserve">для престарелых и инвалидов» </w:t>
                        <w:br/>
                        <w:t xml:space="preserve">в территориальной зоне </w:t>
                        <w:br/>
                        <w:t xml:space="preserve">среднеэтажной жилой застройки </w:t>
                        <w:br/>
                        <w:t xml:space="preserve">до 6 этажей (Ж-2) </w:t>
                        <w:br/>
                        <w:t xml:space="preserve">по ул.Лобвинской,42 </w:t>
                        <w:br/>
                        <w:t xml:space="preserve">в Орджоникидзевском районе </w:t>
                        <w:br/>
                        <w:t>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предоставлении разрешения на условно </w:t>
                        <w:br/>
                        <w:t xml:space="preserve">разрешенный вид использования земельного участка с кадастровым номером  59:01:2912571:5 – </w:t>
                        <w:br/>
                        <w:t>«интернаты для престарелых и инвалидов»</w:t>
                        <w:br/>
                        <w:t>в территориальной зоне  среднеэтажной</w:t>
                        <w:br/>
                        <w:t>жилой застройки до 6 этажей  (Ж-2) по ул.Лобвинской,42 в Орджоникидзевском районе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ями 8, 39 Градостроительного кодекса Российской Федерации, заявлением краевого государственного автономного учреждения «Верхне-Курьинский геронтологический центр» от 27 марта 2017 г. № СЭД-059-22-01-21-150, заключением о результатах публичных слушаний от 07 июня </w:t>
        <w:br/>
        <w:t>2017 г., с учетом рекомендации комиссии по землепользованию и застройке города Перми, изложенной в протоколе от 07 июня 2017 г. № 13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2912571:5 – «интернаты </w:t>
        <w:br/>
        <w:t>для престарелых и инвалидов» в территориальной зоне среднеэтажной жилой застройки до 6 этажей (Ж-2) по ул.Лобвинской,42 в Орджоникидзевском районе города Перми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Пермякова Елена Николаевна</cp:lastModifiedBy>
  <cp:lastPrinted>2017-06-13T10:57:00Z</cp:lastPrinted>
  <dcterms:modified xsi:type="dcterms:W3CDTF">2017-06-13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участка с кадастровым номером  59:01:2912571:5 – 
«интернаты для престарелых и инвалидов»
в территориальной зоне  среднеэтажной
жилой застройки до 6 этажей  (Ж-2) по ул.Лобвинской,42 в Орджоникидзевском районе города Перми</vt:lpwstr>
  </property>
  <property fmtid="{D5CDD505-2E9C-101B-9397-08002B2CF9AE}" pid="3" name="r_object_id">
    <vt:lpwstr>090000019adee2cf</vt:lpwstr>
  </property>
  <property fmtid="{D5CDD505-2E9C-101B-9397-08002B2CF9AE}" pid="4" name="r_version_label">
    <vt:lpwstr>1.4</vt:lpwstr>
  </property>
  <property fmtid="{D5CDD505-2E9C-101B-9397-08002B2CF9AE}" pid="5" name="reg_date">
    <vt:lpwstr>27.06.2017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