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/>
      </w:pPr>
      <w:r>
        <w:rPr/>
        <w:t>Перечень законов и иных нормативных правовых актов, определяющих полномочия, задачи и функции департамента планирования и мониторинга администрации города Перми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Бюджетный кодекс Российской Федерации от 31.07.1998 № 145-ФЗ;</w:t>
      </w:r>
    </w:p>
    <w:p>
      <w:pPr>
        <w:pStyle w:val="TextBody"/>
        <w:ind w:firstLine="709"/>
        <w:rPr/>
      </w:pPr>
      <w:r>
        <w:rPr/>
        <w:t>Указ Президента Российской Федерации от 28.02.1995 № 221 «О мерах по упорядочению государственного регулирования цен (тарифов)»;</w:t>
      </w:r>
    </w:p>
    <w:p>
      <w:pPr>
        <w:pStyle w:val="TextBody"/>
        <w:spacing w:lineRule="auto" w:line="240"/>
        <w:ind w:firstLine="709"/>
        <w:rPr/>
      </w:pPr>
      <w:r>
        <w:rPr/>
        <w:t>Указ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TextBody"/>
        <w:spacing w:lineRule="auto" w:line="240"/>
        <w:ind w:firstLine="709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TextBody"/>
        <w:spacing w:lineRule="auto" w:line="240"/>
        <w:ind w:firstLine="709"/>
        <w:rPr/>
      </w:pPr>
      <w:r>
        <w:rPr/>
        <w:t>Федеральный закон от 28.06.2014 № 172-ФЗ «О стратегическом планировании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>Постановление Правительства Российской Федерации от 07.03.1995 № 239 «О мерах по упорядочению государственного регулирования цен (тарифов)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>Постановление Правительства Российской Федерации от 25.12.2009 № 1088 «О государственной автоматизированной информационной системе «Управление»;</w:t>
      </w:r>
      <w:r>
        <w:rPr>
          <w:szCs w:val="28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 xml:space="preserve">Постановление Правительства Российской Федерации от 17.12.2012 № 1317 «О мерах по реализации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 и подпункта </w:t>
        <w:br/>
        <w:t>«и» пункта 2 Указа Президента Российской Федерации от 7 мая 2012 г. № 601 «Об основных направлениях совершенствования системы государственного управления»;</w:t>
      </w:r>
    </w:p>
    <w:p>
      <w:pPr>
        <w:pStyle w:val="TextBody"/>
        <w:ind w:firstLine="709"/>
        <w:rPr/>
      </w:pPr>
      <w:r>
        <w:rPr/>
        <w:t>Постановление Правительства Российской Федерации от 31.10.2018 № 1288 «Об организации проектной деятельности в Правительстве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каз Росстата от 29.07.2022 № 531 «Об утверждении форм статистического инструментария для организации федерального статистического наблюдения за состоянием экономики и социальной сферы муниципального образовани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споряжение Губернатора Пермского края от 28.02.2019 № 23-р </w:t>
        <w:br/>
        <w:t>«О реализации региональных проектов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каз Губернатора Пермского края от 14.12.2016 № 167 </w:t>
        <w:br/>
        <w:t>«Об информационном взаимодействии с государственной автоматизированной информационной системой «Управление»;</w:t>
      </w:r>
    </w:p>
    <w:p>
      <w:pPr>
        <w:pStyle w:val="TextBody"/>
        <w:spacing w:lineRule="auto" w:line="240"/>
        <w:ind w:firstLine="709"/>
        <w:rPr/>
      </w:pPr>
      <w:r>
        <w:rPr/>
        <w:t xml:space="preserve">Постановление Правительства Пермского края от 09.09.2020 № 656-п </w:t>
        <w:br/>
        <w:t xml:space="preserve">«О мерах реализации Указа президента Российской Федерации от 28.04.2008 </w:t>
        <w:br/>
        <w:t>№ 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Постановление Правительства Пермского края от 09.06.2021 № 396-п </w:t>
        <w:br/>
        <w:t xml:space="preserve">«О конкурсе городских и муниципальных округов Пермского края </w:t>
        <w:br/>
        <w:t>по достижению наиболее результативных значений показателей управленческой деятельност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споряжение Губернатора Пермского края от 12.10.2009 № 90-р </w:t>
        <w:br/>
        <w:t>«О Регламенте процесса формирования и актуализации ресурсов Информационно-аналитической системы Пермского края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Решение Пермской городской Думы от 26.02.2013 № 32 «Об утверждении</w:t>
      </w:r>
      <w:r>
        <w:rPr/>
        <w:t xml:space="preserve"> порядка установления или регулирования органами местного самоуправления города Перми цен и тарифов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шение Пермской городской Думы от 22.04.2014 № 85 «Об утверждении Стратегии социально-экономического развития муниципального образования город Пермь до 2030 года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Пермской городской Думы от 26.10.2021 № 232 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22-2026 годов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Пермской городской Думы от 23.08.2016 № 166 «Об утверждении Положения о стратегическом планировании в городе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тановление администрации г.Перми от 30.07.2007 № 313 «О бюджетной комиссии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становление администрации г.Перми от 31.12.2009 № 1060 </w:t>
        <w:br/>
        <w:t>«Об утверждении Порядка разработки и реализации инвестиционных проектов администрации города Перм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тановление администрации г.Перми от 23.04.2010 № 207 «О Порядке разработки прогноза социально-экономического развития города Перми на очередной финансовый год и плановый период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становление администрации г.Перми от 10.02.2012 № 17-П </w:t>
        <w:br/>
        <w:t xml:space="preserve">«Об утверждении положения о комиссиях по отбору и ранжированию объектов муниципальной собственности, подлежащих ремонту и приведению </w:t>
        <w:br/>
        <w:t>в нормативное состояние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становление администрации г.Перми от 29.02.2012 № 21-П </w:t>
        <w:br/>
        <w:t>«Об утверждении положения о комиссии по разработке и реализации инвестиционных проектов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становление администрации г.Перми от 28.04.2017 № 327 </w:t>
        <w:br/>
        <w:t>«Об утверждении Положения об проектной деятельности в администрации города Перм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становление администрации г.Перми от 25.09.2013 № 781 </w:t>
        <w:br/>
        <w:t>«Об утверждении Порядка принятия решений о разработке муниципальных программ, их формирования и реализации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становление администрации г.Перми от 07.08.2014 № 531 </w:t>
        <w:br/>
        <w:t>«Об утверждении Порядка принятия решений о подготовке и реализации бюджетных инвестиций в объекты муниципальной собственности города Перми, принятия решений о предоставлении бюджетных ассигнований на осуществление за счет субсидий капитальных вложений в объекты муниципальной собственности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тановление администрации г.Перми от 08.08.2014 № 532 «О реализации решения Пермской городской Думы от 26.02.2013 № 32 «Об утверждении порядка установления или регулирования органами местного самоуправления города Перми цен и тарифов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ешение Пермской городской Думы от 24.09.2019 № 209 </w:t>
        <w:br/>
        <w:t>«Об утверждении Порядка проведения общественного обсуждения проектов документов стратегического планирования города Перми и о внесении изменений в решение Пермской городской Думы от 23.08.2016 № 166 «Об утверждении положения о стратегическом планировании в городе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становление администрации г.Перми от 21.11.2016 № 1036 </w:t>
        <w:br/>
        <w:t>«Об утверждении Положения о рабочей группе по планированию социально-экономического развития города Перми, Положения о подгруппах рабочей группы по планированию социально-экономического развития города Перми по функционально-целевым направлениям, предусмотренным стратегией социально-экономического развития муниципального образования город Пермь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становление администрации г.Перми от 02.12.2016 № 1074 </w:t>
        <w:br/>
        <w:t>«Об утверждении Порядка разработки и корректировки прогноза социально-экономического развития города Перми на долгосрочный период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тановление администрации г.Перми от 21.03.2017 № 205 «О проектном комитете администрации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становление администрации г.Перми от 28.04.2017 № 327 </w:t>
        <w:br/>
        <w:t xml:space="preserve">«Об утверждении Положения об организации проектной деятельности </w:t>
        <w:br/>
        <w:t>в администрации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тановление администрации г.Перми от 21.12.2017 № 1172 «О создании комиссии по регулированию цен и тарифов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поряжение администрации г.Перми от 14.12.2011 № 196-р «О вводе Информационно-аналитической системы администрации города Перми «Муниципальная статистика» в промышленную эксплуатацию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поряжение администрации г.Перми от 15.01.2013 № 2 «О введении </w:t>
        <w:br/>
        <w:t>в промышленную эксплуатацию процессов Информационной системы управления проектами администрации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поряжение администрации г.Перми от 17.04.2013 № 57 «О регламенте подготовки и представления информации к Докладу главы администрации города Перми в соответствии с Указом Президента Российской Федерации от 28.04.2008 № 607»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поряжение администрации г.Перми от 19.03.2014 № 34 «О введении </w:t>
        <w:br/>
        <w:t>в промышленную эксплуатацию процесса «Реализация инвестиционного проекта» Информационной системы управления проектами администрации города Перми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Распоряжение администрации г.Перми от 22.08.2014 № 116 </w:t>
        <w:br/>
        <w:t>«Об утверждении Регламента взаимодействия контрактной службы администрации города Перми с функциональными подразделениями администрации города Перми и единой комиссией по осуществлению закупок путем проведения аукционов, запросов котировок администрации города Перм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Распоряжение администрации г.Перми от 14.11.2014 № 152 «О вводе </w:t>
        <w:br/>
        <w:t>в промышленную эксплуатацию подсистемы сбора данных Информационно-аналитической системы администрации города Перми «Муниципальная статистика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поряжение администрации г.Перми от 03.12.2014 № 163 </w:t>
        <w:br/>
        <w:t>«Об утверждении перечня должностей муниципальной службы функциональных подразделений администрации города Перми, при замещении которых лица наделяются правом на проведение экспертизы результатов, предусмотренных муниципальными контрактами, заключенными от имени администрации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поряжение администрации г.Перми от 07.12.2016 № 162 </w:t>
        <w:br/>
        <w:t>«Об утверждении Порядка эксплуатации информационной системы управления проектам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становление администрации г.Перми от 02.03.2022 № 129 </w:t>
        <w:br/>
        <w:t xml:space="preserve">«Об утверждении Регламента мониторинга реализации Плана мероприятий </w:t>
        <w:br/>
        <w:t>по реализации Стратегии социально-экономического развития муниципального образования город Пермь до 2030 года на период 2022-2026 годов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поряжение администрации г.Перми от 16.12.2016 № 170 «О назначении ответственного за организацию проектной деятельности в администрации города Перм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поряжение администрации г.Перми от 18.04.2017 № 59 «О назначении ответственных должностных лиц за выполнение ролевых функций в процессе информационного взаимодействия с государственной автоматизированной информационной системой «Управление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Постановление администрации г. Перми от 01.10.2015 № 704 </w:t>
        <w:br/>
        <w:t xml:space="preserve">«Об утверждении Порядка принятия решений о списании объектов незавершенного строительства или затрат, понесенных на незавершенное строительство объектов капитального строительства муниципальной собственности города Перми, финансовое обеспечение которых осуществлялось за счет средств бюджета города Перми»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Постановление администрации города Перми от 29.12.2023 № 1526 </w:t>
        <w:br/>
        <w:t xml:space="preserve">«Об утверждении Прогноза социально-экономического развития города Перми </w:t>
        <w:br/>
        <w:t>на долгосрочный период до 2029 года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strike w:val="false"/>
      <w:dstrike w:val="false"/>
      <w:color w:val="D52B1E"/>
      <w:u w:val="none"/>
      <w:shd w:fill="auto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02:00Z</dcterms:created>
  <dc:creator>EMarkin</dc:creator>
  <dc:description/>
  <cp:keywords/>
  <dc:language>en-US</dc:language>
  <cp:lastModifiedBy>Чикарева Александра Алексеевна</cp:lastModifiedBy>
  <dcterms:modified xsi:type="dcterms:W3CDTF">2024-03-14T11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актуализации разделов официального Интернет-сайта</vt:lpwstr>
  </property>
  <property fmtid="{D5CDD505-2E9C-101B-9397-08002B2CF9AE}" pid="3" name="r_object_id">
    <vt:lpwstr>090000019eee0f9d</vt:lpwstr>
  </property>
  <property fmtid="{D5CDD505-2E9C-101B-9397-08002B2CF9AE}" pid="4" name="r_version_label">
    <vt:lpwstr>1.3</vt:lpwstr>
  </property>
  <property fmtid="{D5CDD505-2E9C-101B-9397-08002B2CF9AE}" pid="5" name="reg_date">
    <vt:lpwstr>28.02.2018</vt:lpwstr>
  </property>
  <property fmtid="{D5CDD505-2E9C-101B-9397-08002B2CF9AE}" pid="6" name="reg_number">
    <vt:lpwstr>СЭД-059-30-05-62</vt:lpwstr>
  </property>
  <property fmtid="{D5CDD505-2E9C-101B-9397-08002B2CF9AE}" pid="7" name="sign_flag">
    <vt:lpwstr>Подписан ЭЦП</vt:lpwstr>
  </property>
</Properties>
</file>