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ссмотрении заявок на участие в электронном 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я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6200032020000014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закупк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 контракта)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…..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3054"/>
        <w:gridCol w:w="3378"/>
        <w:gridCol w:w="3088"/>
      </w:tblGrid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</w:t>
            </w:r>
            <w:r>
              <w:rPr>
                <w:b/>
                <w:bCs/>
                <w:sz w:val="22"/>
                <w:szCs w:val="22"/>
              </w:rPr>
              <w:t xml:space="preserve"> признании заяв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ей требованиям, установленным извещением об осуществлении закупки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заявки</w:t>
            </w:r>
          </w:p>
        </w:tc>
      </w:tr>
      <w:tr>
        <w:trPr>
          <w:trHeight w:val="4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еобходимых документов и информации, предусмотренных пунктом 1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оответствие указанных документов и информации требованиям, установленным извещением. Отсутствие в таких документах недостоверной информ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документы об участнике закупки, предусмотр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унктами "а"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"з" пункта 1 части 1</w:t>
              </w:r>
            </w:hyperlink>
            <w:r>
              <w:rPr>
                <w:sz w:val="20"/>
                <w:szCs w:val="20"/>
              </w:rPr>
              <w:t xml:space="preserve"> статьи 43 Федерального Закона №44-ФЗ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принадлежности участника закупки к учреждению или предприятию уголовно-исполнительной системы (если участник закупки является учреждением или предприятием уголовно-исполнительной системы)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кларация о принадлежности участника закупки к организации инвалидов, предусмотренной частью 2 статьи 29 Федерального закона №44-ФЗ (если участник закупки является такой организацией)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кларация о принадлежности участника закупки к социально ориентированным некоммерческим организациям в случае установления преимущества, предусмотрен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частью 3 статьи 30</w:t>
              </w:r>
            </w:hyperlink>
            <w:r>
              <w:rPr>
                <w:sz w:val="20"/>
                <w:szCs w:val="20"/>
              </w:rPr>
              <w:t xml:space="preserve"> Федерального закона №44-ФЗ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ии на совершение или о последующем одобрении крупной сдел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участника закупки требованиям, установленным пунктом 1 части 1 статьи 31 Федерального закона №44-ФЗ, документы, подтверждающие соответствие участника закупки дополнительным требованиям, установленным в соответствии с частями 2 и 2.1 (при наличии таких требований) статьи 31 Федерального закона №44-ФЗ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оответствии участника закупки требованиям, установленным пунктами 3 - 5, 7 - 11 части 1 статьи 31 Федерального закона №44-ФЗ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необходимых документов и информации, предусмотренной пунктом 2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оответствие указанных документов и информации требованиям, установленным извещением. Отсутствие в таких документах недостоверной информ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дложение участника закупки в отношении объекта закупк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и предлагаемого участником закупки товара, соответствующие показателям, установленным в описании объекта закупки в соответствии с частью 2 статьи 33 Федерального закона №44-ФЗ, товарный знак (при наличии у товара товарного знака)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 происхождения това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товара, работы или услуги требованиям, установленным в соответствии с законодательством Российской Федерации (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извещением об осуществлении закупки)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документы, предусмотренные нормативными правовыми актами, принятыми в соответствии с частями 3 и 4 статьи 14 Федерального закона №44-ФЗ (в случае, если в извещении об осуществлении закупки, установлены предусмотренные указанной статьей запреты, ограничения, условия допуск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я участника закупки требованиям, установленным в извещении об осуществлении закупки в соответствии с частью 1 статьи 31 Федерального закона №44-ФЗ, требованиям, установленным в извещении об осуществлении закупки в соответствии с частями 1.1, 2 и 2.1 (при наличии таких требований) статьи 31 Федерального закона №44-Ф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В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ответствует/не соответству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126"/>
        <w:gridCol w:w="2360"/>
        <w:gridCol w:w="2105"/>
      </w:tblGrid>
      <w:tr>
        <w:trPr>
          <w:trHeight w:val="208" w:hRule="atLeast"/>
        </w:trPr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уководитель контрактной службы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трактный управляющий </w:t>
            </w:r>
            <w:r>
              <w:rPr>
                <w:i/>
              </w:rPr>
              <w:t>(указать должность)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рассмотр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10064113DB7D914EB94538D3D4AAA6437759E494CFDBD5CE0C3BA44DDFDE8052586C6801F5F398228F604174AC354A5280351B3DEg778J" TargetMode="External"/><Relationship Id="rId3" Type="http://schemas.openxmlformats.org/officeDocument/2006/relationships/hyperlink" Target="consultantplus://offline/ref=17C10064113DB7D914EB94538D3D4AAA6437759E494CFDBD5CE0C3BA44DDFDE8052586C6801E5F398228F604174AC354A5280351B3DEg778J" TargetMode="External"/><Relationship Id="rId4" Type="http://schemas.openxmlformats.org/officeDocument/2006/relationships/hyperlink" Target="consultantplus://offline/ref=F72A7F7D209FF4723CB4A35AB4A6CE865B1BE0FB0BFB50D4F70DCC2A726406BF6576A84F19D19662C5D2A86CEB495C2F7F3C7FC8A071v2R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4:00Z</dcterms:created>
  <dc:creator>Есюнина</dc:creator>
  <dc:description/>
  <cp:keywords/>
  <dc:language>en-US</dc:language>
  <cp:lastModifiedBy>Савина Надежда Юрьевна</cp:lastModifiedBy>
  <cp:lastPrinted>2022-11-24T11:08:00Z</cp:lastPrinted>
  <dcterms:modified xsi:type="dcterms:W3CDTF">2022-11-24T06:14:00Z</dcterms:modified>
  <cp:revision>4</cp:revision>
  <dc:subject/>
  <dc:title>Приложение № 1</dc:title>
</cp:coreProperties>
</file>