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Агентство социокультурных проектов"</w:t>
      </w:r>
      <w:r>
        <w:rPr>
          <w:rFonts w:cs="Times New Roman" w:ascii="Times New Roman" w:hAnsi="Times New Roman"/>
          <w:sz w:val="24"/>
          <w:szCs w:val="24"/>
        </w:rPr>
        <w:t>за период с 01.01.2013 по 31.12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автономное учреждение «Агентство социокультурных проектов» города Перми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 «АСП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Монастырская, 95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Монастырская, 95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215-37-72/ 215-37-76/</w:t>
            </w:r>
            <w:r>
              <w:rPr>
                <w:lang w:val="en-US"/>
              </w:rPr>
              <w:t>info@asp.perm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халева Наталья Валерьевна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85903007662,  серия 59 № 004389811, выд. 26.12.2008г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78"/>
        <w:gridCol w:w="53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таева Маргарит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юридического сектора Департамента культуры молодежной политик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кудина Людмил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ДИ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лябин 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ст МАУ «АС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фанова Евген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1 категории МАУ «АС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лешнин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БУК города Перми «ОМБ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ова Любовь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заместитель генерального директора ДК им. Солдат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саткин Лев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АОУ дополнительного образования детей «Детская музыкальная школа №1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культурных услуг в местах массового отдыха (парках, скверах, садах и т.д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услуг социально-культурного, информационного и методического характера, доступных для широких слоев насе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>проведение научных, мониторинговых, маркетинговых и иных исследова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1"/>
              </w:rPr>
              <w:t xml:space="preserve">оказание консультационных услуг физическим </w:t>
              <w:tab/>
              <w:t>и юридическим лицам по вопросам права, экономики, финансов, менеджмента, организации производства в сфере культур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>разработка и реализация социокультурных проектов, в том числе в области межмуниципального, межотраслевого сотрудничества, культурного обме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</w:t>
              <w:tab/>
              <w:t xml:space="preserve">информационных </w:t>
              <w:tab/>
              <w:t>потоков и оказание телематических услуг в сфере культур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1"/>
              </w:rPr>
            </w:pPr>
            <w:r>
              <w:rPr>
                <w:color w:val="000001"/>
              </w:rPr>
              <w:t>оказание образовательных услуг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10001"/>
              </w:rPr>
              <w:t>выполнение научно-исследовательских, проектных, архитектурно-планировочных, опытно-конструкторских, технологических, эксплуатационных, ремонтно-восстановительных, строительных, монтажных, отделочных, оформительских и други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проведение семинаров, мастер-классов, консультаций с целью повышения квалификации работников в сфере куль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в области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ярмарок и парков с аттракци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прочая зрелищно-развлекательная деятельность, не включенная в другие группир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деятельность танцплощадок, дискотек и школ танце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рекламная, издательская, полиграфическая деятельность, изготовление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услуг общественного пита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транспортных усл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экскурсионно-туристическ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озничная и оптовая торгов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n -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1080"/>
        <w:gridCol w:w="1920"/>
        <w:gridCol w:w="2221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Год 201</w:t>
            </w:r>
            <w:r>
              <w:rPr>
                <w:lang w:val="en-US"/>
              </w:rPr>
              <w:t>3</w:t>
            </w:r>
            <w:r>
              <w:rPr/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Уменьшение количества штатных единиц произощло в связи с переводом штатных единиц на договора ГП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3 7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6 117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 4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 682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1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 931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 187,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 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68 716</w:t>
            </w:r>
            <w:r>
              <w:rPr/>
              <w:t>,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рганизация и развитие ММО жителей города Перми (Долгосрочная целевая программа Организация и развитие ММО жителей города Перми (в ред. от 02.02.12 №31, п.2.7.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765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Проведение досуговых мероприятий в организациях культуры (Долгосрочная целевая программа Организация и развитие ММО жителей города Перми (в ред. от 02.02.12 №31, п.1.4.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беспечение досуга населения в сфере культурно-зрелищных мероприятий (Долгосрочная целевая программа Организация и развитие ММО жителей города Перми (в ред. от 02.02.12 №31, п.2.6.1.7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 4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беспечение досуга населения в сфере культурно-зрелищных мероприятий (Ведомственная целевая программа городские культурно-массовые мероприятия (в ред. от 20.11.12 №785, п.1.4.1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 318,814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беспечение досуга населения в сфере культурно-зрелищных мероприятий (Ведомственная целевая программа городские культурно-массовые мероприятия (в ред. от 20.11.12 №785, п.1.1.1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9 082,0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беспечение досуга населения в сфере культурно-зрелищных мероприятий (Ведомственная целевая программа городские культурно-массовые мероприятия (в ред. от 20.11.12 №785, п.1.6.2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услуга: Обеспечение досуга населения в сфере культурно-зрелищных мероприятий (Ведомственная целевая программа городские культурно-массовые мероприятия (в ред. от 20.11.12 №785, п.1.2.1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церемонии вручения премии Главы города Перми «Преодоление» (Долгосрочная целевая программа «Социальная поддержка населения города Перми» (постановление администрации города Перми от 22.10.12 №668 «О внесении изменений в долгосрочную целевую программу «Социальная поддержка населения города Перми» утвержденную постановлением администрации города Перми от 19.08.2009 №548, П.1.3.9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тдельных мероприятий целевых программ (ВЦП «ГКММ», утвержденной постановлением администрации города Перми 20.11.2012 №785 (ред.28.03.2013 №189)_п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9 439,05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100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134"/>
        <w:gridCol w:w="1275"/>
        <w:gridCol w:w="1276"/>
        <w:gridCol w:w="2125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развитие М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ие лица (Жители города Перми)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досуговых мероприятий в организациях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ие лица (Жители города Перм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культурно-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3 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 40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ие лица (Жители города Перми)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685"/>
        <w:gridCol w:w="559"/>
        <w:gridCol w:w="567"/>
        <w:gridCol w:w="567"/>
        <w:gridCol w:w="567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звитие М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культурно-зрелищ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2 217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0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7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0,8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95"/>
        <w:gridCol w:w="1080"/>
        <w:gridCol w:w="1188"/>
        <w:gridCol w:w="1134"/>
        <w:gridCol w:w="1134"/>
        <w:gridCol w:w="1134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2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7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53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3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670"/>
        <w:gridCol w:w="1320"/>
        <w:gridCol w:w="1316"/>
        <w:gridCol w:w="133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623,7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623,7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623,7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623,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1.2.</w:t>
            </w: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 размещение информационных материалов на стендах туристических маршр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,7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,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1.2.</w:t>
            </w: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сультацион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7,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1.2.</w:t>
            </w: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мероприятия Попежон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0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1.2.</w:t>
            </w: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выста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9,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7,83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" w:name="Par228"/>
      <w:bookmarkStart w:id="2" w:name="Par22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64"/>
        <w:gridCol w:w="567"/>
        <w:gridCol w:w="567"/>
        <w:gridCol w:w="567"/>
        <w:gridCol w:w="5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0"/>
        <w:gridCol w:w="604"/>
      </w:tblGrid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35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нсультацион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изготовление и размещение информационных материалов на стендах туристических маршру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,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2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организация и проведение мероприятия Попежо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 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еспечение выста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1440"/>
        <w:gridCol w:w="1962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9"/>
        <w:gridCol w:w="1143"/>
        <w:gridCol w:w="720"/>
        <w:gridCol w:w="720"/>
        <w:gridCol w:w="720"/>
        <w:gridCol w:w="781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6,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6,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6,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6,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 310,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 964,4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-0</w:t>
            </w:r>
            <w:r>
              <w:rPr/>
              <w:t>,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 439,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 219,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7,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04"/>
        <w:gridCol w:w="1320"/>
        <w:gridCol w:w="16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840"/>
        <w:gridCol w:w="960"/>
        <w:gridCol w:w="825"/>
        <w:gridCol w:w="1769"/>
        <w:gridCol w:w="1809"/>
      </w:tblGrid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,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,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283"/>
        <w:gridCol w:w="1251"/>
        <w:gridCol w:w="1879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2</w:t>
            </w:r>
            <w:r>
              <w:rPr/>
              <w:t xml:space="preserve">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 054,18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054,18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054,18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054,18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054,18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1 577,46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577,469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577,46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577,4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Cell"/>
        <w:rPr>
          <w:lang w:val="en-US"/>
        </w:rPr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80"/>
        <w:gridCol w:w="1089"/>
        <w:gridCol w:w="1276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3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4 7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8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8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8 0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0 6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9 6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9 6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1 75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7 3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8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8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67 96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41 2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8 6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8 6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7 46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безвозмездное       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6 1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9 6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9 6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0 49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8 17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 32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47 1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8 4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8 4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28 5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47 1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8 4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8 4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28 2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1 5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19 0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19 0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12 87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5 6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 3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 3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5 34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5 3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/>
      </w:pPr>
      <w:bookmarkStart w:id="3" w:name="Par801"/>
      <w:bookmarkEnd w:id="3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88"/>
        <w:gridCol w:w="708"/>
        <w:gridCol w:w="1320"/>
        <w:gridCol w:w="1320"/>
        <w:gridCol w:w="1320"/>
        <w:gridCol w:w="127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</w:t>
            </w:r>
            <w:r>
              <w:rPr>
                <w:lang w:val="en-US"/>
              </w:rPr>
              <w:t>2012</w:t>
            </w:r>
            <w:r>
              <w:rPr/>
              <w:t xml:space="preserve">      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</w:t>
            </w:r>
            <w:r>
              <w:rPr>
                <w:lang w:val="en-US"/>
              </w:rPr>
              <w:t>2013</w:t>
            </w:r>
            <w:r>
              <w:rPr/>
              <w:t xml:space="preserve">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ConsPlusCell"/>
              <w:rPr/>
            </w:pPr>
            <w:r>
              <w:rPr/>
              <w:t xml:space="preserve">имущества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>объектов особо ценного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объектов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7 4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13 5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13 56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13 3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9 3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 3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 38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 14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4" w:name="Par876"/>
            <w:bookmarkEnd w:id="4"/>
            <w:r>
              <w:rPr/>
              <w:t xml:space="preserve">кв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5" w:name="Par879"/>
            <w:bookmarkEnd w:id="5"/>
            <w:r>
              <w:rPr/>
              <w:t xml:space="preserve">кв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8 0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11 1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11 17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11 17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        </w:t>
            </w:r>
          </w:p>
          <w:p>
            <w:pPr>
              <w:pStyle w:val="ConsPlusCell"/>
              <w:rPr/>
            </w:pPr>
            <w:r>
              <w:rPr/>
              <w:t xml:space="preserve">неиспользуемого    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11 99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6" w:name="Par898"/>
            <w:bookmarkEnd w:id="6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7" w:name="Par901"/>
            <w:bookmarkEnd w:id="7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ConsPlusCell"/>
              <w:rPr/>
            </w:pPr>
            <w:r>
              <w:rPr/>
              <w:t>аренду в установленном</w:t>
            </w:r>
          </w:p>
          <w:p>
            <w:pPr>
              <w:pStyle w:val="ConsPlusCell"/>
              <w:rPr/>
            </w:pPr>
            <w:r>
              <w:rPr/>
              <w:t xml:space="preserve">порядке имущества,  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</w:r>
          </w:p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--------------------------------</w:t>
      </w:r>
    </w:p>
    <w:p>
      <w:pPr>
        <w:pStyle w:val="ConsPlusCell"/>
        <w:rPr/>
      </w:pPr>
      <w:bookmarkStart w:id="8" w:name="Par917"/>
      <w:bookmarkEnd w:id="8"/>
      <w:r>
        <w:rPr/>
        <w:t xml:space="preserve">&lt;*&gt; В графах 4-7 по </w:t>
      </w:r>
      <w:hyperlink w:anchor="Par876">
        <w:r>
          <w:rPr>
            <w:rStyle w:val="InternetLink"/>
          </w:rPr>
          <w:t>строкам 3.1.1</w:t>
        </w:r>
      </w:hyperlink>
      <w:r>
        <w:rPr/>
        <w:t xml:space="preserve">, </w:t>
      </w:r>
      <w:hyperlink w:anchor="Par879">
        <w:r>
          <w:rPr>
            <w:rStyle w:val="InternetLink"/>
          </w:rPr>
          <w:t>3.1.2</w:t>
        </w:r>
      </w:hyperlink>
      <w:r>
        <w:rPr/>
        <w:t xml:space="preserve">, </w:t>
      </w:r>
      <w:hyperlink w:anchor="Par898">
        <w:r>
          <w:rPr>
            <w:rStyle w:val="InternetLink"/>
          </w:rPr>
          <w:t>4.1</w:t>
        </w:r>
      </w:hyperlink>
      <w:r>
        <w:rPr/>
        <w:t xml:space="preserve">, </w:t>
      </w:r>
      <w:hyperlink w:anchor="Par901">
        <w:r>
          <w:rPr>
            <w:rStyle w:val="InternetLink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Главный бухгалтер муниципального</w:t>
      </w:r>
    </w:p>
    <w:p>
      <w:pPr>
        <w:pStyle w:val="ConsPlusCell"/>
        <w:rPr/>
      </w:pPr>
      <w:r>
        <w:rPr/>
        <w:t>автономного учреждения       _______________ ______________________________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уководитель муниципального</w:t>
      </w:r>
    </w:p>
    <w:p>
      <w:pPr>
        <w:pStyle w:val="ConsPlusCell"/>
        <w:rPr/>
      </w:pPr>
      <w:r>
        <w:rPr/>
        <w:t>автономного учреждения       _______________ ______________________________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ь (лицо, ответственное</w:t>
      </w:r>
    </w:p>
    <w:p>
      <w:pPr>
        <w:pStyle w:val="ConsPlusCell"/>
        <w:rPr/>
      </w:pPr>
      <w:r>
        <w:rPr/>
        <w:t>за составление отчета)       _______________ ______________________________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ОГЛАСОВАН</w:t>
      </w:r>
    </w:p>
    <w:p>
      <w:pPr>
        <w:pStyle w:val="ConsPlusCell"/>
        <w:rPr/>
      </w:pPr>
      <w:r>
        <w:rPr/>
        <w:t>_____________________________________</w:t>
      </w:r>
    </w:p>
    <w:p>
      <w:pPr>
        <w:pStyle w:val="ConsPlusCell"/>
        <w:rPr/>
      </w:pPr>
      <w:r>
        <w:rPr/>
        <w:t>(начальник департамента имущественных</w:t>
      </w:r>
    </w:p>
    <w:p>
      <w:pPr>
        <w:pStyle w:val="ConsPlusCell"/>
        <w:rPr/>
      </w:pPr>
      <w:r>
        <w:rPr/>
        <w:t>отношений администрации города Перм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1:00Z</dcterms:created>
  <dc:creator>Николай</dc:creator>
  <dc:description/>
  <dc:language>en-US</dc:language>
  <cp:lastModifiedBy>Киселева Елена Валентиновна</cp:lastModifiedBy>
  <cp:lastPrinted>2014-01-31T13:57:00Z</cp:lastPrinted>
  <dcterms:modified xsi:type="dcterms:W3CDTF">2014-03-20T05:51:00Z</dcterms:modified>
  <cp:revision>2</cp:revision>
  <dc:subject/>
  <dc:title>ТИПОВАЯ ФОРМА</dc:title>
</cp:coreProperties>
</file>