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Директор МКУЗ «БМС-ИАЦ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Ю.А.Сагындыко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>
          <w:b/>
          <w:sz w:val="22"/>
          <w:szCs w:val="22"/>
        </w:rPr>
        <w:t>Отчет</w:t>
      </w:r>
    </w:p>
    <w:p>
      <w:pPr>
        <w:pStyle w:val="ConsPlusNonforma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еятельности муниципального казенного учреждения здравоохранения</w:t>
      </w:r>
    </w:p>
    <w:p>
      <w:pPr>
        <w:pStyle w:val="ConsPlusNonforma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юро медицинской статистики - информационно-аналитический центр»</w:t>
      </w:r>
    </w:p>
    <w:p>
      <w:pPr>
        <w:pStyle w:val="ConsPlusNonforma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01.01.2013 по 01.01.2014</w:t>
      </w:r>
    </w:p>
    <w:p>
      <w:pPr>
        <w:pStyle w:val="ConsPlusNonforma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1. Сведения об учрежде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7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0"/>
        <w:gridCol w:w="345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казенное учреждение здравоохранения «Бюро медицинской статистики – информационно-аналитический центр»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КУЗ «БМС-ИАЦ»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9, г. Пермь, ул.1-я Красноармейская, 56А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39, г. Пермь, ул.1-я Красноармейская, 56А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2909432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ms-iac@mail.ru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гындыкова Юлия Артуровна</w:t>
            </w:r>
          </w:p>
        </w:tc>
      </w:tr>
      <w:tr>
        <w:trPr>
          <w:trHeight w:val="40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1616352 от 04.11.2002, бессрочно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85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5060"/>
        <w:gridCol w:w="3220"/>
      </w:tblGrid>
      <w:tr>
        <w:trPr>
          <w:trHeight w:val="1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сбора, обработки и анализа медицинских статистических данных о сети, кадрах, деятельности муниципальных учреждений здравоохранения и состояния здоровья населения города Перм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</w:t>
      </w:r>
      <w:r>
        <w:rPr/>
        <w:t>1.3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2530"/>
        <w:gridCol w:w="1495"/>
        <w:gridCol w:w="1495"/>
        <w:gridCol w:w="1495"/>
        <w:gridCol w:w="1610"/>
      </w:tblGrid>
      <w:tr>
        <w:trPr>
          <w:trHeight w:val="8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4025"/>
        <w:gridCol w:w="690"/>
        <w:gridCol w:w="2185"/>
        <w:gridCol w:w="1610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5. Информация о количественном составе и средней заработной плате работников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3795"/>
        <w:gridCol w:w="1035"/>
        <w:gridCol w:w="1840"/>
        <w:gridCol w:w="1840"/>
      </w:tblGrid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  </w:t>
              <w:br/>
              <w:t xml:space="preserve">  на начало   </w:t>
              <w:br/>
              <w:t>отчетного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  </w:t>
              <w:br/>
              <w:t xml:space="preserve">   на конец   </w:t>
              <w:br/>
              <w:t>отчетного год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14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работников          </w:t>
              <w:br/>
              <w:t xml:space="preserve">учреждения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   </w:t>
              <w:br/>
              <w:t xml:space="preserve">работников - врачи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   </w:t>
              <w:br/>
              <w:t xml:space="preserve">работников - прочие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работников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      </w:t>
              <w:br/>
              <w:t xml:space="preserve">работников учреждения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0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85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   </w:t>
              <w:br/>
              <w:t xml:space="preserve">работников -врачи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3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39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   </w:t>
              <w:br/>
              <w:t xml:space="preserve">работников -прочие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2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6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0" w:name="Par1486"/>
      <w:bookmarkEnd w:id="0"/>
      <w:r>
        <w:rPr>
          <w:sz w:val="16"/>
          <w:szCs w:val="16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2827"/>
        <w:gridCol w:w="993"/>
        <w:gridCol w:w="1417"/>
        <w:gridCol w:w="1418"/>
        <w:gridCol w:w="1970"/>
      </w:tblGrid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26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0,7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5,53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0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6,7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53,8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5946"/>
        <w:gridCol w:w="1276"/>
        <w:gridCol w:w="1417"/>
      </w:tblGrid>
      <w:tr>
        <w:trPr>
          <w:trHeight w:val="8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3. Изменение дебиторской и кредиторской задолженности в разрезе поступлений (выпла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1701"/>
        <w:gridCol w:w="709"/>
        <w:gridCol w:w="708"/>
        <w:gridCol w:w="709"/>
        <w:gridCol w:w="709"/>
        <w:gridCol w:w="709"/>
        <w:gridCol w:w="1559"/>
        <w:gridCol w:w="2126"/>
      </w:tblGrid>
      <w:tr>
        <w:trPr>
          <w:trHeight w:val="9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7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   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  <w:t>2.4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4945"/>
        <w:gridCol w:w="1035"/>
        <w:gridCol w:w="1265"/>
        <w:gridCol w:w="1265"/>
      </w:tblGrid>
      <w:tr>
        <w:trPr>
          <w:trHeight w:val="4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5865"/>
        <w:gridCol w:w="1265"/>
        <w:gridCol w:w="690"/>
        <w:gridCol w:w="690"/>
      </w:tblGrid>
      <w:tr>
        <w:trPr>
          <w:trHeight w:val="4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tbl>
      <w:tblPr>
        <w:tblW w:w="185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"/>
        <w:gridCol w:w="828"/>
        <w:gridCol w:w="552"/>
        <w:gridCol w:w="736"/>
        <w:gridCol w:w="828"/>
        <w:gridCol w:w="552"/>
        <w:gridCol w:w="736"/>
        <w:gridCol w:w="460"/>
        <w:gridCol w:w="552"/>
        <w:gridCol w:w="552"/>
        <w:gridCol w:w="736"/>
        <w:gridCol w:w="920"/>
        <w:gridCol w:w="828"/>
        <w:gridCol w:w="736"/>
        <w:gridCol w:w="828"/>
        <w:gridCol w:w="736"/>
        <w:gridCol w:w="828"/>
        <w:gridCol w:w="552"/>
        <w:gridCol w:w="736"/>
        <w:gridCol w:w="460"/>
        <w:gridCol w:w="552"/>
        <w:gridCol w:w="552"/>
        <w:gridCol w:w="736"/>
        <w:gridCol w:w="920"/>
        <w:gridCol w:w="828"/>
        <w:gridCol w:w="736"/>
        <w:gridCol w:w="828"/>
      </w:tblGrid>
      <w:tr>
        <w:trPr>
          <w:trHeight w:val="320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6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2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3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84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7. Информация о жалобах потреб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9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4715"/>
        <w:gridCol w:w="1380"/>
        <w:gridCol w:w="2300"/>
      </w:tblGrid>
      <w:tr>
        <w:trPr>
          <w:trHeight w:val="8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99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126"/>
        <w:gridCol w:w="709"/>
        <w:gridCol w:w="567"/>
        <w:gridCol w:w="2410"/>
        <w:gridCol w:w="1609"/>
        <w:gridCol w:w="1610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Б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лимитов  </w:t>
              <w:br/>
              <w:t>бюджетных обязательст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совый</w:t>
              <w:br/>
              <w:t xml:space="preserve"> расх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6228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6228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е на оплату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00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365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0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0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64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64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77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77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65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65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4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4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2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2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32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32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47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4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6691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6056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муниципальным казен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1. Информация об общей стоимости движимого и недвижимого имущества муниципального казен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0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5290"/>
        <w:gridCol w:w="690"/>
        <w:gridCol w:w="1265"/>
        <w:gridCol w:w="1265"/>
      </w:tblGrid>
      <w:tr>
        <w:trPr>
          <w:trHeight w:val="4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 </w:t>
            </w:r>
          </w:p>
        </w:tc>
      </w:tr>
      <w:tr>
        <w:trPr>
          <w:trHeight w:val="6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казенного учреждения на праве                 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7,5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7,56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казенного учреждения на праве                 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0,5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0,20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движимого имущества, находящегося у       </w:t>
              <w:br/>
              <w:t xml:space="preserve">муниципального казенного учреждения на праве                 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3,8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7,46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движимого имущества, находящегося у       </w:t>
              <w:br/>
              <w:t xml:space="preserve">муниципального казенного учреждения на праве                 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2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83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казенным учреждением:</w:t>
      </w:r>
    </w:p>
    <w:tbl>
      <w:tblPr>
        <w:tblW w:w="10024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707"/>
        <w:gridCol w:w="121"/>
        <w:gridCol w:w="569"/>
        <w:gridCol w:w="1265"/>
        <w:gridCol w:w="1265"/>
        <w:gridCol w:w="1265"/>
        <w:gridCol w:w="1265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  <w:br/>
              <w:t>изм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>муниципального казенного</w:t>
              <w:br/>
              <w:t xml:space="preserve">учреждения на праве     </w:t>
              <w:br/>
              <w:t xml:space="preserve">оперативного управления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объектов       </w:t>
              <w:br/>
              <w:t xml:space="preserve">недвижимого имущества,    </w:t>
              <w:br/>
              <w:t xml:space="preserve">находящегося у муниципального        </w:t>
              <w:br/>
              <w:t xml:space="preserve">казенного учреждения на </w:t>
              <w:br/>
              <w:t xml:space="preserve">праве оперативного управления                  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94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казенного учреждения на праве                      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  <w:br/>
              <w:t xml:space="preserve"> м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  <w:br/>
              <w:t xml:space="preserve"> м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пользование                   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  <w:br/>
              <w:t xml:space="preserve"> м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94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казенного учреждения на праве       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  <w:br/>
              <w:t xml:space="preserve"> м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  <w:br/>
              <w:t xml:space="preserve"> м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пользование                  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  <w:br/>
              <w:t xml:space="preserve"> м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казенным  </w:t>
              <w:br/>
              <w:t xml:space="preserve">учреждением за счет средств,      </w:t>
              <w:br/>
              <w:t xml:space="preserve">выделенных учредителем                 </w:t>
              <w:br/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полученных       </w:t>
              <w:br/>
              <w:t xml:space="preserve">в отчетном  году от </w:t>
              <w:br/>
              <w:t xml:space="preserve">распоряжения в  </w:t>
              <w:br/>
              <w:t xml:space="preserve">установленном порядке   </w:t>
              <w:br/>
              <w:t>имуществом, находящимся у</w:t>
              <w:br/>
              <w:t xml:space="preserve">муниципального казенного       </w:t>
              <w:br/>
              <w:t>учреждения на праве</w:t>
              <w:br/>
              <w:t xml:space="preserve">оперативного управления              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>
          <w:u w:val="single"/>
        </w:rPr>
      </w:pPr>
      <w:r>
        <w:rPr/>
        <w:t xml:space="preserve">(или иное уполномоченное лицо)   _______________      </w:t>
      </w:r>
      <w:r>
        <w:rPr>
          <w:u w:val="single"/>
        </w:rPr>
        <w:t xml:space="preserve">Чекалина С.М.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sz w:val="16"/>
          <w:szCs w:val="16"/>
        </w:rPr>
        <w:t>(подпись)</w:t>
      </w:r>
      <w:r>
        <w:rPr/>
        <w:t xml:space="preserve">         </w:t>
      </w:r>
      <w:r>
        <w:rPr>
          <w:sz w:val="16"/>
          <w:szCs w:val="16"/>
        </w:rPr>
        <w:t>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 xml:space="preserve">за составление отчета)           _______________     </w:t>
      </w:r>
      <w:r>
        <w:rPr>
          <w:u w:val="single"/>
        </w:rPr>
        <w:t>Кислицына О.А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sz w:val="16"/>
          <w:szCs w:val="16"/>
        </w:rPr>
        <w:t>(подпись)  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0:00Z</dcterms:created>
  <dc:creator>Богдановская Нина Григорьевна</dc:creator>
  <dc:description/>
  <dc:language>en-US</dc:language>
  <cp:lastModifiedBy>Киселева Елена Валентиновна</cp:lastModifiedBy>
  <cp:lastPrinted>2014-02-07T16:13:00Z</cp:lastPrinted>
  <dcterms:modified xsi:type="dcterms:W3CDTF">2014-03-11T06:30:00Z</dcterms:modified>
  <cp:revision>2</cp:revision>
  <dc:subject/>
  <dc:title>АДМИНИСТРАЦИЯ ГОРОДА ПЕРМИ</dc:title>
</cp:coreProperties>
</file>