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bookmarkStart w:id="0" w:name="Par136"/>
      <w:bookmarkEnd w:id="0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т 10.10.2012 </w:t>
      </w:r>
      <w:hyperlink r:id="rId2">
        <w:r>
          <w:rPr>
            <w:rStyle w:val="InternetLink"/>
            <w:color w:val="0000FF"/>
            <w:sz w:val="20"/>
            <w:szCs w:val="20"/>
          </w:rPr>
          <w:t>N 607</w:t>
        </w:r>
      </w:hyperlink>
      <w:r>
        <w:rPr>
          <w:sz w:val="20"/>
          <w:szCs w:val="20"/>
        </w:rPr>
        <w:t xml:space="preserve">, от 14.11.2013 </w:t>
      </w:r>
      <w:hyperlink r:id="rId3">
        <w:r>
          <w:rPr>
            <w:rStyle w:val="InternetLink"/>
            <w:color w:val="0000FF"/>
            <w:sz w:val="20"/>
            <w:szCs w:val="20"/>
          </w:rPr>
          <w:t>N 999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1" w:name="Par148"/>
      <w:bookmarkEnd w:id="1"/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 от 31.01. 2014г.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автономного учреждение культуры города Перми «Театр «Балет Евгения Панфилов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13 г. по 31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" w:name="Par165"/>
      <w:bookmarkEnd w:id="2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8"/>
        </w:rPr>
      </w:pPr>
      <w:bookmarkStart w:id="3" w:name="Par167"/>
      <w:bookmarkEnd w:id="3"/>
      <w:r>
        <w:rPr>
          <w:b/>
          <w:sz w:val="24"/>
          <w:szCs w:val="28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Балет Евгения Панфилов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Петропавловская, д. 18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ж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тел.: 237-12-35, факс: 246-66-69,                                                          e-mail: ballet.panfilov@gmail.com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ник Сергей Арнольдови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09-9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5900771885, от 13 декабря 2000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. Состав наблюдательного совет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7"/>
        <w:gridCol w:w="2629"/>
        <w:gridCol w:w="2653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(вид, дата, N,       наименование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Серг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пектор ОВР УРЛС ГУ МВД РФ по Пермскому краю, заместитель председателя Совета ветеранов ОВД и ВВ Пермского края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льг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ственной приёмной полномочного представителя Президента РФ в ПФО по Индустриальному, Дзержинскому и Пермскому районам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а Ольга Валер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ермской краевой организации ООО «Российский Союз ветеранов Афганистана»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лександр Михайлови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О по содействию в культурно-массовых мероприятиях «Юнпресс - Пермь»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лексей Юрьеви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ст балета (солист) МАУК «Балет Евгения Панфилова», педагог – репетитор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 xml:space="preserve"> «Бойцовский клуб»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Департамента имущественных отношений администрации города Перми (по согласова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Александр Сергееви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по свету МАУК «Балет Евгения Панфило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лена Пет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УК «Балет Евгения Панфило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культуры и молодежной политики администрации города Перми от 05.02.2013 г. № СЭД-09-01-06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280"/>
        <w:gridCol w:w="1740"/>
        <w:gridCol w:w="35"/>
        <w:gridCol w:w="1705"/>
      </w:tblGrid>
      <w:tr>
        <w:trPr>
          <w:trHeight w:val="16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n-1 </w:t>
            </w:r>
            <w:hyperlink w:anchor="Par2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/>
              <w:t xml:space="preserve"> 201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n </w:t>
            </w:r>
            <w:hyperlink w:anchor="Par22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  <w:r>
              <w:rPr/>
              <w:t xml:space="preserve"> 201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и показ спектаклей на территории города Перми, Пермского края, Российской Федерации и за рубеж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проведение гастрольной и концертной деятельности на территории города Перми, Пермского края, Российской Федерации и за рубежом, собственных и приглашенных коллективов и исполнителей по договорам с российскими и зарубежными юридическими лицами, реализация билетов на указанные мероприят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концертов, театральных постановок, представлений и прочих культурно-массовых мероприятий по договорам с юридическими и физическими лицами для показа на собственных или арендованных сценических площадках, для трансляции по телевидению и радио, для съемок на различных носителя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творческих заказ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презентаций, конкурсов, творческих вечеров, смотров профессионального искусства, дней культуры и других культурных мероприятий, вечеров отдыха, а также обеспечение участия собственных коллективов и артистов в таких мероприятия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, тиражирование и реализация информационно-справочных и рекламных изданий, подготовка видеоматериалов и фонограмм и их копий, связанных с художественно-творческой деятельностью Учрежд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слуг по подготовке сценариев, подбору специалистов для разработки и постановки различных культурно-досуговых программ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жировок мастер-классов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ая и издательская деятельность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и деятельность студии звукозапис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путствующих услуг, предоставляемых зрителям и работникам Учрежден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сценических костюмов, музыкальных инструментов, культурного инвентаря, товаров культурно-бытового назначения, аудио и видео кассет с записями отечественных и зарубежных музыкальных и художественных произвед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аудио- видео- и звукоусилительной аппаратуры, её ремонт и настройк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сценических костюмов, обуви, изготовление реквизита, выполнение услуг по звуко- и видеозаписи и т.п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заказам и договорам с юридическими и физическими лицами предметов и элементов художественного оформления представлений, спектаклей, концерт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25"/>
      <w:bookmarkEnd w:id="8"/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9" w:name="Par226"/>
      <w:bookmarkEnd w:id="9"/>
      <w:r>
        <w:rPr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28"/>
      <w:bookmarkEnd w:id="10"/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n-1 201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n  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n-1  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n   2013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ческий персона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и обслуживающий персона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44"/>
      <w:bookmarkEnd w:id="11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n-1 2012г.   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n 2013г.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2" w:name="Par265"/>
      <w:bookmarkEnd w:id="12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3" w:name="Par266"/>
      <w:bookmarkEnd w:id="13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268"/>
      <w:bookmarkEnd w:id="14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153"/>
        <w:gridCol w:w="1127"/>
        <w:gridCol w:w="999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 2012 г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2013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управленчески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управленчески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5" w:name="Par290"/>
      <w:bookmarkEnd w:id="15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6" w:name="Par292"/>
      <w:bookmarkEnd w:id="16"/>
      <w:r>
        <w:rPr>
          <w:b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n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n-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333"/>
      <w:bookmarkStart w:id="18" w:name="Par33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2012 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n    2013 г.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Приведение в нормативное состояние учреждений сферы культуры" на основании постановления администрации города Перми от 12.12.2011 № 841 "Об утверждении ВЦП "Приведение в нормативное состояние учреждений сферы культуры" п.1.1.1.7; решения Пермской городской Думы от 21.12.2011 №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и развитие театрально-концертной деятельности муниципальных учреждений культуры города Перми» Решение ПГД от 27.09.2012 №571 п.2.1.1.3 – Создание новых постанов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9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Городские культурно-массовые мероприятия» (ПАП от 20.11.2012 №785) п.1.1.1.29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тимулирующей части фонда оплаты труда по решению ПГД от 21.12.2011г. № 250 и распоряжение администрации города Перми от 30.05.2011г. № 79-р и от 26.10.2011г. № 173-р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я бюджетной сферы путевками на СКЛ и оздоровление (закон ПК от 08.12.2006 №30-КЗ, решение ПГД от 25.09.2007 №224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я бюджетной сферы путевками на СКЛ и оздоровление (закон ПК от 08.12.2006 №30-КЗ, решение ПГД от 25.09.2007 №224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тимулирующей части фонда оплаты труда по решению ПГД от 18.12.2012г. № 300  и распоряжение администрации города Перми от 30.05.2011г. № 79-р и от 26.10.2011г. № 173-р, от 05.07.2012 №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9" w:name="Par349"/>
      <w:bookmarkEnd w:id="19"/>
      <w:r>
        <w:rPr>
          <w:sz w:val="24"/>
          <w:szCs w:val="24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0" w:name="Par351"/>
      <w:bookmarkEnd w:id="20"/>
      <w:r>
        <w:rPr>
          <w:b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992"/>
        <w:gridCol w:w="210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 2012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 2013г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еление г. Перми и Пермского кра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. Перми и Пермского края, России и Зарубеж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367"/>
      <w:bookmarkStart w:id="22" w:name="Par36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369"/>
      <w:bookmarkEnd w:id="23"/>
      <w:r>
        <w:rPr/>
        <w:t>2.1. Информация об исполнении муниципального задания учредител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709"/>
        <w:gridCol w:w="850"/>
        <w:gridCol w:w="709"/>
        <w:gridCol w:w="992"/>
        <w:gridCol w:w="851"/>
        <w:gridCol w:w="992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изм.          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n-1 2012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 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n-1 2012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 2013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-1 2012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 2013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-1 2012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 2013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2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ктакл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мьерных постановок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атральных фестивалях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оциальные проекты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ах и грантовых конкурсах федерального и краевого уровн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4" w:name="Par384"/>
      <w:bookmarkEnd w:id="24"/>
      <w:r>
        <w:rPr>
          <w:b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n-1 2012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n  2013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 по обеспечению досуга населения в сфере театрально-сценическ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овек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 по обеспечению досуга населения в сфере театрально-сценического искусства для потребител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 по обеспечению досуга населения в сфере театрально-сценического искусства для потребител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417"/>
      <w:bookmarkStart w:id="26" w:name="Par41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1134"/>
        <w:gridCol w:w="850"/>
        <w:gridCol w:w="851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n-1     </w:t>
            </w:r>
            <w:r>
              <w:rPr>
                <w:b/>
                <w:sz w:val="20"/>
                <w:szCs w:val="20"/>
              </w:rPr>
              <w:t>2012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n       </w:t>
            </w: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,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438"/>
      <w:bookmarkEnd w:id="27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1338"/>
        <w:gridCol w:w="207"/>
        <w:gridCol w:w="491"/>
        <w:gridCol w:w="555"/>
        <w:gridCol w:w="561"/>
        <w:gridCol w:w="560"/>
        <w:gridCol w:w="558"/>
        <w:gridCol w:w="560"/>
        <w:gridCol w:w="566"/>
        <w:gridCol w:w="558"/>
        <w:gridCol w:w="560"/>
        <w:gridCol w:w="561"/>
        <w:gridCol w:w="557"/>
        <w:gridCol w:w="560"/>
        <w:gridCol w:w="561"/>
        <w:gridCol w:w="557"/>
        <w:gridCol w:w="561"/>
        <w:gridCol w:w="560"/>
        <w:gridCol w:w="557"/>
        <w:gridCol w:w="561"/>
        <w:gridCol w:w="560"/>
        <w:gridCol w:w="558"/>
        <w:gridCol w:w="560"/>
        <w:gridCol w:w="560"/>
        <w:gridCol w:w="558"/>
        <w:gridCol w:w="537"/>
      </w:tblGrid>
      <w:tr>
        <w:trPr>
          <w:trHeight w:val="32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Наим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Год n 2013 г.</w:t>
            </w:r>
          </w:p>
        </w:tc>
      </w:tr>
      <w:tr>
        <w:trPr>
          <w:trHeight w:val="3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450</w:t>
            </w:r>
          </w:p>
        </w:tc>
        <w:tc>
          <w:tcPr>
            <w:tcW w:w="669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450</w:t>
            </w:r>
          </w:p>
        </w:tc>
      </w:tr>
      <w:tr>
        <w:trPr>
          <w:trHeight w:val="8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8" w:name="Par456"/>
      <w:bookmarkEnd w:id="28"/>
      <w:r>
        <w:rPr>
          <w:b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1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n  2013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485"/>
      <w:bookmarkEnd w:id="29"/>
      <w:r>
        <w:rPr>
          <w:b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n-1 2012 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n  2013 г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30" w:name="Par512"/>
      <w:bookmarkEnd w:id="30"/>
      <w:r>
        <w:rPr>
          <w:b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426"/>
        <w:gridCol w:w="297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n-1 2012 г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n         2013 г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73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2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1" w:name="Par528"/>
      <w:bookmarkEnd w:id="31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1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n-1 2012 г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Год n    2013 г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2" w:name="Par547"/>
      <w:bookmarkStart w:id="33" w:name="Par547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77"/>
        <w:gridCol w:w="1985"/>
        <w:gridCol w:w="1843"/>
      </w:tblGrid>
      <w:tr>
        <w:trPr>
          <w:trHeight w:val="15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n-1 2012 г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n 2013 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менение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года, %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, 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4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Расчеты по доходам от оказания платных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9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коммунальным услугам (221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24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очим работам, услугам (226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6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иобретению основных средств(310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иобретению материальных запасов (340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15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124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15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124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" w:name="Par587"/>
      <w:bookmarkStart w:id="35" w:name="Par58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72"/>
        <w:gridCol w:w="127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 n-1   2012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 n     2013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КОСГУ 13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КОСГУ 13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2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м имуществом (224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(26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 (3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 (34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2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м имуществом (224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(26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 (3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 (34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36" w:name="Par625"/>
      <w:bookmarkEnd w:id="36"/>
      <w:r>
        <w:rPr>
          <w:b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n-1      </w:t>
            </w: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n       </w:t>
            </w: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37" w:name="Par801"/>
      <w:bookmarkEnd w:id="37"/>
      <w:r>
        <w:rPr>
          <w:b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n-1      </w:t>
            </w:r>
            <w:r>
              <w:rPr>
                <w:b/>
                <w:sz w:val="20"/>
                <w:szCs w:val="20"/>
              </w:rPr>
              <w:t>2012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n       </w:t>
            </w:r>
            <w:r>
              <w:rPr>
                <w:b/>
                <w:sz w:val="20"/>
                <w:szCs w:val="20"/>
              </w:rPr>
              <w:t>2013 г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8" w:name="Par876"/>
            <w:bookmarkEnd w:id="3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9" w:name="Par879"/>
            <w:bookmarkEnd w:id="3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40" w:name="Par898"/>
            <w:bookmarkEnd w:id="4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41" w:name="Par901"/>
            <w:bookmarkEnd w:id="41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Par917"/>
      <w:bookmarkEnd w:id="42"/>
      <w:r>
        <w:rPr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879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898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901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автономного учреждения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>Чернышева Е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номного учреждения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>Райник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составление отчета)     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>Чернышева Е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eastAsia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43" w:name="Par622"/>
      <w:bookmarkStart w:id="44" w:name="Par62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A2E307168CDF11E46DC335200D97CAAFBE921EE82CC09H6T2L" TargetMode="External"/><Relationship Id="rId3" Type="http://schemas.openxmlformats.org/officeDocument/2006/relationships/hyperlink" Target="consultantplus://offline/ref=EF065FAF0D82BBB3B2BA2A045BD7D484074498ADDB2F34746ECDF11E46DC335200D97CAAFBE921EE82CC09H6TDL" TargetMode="External"/><Relationship Id="rId4" Type="http://schemas.openxmlformats.org/officeDocument/2006/relationships/hyperlink" Target="mailto:237-12-35/246-66-69/ballet.panfilov@gmail.com" TargetMode="External"/><Relationship Id="rId5" Type="http://schemas.openxmlformats.org/officeDocument/2006/relationships/hyperlink" Target="consultantplus://offline/ref=EF065FAF0D82BBB3B2BA2A045BD7D484074498ADDB2F34746ECDF11E46DC335200D97CAAFBE921EE82CC0DH6T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2:00Z</dcterms:created>
  <dc:creator>Киселева Елена Валентиновна</dc:creator>
  <dc:description/>
  <dc:language>en-US</dc:language>
  <cp:lastModifiedBy>Киселева Елена Валентиновна</cp:lastModifiedBy>
  <cp:lastPrinted>2014-02-18T10:49:00Z</cp:lastPrinted>
  <dcterms:modified xsi:type="dcterms:W3CDTF">2014-04-15T09:42:00Z</dcterms:modified>
  <cp:revision>2</cp:revision>
  <dc:subject/>
  <dc:title/>
</cp:coreProperties>
</file>