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2 от 29.01.2014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МАУК г.Перми «ЦД «Альянс» за период с 01 января 2013г. по 31 декабря 2013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(по состоянию на 1 января 2014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города Перми «Центр досуга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г.Перми «ЦД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342)275-61-50, e-mail: aliansdosug@rambler.ru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ова Наталья Александ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(342) 275-61-5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.59 № 004467085 от 09.12.2002г.постоянное (бессрочное) пользовани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21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ина Еле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департамента имуществен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ОС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Светлан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аботник  МАДОУ«Детский сад № 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ымова Ольг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ллектива детского танца «Юлиан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ветеранов микрорайона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х Людмил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прикладного творчества «Мастериц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420"/>
        <w:gridCol w:w="3420"/>
        <w:gridCol w:w="2700"/>
      </w:tblGrid>
      <w:tr>
        <w:trPr>
          <w:trHeight w:val="1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  <w:br/>
              <w:t xml:space="preserve">   на основании которых  учреждение осуществляет  </w:t>
              <w:br/>
              <w:t xml:space="preserve">   деятельность, с указанием номеров, даты выдачи   </w:t>
              <w:br/>
              <w:t xml:space="preserve">   и срока действия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фестивалей, смотров, конкурсов художественного творчества, массовых праздников и народных гуляний, театрализованных, гастрольных, концертных и прочих сценических выступлений, спортивных мероприятий, выставок, ярмарок, танцевальных вечеров, других культурно-массовых мероприятий, показ кинофильмов, мультфильмов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занятий  в кружках, студиях исполнительской и декаративно-прикладной направленности, секции спортивного и оздоровительного направления, в том числе и на платной основ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еятельности буфетов, баров для обслуживания посетите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справочной, информационно-издательской и рекламно-оформительск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сценических костюмов, музыкальных инструментов, инвентаря и товаров культурно-бытового назначения, аудио и видео дисков с записями отечественных и зарубежных музыкальных и художественных произве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аудио-видео- и звукоусилительной аппаратуры, ее ремонт и настрой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ив сценических костюмов, обуви, изготовление реквизи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услуг по звуко- и видеозапис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оформление помещ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информационных агент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ярмарок-продаж и парков с аттракцион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концертных и театральных за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торжественных регистраций брака и предоставление связанных с ними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ние для взрослых и прочие виды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лам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в области фотограф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игр и игруш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одежды из текстильных материалов и аксессуаров для одежды;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8"/>
      <w:bookmarkEnd w:id="2"/>
      <w:r>
        <w:rPr>
          <w:rFonts w:cs="Times New Roman" w:ascii="Times New Roman" w:hAnsi="Times New Roman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2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9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42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11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43,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1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16,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7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91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497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5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по организации досуга населения по месту жительства, утвержденная постановлением Администрации г.Перми  № 766 от 22.11.2011г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7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учреждений по организации досуга населения по месту ж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стимулирующей части фонда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ных требований и предписаний надзорных органов в учреждениях культуры, утвержденная постановлением Администрации г.Перми от 23.10.2012г. № 6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незащитная обработка реш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чный ремонт стен лестничного марш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«Приведение в нормативное состояние учреждений в сфере культуры», утвержденная постановлением администрации города Перми от 12.12.2011г.№841(в ред.от 13.11.201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ущий ремонт кровли зд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Par280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900"/>
        <w:gridCol w:w="840"/>
        <w:gridCol w:w="32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амодеятельному художественному творче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коративно-приклад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Перми), имеющее право на посещение досуговых мероприят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800"/>
        <w:gridCol w:w="900"/>
        <w:gridCol w:w="900"/>
        <w:gridCol w:w="840"/>
        <w:gridCol w:w="900"/>
        <w:gridCol w:w="70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 работы) 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 ед. изм.   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ой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й   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5040"/>
        <w:gridCol w:w="1080"/>
        <w:gridCol w:w="900"/>
        <w:gridCol w:w="780"/>
        <w:gridCol w:w="84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каративно-прикладн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1134"/>
        <w:gridCol w:w="708"/>
        <w:gridCol w:w="709"/>
        <w:gridCol w:w="567"/>
        <w:gridCol w:w="70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752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850"/>
        <w:gridCol w:w="781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710"/>
        <w:gridCol w:w="2130"/>
        <w:gridCol w:w="2400"/>
      </w:tblGrid>
      <w:tr>
        <w:trPr>
          <w:trHeight w:val="6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1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 xml:space="preserve">2013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 xml:space="preserve">2013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0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2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23"/>
        <w:gridCol w:w="993"/>
        <w:gridCol w:w="1704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993"/>
        <w:gridCol w:w="1275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1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2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2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9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3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7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</w:t>
      </w:r>
      <w:r>
        <w:rPr>
          <w:rFonts w:cs="Times New Roman" w:ascii="Times New Roman" w:hAnsi="Times New Roman"/>
          <w:u w:val="single"/>
        </w:rPr>
        <w:t>Г.Т.Сайфутдинова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___</w:t>
      </w:r>
      <w:r>
        <w:rPr>
          <w:rFonts w:cs="Times New Roman" w:ascii="Times New Roman" w:hAnsi="Times New Roman"/>
          <w:u w:val="single"/>
        </w:rPr>
        <w:t>Н.А.Лядова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_______________                 ___</w:t>
      </w:r>
      <w:r>
        <w:rPr>
          <w:rFonts w:cs="Times New Roman" w:ascii="Times New Roman" w:hAnsi="Times New Roman"/>
          <w:u w:val="single"/>
        </w:rPr>
        <w:t>Г.Т.Сайфутдинова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ном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нный ранее в печатном сре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совой информации "Офиц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ллетен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город Перм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 N ___,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3:00Z</dcterms:created>
  <dc:creator>kurikalova</dc:creator>
  <dc:description/>
  <dc:language>en-US</dc:language>
  <cp:lastModifiedBy>Киселева Елена Валентиновна</cp:lastModifiedBy>
  <cp:lastPrinted>2014-01-31T16:11:00Z</cp:lastPrinted>
  <dcterms:modified xsi:type="dcterms:W3CDTF">2014-04-15T09:33:00Z</dcterms:modified>
  <cp:revision>2</cp:revision>
  <dc:subject/>
  <dc:title>УТВЕРЖДЕН</dc:title>
</cp:coreProperties>
</file>