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учреждения культуры «Центр досуга и творчества «Радуга» города Перми за период с 01.01.2013г. по 31.12.2013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ЦДиТ «Радуга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 2014 г.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творчества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ДиТ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42) 213-84-8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ga27a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а Екатерина Анато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42) 213-8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5900763503, 09.08.2013г. (серия 59 № 004372537)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191"/>
      <w:bookmarkEnd w:id="2"/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3119"/>
        <w:gridCol w:w="3260"/>
        <w:gridCol w:w="1559"/>
      </w:tblGrid>
      <w:tr>
        <w:trPr>
          <w:trHeight w:val="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ева Наталья Героль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по социальной работе ОАО «ПЗСП». Член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ева Нажия Нази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ЦДиТ «Радуга». Секретарь 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Анна Афана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 «Пролетарский». Член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сектора департамента культуры и молодежной политики администрации города Перми. Член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ов Иван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имущественных отношений администрации города Перми. Член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чумова Римм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ирковой студии «Фантастика», житель мкр Пролетарский. Член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нов Вале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ермской городской Думы. Председатель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26.06.2013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200"/>
        <w:gridCol w:w="226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ав граждан в областях культуры, искусства, досуга, образования, информации, спорта и молодежной политики.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921"/>
        <w:gridCol w:w="914"/>
        <w:gridCol w:w="1846"/>
        <w:gridCol w:w="254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, шт.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8" w:name="Par244"/>
      <w:bookmarkEnd w:id="8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9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2      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9" w:name="Par268"/>
      <w:bookmarkEnd w:id="9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70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,6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,1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0" w:name="Par292"/>
      <w:bookmarkEnd w:id="10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83"/>
        <w:gridCol w:w="1257"/>
        <w:gridCol w:w="242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, 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n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134"/>
        <w:gridCol w:w="1417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(в разрезе каждой программы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27.01.2012г.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годы» (ред. от 03.07.2013г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имулирующей части фонда оплаты труда (решение Пермской городской Думы от 21 декабря 2011 № 250 и распоряжения администрации города Перми от 30.05.2011 № 79-р, от 26.10.2011 № 173-р, от 05.07.2012 № 7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3" w:name="Par351"/>
      <w:bookmarkEnd w:id="13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254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. Перми), имеющее право на посещение досугового мероприя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6" w:name="Par369"/>
      <w:bookmarkEnd w:id="16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услуг (работ), штук          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декоративно-прикладной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134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декоративно-прикладн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государственным, памятным да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и тематическим празд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национальные мероприят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417"/>
      <w:bookmarkEnd w:id="19"/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13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</w:tbl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0" w:name="Par438"/>
      <w:bookmarkEnd w:id="20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992"/>
        <w:gridCol w:w="851"/>
        <w:gridCol w:w="850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851"/>
        <w:gridCol w:w="850"/>
        <w:gridCol w:w="992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6488"/>
        <w:gridCol w:w="1701"/>
        <w:gridCol w:w="1843"/>
        <w:gridCol w:w="3118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3" w:name="Par485"/>
      <w:bookmarkEnd w:id="23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5496"/>
        <w:gridCol w:w="1275"/>
        <w:gridCol w:w="1560"/>
        <w:gridCol w:w="1701"/>
        <w:gridCol w:w="1559"/>
        <w:gridCol w:w="1559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4" w:name="Par512"/>
      <w:bookmarkEnd w:id="24"/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2640"/>
        <w:gridCol w:w="2430"/>
        <w:gridCol w:w="2127"/>
        <w:gridCol w:w="2268"/>
        <w:gridCol w:w="3685"/>
      </w:tblGrid>
      <w:tr>
        <w:trPr>
          <w:trHeight w:val="6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5" w:name="Par528"/>
      <w:bookmarkEnd w:id="25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5400"/>
        <w:gridCol w:w="1857"/>
        <w:gridCol w:w="2268"/>
        <w:gridCol w:w="368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26" w:name="Par547"/>
      <w:bookmarkEnd w:id="26"/>
      <w:r>
        <w:rPr>
          <w:sz w:val="24"/>
          <w:szCs w:val="24"/>
        </w:rPr>
        <w:t>2.9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44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лектрическая энерг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7" w:name="Par587"/>
      <w:bookmarkEnd w:id="27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764"/>
        <w:gridCol w:w="1320"/>
        <w:gridCol w:w="960"/>
        <w:gridCol w:w="96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28" w:name="Par622"/>
      <w:bookmarkEnd w:id="28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9" w:name="Par625"/>
      <w:bookmarkEnd w:id="29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567"/>
        <w:gridCol w:w="107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0" w:name="Par801"/>
      <w:bookmarkEnd w:id="30"/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1" w:name="Par876"/>
            <w:bookmarkEnd w:id="31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2" w:name="Par879"/>
            <w:bookmarkEnd w:id="32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898"/>
            <w:bookmarkEnd w:id="33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4" w:name="Par901"/>
            <w:bookmarkEnd w:id="34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Рожкова Е.В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Е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Гаряева Н.Н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5" w:name="Par957"/>
      <w:bookmarkStart w:id="36" w:name="Par95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7" w:name="Par2239"/>
      <w:bookmarkStart w:id="38" w:name="Par223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2:00Z</dcterms:created>
  <dc:creator>Киселева Елена Валентиновна</dc:creator>
  <dc:description/>
  <dc:language>en-US</dc:language>
  <cp:lastModifiedBy>Киселева Елена Валентиновна</cp:lastModifiedBy>
  <cp:lastPrinted>2014-01-29T15:59:00Z</cp:lastPrinted>
  <dcterms:modified xsi:type="dcterms:W3CDTF">2014-04-15T09:22:00Z</dcterms:modified>
  <cp:revision>2</cp:revision>
  <dc:subject/>
  <dc:title/>
</cp:coreProperties>
</file>