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от «17» .01.2014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образовательного учреждения дополнительного профессионального образования (повышения квалификации) специалистов «Центр развития системы образования» города Перми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« 01 ».01.2013г. по 31.12.2013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953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профессионального образования (повышения квалификации) специалистов «Центр развития системы образования» г. Перми.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6, Россия, Пермский край, г. Пермь, ул.Нефтяников,5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6, Россия, Пермский край, г. Пермь, ул.Нефтяников,50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 226-00-04 (факс)226-16-86 icrso.perm@gmail.com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нина Алыя Валерьевна, </w:t>
            </w:r>
            <w:r>
              <w:rPr>
                <w:rStyle w:val="Val"/>
                <w:rFonts w:cs="Times New Roman" w:ascii="Times New Roman" w:hAnsi="Times New Roman"/>
                <w:sz w:val="24"/>
                <w:szCs w:val="24"/>
              </w:rPr>
              <w:t>(342)226-54-74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317716 « 19 » сентября 2011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РО № 048993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наблюдательного совета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4111"/>
        <w:gridCol w:w="2410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Елена Евген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 кандидат наук, ведущий научный сотрудник отдела экспертизы образовательных программ ГБОУ ДПО «Центр развития образования» Пермского края (решение общего собрания трудового коллектива от 16.08.2011г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674 от 23.09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якова Ксения Юр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трудового коллектива (решение общего собрания трудового коллектива от 16.08.2011г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674 от 23.09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Елена Михайл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(по согласовани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674 от 23.09.2011, СЭД-08-01-09-481 от 04.05.2012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Людмила Никола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674 от 23.09.2011, СЭД-08-01-09-481 от 04.05.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 Дмитрий Павло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 руководитель общественной организации «ПИК»  (решение общего собрания трудового коллектива от 16.08.2011г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674 от 23.09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оляс Елена Васил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, старший преподаватель кафедры дошкольной педагогики и психологии факультета психологии и педагогики детства ГОУ ДПО ВПО ПГПУ  (решение общего собрания трудового коллектива от 16.08.2011г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674 от 23.09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анова Наталья Игор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трудового коллектива (решение общего собрания трудового коллектива от 16.08.2011г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рода Перми СЭД-08-01-09-674 от 23.09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2976"/>
        <w:gridCol w:w="2977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разрешительных документов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которых учреждение осуществляет 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зработки и организационное сопровождение реализации целевых комплексных программ развития городской системы образ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но-экспериментальная и научно-методическая деятельность, проектировани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методическая деятельность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23.08.2011 №СЭД-08-01-26-165, лицензия Серия РО № 0489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23.08.2011 №СЭД-08-01-26-165, лицензия Серия РО № 048993</w:t>
            </w:r>
          </w:p>
        </w:tc>
      </w:tr>
      <w:tr>
        <w:trPr>
          <w:trHeight w:val="14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ая деятель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23.08.2011 №СЭД-08-01-26-1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от 23.08.2011 №СЭД-08-01-26-16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238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>отчетного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 отклонения показателей 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1276"/>
        <w:gridCol w:w="1275"/>
        <w:gridCol w:w="127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разрезе категорий (групп) работни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0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в разрезе категорий (групп) работник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418"/>
        <w:gridCol w:w="1842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ед. изм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1985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программ, ведомственных целевых программ с указанием нормативного</w:t>
              <w:br/>
              <w:t>правового акта об их утверждении (разрезе каждой программы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</w:t>
              <w:br/>
              <w:t>обеспечения, 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системы образования города Перми», утвержденная постановлением администрации города Перми от 28.10.2011 г. № 6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,00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ермского края от 08.12.2006 № 30-КЗ Об обеспечении работников учреждений бюджетной сферы Пермского края  путевками на санаторно-курортное лечение и оздоро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</w:t>
            </w:r>
          </w:p>
        </w:tc>
      </w:tr>
      <w:tr>
        <w:trPr>
          <w:trHeight w:val="12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мской городской Думы от 25.09.2007 № 224 Об обеспечении путевками на санаторно-курортное лечение и оздоровление работников муниципальных учреждений города Перми на 2007-2013 годы» - средства города Пер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993"/>
        <w:gridCol w:w="850"/>
        <w:gridCol w:w="29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вид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 дополнительного образования взрослы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оведения мероприятий в сфере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за плату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ой подгот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еминаров тема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системы образования города Перми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еминаров тема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жирование сбор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системы образования города Перми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134"/>
        <w:gridCol w:w="1134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 (работы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 дополнительного образования взросл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1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4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1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4,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1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00"/>
        <w:gridCol w:w="1237"/>
        <w:gridCol w:w="1800"/>
        <w:gridCol w:w="2046"/>
        <w:gridCol w:w="2046"/>
        <w:gridCol w:w="2046"/>
      </w:tblGrid>
      <w:tr>
        <w:trPr>
          <w:trHeight w:val="33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 учрежд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ыми, из них по видам услуг (работ)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слуга дополнительного образования взрослы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образова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е, из них по видам услуг (работ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 услуг.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1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курсовой подготовки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еминаров, тема 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еминаров, тема 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ражирование сборник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,7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,7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3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7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рсовой подгот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64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еминаров, тема 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6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еминаров, тема 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,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,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9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ческие сборник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3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13"/>
        <w:gridCol w:w="1276"/>
        <w:gridCol w:w="1417"/>
        <w:gridCol w:w="1276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услуг (выполнения работ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,0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,0</w:t>
            </w:r>
          </w:p>
        </w:tc>
      </w:tr>
      <w:tr>
        <w:trPr>
          <w:trHeight w:val="45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урсовой подгото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2,4</w:t>
            </w:r>
          </w:p>
        </w:tc>
      </w:tr>
      <w:tr>
        <w:trPr>
          <w:trHeight w:val="6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еминаров, тема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еминаров, тема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6</w:t>
            </w:r>
          </w:p>
        </w:tc>
      </w:tr>
      <w:tr>
        <w:trPr>
          <w:trHeight w:val="43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0</w:t>
            </w:r>
          </w:p>
        </w:tc>
      </w:tr>
      <w:tr>
        <w:trPr>
          <w:trHeight w:val="41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сбор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4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66"/>
        <w:gridCol w:w="698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663"/>
        <w:gridCol w:w="66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663"/>
        <w:gridCol w:w="663"/>
      </w:tblGrid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10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>
          <w:trHeight w:val="423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77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рсовой подготовк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0</w:t>
            </w:r>
          </w:p>
        </w:tc>
      </w:tr>
      <w:tr>
        <w:trPr>
          <w:trHeight w:val="981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еминаров, тема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5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59</w:t>
            </w:r>
          </w:p>
        </w:tc>
      </w:tr>
      <w:tr>
        <w:trPr>
          <w:trHeight w:val="68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 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69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сборник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по результатам  </w:t>
              <w:br/>
              <w:t>рассмотрения жалоб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лавы города Перми – председателю Пермской городской Думы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276"/>
        <w:gridCol w:w="2126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,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417"/>
        <w:gridCol w:w="1276"/>
        <w:gridCol w:w="1701"/>
        <w:gridCol w:w="2126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 деб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6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417"/>
        <w:gridCol w:w="1560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53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,9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,3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8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,2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9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9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5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аре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6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оказания платных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,9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8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8,2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9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5,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плановых выплат (с учетом восстановленных  кассовых выпла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6,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учрежден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7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2,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8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8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,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5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,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6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3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 учрежден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9,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18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8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,9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5,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3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,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 использовании имущества, закрепленного за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нформация об общей стоимости недвижимого, особо ценного движимого и иного движимого имущества муниципального автономного (бюджетного, казенного)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134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,9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учредите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2,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5,9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деятельност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движимого имущества, всего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имущества, всег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, выделенных учредите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8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деятельност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движимого имущества, всего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имущества, всег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Информация об использовании имущества, закрепленного за муниципальным автономным учреждением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7"/>
        <w:gridCol w:w="851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не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имущества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особо ценного движимого имущества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управления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 м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                      _______________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линина А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 _______________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енко Н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ководитель функционального (территориаль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администрации города Пе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го 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за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 по 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ный ранее на официальном сай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ород Пер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и Интернет, считать недействительным </w:t>
      </w:r>
      <w:hyperlink w:anchor="Par16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659"/>
      <w:bookmarkEnd w:id="3"/>
      <w:r>
        <w:rPr>
          <w:rFonts w:cs="Times New Roman" w:ascii="Times New Roman" w:hAnsi="Times New Roman"/>
          <w:sz w:val="24"/>
          <w:szCs w:val="24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5:00Z</dcterms:created>
  <dc:creator>kurikanova</dc:creator>
  <dc:description/>
  <cp:keywords/>
  <dc:language>en-US</dc:language>
  <cp:lastModifiedBy>Reserv-Spectr</cp:lastModifiedBy>
  <cp:lastPrinted>2014-02-21T15:16:00Z</cp:lastPrinted>
  <dcterms:modified xsi:type="dcterms:W3CDTF">2014-02-24T05:05:00Z</dcterms:modified>
  <cp:revision>27</cp:revision>
  <dc:subject/>
  <dc:title/>
</cp:coreProperties>
</file>