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 от 27.01.2014 г.</w:t>
      </w:r>
    </w:p>
    <w:p>
      <w:pPr>
        <w:pStyle w:val="ConsPlusNonformat"/>
        <w:ind w:left="4678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и дата протокола заседания наблюдательного совета муниципального автономного учреждения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автоном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ого образования детей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Детская музыкальная школа № 6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наименование учреждения)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663"/>
        <w:gridCol w:w="430"/>
        <w:gridCol w:w="1820"/>
      </w:tblGrid>
      <w:tr>
        <w:trPr/>
        <w:tc>
          <w:tcPr>
            <w:tcW w:w="12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с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3 г.</w:t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3 г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  <w:r>
        <w:rPr>
          <w:rFonts w:cs="Times New Roman" w:ascii="Times New Roman" w:hAnsi="Times New Roman"/>
          <w:sz w:val="24"/>
          <w:szCs w:val="24"/>
        </w:rPr>
        <w:t xml:space="preserve"> Общие сведения об учреждении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378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города Перми «Детская музыкальная школа № 6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ДОД «ДМШ № 6» г. Перм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Россия, Пермский край, г. Пермь, ул. Шоссе Космонавтов, д. 205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5, Россия, Пермский край, г. Пермь, ул. Шоссе Космонавтов, д. 205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/электронная поч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+7 (342) 226-24-59 / </w:t>
            </w:r>
            <w:r>
              <w:rPr>
                <w:sz w:val="24"/>
                <w:szCs w:val="24"/>
                <w:lang w:val="en-US"/>
              </w:rPr>
              <w:t>musicschool6.perm@mail.ru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телефон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Ирина Леонидовна, +7 (342) 226-24-59</w:t>
            </w:r>
          </w:p>
        </w:tc>
      </w:tr>
      <w:tr>
        <w:trPr>
          <w:trHeight w:val="4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, дата выдачи, срок действ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80 от 01.09.1995 г., без срока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61 от 07 октября 2011 г., без срок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641 от 20 марта 2013 г., без срока </w:t>
            </w:r>
          </w:p>
        </w:tc>
      </w:tr>
      <w:tr>
        <w:trPr>
          <w:trHeight w:val="40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Состав наблюдательного совета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693"/>
        <w:gridCol w:w="2410"/>
        <w:gridCol w:w="1559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полно</w:t>
              <w:softHyphen/>
              <w:t>моч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бух Н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ермского филиала Некоммерческой организации «Благотворительный фонд «ЛУКОЙ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культуре администрации города Перми № СЭД-09-01-18-165 от 28.12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12.2011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ександ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работе с персоналом и социальной политике ООО «ЛУКОЙЛ-Пермнефте-оргсинте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культуре администрации города Перми № СЭД-09-01-18-165 от 28.12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12.2011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77"/>
        <w:gridCol w:w="2693"/>
        <w:gridCol w:w="241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а Ольг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отрасли, планирования и анализа департамента культуры и молодежной политики администрации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культуре администрации города Перми № СЭД-09-01-18-165 от 28.12.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12.2011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елова Елена Петр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ОУ ДОД «ДМШ № 6» г. Пер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культуре администрации города Перми № СЭД-09-01-18-165 от 28.12.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12.2011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шина Еле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ОУ ДОД «ДМШ № 6» г. Пер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культуре администрации города Перми № СЭД-09-01-18-165 от 28.12.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12.2011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дникова Еле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департамента имущественных отношений администрации города Пер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культуре администрации города Перми № СЭД-09-01-16-3 от 03.10.2012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3.10.2012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ко Мари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К им. Гагарина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культуре администрации города Перми № СЭД-09-01-18-165 от 28.12.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12.2011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Елен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МАОУ ДОД «ДМШ № 6» г. Пер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культуре администрации города Перми № СЭД-09-01-18-165 от 28.12.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12.2011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ова Ольг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культуры и дополнительного образования департамента культуры и молодежной политики администрации города Перм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Председателя комитета по культуре администрации города Перми № СЭД-09-01-18-165 от 28.12.2011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8.12.2011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иды деятельност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8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046"/>
        <w:gridCol w:w="2305"/>
        <w:gridCol w:w="2268"/>
      </w:tblGrid>
      <w:tr>
        <w:trPr>
          <w:trHeight w:val="988" w:hRule="atLeast"/>
          <w:cantSplit w:val="true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деятельности учреждения</w:t>
            </w:r>
          </w:p>
        </w:tc>
        <w:tc>
          <w:tcPr>
            <w:tcW w:w="4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widowControl w:val="false"/>
              <w:ind w:left="2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в сфере дополнительного художественного образования дет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АОУ ДОД «ДМШ № 6» г. Перми (от 10 ноября 2011 г. № СЭД-09-01-16-2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АОУ ДОД «ДМШ № 6» г. Перми (от 17 октября 2012г. № СЭД-09-01-15-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серия РО № 025475 от 07 октября 2011 года, бесср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АОУ ДОД «ДМШ № 6» г. Перми (от 17 октября 2012г. № СЭД-09-01-15-2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я (серия РО № 025475 от 07 октября 2011 года, бессроч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серия 59Л01 № 0000546 от 20 марта 2013 года, рег. № 2641, бессрочно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иды деятельности, не являющиеся основным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99"/>
              <w:jc w:val="both"/>
              <w:rPr/>
            </w:pPr>
            <w:r>
              <w:rPr>
                <w:sz w:val="18"/>
                <w:szCs w:val="18"/>
              </w:rPr>
              <w:t>1. Подготовка и распространение методической литературы, методических пособий, дидактических материало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ind w:firstLine="99"/>
              <w:jc w:val="both"/>
              <w:rPr/>
            </w:pPr>
            <w:r>
              <w:rPr>
                <w:sz w:val="18"/>
                <w:szCs w:val="18"/>
              </w:rPr>
              <w:t>2. Организация и проведение обучающих семинаров, творческих школ для преподавателей ДМШ и ДШИ города Перми и Пермского кра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ind w:firstLine="99"/>
              <w:jc w:val="both"/>
              <w:rPr/>
            </w:pPr>
            <w:r>
              <w:rPr>
                <w:sz w:val="18"/>
                <w:szCs w:val="18"/>
              </w:rPr>
              <w:t>3. Организация и проведение концертов учащихся и преподавателей, праздничных и юбилейных мероприятий, творческих встреч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ind w:firstLine="99"/>
              <w:jc w:val="both"/>
              <w:rPr/>
            </w:pPr>
            <w:r>
              <w:rPr>
                <w:sz w:val="18"/>
                <w:szCs w:val="18"/>
              </w:rPr>
              <w:t>4. Организация и проведение конкурсов и фестивалей районного, городского, Регионального, Всероссийского и Международного уровня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ind w:firstLine="99"/>
              <w:jc w:val="both"/>
              <w:rPr/>
            </w:pPr>
            <w:r>
              <w:rPr>
                <w:sz w:val="18"/>
                <w:szCs w:val="18"/>
              </w:rPr>
              <w:t>5. Организация и проведение филармонических концертов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ind w:firstLine="99"/>
              <w:jc w:val="both"/>
              <w:rPr/>
            </w:pPr>
            <w:r>
              <w:rPr>
                <w:sz w:val="18"/>
                <w:szCs w:val="18"/>
              </w:rPr>
              <w:t>6. Изготовление аудио- и видеодисков, видеоклипов, фильмов, аранжировок, оркестровок и сопровождения в формате «минус»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ind w:firstLine="99"/>
              <w:jc w:val="both"/>
              <w:rPr/>
            </w:pPr>
            <w:r>
              <w:rPr>
                <w:sz w:val="18"/>
                <w:szCs w:val="18"/>
              </w:rPr>
              <w:t xml:space="preserve">7. Предоставление в аренду учебных классов и концертных залов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</w:tabs>
              <w:ind w:firstLine="99"/>
              <w:jc w:val="both"/>
              <w:rPr/>
            </w:pPr>
            <w:r>
              <w:rPr>
                <w:sz w:val="18"/>
                <w:szCs w:val="18"/>
              </w:rPr>
              <w:t>8. Организация и проведение консультативных занятий с поступающими в Школу и абитуриентами ВПО и СПО.</w:t>
            </w:r>
          </w:p>
          <w:p>
            <w:pPr>
              <w:pStyle w:val="Normal"/>
              <w:ind w:firstLine="94"/>
              <w:rPr/>
            </w:pPr>
            <w:r>
              <w:rPr>
                <w:sz w:val="18"/>
                <w:szCs w:val="18"/>
              </w:rPr>
              <w:t>9. Предоставление музыкальных инструментов, звукозаписывающей и звуковоспроизводящей аппаратуры и прочего оборудования для подготовки домашних заданий и концертных выступлени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АОУ ДОД «ДМШ № 6» г. Перми (от 10 ноября 2011 г. № СЭД-09-01-16-21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АОУ ДОД «ДМШ № 6» г. Перми (от 17 октября 2012г. № СЭД-09-01-15-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серия РО № 025475 от 07 октября 2011 года, бессроч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в МАОУ ДОД «ДМШ № 6» г. Перми (от 17 октября 2012г. № СЭД-09-01-15-29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ензия (серия РО № 025475 от 07 октября 2011 года, бессроч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(серия 59Л01 № 0000546 от 20 марта 2013 года, рег. № 2641, бессрочн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Функции, осуществляемые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2586"/>
        <w:gridCol w:w="1647"/>
        <w:gridCol w:w="1565"/>
        <w:gridCol w:w="1553"/>
        <w:gridCol w:w="1701"/>
      </w:tblGrid>
      <w:tr>
        <w:trPr>
          <w:trHeight w:val="800" w:hRule="atLeast"/>
          <w:cantSplit w:val="true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функций</w:t>
            </w:r>
          </w:p>
        </w:tc>
        <w:tc>
          <w:tcPr>
            <w:tcW w:w="3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штатных единиц, шт.</w:t>
            </w:r>
          </w:p>
        </w:tc>
        <w:tc>
          <w:tcPr>
            <w:tcW w:w="3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я бюджета учреждения, расходующаяся на осущест</w:t>
              <w:softHyphen/>
              <w:t>вление функций, %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ьные фун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фильные функ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количестве штатных единиц, количественном составе и квалификации сотруд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3227"/>
        <w:gridCol w:w="1190"/>
        <w:gridCol w:w="1161"/>
        <w:gridCol w:w="1134"/>
        <w:gridCol w:w="1134"/>
        <w:gridCol w:w="1192"/>
      </w:tblGrid>
      <w:tr>
        <w:trPr>
          <w:trHeight w:val="312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5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й соста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**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атегор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категор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ая категория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т категорию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ывается уровень профессионального образования и стаж работы сотруд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среднегодовой численности и средней заработной плате работников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0"/>
        <w:gridCol w:w="1134"/>
        <w:gridCol w:w="113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7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категорий (групп) работников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7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9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управленчески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8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9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08,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30,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*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7.</w:t>
      </w:r>
      <w:r>
        <w:rPr/>
        <w:t xml:space="preserve">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318"/>
        <w:gridCol w:w="1276"/>
        <w:gridCol w:w="1276"/>
        <w:gridCol w:w="1233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8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904"/>
        <w:gridCol w:w="1609"/>
        <w:gridCol w:w="1559"/>
      </w:tblGrid>
      <w:tr>
        <w:trPr>
          <w:trHeight w:val="3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рограмм с указанием нормативного пра</w:t>
              <w:softHyphen/>
              <w:t>вового акта об утверждении программ (в разрезе каждой программы)*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Приведение в нормативное состояние учреждений сферы культуры» на основании Решения Пермской городской Думы от 21.12.2011 № 250 и Постановления администрации города Перми от 12.12.2011 № 8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ЦП «Приведение в нормативное состояние учреждений сферы культуры» на основании Решения Пермской городской Думы от 18.12.2012 № 300 и Постановления администрации города Перми от 12.12.2011 № 8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Дети – будущее культурной столицы» на основании Постановления администрации города Перми от 28.04.2012 № 20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* Отчет по программам представляется в рамках деятельности, осуществленной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9.</w:t>
      </w:r>
      <w:r>
        <w:rPr>
          <w:rFonts w:cs="Times New Roman" w:ascii="Times New Roman" w:hAnsi="Times New Roman"/>
          <w:sz w:val="24"/>
          <w:szCs w:val="24"/>
        </w:rPr>
        <w:t xml:space="preserve"> Перечень услуг (работ), оказываемых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557"/>
        <w:gridCol w:w="708"/>
        <w:gridCol w:w="709"/>
        <w:gridCol w:w="2268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потреб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услуги (работы), оказываемые потребителям в соответствии с муниципальным зад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ети в возрасте от 7 до 14 лет или подростки в возрасте от 14 до 18 лет, проживающие в г. Перми (учащиеся ДМШ № 6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(работы), оказываемые потребителям за пл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Дети в возрасте от 7 до 14 лет или подростки в возрасте от 14 до 18 лет, проживающие в г. Перми (учащиеся ДМШ № 6)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 (возраст - 6 лет, 1 год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музыкальное развитие (возраст - 5 лет, 1 год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ннего развития личности (возраст - от 1 года до 5 лет, 4 год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ённое изучение предметов, не входящих в основной учебный план (от 6 до 14 лет, 8 лет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инструмент для подростков (возраст - от 14 лет, 2 года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инструмент (сольное пение) для детей, не прошедших вступительные испытания, дающие право обучения на бюджетной основе (возраст - от 6 до 14 лет, 5-8 лет обу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музыкальный инструмент (сольное п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Результат деятельности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исполнении муниципального задания учредите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3119"/>
        <w:gridCol w:w="709"/>
        <w:gridCol w:w="708"/>
        <w:gridCol w:w="709"/>
        <w:gridCol w:w="709"/>
        <w:gridCol w:w="850"/>
        <w:gridCol w:w="851"/>
        <w:gridCol w:w="850"/>
        <w:gridCol w:w="993"/>
      </w:tblGrid>
      <w:tr>
        <w:trPr>
          <w:trHeight w:val="422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услуг (работ), ед. из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ого обеспечения, тыс. руб.</w:t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380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7,3</w:t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7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58,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528"/>
        <w:gridCol w:w="850"/>
        <w:gridCol w:w="851"/>
        <w:gridCol w:w="850"/>
        <w:gridCol w:w="851"/>
        <w:gridCol w:w="850"/>
      </w:tblGrid>
      <w:tr>
        <w:trPr>
          <w:trHeight w:val="27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сплатными, из них по видам услуг (работ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тично платными, из них по видам услуг (работ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стью платными, из них по видам услуг (работ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 (возраст - 6 лет, 1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музыкальное развитие (возраст - 5 лет, 1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ннего развития личности (возраст - от 1 года до 5 лет, 4 года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ённое изучение предметов, не входящих в основной учебный план (от 6 до 14 лет, 8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инструмент для подростков (возраст - от 14 лет, 2 года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инструмент (сольное пение) для детей, не прошедших вступительные испытания, дающие право обучения на бюджетной основе (возраст - от 6 до 14 лет, 5-8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музыкальный инструмент (сольное п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8"/>
                <w:szCs w:val="18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5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5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58,4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8,4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5-летнее обучение млад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29 4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29 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5-летнее обучение стар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37 6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37 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7-летнее обучение млад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26 7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26 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а дополнительного образования повышенного уровня по музыкальному искусству и хоровому пению 7-летнее обучение старшие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40 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40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6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295,7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образовате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95,7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школе (возраст - 6 лет, 1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17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17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музыкальное развитие (возраст - 5 лет, 1 год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10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10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раннего развития личности (возраст - от 1 года до 5 лет, 4 года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14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ублённое изучение предметов, не входящих в основной учебный план (от 6 до 14 лет, 8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3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инструмент для подростков (возраст - от 14 лет, 2 года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26 3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26 3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инструмент (сольное пение) для детей, не прошедших вступительные испытания, дающие право обучения на бюджетной основе (возраст - от 6 до 14 лет, 5-8 лет обу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15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15 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музыкальный инструмент (сольное п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7 9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18"/>
                <w:szCs w:val="18"/>
              </w:rPr>
              <w:t>7 9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суммах доходов, полученных учреждением от оказания платных услуг (выполнения работ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95"/>
        <w:gridCol w:w="1134"/>
        <w:gridCol w:w="992"/>
        <w:gridCol w:w="1016"/>
        <w:gridCol w:w="968"/>
        <w:gridCol w:w="993"/>
      </w:tblGrid>
      <w:tr>
        <w:trPr>
          <w:trHeight w:val="2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оходов, полученных от оказания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ых услуг (выполнения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8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латных, из них по вида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(рабо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2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7,6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397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ConsPlus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098"/>
        <w:gridCol w:w="12"/>
        <w:gridCol w:w="362"/>
        <w:gridCol w:w="576"/>
        <w:gridCol w:w="537"/>
        <w:gridCol w:w="511"/>
        <w:gridCol w:w="511"/>
        <w:gridCol w:w="576"/>
        <w:gridCol w:w="495"/>
        <w:gridCol w:w="567"/>
        <w:gridCol w:w="567"/>
        <w:gridCol w:w="511"/>
        <w:gridCol w:w="511"/>
        <w:gridCol w:w="511"/>
        <w:gridCol w:w="266"/>
        <w:gridCol w:w="242"/>
        <w:gridCol w:w="511"/>
        <w:gridCol w:w="581"/>
        <w:gridCol w:w="559"/>
        <w:gridCol w:w="575"/>
        <w:gridCol w:w="552"/>
        <w:gridCol w:w="550"/>
        <w:gridCol w:w="511"/>
        <w:gridCol w:w="28"/>
        <w:gridCol w:w="483"/>
        <w:gridCol w:w="567"/>
        <w:gridCol w:w="567"/>
        <w:gridCol w:w="567"/>
        <w:gridCol w:w="623"/>
      </w:tblGrid>
      <w:tr>
        <w:trPr>
          <w:trHeight w:val="132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Наименование услуги (работы)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13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05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154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6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</w:tr>
      <w:tr>
        <w:trPr>
          <w:trHeight w:val="91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(сольное пение)-(младшие классы) 6,5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«Муз. инстр-т» «Сокол» 5,5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«Музыкальный инструмент» (старшие классы) 5,5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«Музыкальный инструмент» (младшие классы) 5,5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5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«Группы общего музыкального развития с музыкальным английским» 4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«Раннего развития личности «До-Ми-Солька»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«Музыкальный инструмент. Спец.курс для подростков»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классы 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классы 1,5ч+0,75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классы 2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классы 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классы 2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 программа «Сольное пение. Спец.курс для подростков»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классы 1ч+1к/ц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классы 2ч+1к/ц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классы 1ч+1к/ц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классы 2ч+1к/ц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образовательная услуга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ладшие классы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0,5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2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ртмейстер 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+концертмейстер 0,5ч+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+концертмейстер 1ч+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+концертместер 0,5ч+0,5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+концертместер 1ч+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+концертместер 2ч+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+инструмент+концертмейстер 0,5ч+0,5ч+0,5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5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ршие классы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0,5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2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+концертместер 0,5ч+0,5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5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+концертместер 1ч+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+концертместер 2ч+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+инструмент+концертмейстер 0,5ч+0,5ч+0,5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+инструмент+концертмейстер 1ч+0,5ч+1ч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ат инструмента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 «Юпитер»2-х голосный гот-выб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1,7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лайка ПРИМА Николинска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8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олончель ¾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renc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122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6,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,1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 малая 3-х струнная Николинс.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 мала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ПРИМА 4х струнная ЛЮТНЕР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 ПРИМ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7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крипка 4/4 со смычком в кейс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orenci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6,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12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а 3/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кордео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hner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олонче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tuden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 смычком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,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1,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 классик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а 1/8, 1/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ипка целая, 2/4, 2/2, 3/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2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олончель 1/8, 1/4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2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олончель ½, 2/2, ¾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р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лайк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,2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ян, аккордеон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тар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 блок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3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 пикколо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87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 больша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лейта импортная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рнет, корнет, саксофон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4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гот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,3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1134" w:gutter="0" w:header="397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жалобах потреби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00"/>
        <w:gridCol w:w="1129"/>
        <w:gridCol w:w="1107"/>
        <w:gridCol w:w="2436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ы зарегистрированных жало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нятые меры по ре</w:t>
              <w:softHyphen/>
              <w:t>зультатам рассмотре</w:t>
              <w:softHyphen/>
              <w:t>ния жалоб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учреждени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учредител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Главе города Перми – председателю Пермской городской Дум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Жалобы потребителей, поступившие губернатору Пермского кр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потребителей, поступившие в прокуратуру города Перм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щей сумме прибыли учреждения после налогообложения в отчетном перио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78"/>
        <w:gridCol w:w="1134"/>
        <w:gridCol w:w="992"/>
        <w:gridCol w:w="851"/>
        <w:gridCol w:w="850"/>
        <w:gridCol w:w="851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4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Изменение балансовой (остаточной) стоимости нефинансовых актив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44"/>
        <w:gridCol w:w="980"/>
        <w:gridCol w:w="992"/>
        <w:gridCol w:w="992"/>
        <w:gridCol w:w="256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стоимости нефинансовых активов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Балансовая стоимость нефинансовых акт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6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таточная стоимость нефинансовых актив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3,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Общая сумма выставленных требований в возмещение ущерба по недостачам и хищениям</w:t>
      </w:r>
    </w:p>
    <w:p>
      <w:pPr>
        <w:pStyle w:val="ConsPlusNormal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812"/>
        <w:gridCol w:w="1126"/>
        <w:gridCol w:w="11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редст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рчи материальных ценнос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924"/>
        <w:gridCol w:w="738"/>
        <w:gridCol w:w="874"/>
        <w:gridCol w:w="993"/>
        <w:gridCol w:w="1559"/>
        <w:gridCol w:w="1968"/>
      </w:tblGrid>
      <w:tr>
        <w:trPr>
          <w:trHeight w:val="1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суммы задол</w:t>
              <w:softHyphen/>
              <w:t>женности от</w:t>
              <w:softHyphen/>
              <w:t>носительно предыдущего отчетного го</w:t>
              <w:softHyphen/>
              <w:t>да,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чины образо</w:t>
              <w:softHyphen/>
              <w:t>вания просрочен</w:t>
              <w:softHyphen/>
              <w:t>ной кредиторской задолженности, дебиторской за</w:t>
              <w:softHyphen/>
              <w:t>долженности, не</w:t>
              <w:softHyphen/>
              <w:t>реальной к взы</w:t>
              <w:softHyphen/>
              <w:t>ск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деб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7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ьская пл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ереплата за об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ночные продажи услу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77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ереплата за обу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луги связ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еречислен авансовый плат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альные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ен авансовый плат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работы, услуг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ен авансовый плате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числен авансовый платеж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еальная к взысканию деб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мма кредиторской задолжен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5,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Превышение расходов за счет средств ФСС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0"/>
        <w:gridCol w:w="1134"/>
        <w:gridCol w:w="1134"/>
        <w:gridCol w:w="1134"/>
      </w:tblGrid>
      <w:tr>
        <w:trPr>
          <w:trHeight w:val="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5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5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8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ьск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1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ночные продаж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0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51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8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3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дительск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2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ыночные продажи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64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5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5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84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88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8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04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сходы по приобретению нефинансовых активов –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,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5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5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сполнение муниципаль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 81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9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05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5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 042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14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5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7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6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сходы по приобретению нефинансовых активов –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4"/>
                <w:szCs w:val="24"/>
              </w:rPr>
              <w:t>расходы по приобретению нефинансовых активов –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4,7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 использовании имущества, закреп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автономным учреждение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780"/>
        <w:gridCol w:w="738"/>
        <w:gridCol w:w="1130"/>
        <w:gridCol w:w="1134"/>
        <w:gridCol w:w="1134"/>
        <w:gridCol w:w="1134"/>
      </w:tblGrid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Наименование показа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6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9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3,1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6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 муниципального автономного учрежд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6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1,1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6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1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обо ценного 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го движимого имущества, 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его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. В пункты 1.1.1, 2.1, включены объекты инженерной инфраструктуры и внешнего благоустройства (ограждение, холодные склады) балансовой стоимостью 220,4 тыс.ру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б использовании имущества, закрепленного за муниципальным автономным учрежд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08"/>
        <w:gridCol w:w="738"/>
        <w:gridCol w:w="1130"/>
        <w:gridCol w:w="1134"/>
        <w:gridCol w:w="1134"/>
        <w:gridCol w:w="1134"/>
      </w:tblGrid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не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объектов особо ценного 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количество неиспользованных объектов особо ценного движимого имуществ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5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78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строений, сооруж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объектов (замощений, заборов и других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9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щая площадь неиспользуемого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ого в аренду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ереданного в безвозмездное пользование*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* В графах 4-7 по строкам 3.1.1, 3.1.2, 4.1, 4.2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Яна Равилев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автономного учреж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Ирина Леонидов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84"/>
        <w:gridCol w:w="142"/>
        <w:gridCol w:w="2977"/>
      </w:tblGrid>
      <w:tr>
        <w:trPr/>
        <w:tc>
          <w:tcPr>
            <w:tcW w:w="4564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лицо, ответственное за составление отчета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а Алевтина Васильевна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ind w:right="59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top w:val="single" w:sz="4" w:space="1" w:color="000000"/>
        </w:pBdr>
        <w:ind w:right="59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 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ного учреждения города Перми</w:t>
      </w:r>
    </w:p>
    <w:p>
      <w:pPr>
        <w:pStyle w:val="ConsPlusNonformat"/>
        <w:tabs>
          <w:tab w:val="clear" w:pos="720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ериод</w:t>
      </w:r>
    </w:p>
    <w:p>
      <w:pPr>
        <w:pStyle w:val="ConsPlusNonformat"/>
        <w:pBdr>
          <w:top w:val="single" w:sz="4" w:space="1" w:color="000000"/>
        </w:pBdr>
        <w:ind w:right="6634" w:hanging="0"/>
        <w:jc w:val="center"/>
        <w:rPr/>
      </w:pPr>
      <w:r>
        <w:rPr/>
        <w:t>(наименование учреждения)</w:t>
      </w:r>
    </w:p>
    <w:tbl>
      <w:tblPr>
        <w:tblW w:w="4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"/>
        <w:gridCol w:w="1917"/>
        <w:gridCol w:w="430"/>
        <w:gridCol w:w="1820"/>
        <w:gridCol w:w="196"/>
      </w:tblGrid>
      <w:tr>
        <w:trPr/>
        <w:tc>
          <w:tcPr>
            <w:tcW w:w="23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“Официаль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ллетень органов местного самоуправления</w:t>
      </w:r>
    </w:p>
    <w:p>
      <w:pPr>
        <w:pStyle w:val="ConsPlusNonformat"/>
        <w:rPr/>
      </w:pPr>
      <w:r>
        <w:rPr/>
        <w:t>муниципального образования город Пермь”</w:t>
      </w:r>
    </w:p>
    <w:tbl>
      <w:tblPr>
        <w:tblW w:w="5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54"/>
        <w:gridCol w:w="425"/>
        <w:gridCol w:w="704"/>
        <w:gridCol w:w="2551"/>
      </w:tblGrid>
      <w:tr>
        <w:trPr/>
        <w:tc>
          <w:tcPr>
            <w:tcW w:w="39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на официальном сайте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, считать недействительным*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* Информация об отмене опубликованного ранее Отчета указывается МАУ в случае обнаружения неточностей и ошибок в Отчете и внесения изменений в опубликованный ранее Отчет.</w:t>
      </w:r>
    </w:p>
    <w:sectPr>
      <w:headerReference w:type="default" r:id="rId4"/>
      <w:type w:val="nextPage"/>
      <w:pgSz w:w="11906" w:h="16838"/>
      <w:pgMar w:left="1134" w:right="1134" w:gutter="0" w:header="397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</w:pBdr>
      <w:ind w:left="4536" w:hanging="0"/>
      <w:jc w:val="center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50:00Z</dcterms:created>
  <dc:creator>КонсультантПлюс</dc:creator>
  <dc:description/>
  <dc:language>en-US</dc:language>
  <cp:lastModifiedBy>Киселева Елена Валентиновна</cp:lastModifiedBy>
  <cp:lastPrinted>2014-01-22T17:46:00Z</cp:lastPrinted>
  <dcterms:modified xsi:type="dcterms:W3CDTF">2014-03-11T05:50:00Z</dcterms:modified>
  <cp:revision>2</cp:revision>
  <dc:subject/>
  <dc:title>Приложение 2</dc:title>
</cp:coreProperties>
</file>