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 от 30.01.2014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омер и дата протокола заседа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ого совета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автономного учрежд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города Перм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о деятельности муниципального автоном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/>
        <w:t xml:space="preserve">города Перми </w:t>
      </w:r>
      <w:r>
        <w:rPr>
          <w:rFonts w:cs="Times New Roman" w:ascii="Times New Roman" w:hAnsi="Times New Roman"/>
        </w:rPr>
        <w:t>за период с 01.01.2013 по 31.12.2013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«Центр развития ребенка – детский сад №112» г.Пер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92"/>
        <w:gridCol w:w="5368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дошкольное образовательное учреждение «Центр развития ребенка – детский сад № 112» г.Пер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Центр развития ребенка – детский сад №112» г.Перми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88, г.Пермь, ул. Архитектора Свиязева,20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88, г.Пермь, ул. Архитектора Свиязева,20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 xml:space="preserve">(342)228-26-41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crrds112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нович Татьяна Анатольевна,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342)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228-39-73</w:t>
            </w:r>
          </w:p>
        </w:tc>
      </w:tr>
      <w:tr>
        <w:trPr>
          <w:trHeight w:val="40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398093 «10» февраля 2012 г. срок действия - бессрочно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 от 30.08.2013 г. бессрочно</w:t>
            </w:r>
          </w:p>
        </w:tc>
      </w:tr>
      <w:tr>
        <w:trPr>
          <w:trHeight w:val="40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 № 143532 «16» декабря 2004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00"/>
        <w:gridCol w:w="3410"/>
        <w:gridCol w:w="1440"/>
        <w:gridCol w:w="1270"/>
      </w:tblGrid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овета (вид, дата, N,наименование)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Елена Валерь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1375 от 16.12.200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Наталья Игор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03.12.20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1375 от 16.12.200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йчук Полина Валерь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03.12.20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1375 от 16.12.200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нева Татьяна Вениамино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02.12.20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1375 от 16.12.200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Светлана Алексе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02.12.20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1375 от 16.12.200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ткина Екатерина Антоновн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91 от 15.02.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лиханова Анна Валерь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02.12.20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1375 от 16.12.200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данейко Вера Василь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органа местного самоуправления в лице учредителя - департамента образования администрации города Пер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1375 от 16.12.200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зникова Наталия Андре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03.12.20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1375 от 16.12.200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4392"/>
        <w:gridCol w:w="2394"/>
        <w:gridCol w:w="2126"/>
      </w:tblGrid>
      <w:tr>
        <w:trPr>
          <w:trHeight w:val="160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ой программы дошкольного образования различной направленности, обеспечивающей воспитание и обучение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11.2011 № СЭД-08-01-26-4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серия АА № 143532 от «16» декабря 2004 г., срок действия - бессроч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11.2011 № СЭД-08-01-26-4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серия АА № 143532 от «16» декабря 2004 г., срок действия - бессрочно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риносящую доход деятельность, предусмотренную настоящим Устав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т платные дополнительные образовательные услуг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ет в аренду имущество, закрепленное на правах оперативного управления</w:t>
            </w:r>
            <w:r>
              <w:rPr/>
              <w:t>.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11.2011 № СЭД-08-01-26-4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серия АА № 143532 от «16» декабря 2004 г., срок действия - бессроч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11.2011 № СЭД-08-01-26-4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серия АА № 143532 от «16» декабря 2004 г.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"/>
        <w:gridCol w:w="2640"/>
        <w:gridCol w:w="1560"/>
        <w:gridCol w:w="1560"/>
        <w:gridCol w:w="1560"/>
        <w:gridCol w:w="1588"/>
      </w:tblGrid>
      <w:tr>
        <w:trPr>
          <w:trHeight w:val="8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03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     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чина отклонения показателей: оптимизация штатных единиц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5760"/>
        <w:gridCol w:w="920"/>
        <w:gridCol w:w="1060"/>
        <w:gridCol w:w="1030"/>
      </w:tblGrid>
      <w:tr>
        <w:trPr>
          <w:trHeight w:val="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9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78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9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18,0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8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8,0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3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5,0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85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91,0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2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58,0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2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5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"/>
        <w:gridCol w:w="2640"/>
        <w:gridCol w:w="1560"/>
        <w:gridCol w:w="1560"/>
        <w:gridCol w:w="1560"/>
        <w:gridCol w:w="1588"/>
      </w:tblGrid>
      <w:tr>
        <w:trPr>
          <w:trHeight w:val="6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"/>
        <w:gridCol w:w="5760"/>
        <w:gridCol w:w="1440"/>
        <w:gridCol w:w="1708"/>
      </w:tblGrid>
      <w:tr>
        <w:trPr>
          <w:trHeight w:val="6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 правового акта об утверждении программ (в разрезе каждой программы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Перми от 19.07.2010 N 450  "Об утверждении долгосрочной целевой программы "Сокращение очередности в детские са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3420"/>
        <w:gridCol w:w="900"/>
        <w:gridCol w:w="993"/>
        <w:gridCol w:w="1005"/>
        <w:gridCol w:w="2640"/>
      </w:tblGrid>
      <w:tr>
        <w:trPr>
          <w:trHeight w:val="36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работы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от 1,5 до 3 лет (с 12- часовым пребывание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в возрасте от 1,5 до 3 л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от 3 до 7 лет (с 12- часовым пребывание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в возрасте от 3 лет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в возрасте от 3 лет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(работы), оказываемые потребителям за плату,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в возрасте от 1,5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ая работ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в возрасте от 1,5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направление деятельност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в возрасте от 1,5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направление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в возрасте от 1,5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-психологическая поддержк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в возрасте от 1,5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направление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в возрасте от 1,5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"/>
        <w:gridCol w:w="1948"/>
        <w:gridCol w:w="867"/>
        <w:gridCol w:w="832"/>
        <w:gridCol w:w="900"/>
        <w:gridCol w:w="900"/>
        <w:gridCol w:w="900"/>
        <w:gridCol w:w="900"/>
        <w:gridCol w:w="900"/>
        <w:gridCol w:w="831"/>
      </w:tblGrid>
      <w:tr>
        <w:trPr>
          <w:trHeight w:val="48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, штук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 от 1,5 до 3 лет (с 12- часовым пребывание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 от 3 до 7 лет (с 12- часовым пребыв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2,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земл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tbl>
      <w:tblPr>
        <w:tblW w:w="1518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98"/>
        <w:gridCol w:w="10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8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детей от 1,5 до 3 лет (с 12- часовым пребывание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от 3 до 7 лет (с 12- часовым пребывание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ДО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 платными, из них по видам услуг (работ):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детей от 1,5 до 3 лет (с 12- часовым пребывание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от 3 до 7 лет (с 12- часовым пребывание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ми, из них по видам услуг (работ):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оздоровительная работа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 деятель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 направление деятель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онально-психологическая поддержка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направление деятель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частично платных услуг для потребителей, в том числе по видам услуг (работ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90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детей от 1,5 до 3 лет (с 12- часовым пребывание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3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от 3 до 7 лет (с 12- часовым пребывание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70</w:t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0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оздоровительная работа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 деятель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 направление деятель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онально-психологическая поддержка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направление деятель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5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  <w:gridCol w:w="1218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9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олученных от оказания платных услуг (выполнения работ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)       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4</w:t>
            </w:r>
          </w:p>
        </w:tc>
      </w:tr>
      <w:tr>
        <w:trPr>
          <w:trHeight w:val="31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1,5 до 3 ле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9</w:t>
            </w:r>
          </w:p>
        </w:tc>
      </w:tr>
      <w:tr>
        <w:trPr>
          <w:trHeight w:val="35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3 до 7 ле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оздоровительная работа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 деятель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 направление деятель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онально-психологическая поддержка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направление деятель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54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40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работы)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86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05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>
          <w:trHeight w:val="34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047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338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708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оздоровительная работ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</w:tr>
      <w:tr>
        <w:trPr>
          <w:trHeight w:val="85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</w:tr>
      <w:tr>
        <w:trPr>
          <w:trHeight w:val="88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 направление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90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онально-психологическая поддержк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направление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</w:tr>
    </w:tbl>
    <w:p>
      <w:pPr>
        <w:sectPr>
          <w:type w:val="nextPage"/>
          <w:pgSz w:orient="landscape" w:w="16838" w:h="11906"/>
          <w:pgMar w:left="1134" w:right="64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2.5. Информация о жалобах потребителей</w:t>
      </w:r>
      <w:r>
        <w:rPr>
          <w:rFonts w:cs="Times New Roman" w:ascii="Times New Roman" w:hAnsi="Times New Roman"/>
          <w:color w:val="FF000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720"/>
        <w:gridCol w:w="720"/>
        <w:gridCol w:w="2520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по результатам  </w:t>
              <w:br/>
              <w:t>рассмотрения жалоб потребителей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 главы администрации города Пер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 Главы города Пер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900"/>
        <w:gridCol w:w="720"/>
        <w:gridCol w:w="720"/>
        <w:gridCol w:w="720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080"/>
        <w:gridCol w:w="1800"/>
        <w:gridCol w:w="1620"/>
        <w:gridCol w:w="16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8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4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1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1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433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28"/>
        <w:gridCol w:w="1013"/>
        <w:gridCol w:w="1396"/>
        <w:gridCol w:w="13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94"/>
        <w:gridCol w:w="900"/>
        <w:gridCol w:w="1148"/>
        <w:gridCol w:w="900"/>
        <w:gridCol w:w="1440"/>
        <w:gridCol w:w="1620"/>
      </w:tblGrid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1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7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3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приобретению работ,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82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приобретению нефинансов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5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дебиторская 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7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86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обязательствам по коммунальным услуг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по принятым обязательствам по работам, услугам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обязательствам по приобретению работ,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6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08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латежам в бюджеты (страховые взносы на обязательное социальное страхова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латежам в бюджеты (страховые взносы на медицинское и пенсионное страхова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 кредиторская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860"/>
        <w:gridCol w:w="1080"/>
        <w:gridCol w:w="1474"/>
        <w:gridCol w:w="1474"/>
      </w:tblGrid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8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47,3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,2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 содержание детей в дошкольном учрежд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4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8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6,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4,6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9,5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8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47,3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,2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содержание детей в дошкольном учрежден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4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8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6,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4,6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9,5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47,3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доходы 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,2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обретение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8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асходы по приобретению нефинансовых актив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0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4,6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6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2,9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8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6,7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,2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обретение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,9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8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9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,8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7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,1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9,5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7,8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руб.            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4,1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7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обретение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9,7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0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7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циаль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,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38,3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доходы 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3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,7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обретение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3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асходы по приобретению нефинансовых актив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0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4,6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6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2,9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8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6,7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,2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обретение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,9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8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9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,8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7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,1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3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1,3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руб.            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4,1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,2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обретение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9,7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0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7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циаль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  <w:bookmarkStart w:id="0" w:name="Par384"/>
      <w:bookmarkStart w:id="1" w:name="Par351"/>
      <w:bookmarkStart w:id="2" w:name="Par384"/>
      <w:bookmarkStart w:id="3" w:name="Par35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4" w:name="Par622"/>
      <w:bookmarkStart w:id="5" w:name="Par438"/>
      <w:bookmarkEnd w:id="4"/>
      <w:bookmarkEnd w:id="5"/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6" w:name="Par625"/>
      <w:bookmarkEnd w:id="6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03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-1      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9,7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19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4,9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7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9,7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5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4,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2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4,9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2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9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2,6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1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5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2,6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1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,1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6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5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2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7" w:name="Par801"/>
      <w:bookmarkEnd w:id="7"/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811"/>
        <w:gridCol w:w="1309"/>
        <w:gridCol w:w="1309"/>
        <w:gridCol w:w="1309"/>
        <w:gridCol w:w="933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-1      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,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1,8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,5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Par876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ar879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м.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12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1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Par898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Par901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Par917"/>
      <w:bookmarkStart w:id="13" w:name="Par917"/>
      <w:bookmarkEnd w:id="13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_______________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4" w:name="Par951"/>
      <w:bookmarkEnd w:id="14"/>
      <w:r>
        <w:rPr>
          <w:rFonts w:cs="Times New Roman" w:ascii="Times New Roman" w:hAnsi="Times New Roman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>
      <w:rFonts w:cs="Times New Roman"/>
    </w:rPr>
  </w:style>
  <w:style w:type="character" w:styleId="NormalIndentChar">
    <w:name w:val="Normal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отступ"/>
    <w:basedOn w:val="Normal"/>
    <w:qFormat/>
    <w:pPr>
      <w:ind w:left="708" w:hanging="0"/>
    </w:pPr>
    <w:rPr>
      <w:rFonts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30:00Z</dcterms:created>
  <dc:creator>BUH</dc:creator>
  <dc:description/>
  <cp:keywords/>
  <dc:language>en-US</dc:language>
  <cp:lastModifiedBy>BUH</cp:lastModifiedBy>
  <cp:lastPrinted>2014-03-03T13:50:00Z</cp:lastPrinted>
  <dcterms:modified xsi:type="dcterms:W3CDTF">2014-03-03T08:55:00Z</dcterms:modified>
  <cp:revision>91</cp:revision>
  <dc:subject/>
  <dc:title>Приложение 1</dc:title>
</cp:coreProperties>
</file>