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УТВЕРЖДЕН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наблюдательным сове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МАДОУ «Детский сад № 120» г.Пер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Протокол № 2 от 27 января  2014 года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Отчет</w:t>
      </w:r>
    </w:p>
    <w:p>
      <w:pPr>
        <w:pStyle w:val="ConsPlusNonformat"/>
        <w:widowControl/>
        <w:jc w:val="center"/>
        <w:rPr/>
      </w:pPr>
      <w:r>
        <w:rPr/>
        <w:t>о деятельности муниципального автономного дошкольного образовательного учреждения  «Детский сад № 120 » г. Перми за период с 01.01.2013г. по 31.12.2013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1. Общие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1. Сведения об учреждении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394"/>
      </w:tblGrid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олное наименование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униципальное автономное дошкольное образовательное учреждение «Детский сад №120» г.Перми. 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окращенное наименование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АДОУ "Детский сад № 120" г.Перми 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4097, Россия, Пермский край, г.Пермь, ул.Строителей, 14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актический адрес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4097, Россия, Пермский край, г.Пермь, ул. Строителей, 14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Телефон/факс/электронная почта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Style w:val="Val"/>
                <w:rFonts w:cs="Courier New" w:ascii="Courier New" w:hAnsi="Courier New"/>
                <w:sz w:val="22"/>
                <w:szCs w:val="22"/>
              </w:rPr>
              <w:t>(342) 222-62-48 (факс)</w:t>
            </w:r>
            <w:r>
              <w:rPr>
                <w:rStyle w:val="Val"/>
                <w:rFonts w:cs="Courier New" w:ascii="Courier New" w:hAnsi="Courier New"/>
                <w:sz w:val="22"/>
                <w:szCs w:val="22"/>
                <w:lang w:val="en-US"/>
              </w:rPr>
              <w:t>mdou</w:t>
            </w:r>
            <w:r>
              <w:rPr>
                <w:rStyle w:val="Val"/>
                <w:rFonts w:cs="Courier New" w:ascii="Courier New" w:hAnsi="Courier New"/>
                <w:sz w:val="22"/>
                <w:szCs w:val="22"/>
              </w:rPr>
              <w:t>120@</w:t>
            </w:r>
            <w:r>
              <w:rPr>
                <w:rStyle w:val="Val"/>
                <w:rFonts w:cs="Courier New" w:ascii="Courier New" w:hAnsi="Courier New"/>
                <w:sz w:val="22"/>
                <w:szCs w:val="22"/>
                <w:lang w:val="en-US"/>
              </w:rPr>
              <w:t>mail</w:t>
            </w:r>
            <w:r>
              <w:rPr>
                <w:rStyle w:val="Val"/>
                <w:rFonts w:cs="Courier New" w:ascii="Courier New" w:hAnsi="Courier New"/>
                <w:sz w:val="22"/>
                <w:szCs w:val="22"/>
              </w:rPr>
              <w:t>.ru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.И.О. руководителя, телефон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дельникова Наталия Владимировна </w:t>
            </w:r>
            <w:r>
              <w:rPr>
                <w:rStyle w:val="Val"/>
                <w:rFonts w:cs="Courier New" w:ascii="Courier New" w:hAnsi="Courier New"/>
                <w:sz w:val="22"/>
                <w:szCs w:val="22"/>
              </w:rPr>
              <w:t>(342)</w:t>
            </w:r>
            <w:r>
              <w:rPr>
                <w:rFonts w:cs="Courier New" w:ascii="Courier New" w:hAnsi="Courier New"/>
                <w:sz w:val="22"/>
                <w:szCs w:val="22"/>
              </w:rPr>
              <w:t>222-62-48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видетельство о государственной регистрации (номер, дата выдачи, срок действия)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ерия 59 № 004365925 «21» декабря 2011 срок действия - 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ицензия (номер, дата выдачи, срок действия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ерия А№ 3086 «13» ноября 2013 года, срок действия – бессрочно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ерия ДД № 003070  «17»июня 2010, срок действия до «17»июня 2015 год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1.2. Состав наблюдательного совета учреждения</w:t>
      </w:r>
    </w:p>
    <w:tbl>
      <w:tblPr>
        <w:tblW w:w="10065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985"/>
        <w:gridCol w:w="2835"/>
        <w:gridCol w:w="3544"/>
        <w:gridCol w:w="1276"/>
      </w:tblGrid>
      <w:tr>
        <w:trPr>
          <w:trHeight w:val="80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ленов наблюдатель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вета (вид, дата, N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)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>
          <w:trHeight w:val="79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eastAsia="ru-RU"/>
              </w:rPr>
            </w:pPr>
            <w:r>
              <w:rPr>
                <w:rFonts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ссонов Александр Валерьевич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едставитель родительской общественности 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Приказ начальника  Департамента  образования администрации города Перми</w:t>
            </w:r>
          </w:p>
          <w:p>
            <w:pPr>
              <w:pStyle w:val="Style15"/>
              <w:rPr/>
            </w:pPr>
            <w:r>
              <w:rPr/>
              <w:t>От 12.03.2012г. № СЭД-08-01-09-25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12.03.2017г.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</w:rPr>
              <w:t>Моисеева Надежда Викторовн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ourier New" w:ascii="Courier New" w:hAnsi="Courier New"/>
              </w:rPr>
              <w:t>Представитель трудового коллектива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Приказ начальника  Департамента  образования администрации города Пер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От 18.12.2013г. № СЭД-08-01-09-110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18.12.2018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тчина Ирина Олег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дставитель органа местного самоуправления в лице  учредителя -  департамента образования администрации города Перми 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Приказ начальника  Департамента  образования администрации города Перми</w:t>
            </w:r>
          </w:p>
          <w:p>
            <w:pPr>
              <w:pStyle w:val="Style15"/>
              <w:rPr/>
            </w:pPr>
            <w:r>
              <w:rPr/>
              <w:t>От 12.03.2012г. № СЭД-08-01-09-259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12.03.2017г.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клов Иван Борисович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дставитель  органа местного самоуправления  в лице департамента имущественных отношений администрации города Перми (по согласованию)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Приказ начальника  Департамента  образования  администрации города Перми</w:t>
            </w:r>
          </w:p>
          <w:p>
            <w:pPr>
              <w:pStyle w:val="Style15"/>
              <w:rPr/>
            </w:pPr>
            <w:r>
              <w:rPr/>
              <w:t>От 13.06.2013г. № СЭД-08-01-09-429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13.06.2018г.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Валеева  Татьяна Валерьевн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cs="Calibri"/>
              </w:rPr>
            </w:pPr>
            <w:r>
              <w:rPr/>
              <w:t>Представитель родительской общественности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Приказ начальника  Департамента  образования администрации города Перми</w:t>
            </w:r>
          </w:p>
          <w:p>
            <w:pPr>
              <w:pStyle w:val="Style15"/>
              <w:rPr>
                <w:rFonts w:cs="Calibri"/>
              </w:rPr>
            </w:pPr>
            <w:r>
              <w:rPr/>
              <w:t>От 18.12.2013г. № СЭД-08-01-09-110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18.12.2018г.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здомова Ольга Васильевн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cs="Calibri"/>
              </w:rPr>
            </w:pPr>
            <w:r>
              <w:rPr/>
              <w:t>Представитель трудового коллектива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Приказ начальника  Департамента  образования  администрации города Пер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От 12.03.2012г. № СЭД-08-01-09-25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12.03.2017г.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eastAsia="Courier New" w:cs="Courier New" w:ascii="Courier New" w:hAnsi="Courier New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3. Виды деятельности, осуществляемые учреждением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80"/>
        <w:gridCol w:w="2551"/>
        <w:gridCol w:w="2268"/>
      </w:tblGrid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N </w:t>
            </w:r>
          </w:p>
        </w:tc>
        <w:tc>
          <w:tcPr>
            <w:tcW w:w="4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иды деятельности учреждения       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снование (перечень    </w:t>
              <w:br/>
              <w:t>разрешительных документов,</w:t>
              <w:br/>
              <w:t xml:space="preserve">на основании которых   </w:t>
              <w:br/>
              <w:t xml:space="preserve">учреждение осуществляет  </w:t>
              <w:br/>
              <w:t xml:space="preserve">деятельность, с указанием </w:t>
              <w:br/>
              <w:t xml:space="preserve">номеров, даты выдачи   </w:t>
              <w:br/>
              <w:t xml:space="preserve">и срока действия)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012 год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013 год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4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Основные виды деятельности: реализация общеобразовательной программы дошкольного образования (предшествующая начальному общему образованию);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от 19.10.2011г. № СЭД-08-01-26-33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А  № 076861 от «09» февраля.2010, срок действия – «09» февраля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 г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видетельство об аккредитации  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серия ДД№ 003070 от «17» июня.2010, срок действия – «17» июня 2015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от 15.08.2013 № СЭД-08-01-26-305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Л01  № 0000838 от «13» ноября.2013, срок действия – бессрочно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видетельство об аккредитации  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серия ДД№ 003070 от «17» июня.2010, срок действия – «17» июня 2015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</w:t>
            </w:r>
          </w:p>
        </w:tc>
        <w:tc>
          <w:tcPr>
            <w:tcW w:w="4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иды деятельности  не являющимся основными: осуществляет приносящую доход деятельность, предусмотренную настоящим Уставом; - оказывает платные дополнительные образовательные услуги;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сдает в аренду имущество, закрепленное за Учреждением на праве оперативного управления, а также имущество, приобретенное за счет ведения самостоятельной финансово-хозяйственной деятельности, в порядке, установленном действующим законодательством и органами местного самоуправления.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от 19.10.2011г. № СЭД-08-01-26-33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ерия  А  № 076861 от «09» февраля.2010, срок действия – «09» февраля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 г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видетельство об аккредитации  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серия ДД№ 003070 от «17» июня.2010, срок действия – «17» июня 2015г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от 15.08.2013 № СЭД-08-01-26-305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Л01  № 0000838 от «13» ноября.2013, срок действия – бессрочно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видетельство об аккредитации  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серия ДД№ 003070 от «17» июня.2010, срок действия – «17» июня 2015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  <w:t>1.4. Функции, осуществляемые учреждением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55"/>
        <w:gridCol w:w="1417"/>
        <w:gridCol w:w="1276"/>
        <w:gridCol w:w="1417"/>
        <w:gridCol w:w="1134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N 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функ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оличество штатных   </w:t>
              <w:br/>
              <w:t xml:space="preserve">единиц     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оля бюджета учреждения, расходующаяся на    осуществление функций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2012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013 год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2012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013 год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4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5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фильные функ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епрофильные функ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/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12"/>
        <w:gridCol w:w="1134"/>
        <w:gridCol w:w="1559"/>
        <w:gridCol w:w="1418"/>
        <w:gridCol w:w="1275"/>
        <w:gridCol w:w="1701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N 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 изм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2 го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13 год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 начало </w:t>
              <w:br/>
              <w:t>отчет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 конец</w:t>
              <w:br/>
              <w:t>отчетн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 начало </w:t>
              <w:br/>
              <w:t>отчет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 конец</w:t>
              <w:br/>
              <w:t>отчет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5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штатных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шту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енный сост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лификация сотрудников 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22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чина отклонения показателей 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.6. Информация о среднегодовой численности и средней заработной плате работников учреждения (по отчету формы П-4 о среднесписочной численности работников и о средней заработной плате)</w:t>
      </w:r>
    </w:p>
    <w:tbl>
      <w:tblPr>
        <w:tblW w:w="922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586"/>
        <w:gridCol w:w="1255"/>
        <w:gridCol w:w="1339"/>
        <w:gridCol w:w="1339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N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Наименование показателей         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Ед.  </w:t>
              <w:br/>
              <w:t xml:space="preserve"> изм.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 20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 201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 </w:t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2                       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3  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4  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5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 </w:t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еднегодовая численность работников учреждения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еловек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</w:t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 разрезе категорий (групп) работников         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еловек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1.</w:t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2.</w:t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3.</w:t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4.</w:t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уководители учреждения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5.</w:t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чебно-вспомогательный персонал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6.</w:t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тивный персонал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7.</w:t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бочие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2 </w:t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редняя заработная плата работников учреждения 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руб. 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185,5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31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1.</w:t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 разрезе категорий (групп) работников         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руб. 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1.1.</w:t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671,38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663,7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1.2.</w:t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1.3.</w:t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491,4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184,5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1.4.</w:t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уководители учреждения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741,7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1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1.5.</w:t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чебно-вспомогательный персонал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1.6.</w:t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тивный персонал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958,36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6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1.7.</w:t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бочие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515,3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143,8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 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1620"/>
        <w:gridCol w:w="1263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N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именование услуги </w:t>
              <w:br/>
              <w:t xml:space="preserve">(вид работ)  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ъем услуг, ед. изм. 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ъем финансового    </w:t>
              <w:br/>
              <w:t xml:space="preserve">обеспечения, тыс. руб.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012 год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13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12 го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13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8. Информация об объеме финансового обеспечения муниципального автономного  учреждения в рамках целевых  программ, утвержденных в установленном порядке </w:t>
      </w:r>
      <w:r>
        <w:rPr>
          <w:rFonts w:cs="Courier New" w:ascii="Courier New" w:hAnsi="Courier New"/>
          <w:color w:val="000000"/>
        </w:rPr>
        <w:t>(указать только те программы, в рамках которых учреждение получало финансовое обеспечение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485"/>
        <w:gridCol w:w="1134"/>
      </w:tblGrid>
      <w:tr>
        <w:trPr>
          <w:trHeight w:val="544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N 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программы с указанием нормативного</w:t>
              <w:br/>
              <w:t xml:space="preserve">правового акта об утверждении данной программы 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ъем финансового  </w:t>
              <w:br/>
              <w:t xml:space="preserve">обеспечения, тыс.руб.     </w:t>
              <w:br/>
              <w:t xml:space="preserve">     </w:t>
            </w:r>
          </w:p>
        </w:tc>
      </w:tr>
      <w:tr>
        <w:trPr>
          <w:trHeight w:val="7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12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9. Перечень услуг (работ), оказываемых учреждением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394"/>
        <w:gridCol w:w="1134"/>
        <w:gridCol w:w="851"/>
        <w:gridCol w:w="992"/>
        <w:gridCol w:w="1417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N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именование услуги (вид работ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 из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012 год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013 год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атегории  </w:t>
              <w:br/>
              <w:t>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4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6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униципальные услуги (работы)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color w:val="FF0000"/>
                <w:sz w:val="22"/>
                <w:szCs w:val="22"/>
                <w:highlight w:val="green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Дошкольное образование общеразвивающей направленности для детей от 3 до 7 лет (с 12-ти часовым пребыванием)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2"/>
                <w:szCs w:val="22"/>
                <w:highlight w:val="green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сл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58</w:t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ети от 3-7 лет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воспитания и обучения детей-инвалидов в дошкольных образовательных учреждениях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  <w:highlight w:val="green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ети от 3-7 лет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уги (работы), оказываемые потребителям за плату  в т.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  <w:highlight w:val="green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gree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1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Фактически оказываемы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2"/>
                <w:szCs w:val="22"/>
                <w:highlight w:val="green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сл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1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Художественно-эстетической направл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2"/>
                <w:szCs w:val="22"/>
                <w:highlight w:val="green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сл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дети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.1.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изкультурно-спортивной направл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2"/>
                <w:szCs w:val="22"/>
                <w:highlight w:val="green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сл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дети</w:t>
            </w:r>
          </w:p>
        </w:tc>
      </w:tr>
      <w:tr>
        <w:trPr>
          <w:trHeight w:val="29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.1.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дготовка к шко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2"/>
                <w:szCs w:val="22"/>
                <w:highlight w:val="green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сл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дети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.1.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слуги по коррекции нарушений реч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2"/>
                <w:szCs w:val="22"/>
                <w:highlight w:val="green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сл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де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Раздел 2.Результаты деятельности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1.  Информация об исполнении муниципального задания учредителя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22"/>
        <w:gridCol w:w="992"/>
        <w:gridCol w:w="1276"/>
        <w:gridCol w:w="1275"/>
        <w:gridCol w:w="1276"/>
        <w:gridCol w:w="1276"/>
        <w:gridCol w:w="1276"/>
        <w:gridCol w:w="1275"/>
        <w:gridCol w:w="1134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N </w:t>
            </w:r>
          </w:p>
        </w:tc>
        <w:tc>
          <w:tcPr>
            <w:tcW w:w="4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  <w:br/>
              <w:t xml:space="preserve">услуги   </w:t>
              <w:br/>
              <w:t xml:space="preserve">(вид работ) 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ъем услуг, штук     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ъем финансового    обеспечения, тыс. руб.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лан    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акт    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лан    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акт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12 год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13 год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12 год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13 год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12 год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13 год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12 год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13 год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4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5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6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7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8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9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Дошкольное образование общеразвивающей направленности для детей от 3 до 7 лет(12-ти часовым пребыванием)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668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491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668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491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1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1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1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98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1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98,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ourier New" w:ascii="Courier New" w:hAnsi="Courier New"/>
        </w:rPr>
        <w:t>2.2</w:t>
      </w:r>
      <w:r>
        <w:rPr/>
        <w:t>. Информация о результатах оказания услуг (выполнения работ)</w:t>
      </w:r>
    </w:p>
    <w:tbl>
      <w:tblPr>
        <w:tblW w:w="1439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7186"/>
        <w:gridCol w:w="13"/>
        <w:gridCol w:w="1080"/>
        <w:gridCol w:w="21"/>
        <w:gridCol w:w="1206"/>
        <w:gridCol w:w="33"/>
        <w:gridCol w:w="1243"/>
        <w:gridCol w:w="17"/>
        <w:gridCol w:w="1260"/>
        <w:gridCol w:w="1442"/>
      </w:tblGrid>
      <w:tr>
        <w:trPr>
          <w:trHeight w:val="240" w:hRule="atLeast"/>
          <w:cantSplit w:val="true"/>
        </w:trPr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N </w:t>
            </w:r>
          </w:p>
        </w:tc>
        <w:tc>
          <w:tcPr>
            <w:tcW w:w="71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Ед. изм.  </w:t>
            </w:r>
          </w:p>
        </w:tc>
        <w:tc>
          <w:tcPr>
            <w:tcW w:w="2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12 Год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лан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ак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лан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</w:t>
            </w:r>
          </w:p>
        </w:tc>
        <w:tc>
          <w:tcPr>
            <w:tcW w:w="7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                    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   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4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5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6 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7  </w:t>
            </w:r>
          </w:p>
        </w:tc>
      </w:tr>
      <w:tr>
        <w:trPr>
          <w:trHeight w:val="480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 </w:t>
            </w:r>
          </w:p>
        </w:tc>
        <w:tc>
          <w:tcPr>
            <w:tcW w:w="7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щее количество потребителей,   воспользовавшихся услугами   учреждения                               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еловек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6</w:t>
            </w:r>
          </w:p>
        </w:tc>
      </w:tr>
      <w:tr>
        <w:trPr>
          <w:trHeight w:val="240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 том числе:                             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</w:t>
            </w:r>
          </w:p>
        </w:tc>
        <w:tc>
          <w:tcPr>
            <w:tcW w:w="7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сплатными, из них по видам услуг (работ)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еловек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</w:tr>
      <w:tr>
        <w:trPr>
          <w:trHeight w:val="414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1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Услуга дошкольного образования общеразвивающей направленности для детей от 3 до 7 лет(12-ти часовым пребыванием). 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</w:t>
            </w:r>
          </w:p>
        </w:tc>
      </w:tr>
      <w:tr>
        <w:trPr>
          <w:trHeight w:val="414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2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</w:t>
            </w:r>
          </w:p>
        </w:tc>
      </w:tr>
      <w:tr>
        <w:trPr>
          <w:trHeight w:val="414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2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Частично платных, из них по видам услуг (работ) 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еловек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4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44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5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63</w:t>
            </w:r>
          </w:p>
        </w:tc>
      </w:tr>
      <w:tr>
        <w:trPr>
          <w:trHeight w:val="360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2.1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Услуга дошкольного образования общеразвивающей направленности для детей от 3 до 7 лет. 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еловек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4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44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5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63</w:t>
            </w:r>
          </w:p>
        </w:tc>
      </w:tr>
      <w:tr>
        <w:trPr>
          <w:trHeight w:val="360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2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88" w:leader="none"/>
              </w:tabs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бесплатными , из них по видам услуг.</w:t>
              <w:tab/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еловек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3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88" w:leader="none"/>
              </w:tabs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лностью платными, из них по видам услуг.</w:t>
              <w:tab/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3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34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4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41</w:t>
            </w:r>
          </w:p>
        </w:tc>
      </w:tr>
      <w:tr>
        <w:trPr>
          <w:trHeight w:val="360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Художественно-эстетической направленности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7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7</w:t>
            </w:r>
          </w:p>
        </w:tc>
      </w:tr>
      <w:tr>
        <w:trPr>
          <w:trHeight w:val="360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изкультурно-спортивной направленности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8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85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5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54</w:t>
            </w:r>
          </w:p>
        </w:tc>
      </w:tr>
      <w:tr>
        <w:trPr>
          <w:trHeight w:val="360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дготовка к школе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4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</w:t>
            </w:r>
          </w:p>
        </w:tc>
      </w:tr>
      <w:tr>
        <w:trPr>
          <w:trHeight w:val="552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слуги по коррекции нарушений речи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5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6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6</w:t>
            </w:r>
          </w:p>
        </w:tc>
      </w:tr>
      <w:tr>
        <w:trPr>
          <w:trHeight w:val="480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  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редняя стоимость получения частично  платных услуг   </w:t>
              <w:br/>
              <w:t xml:space="preserve"> для потребителей, в том числе по видам услуг(работ)</w:t>
            </w: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уб.  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92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50,94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89,1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1,70</w:t>
            </w:r>
          </w:p>
        </w:tc>
      </w:tr>
      <w:tr>
        <w:trPr>
          <w:trHeight w:val="480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1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Услуга дошкольного образования общеразвивающей направленности для детей от 3 до 7 лет. 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уб.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92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0,94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9,1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,70</w:t>
            </w:r>
          </w:p>
        </w:tc>
      </w:tr>
      <w:tr>
        <w:trPr>
          <w:trHeight w:val="443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редняя стоимость получения  платных услуг     </w:t>
              <w:br/>
              <w:t xml:space="preserve"> для потребителей, в том  числе по видам услуг (работ)  </w:t>
              <w:br/>
            </w: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уб.  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56,2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56,25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76,2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79,17</w:t>
            </w:r>
          </w:p>
        </w:tc>
      </w:tr>
      <w:tr>
        <w:trPr>
          <w:trHeight w:val="480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1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Художественно-эстетической направленности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уб.  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4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400,0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480,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00,00</w:t>
            </w:r>
          </w:p>
        </w:tc>
      </w:tr>
      <w:tr>
        <w:trPr>
          <w:trHeight w:val="480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2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изкультурно-спортивной направленности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уб.  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825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825,0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825,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6,67</w:t>
            </w:r>
          </w:p>
        </w:tc>
      </w:tr>
      <w:tr>
        <w:trPr>
          <w:trHeight w:val="480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3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дготовка к школе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уб.  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8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800,0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600,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600,00</w:t>
            </w:r>
          </w:p>
        </w:tc>
      </w:tr>
      <w:tr>
        <w:trPr>
          <w:trHeight w:val="480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4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слуги по коррекции нарушений речи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уб.  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00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00,0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00,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2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tbl>
      <w:tblPr>
        <w:tblW w:w="1536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40"/>
        <w:gridCol w:w="1460"/>
        <w:gridCol w:w="1375"/>
        <w:gridCol w:w="1375"/>
        <w:gridCol w:w="1375"/>
        <w:gridCol w:w="1701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N </w:t>
            </w:r>
          </w:p>
        </w:tc>
        <w:tc>
          <w:tcPr>
            <w:tcW w:w="7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именование показателей             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Ед. изм.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2 год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013 Год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лан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акт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л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                       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6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7  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 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умма доходов, полученных от оказания платных    услуг (выполнения работ – 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с)        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225,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225,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568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66,2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 том числе:                                    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частично платных, из них по видам услуг (родительская плата):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70,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70,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56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54,5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2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лностью платных, из них по видам услуг (работ):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54,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54,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11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11,7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Художественно-эстетической направленности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5,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5,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9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9,4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изкультурно-спортивной направленности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32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32,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47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47,3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дготовка к школе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7,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7,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2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2,9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слуги по коррекции нарушений речи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,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,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2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2,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2.4. Информация о ценах (тарифах) на платные услуги (работы), оказываемые потребителям (в динамике в течение отчетного года) </w:t>
      </w:r>
    </w:p>
    <w:tbl>
      <w:tblPr>
        <w:tblW w:w="15581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277"/>
        <w:gridCol w:w="708"/>
        <w:gridCol w:w="703"/>
        <w:gridCol w:w="438"/>
        <w:gridCol w:w="669"/>
        <w:gridCol w:w="540"/>
        <w:gridCol w:w="540"/>
        <w:gridCol w:w="503"/>
        <w:gridCol w:w="577"/>
        <w:gridCol w:w="567"/>
        <w:gridCol w:w="550"/>
        <w:gridCol w:w="582"/>
        <w:gridCol w:w="582"/>
        <w:gridCol w:w="582"/>
        <w:gridCol w:w="606"/>
        <w:gridCol w:w="558"/>
        <w:gridCol w:w="582"/>
        <w:gridCol w:w="582"/>
        <w:gridCol w:w="582"/>
        <w:gridCol w:w="582"/>
        <w:gridCol w:w="449"/>
        <w:gridCol w:w="425"/>
        <w:gridCol w:w="425"/>
        <w:gridCol w:w="525"/>
        <w:gridCol w:w="582"/>
        <w:gridCol w:w="582"/>
      </w:tblGrid>
      <w:tr>
        <w:trPr>
          <w:trHeight w:val="240" w:hRule="atLeast"/>
          <w:cantSplit w:val="true"/>
        </w:trPr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именование вида   </w:t>
              <w:br/>
              <w:t xml:space="preserve">услуги 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1331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86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313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Год 2013                                                      </w:t>
            </w:r>
          </w:p>
        </w:tc>
      </w:tr>
      <w:tr>
        <w:trPr>
          <w:trHeight w:val="423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лан                                                               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факт                                      </w:t>
            </w:r>
          </w:p>
        </w:tc>
      </w:tr>
      <w:tr>
        <w:trPr>
          <w:trHeight w:val="1434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январ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врал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юн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вгус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ен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к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о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екабр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январ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вра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р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пре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юн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ю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вгу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ентябр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к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о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 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4   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5  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6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7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8 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9 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1 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2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3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4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5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6 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7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8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9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1 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2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3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4  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5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6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7   </w:t>
            </w:r>
          </w:p>
        </w:tc>
      </w:tr>
      <w:tr>
        <w:trPr>
          <w:trHeight w:val="2101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Художественно-эстетической направл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Cs w:val="22"/>
              </w:rPr>
              <w:t>480,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80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8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8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80,0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0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8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00,00</w:t>
            </w:r>
          </w:p>
        </w:tc>
      </w:tr>
      <w:tr>
        <w:trPr>
          <w:trHeight w:val="2101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изкультурно-спортивной направл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825,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25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25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25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25,0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0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0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05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25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25,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2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2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2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0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0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05,00</w:t>
            </w:r>
          </w:p>
        </w:tc>
      </w:tr>
      <w:tr>
        <w:trPr>
          <w:trHeight w:val="1962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дготовка к школ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3600,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600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60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60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600,0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62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62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62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60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62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62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620,00</w:t>
            </w:r>
          </w:p>
        </w:tc>
      </w:tr>
      <w:tr>
        <w:trPr>
          <w:trHeight w:val="1962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слуги по коррекции нарушений реч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0,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0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0,0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2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2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2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2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2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2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2.5. Информация о жалобах потребителей. Если не было – указать – нет.</w:t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98"/>
        <w:gridCol w:w="2410"/>
        <w:gridCol w:w="3686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N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иды зарегистрированных жалоб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оличество жалоб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инятые меры   по результатам  </w:t>
              <w:br/>
              <w:t xml:space="preserve">рассмотрения жалоб потребителей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 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4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Жалобы потребителей, поступившие в     учреждение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Жалобы потребителей, поступившие к     учредителю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Жалобы потребителей, поступившие на имя главы администрации города Перми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опрос решен, ответ направлен заявителю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4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Жалобы потребителей, поступившие на имя Главы города Перми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5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Жалобы потребителей, поступившие на имя губернатора Пермского края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6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Жалобы потребителей, поступившие в     прокуратуру города Перм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57"/>
        <w:gridCol w:w="1417"/>
        <w:gridCol w:w="1418"/>
        <w:gridCol w:w="1559"/>
        <w:gridCol w:w="1417"/>
        <w:gridCol w:w="1276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N </w:t>
            </w:r>
          </w:p>
        </w:tc>
        <w:tc>
          <w:tcPr>
            <w:tcW w:w="7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именование показателей       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Ед. изм.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12Год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л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ак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4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5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6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7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щая сумма прибыли муниципального     автономного учреждения после    налогообложения в отчетном периоде,    всего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 том числе: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умма прибыли после налогообложения,  образовавшаяся в связи с оказанием    муниципальным автономным учреждением  частично платных услуг (работ)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2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умма прибыли после налогообложения, образовавшаяся в связи с оказанием  муниципальным автономным учреждением   платных услуг (работ)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7. Изменение балансовой (остаточной) стоимости нефинансовых активов</w:t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80"/>
        <w:gridCol w:w="992"/>
        <w:gridCol w:w="2410"/>
        <w:gridCol w:w="2126"/>
        <w:gridCol w:w="3969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N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именование   показателей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 изм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 начало отчетного года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 конец отчетного года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зменение стоимости нефинансовых    активов, %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4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5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6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Балансовая стоимость нефинансовых актив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тыс.  </w:t>
              <w:br/>
              <w:t xml:space="preserve">руб.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398,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61,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+1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статочная стоимость нефинансовых актив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тыс.  </w:t>
              <w:br/>
              <w:t xml:space="preserve">руб.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97,0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379,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1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highlight w:val="green"/>
        </w:rPr>
      </w:pPr>
      <w:r>
        <w:rPr>
          <w:rFonts w:cs="Courier New" w:ascii="Courier New" w:hAnsi="Courier New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highlight w:val="green"/>
        </w:rPr>
      </w:pPr>
      <w:r>
        <w:rPr>
          <w:rFonts w:cs="Courier New" w:ascii="Courier New" w:hAnsi="Courier New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2.8. Общая сумма выставленных требований в возмещение ущерба по недостачам и хищениям.  Если не было – проставить нули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15"/>
        <w:gridCol w:w="1350"/>
        <w:gridCol w:w="148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N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Ед. изм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Год 2013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4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щая сумма выставленных требований в возмещение ущерба по недостачам и хищениям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 том числе: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атериальных ценностей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2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енежных средств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3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т порчи материальных ценностей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9. Изменение дебиторской и кредиторской задолженности в разрезе поступлений (выплат), предусмотренных плано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финансово-хозяйственной деятельности учреждения</w:t>
      </w:r>
    </w:p>
    <w:tbl>
      <w:tblPr>
        <w:tblW w:w="1502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394"/>
        <w:gridCol w:w="1134"/>
        <w:gridCol w:w="1276"/>
        <w:gridCol w:w="1276"/>
        <w:gridCol w:w="1276"/>
        <w:gridCol w:w="1417"/>
        <w:gridCol w:w="1559"/>
        <w:gridCol w:w="2268"/>
      </w:tblGrid>
      <w:tr>
        <w:trPr>
          <w:trHeight w:val="6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N 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именование показателей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 изм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 201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 2013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зменение  </w:t>
              <w:br/>
              <w:t xml:space="preserve">суммы    </w:t>
              <w:br/>
              <w:t>задолженности</w:t>
              <w:br/>
              <w:t xml:space="preserve">относительно </w:t>
              <w:br/>
              <w:t xml:space="preserve">предыдущего </w:t>
              <w:br/>
              <w:t xml:space="preserve">отчетного  </w:t>
              <w:br/>
              <w:t xml:space="preserve">года, %  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ичины     </w:t>
              <w:br/>
              <w:t xml:space="preserve">образования   </w:t>
              <w:br/>
              <w:t xml:space="preserve">просроченной  </w:t>
              <w:br/>
              <w:t xml:space="preserve">кредиторской  </w:t>
              <w:br/>
              <w:t xml:space="preserve">задолженности, </w:t>
              <w:br/>
              <w:t xml:space="preserve">дебиторской   </w:t>
              <w:br/>
              <w:t xml:space="preserve">задолженности, </w:t>
              <w:br/>
              <w:t xml:space="preserve">нереальной   </w:t>
              <w:br/>
              <w:t xml:space="preserve">к взысканию   </w:t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лан –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ак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л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4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5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6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7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8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9        </w:t>
            </w:r>
          </w:p>
        </w:tc>
      </w:tr>
      <w:tr>
        <w:trPr>
          <w:trHeight w:val="737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умма    дебиторской  задолж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,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7,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,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 разрезе    поступлений (род.плата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,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,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 разрезе    выплат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величение материальных зап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реальная к взысканию  дебиторская  задолж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 кредиторской задолж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2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2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5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5,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8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разрезе выпл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2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2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33,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33,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работы,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8,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8,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величение материальных зап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4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сроченная  кредиторская задолж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1289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90"/>
        <w:gridCol w:w="1701"/>
        <w:gridCol w:w="1984"/>
        <w:gridCol w:w="1984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N 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Ед. изм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 20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Год 2013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4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ы плановых поступлений (с учетом возврат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166,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2675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обственные доход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311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85,7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 том числе в разрезе поступлений: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 от родительской платы за содержание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70,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54,5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 от оказания платных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54,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45,7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арен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92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5,5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посту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3,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и на муниципальное зад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523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011,8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и на иные ц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32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878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 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ы кассовых поступлений (с учетом возврат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166,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32675,9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обственные доход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311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85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 разрезе поступлений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 от родительской платы за содержание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70,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54,5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 от оказания платных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54,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45,7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арен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92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5,5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посту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3,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и на муниципальное зад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523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011,8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и на иные ц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32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878,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 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уммы плановых выплат (с учетом восстановленных  кассовых выплат)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080,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654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обственные доходы учреждения                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25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72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 разрезе выплат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работная пла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уги связ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,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мунальные услу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44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85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82,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4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 работы, услу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5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79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,7</w:t>
            </w:r>
          </w:p>
        </w:tc>
      </w:tr>
      <w:tr>
        <w:trPr>
          <w:trHeight w:val="17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материальных запа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75,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4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 счет субсидий на муниципальное зад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523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011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 разрезе выплат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работная пла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29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3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выпл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94,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55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уги связ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мунальные услу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3,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3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39,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04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 работы, услу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58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52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9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53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приобретение основных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1,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,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материальных запа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7,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,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 счет субсидии на иные ц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32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878,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 разрезе выплат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работная пла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91,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698,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выпл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9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4,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обие по социальной помощи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,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Увеличение стоимости основных средст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Суммы кассовых выплат(с учетом восстановленных кассовых выплат)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080,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080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обственные доходы учреждения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25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64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разрезе выпл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работная пла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3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уги связ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,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мунальные услу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44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85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82,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4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 работы, услу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5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71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услу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материальных запа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75,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4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 счет субсидий на муниципальное зад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523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011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разрезе выпл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работная пла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29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3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выпл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94,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55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уги связ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мунальные услу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3,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3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39,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04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 работы, услу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58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52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8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53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приобретение основных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1,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материальных запа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7,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 счет субсидии на иные ц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32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878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разрезе выпл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работная пла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91,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698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9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4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обие по социальной помощи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cs="Calibri"/>
        </w:rPr>
        <w:t xml:space="preserve">                                  </w:t>
      </w: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    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75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97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97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70,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eastAsia="ru-RU"/>
              </w:rPr>
            </w:pPr>
            <w:r>
              <w:rPr>
                <w:rFonts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75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97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97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70,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eastAsia="ru-RU"/>
              </w:rPr>
            </w:pPr>
            <w:r>
              <w:rPr>
                <w:rFonts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94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94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94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94,7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eastAsia="ru-RU"/>
              </w:rPr>
            </w:pPr>
            <w:r>
              <w:rPr>
                <w:rFonts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94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47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47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70,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eastAsia="ru-RU"/>
              </w:rPr>
            </w:pPr>
            <w:r>
              <w:rPr>
                <w:rFonts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94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94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94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94,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eastAsia="ru-RU"/>
              </w:rPr>
            </w:pPr>
            <w:r>
              <w:rPr>
                <w:rFonts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5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5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5,4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,7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2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2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5,7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9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9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3,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eastAsia="ru-RU"/>
              </w:rPr>
            </w:pPr>
            <w:r>
              <w:rPr>
                <w:rFonts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4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4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4,9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3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3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1,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eastAsia="ru-RU"/>
              </w:rPr>
            </w:pPr>
            <w:r>
              <w:rPr>
                <w:rFonts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00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97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97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79,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eastAsia="ru-RU"/>
              </w:rPr>
            </w:pPr>
            <w:r>
              <w:rPr>
                <w:rFonts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00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97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97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79,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eastAsia="ru-RU"/>
              </w:rPr>
            </w:pPr>
            <w:r>
              <w:rPr>
                <w:rFonts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00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00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00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79,1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eastAsia="ru-RU"/>
              </w:rPr>
            </w:pPr>
            <w:r>
              <w:rPr>
                <w:rFonts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00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97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97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79,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eastAsia="ru-RU"/>
              </w:rPr>
            </w:pPr>
            <w:r>
              <w:rPr>
                <w:rFonts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00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00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00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22,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eastAsia="ru-RU"/>
              </w:rPr>
            </w:pPr>
            <w:r>
              <w:rPr>
                <w:rFonts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7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7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2,1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7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eastAsia="ru-RU"/>
              </w:rPr>
            </w:pPr>
            <w:r>
              <w:rPr>
                <w:rFonts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8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eastAsia="ru-RU"/>
              </w:rPr>
            </w:pPr>
            <w:r>
              <w:rPr>
                <w:rFonts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    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eastAsia="ru-RU"/>
              </w:rPr>
            </w:pPr>
            <w:r>
              <w:rPr>
                <w:rFonts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оружений в т.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з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хозяйственный корпу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веранды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в т.ч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замощение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вор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ограждение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eastAsia="ru-RU"/>
              </w:rPr>
            </w:pPr>
            <w:r>
              <w:rPr>
                <w:rFonts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eastAsia="ru-RU"/>
              </w:rPr>
            </w:pPr>
            <w:r>
              <w:rPr>
                <w:rFonts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eastAsia="ru-RU"/>
              </w:rPr>
            </w:pPr>
            <w:r>
              <w:rPr>
                <w:rFonts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eastAsia="ru-RU"/>
              </w:rPr>
            </w:pPr>
            <w:r>
              <w:rPr>
                <w:rFonts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1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29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29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1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eastAsia="ru-RU"/>
              </w:rPr>
            </w:pPr>
            <w:r>
              <w:rPr>
                <w:rFonts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в т.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з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хозяйственный корпу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веран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1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4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1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4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1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32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0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eastAsia="ru-RU"/>
              </w:rPr>
            </w:pPr>
            <w:r>
              <w:rPr>
                <w:rFonts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instrText xml:space="preserve"> HYPERLINK "../../C:%5CDocuments%20and%20Settings%5CAdmin%5C%D0%A0%D0%B0%D0%B1%D0%BE%D1%87%D0%B8%D0%B9%20%D1%81%D1%82%D0%BE%D0%BB%5C%D0%9F%D0%BE%D1%81%D1%82%D0%B0%D0%BD%D0%BE%D0%B2%D0%BB%D0%B5%D0%BD%D0%B8%D0%B5%20%E2%84%96%20391%20(1).docx" \l "Par917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</w:rPr>
              <w:t>&lt;*&gt;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0" w:name="Par876"/>
            <w:bookmarkEnd w:id="0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9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9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9,1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instrText xml:space="preserve"> HYPERLINK "../../C:%5CDocuments%20and%20Settings%5CAdmin%5C%D0%A0%D0%B0%D0%B1%D0%BE%D1%87%D0%B8%D0%B9%20%D1%81%D1%82%D0%BE%D0%BB%5C%D0%9F%D0%BE%D1%81%D1%82%D0%B0%D0%BD%D0%BE%D0%B2%D0%BB%D0%B5%D0%BD%D0%B8%D0%B5%20%E2%84%96%20391%20(1).docx" \l "Par917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</w:rPr>
              <w:t>&lt;*&gt;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" w:name="Par879"/>
            <w:bookmarkEnd w:id="1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2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х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огра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замо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ворота                            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8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1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73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8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1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73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8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1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73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0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eastAsia="ru-RU"/>
              </w:rPr>
            </w:pPr>
            <w:r>
              <w:rPr>
                <w:rFonts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instrText xml:space="preserve"> HYPERLINK "../../C:%5CDocuments%20and%20Settings%5CAdmin%5C%D0%A0%D0%B0%D0%B1%D0%BE%D1%87%D0%B8%D0%B9%20%D1%81%D1%82%D0%BE%D0%BB%5C%D0%9F%D0%BE%D1%81%D1%82%D0%B0%D0%BD%D0%BE%D0%B2%D0%BB%D0%B5%D0%BD%D0%B8%D0%B5%20%E2%84%96%20391%20(1).docx" \l "Par917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</w:rPr>
              <w:t>&lt;*&gt;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" w:name="Par898"/>
            <w:bookmarkEnd w:id="2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instrText xml:space="preserve"> HYPERLINK "../../C:%5CDocuments%20and%20Settings%5CAdmin%5C%D0%A0%D0%B0%D0%B1%D0%BE%D1%87%D0%B8%D0%B9%20%D1%81%D1%82%D0%BE%D0%BB%5C%D0%9F%D0%BE%D1%81%D1%82%D0%B0%D0%BD%D0%BE%D0%B2%D0%BB%D0%B5%D0%BD%D0%B8%D0%B5%20%E2%84%96%20391%20(1).docx" \l "Par917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</w:rPr>
              <w:t>&lt;*&gt;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" w:name="Par901"/>
            <w:bookmarkEnd w:id="3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2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917"/>
      <w:bookmarkEnd w:id="4"/>
      <w:r>
        <w:rPr>
          <w:rFonts w:cs="Calibri"/>
        </w:rPr>
        <w:t xml:space="preserve">&lt;*&gt; В графах 4-7 по </w:t>
      </w:r>
      <w:r>
        <w:fldChar w:fldCharType="begin"/>
      </w:r>
      <w:r>
        <w:rPr>
          <w:rStyle w:val="InternetLink"/>
          <w:rFonts w:cs="Calibri"/>
        </w:rPr>
        <w:instrText xml:space="preserve"> HYPERLINK "../../C:%5CDocuments%20and%20Settings%5CAdmin%5C%D0%A0%D0%B0%D0%B1%D0%BE%D1%87%D0%B8%D0%B9%20%D1%81%D1%82%D0%BE%D0%BB%5C%D0%9F%D0%BE%D1%81%D1%82%D0%B0%D0%BD%D0%BE%D0%B2%D0%BB%D0%B5%D0%BD%D0%B8%D0%B5%20%E2%84%96%20391%20(1).docx" \l "Par876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/>
        </w:rPr>
        <w:t>строкам 3.1.1</w:t>
      </w:r>
      <w:r>
        <w:rPr>
          <w:rStyle w:val="InternetLink"/>
          <w:rFonts w:cs="Calibri"/>
        </w:rPr>
        <w:fldChar w:fldCharType="end"/>
      </w:r>
      <w:r>
        <w:rPr>
          <w:rFonts w:cs="Calibri"/>
        </w:rPr>
        <w:t xml:space="preserve">, </w:t>
      </w:r>
      <w:r>
        <w:fldChar w:fldCharType="begin"/>
      </w:r>
      <w:r>
        <w:rPr>
          <w:rStyle w:val="InternetLink"/>
          <w:rFonts w:cs="Calibri"/>
        </w:rPr>
        <w:instrText xml:space="preserve"> HYPERLINK "../../C:%5CDocuments%20and%20Settings%5CAdmin%5C%D0%A0%D0%B0%D0%B1%D0%BE%D1%87%D0%B8%D0%B9%20%D1%81%D1%82%D0%BE%D0%BB%5C%D0%9F%D0%BE%D1%81%D1%82%D0%B0%D0%BD%D0%BE%D0%B2%D0%BB%D0%B5%D0%BD%D0%B8%D0%B5%20%E2%84%96%20391%20(1).docx" \l "Par879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/>
        </w:rPr>
        <w:t>3.1.2</w:t>
      </w:r>
      <w:r>
        <w:rPr>
          <w:rStyle w:val="InternetLink"/>
          <w:rFonts w:cs="Calibri"/>
        </w:rPr>
        <w:fldChar w:fldCharType="end"/>
      </w:r>
      <w:r>
        <w:rPr>
          <w:rFonts w:cs="Calibri"/>
        </w:rPr>
        <w:t xml:space="preserve">, </w:t>
      </w:r>
      <w:r>
        <w:fldChar w:fldCharType="begin"/>
      </w:r>
      <w:r>
        <w:rPr>
          <w:rStyle w:val="InternetLink"/>
          <w:rFonts w:cs="Calibri"/>
        </w:rPr>
        <w:instrText xml:space="preserve"> HYPERLINK "../../C:%5CDocuments%20and%20Settings%5CAdmin%5C%D0%A0%D0%B0%D0%B1%D0%BE%D1%87%D0%B8%D0%B9%20%D1%81%D1%82%D0%BE%D0%BB%5C%D0%9F%D0%BE%D1%81%D1%82%D0%B0%D0%BD%D0%BE%D0%B2%D0%BB%D0%B5%D0%BD%D0%B8%D0%B5%20%E2%84%96%20391%20(1).docx" \l "Par898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/>
        </w:rPr>
        <w:t>4.1</w:t>
      </w:r>
      <w:r>
        <w:rPr>
          <w:rStyle w:val="InternetLink"/>
          <w:rFonts w:cs="Calibri"/>
        </w:rPr>
        <w:fldChar w:fldCharType="end"/>
      </w:r>
      <w:r>
        <w:rPr>
          <w:rFonts w:cs="Calibri"/>
        </w:rPr>
        <w:t xml:space="preserve">, </w:t>
      </w:r>
      <w:r>
        <w:fldChar w:fldCharType="begin"/>
      </w:r>
      <w:r>
        <w:rPr>
          <w:rStyle w:val="InternetLink"/>
          <w:rFonts w:cs="Calibri"/>
        </w:rPr>
        <w:instrText xml:space="preserve"> HYPERLINK "../../C:%5CDocuments%20and%20Settings%5CAdmin%5C%D0%A0%D0%B0%D0%B1%D0%BE%D1%87%D0%B8%D0%B9%20%D1%81%D1%82%D0%BE%D0%BB%5C%D0%9F%D0%BE%D1%81%D1%82%D0%B0%D0%BD%D0%BE%D0%B2%D0%BB%D0%B5%D0%BD%D0%B8%D0%B5%20%E2%84%96%20391%20(1).docx" \l "Par901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/>
        </w:rPr>
        <w:t>4.2</w:t>
      </w:r>
      <w:r>
        <w:rPr>
          <w:rStyle w:val="InternetLink"/>
          <w:rFonts w:cs="Calibri"/>
        </w:rPr>
        <w:fldChar w:fldCharType="end"/>
      </w:r>
      <w:r>
        <w:rPr>
          <w:rFonts w:cs="Calibri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>автономного учреждения       _______________     Г.В.Чистохи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>автономного учреждения       _______________      Н.В.Седельников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_______________       Г.В.Чистохи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чет о деятельности муниципального</w:t>
      </w:r>
    </w:p>
    <w:p>
      <w:pPr>
        <w:pStyle w:val="ConsPlusNonformat"/>
        <w:rPr/>
      </w:pPr>
      <w:r>
        <w:rPr/>
        <w:t>автономного учреждения города Перми</w:t>
      </w:r>
    </w:p>
    <w:p>
      <w:pPr>
        <w:pStyle w:val="ConsPlusNonformat"/>
        <w:rPr/>
      </w:pPr>
      <w:r>
        <w:rPr/>
        <w:t>__________________________за период</w:t>
      </w:r>
    </w:p>
    <w:p>
      <w:pPr>
        <w:pStyle w:val="ConsPlusNonformat"/>
        <w:rPr/>
      </w:pPr>
      <w:r>
        <w:rPr/>
        <w:t>(наименование учреждения)</w:t>
      </w:r>
    </w:p>
    <w:p>
      <w:pPr>
        <w:pStyle w:val="ConsPlusNonformat"/>
        <w:rPr/>
      </w:pPr>
      <w:r>
        <w:rPr/>
        <w:t>с _____________ по _________________,</w:t>
      </w:r>
    </w:p>
    <w:p>
      <w:pPr>
        <w:pStyle w:val="ConsPlusNonformat"/>
        <w:rPr/>
      </w:pPr>
      <w:r>
        <w:rPr/>
        <w:t>опубликованный ранее в печатном средстве</w:t>
      </w:r>
    </w:p>
    <w:p>
      <w:pPr>
        <w:pStyle w:val="ConsPlusNonformat"/>
        <w:rPr/>
      </w:pPr>
      <w:r>
        <w:rPr/>
        <w:t>массовой информации "Официальный</w:t>
      </w:r>
    </w:p>
    <w:p>
      <w:pPr>
        <w:pStyle w:val="ConsPlusNonformat"/>
        <w:rPr/>
      </w:pPr>
      <w:r>
        <w:rPr/>
        <w:t>бюллетень органов местного самоуправления</w:t>
      </w:r>
    </w:p>
    <w:p>
      <w:pPr>
        <w:pStyle w:val="ConsPlusNonformat"/>
        <w:rPr/>
      </w:pPr>
      <w:r>
        <w:rPr/>
        <w:t>муниципального образования город Пермь"</w:t>
      </w:r>
    </w:p>
    <w:p>
      <w:pPr>
        <w:pStyle w:val="ConsPlusNonformat"/>
        <w:rPr/>
      </w:pPr>
      <w:r>
        <w:rPr/>
        <w:t>от _______ N ___, на официальном сайте</w:t>
      </w:r>
    </w:p>
    <w:p>
      <w:pPr>
        <w:pStyle w:val="ConsPlusNonformat"/>
        <w:rPr/>
      </w:pPr>
      <w:r>
        <w:rPr/>
        <w:t>муниципального образования город Пермь</w:t>
      </w:r>
    </w:p>
    <w:p>
      <w:pPr>
        <w:pStyle w:val="ConsPlusNonformat"/>
        <w:rPr/>
      </w:pPr>
      <w:r>
        <w:rPr/>
        <w:t>в информационно-телекоммуникационной</w:t>
      </w:r>
    </w:p>
    <w:p>
      <w:pPr>
        <w:pStyle w:val="ConsPlusNonformat"/>
        <w:rPr/>
      </w:pPr>
      <w:r>
        <w:rPr/>
        <w:t xml:space="preserve">сети Интернет, считать недействительным </w:t>
      </w:r>
      <w:r>
        <w:fldChar w:fldCharType="begin"/>
      </w:r>
      <w:r>
        <w:rPr>
          <w:rStyle w:val="InternetLink"/>
        </w:rPr>
        <w:instrText xml:space="preserve"> HYPERLINK "../../C:%5CDocuments%20and%20Settings%5CAdmin%5C%D0%A0%D0%B0%D0%B1%D0%BE%D1%87%D0%B8%D0%B9%20%D1%81%D1%82%D0%BE%D0%BB%5C%D0%9F%D0%BE%D1%81%D1%82%D0%B0%D0%BD%D0%BE%D0%B2%D0%BB%D0%B5%D0%BD%D0%B8%D0%B5%20%E2%84%96%20391%20(1).docx" \l "Par951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*&gt;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951"/>
      <w:bookmarkEnd w:id="5"/>
      <w:r>
        <w:rPr>
          <w:rFonts w:cs="Calibri"/>
        </w:rPr>
        <w:t>&lt;*&gt; Информация об отмене опубликованного ранее Отчета указывается МАУ в случае обнаружения неточностей и ошибок в Отчете и внесения изменений в опубликованный ранее Отчет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____________________________________/______________ "__" _________ 201__ г.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Исполнитель (должность, Ф.И.О.,       (подпись)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контактный телефон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03:00Z</dcterms:created>
  <dc:creator>kurikanova</dc:creator>
  <dc:description/>
  <cp:keywords/>
  <dc:language>en-US</dc:language>
  <cp:lastModifiedBy>kirillovykh-tyu</cp:lastModifiedBy>
  <cp:lastPrinted>2014-02-26T09:14:00Z</cp:lastPrinted>
  <dcterms:modified xsi:type="dcterms:W3CDTF">2014-02-26T03:31:00Z</dcterms:modified>
  <cp:revision>163</cp:revision>
  <dc:subject/>
  <dc:title/>
</cp:coreProperties>
</file>